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rPr>
      </w:pPr>
      <w:r>
        <w:rPr>
          <w:rFonts w:cs="Verdana" w:ascii="Verdana" w:hAnsi="Verdana"/>
          <w:sz w:val="20"/>
        </w:rPr>
        <w:t>Ein Blick in die Quantenwelt</w:t>
      </w:r>
    </w:p>
    <w:p>
      <w:pPr>
        <w:pStyle w:val="Normal"/>
        <w:spacing w:lineRule="auto" w:line="360"/>
        <w:rPr>
          <w:rFonts w:ascii="Verdana" w:hAnsi="Verdana" w:cs="Verdana"/>
          <w:sz w:val="20"/>
        </w:rPr>
      </w:pPr>
      <w:r>
        <w:rPr>
          <w:rFonts w:cs="Verdana" w:ascii="Verdana" w:hAnsi="Verdana"/>
          <w:sz w:val="20"/>
        </w:rPr>
        <w:t>Wellen eingesperrter Elektronen unter dem Tunnelmikroskop</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Physiker stellen sich die Elektronen an der Oberfläche von Edelmetallen meist als Wellen vor. Dass diese Vorstellung richtig ist, hat nun eine Arbeitsgruppe vom IBM-Forschungszentrum in San Jose/Kalifornien auf eindrucksvolle Wei</w:t>
        <w:softHyphen/>
        <w:t>se sichtbar gemacht. Mit dem Rastertunnelmikroskop fanden die Wissenschaftler stehende Elektronenwellen in einem winzigen Ring von Eisenatomen auf einer kupfernen Oberfläche. Gerade so, als hät</w:t>
        <w:softHyphen/>
        <w:t>te man einen Stein in die Mitte eines Schwimmbeckens geworfen, entsteht ein Muster aus konzentrischen Kreisen. Den Ring aus Eisenatomen, dessen Durchmes</w:t>
        <w:softHyphen/>
        <w:t>ser ungefähr der quantenmechanischen Wellenlänge des Elektrons entspricht, hatten die Forscher ebenfalls mit dem Tunnelmikroskop konstruiert. Sie benut</w:t>
        <w:softHyphen/>
        <w:t>zen es wie eine winzige Pinzette.</w:t>
      </w:r>
    </w:p>
    <w:p>
      <w:pPr>
        <w:pStyle w:val="Normal"/>
        <w:spacing w:lineRule="auto" w:line="360"/>
        <w:rPr>
          <w:rFonts w:ascii="Verdana" w:hAnsi="Verdana" w:cs="Verdana"/>
          <w:sz w:val="20"/>
        </w:rPr>
      </w:pPr>
      <w:r>
        <w:rPr>
          <w:rFonts w:cs="Verdana" w:ascii="Verdana" w:hAnsi="Verdana"/>
          <w:sz w:val="20"/>
        </w:rPr>
        <w:t>In der Theorie ist der gekräuselte Elek</w:t>
        <w:softHyphen/>
        <w:t>tronensee schon lange bekannt. Er ist das Ergebnis der Berechnung eines in einem zweidimensionalen Kasten eingesperrten Teilchens - eine Übungsaufgabe, die sich in vielen Lehrbüchern der Quantenme</w:t>
        <w:softHyphen/>
        <w:t>chanik findet. Durch einfache Rechnun</w:t>
        <w:softHyphen/>
        <w:t>gen kann man die Eigenheiten der einge</w:t>
        <w:softHyphen/>
        <w:t>pferchten Teilchen ermitteln. Ihre bevorzugten Aufenthaltsorte befinden sich auf den Wellenbergen eines Interferenzmu</w:t>
        <w:softHyphen/>
        <w:t>sters, ihre Energie ändert sich äußerst sprunghaft. Mit unserer täglichen Erfah</w:t>
        <w:softHyphen/>
        <w:t>rung hat dieses Verhalten freilich wenig gemein. Würde man etwa einen Tennis</w:t>
        <w:softHyphen/>
        <w:t>ball in einem Ring einschließen, könnte er jeden Ort innerhalb des Kreises mit glei</w:t>
        <w:softHyphen/>
        <w:t>cher Wahrscheinlichkeit einnehmen. Sei</w:t>
        <w:softHyphen/>
        <w:t>ne Geschwindigkeit, mithin seine Bewe</w:t>
        <w:softHyphen/>
        <w:t>gungsenergie, würde sich kontinuierlich ändern.</w:t>
      </w:r>
    </w:p>
    <w:p>
      <w:pPr>
        <w:pStyle w:val="Normal"/>
        <w:spacing w:lineRule="auto" w:line="360"/>
        <w:rPr>
          <w:rFonts w:ascii="Verdana" w:hAnsi="Verdana" w:cs="Verdana"/>
          <w:sz w:val="20"/>
        </w:rPr>
      </w:pPr>
      <w:r>
        <w:rPr>
          <w:rFonts w:cs="Verdana" w:ascii="Verdana" w:hAnsi="Verdana"/>
          <w:sz w:val="20"/>
        </w:rPr>
        <w:t>Bis vor kurzem war es nicht möglich, derart kleine Systeme herzustellen, bei de</w:t>
        <w:softHyphen/>
        <w:t>nen diese quantenmechanischen Effekte maßgebend sind. Das „Teilchen im Ka</w:t>
        <w:softHyphen/>
        <w:t>sten" war lange Zeit ein eher nutzloses Rechenexempel der Theoretiker. Erst seitdem moderne lithographische Verfah</w:t>
        <w:softHyphen/>
        <w:t>ren es ermöglichen, hauchdünne metalli</w:t>
        <w:softHyphen/>
        <w:t>sche oder halbleitende Filme in isolieren</w:t>
        <w:softHyphen/>
        <w:t>de Schichten einzubetten, haben die selt</w:t>
        <w:softHyphen/>
        <w:t>samen Geschehnisse in der atomaren Mi</w:t>
        <w:softHyphen/>
        <w:t>krowelt auch praktische Bedeutung ge</w:t>
        <w:softHyphen/>
        <w:t>wonnen. Mit raffinierten optischen oder elektronischen Verfahren gelang es den Physikern vor einiger Zeit wenigstens in</w:t>
        <w:softHyphen/>
        <w:t>direkt, die Energiesprünge in Quanten</w:t>
        <w:softHyphen/>
        <w:t>punkten und Quantendrähten nachzuwei</w:t>
        <w:softHyphen/>
        <w:t>sen. Die neuesten Untersuchungen der amerikanischen Physiker an Kupferober</w:t>
        <w:softHyphen/>
        <w:t>flächen machen nun erstmals die bevor</w:t>
        <w:softHyphen/>
        <w:t>zugten Aufenthaltsorte der Elektronen di</w:t>
        <w:softHyphen/>
        <w:t>rekt sichtbar. Denn anders als etwa in den Quantenpunkten sind die Elektronen an metallischen Oberflächen mit dem Ra</w:t>
        <w:softHyphen/>
        <w:t>stertunnelmikroskop besonders leicht zu</w:t>
        <w:softHyphen/>
        <w:t>gänglich.</w:t>
      </w:r>
    </w:p>
    <w:p>
      <w:pPr>
        <w:pStyle w:val="Normal"/>
        <w:spacing w:lineRule="auto" w:line="360"/>
        <w:rPr>
          <w:rFonts w:ascii="Verdana" w:hAnsi="Verdana" w:cs="Verdana"/>
          <w:sz w:val="20"/>
        </w:rPr>
      </w:pPr>
      <w:r>
        <w:rPr>
          <w:rFonts w:cs="Verdana" w:ascii="Verdana" w:hAnsi="Verdana"/>
          <w:sz w:val="20"/>
        </w:rPr>
        <w:t>Die Idee, Elektronen in einem Ring einzufangen, kam M. F. Crommie, C. P. Lutz und D. M. Eigler, als sie beobachte</w:t>
        <w:softHyphen/>
        <w:t>ten, daß die leicht beweglichen Ladungs</w:t>
        <w:softHyphen/>
        <w:t>träger des Kupfers an zufällig auf der Oberfläche verteilten Eisenatomen ge</w:t>
        <w:softHyphen/>
        <w:t>streut werden. Einfallende und reflektier</w:t>
        <w:softHyphen/>
        <w:t>te Elektronenwellen überlagern sich ähn</w:t>
        <w:softHyphen/>
        <w:t>lich wie bei einem Pfahl, der in einem See steckt, zu einem Muster aus stehenden Wellen. Die Wissenschaftler zerstäubten daraufhin Eisenatome auf einer äußerst glatten und sauberen Kupferoberfläche. Mit der Spitze des Tunnelmikroskops verschoben sie einige der aufsitzenden Ei</w:t>
        <w:softHyphen/>
        <w:t>senatome und brachten sie in eine kreis</w:t>
        <w:softHyphen/>
        <w:t>förmige Anordnung („Science", Bd. 262, S. 218).</w:t>
      </w:r>
    </w:p>
    <w:p>
      <w:pPr>
        <w:pStyle w:val="Normal"/>
        <w:spacing w:lineRule="auto" w:line="360"/>
        <w:rPr/>
      </w:pPr>
      <w:r>
        <w:rPr>
          <w:rFonts w:cs="Verdana" w:ascii="Verdana" w:hAnsi="Verdana"/>
          <w:sz w:val="20"/>
        </w:rPr>
        <w:t>Auf die gleiche Art lassen sich auch an</w:t>
        <w:softHyphen/>
        <w:t>dere Käfige für Elektronenwellen bauen. Auch die Herstellung von Wellenleitern für Elektronen wäre denkbar. Diese künstlichen Gebilde sind allerdings nur stabil, wenn sie mit flüssigem Helium ge</w:t>
        <w:softHyphen/>
        <w:t>kühlt werden. Bei höheren Temperaturen beginnen die Eisenatome auf der Metalloberfläche zu wandern. Darüber hinaus muss durch ein Ultrahochvakuum dafür gesorgt werden, dass die Oberfläche nicht verunreinigt wird.</w:t>
      </w:r>
    </w:p>
    <w:p>
      <w:pPr>
        <w:pStyle w:val="Normal"/>
        <w:spacing w:lineRule="auto" w:line="360"/>
        <w:rPr>
          <w:rFonts w:ascii="Verdana" w:hAnsi="Verdana" w:cs="Verdana"/>
          <w:sz w:val="20"/>
        </w:rPr>
      </w:pPr>
      <w:r>
        <w:rPr>
          <w:rFonts w:cs="Verdana" w:ascii="Verdana" w:hAnsi="Verdana"/>
          <w:sz w:val="20"/>
        </w:rPr>
        <w:t>Die Konstruktion der Elektronenkäfige ist vorerst nur für die Grundlagenfor</w:t>
        <w:softHyphen/>
        <w:t>schung bedeutsam. Mit dem Rastertun</w:t>
        <w:softHyphen/>
        <w:t>nelmikroskop können die Physiker nun erstmals die Wellenfunktionen einge</w:t>
        <w:softHyphen/>
        <w:t>sperrter Elektronen direkt vermessen und ihre Wechselwirkung mit den Fremdato</w:t>
        <w:softHyphen/>
        <w:t>men an der Oberfläche beobachten. In ei</w:t>
        <w:softHyphen/>
        <w:t>nem weiteren Schritt ließe sich die Wel</w:t>
        <w:softHyphen/>
        <w:t>lenfunktion der eingegrenzten Elektronen vielleicht durch die Wahl der Käfige ge</w:t>
        <w:softHyphen/>
        <w:t>zielt beeinflussen. Denkbar sind auch pe</w:t>
        <w:softHyphen/>
        <w:t>riodische Überstrukturen aus Fremdato</w:t>
        <w:softHyphen/>
        <w:t>men, welche die gesamte Bandstruktur der Oberflächenelektronen verändern würden. Aber nicht nur die Grundlagen</w:t>
        <w:softHyphen/>
        <w:t>forscher freuen sich über das neue „Handwerkszeug". Den Studenten wird das Verständnis der Quantenphänomene durch dieses Anschauungsmaterial sicher leichter fallen.</w:t>
      </w:r>
    </w:p>
    <w:p>
      <w:pPr>
        <w:pStyle w:val="Normal"/>
        <w:spacing w:lineRule="auto" w:line="360"/>
        <w:rPr>
          <w:rFonts w:ascii="Verdana" w:hAnsi="Verdana" w:cs="Verdana"/>
          <w:sz w:val="20"/>
        </w:rPr>
      </w:pPr>
      <w:r>
        <w:rPr>
          <w:rFonts w:cs="Verdana" w:ascii="Verdana" w:hAnsi="Verdana"/>
          <w:sz w:val="20"/>
        </w:rPr>
        <w:drawing>
          <wp:inline distT="0" distB="0" distL="0" distR="0">
            <wp:extent cx="5447030"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39" t="8008" r="4459" b="-9"/>
                    <a:stretch>
                      <a:fillRect/>
                    </a:stretch>
                  </pic:blipFill>
                  <pic:spPr bwMode="auto">
                    <a:xfrm>
                      <a:off x="0" y="0"/>
                      <a:ext cx="5447030" cy="3161665"/>
                    </a:xfrm>
                    <a:prstGeom prst="rect">
                      <a:avLst/>
                    </a:prstGeom>
                  </pic:spPr>
                </pic:pic>
              </a:graphicData>
            </a:graphic>
          </wp:inline>
        </w:drawing>
      </w:r>
    </w:p>
    <w:p>
      <w:pPr>
        <w:pStyle w:val="Normal"/>
        <w:spacing w:lineRule="auto" w:line="360"/>
        <w:rPr>
          <w:rFonts w:ascii="Verdana" w:hAnsi="Verdana" w:cs="Verdana"/>
          <w:sz w:val="20"/>
        </w:rPr>
      </w:pPr>
      <w:r>
        <w:rPr>
          <w:rFonts w:cs="Verdana" w:ascii="Verdana" w:hAnsi="Verdana"/>
          <w:sz w:val="20"/>
        </w:rPr>
        <w:t>In einem "Quantengehege" aus Eisenatomen bilden sich stehende Elektronenwellen.</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6"/>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7:46:00Z</dcterms:created>
  <dc:creator>Dr.Leimeister</dc:creator>
  <dc:description/>
  <cp:keywords/>
  <dc:language>en-US</dc:language>
  <cp:lastModifiedBy>Leimeister</cp:lastModifiedBy>
  <cp:lastPrinted>2000-08-13T18:53:00Z</cp:lastPrinted>
  <dcterms:modified xsi:type="dcterms:W3CDTF">2008-12-11T11:25:00Z</dcterms:modified>
  <cp:revision>3</cp:revision>
  <dc:subject/>
  <dc:title/>
</cp:coreProperties>
</file>