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nregung für neue Formen bei der Gestaltung schriftlicher Leistungs-feststellungen</w:t>
      </w:r>
    </w:p>
    <w:p>
      <w:pPr>
        <w:pStyle w:val="Normal"/>
        <w:rPr>
          <w:sz w:val="20"/>
          <w:szCs w:val="20"/>
        </w:rPr>
      </w:pPr>
      <w:r>
        <w:rPr>
          <w:sz w:val="20"/>
          <w:szCs w:val="20"/>
        </w:rPr>
      </w:r>
    </w:p>
    <w:p>
      <w:pPr>
        <w:pStyle w:val="Normal"/>
        <w:rPr>
          <w:b/>
          <w:b/>
          <w:sz w:val="20"/>
          <w:szCs w:val="20"/>
          <w:u w:val="single"/>
        </w:rPr>
      </w:pPr>
      <w:r>
        <w:rPr>
          <w:b/>
          <w:sz w:val="20"/>
          <w:szCs w:val="20"/>
          <w:u w:val="single"/>
        </w:rPr>
        <w:t>I. Allgemeine Einbettung</w:t>
      </w:r>
    </w:p>
    <w:p>
      <w:pPr>
        <w:pStyle w:val="Normal"/>
        <w:rPr>
          <w:b/>
          <w:b/>
          <w:sz w:val="20"/>
          <w:szCs w:val="20"/>
          <w:u w:val="single"/>
        </w:rPr>
      </w:pPr>
      <w:r>
        <w:rPr>
          <w:b/>
          <w:sz w:val="20"/>
          <w:szCs w:val="20"/>
          <w:u w:val="single"/>
        </w:rPr>
      </w:r>
    </w:p>
    <w:p>
      <w:pPr>
        <w:pStyle w:val="Normal"/>
        <w:rPr/>
      </w:pPr>
      <w:r>
        <w:rPr>
          <w:sz w:val="20"/>
          <w:szCs w:val="20"/>
        </w:rPr>
        <w:t xml:space="preserve">Wir Deutsche haben es in unserer Geschichte oft schwer mit uns selber gehabt. Ich meine hier eine gewisse Neigung zu ideologisieren, idealisieren, polarisieren, reformieren, theoretisieren, zu retten, zu bekämpfen, zu revolutionieren... Uns fehlte etwas Geduldigkeit, Verständnis, Evolutionsbereitschaft, Pragmatismus, Toleranz, ausgewogener Fortschritt, Stetigkeit, Selbstkritik, Selbstreflexion... </w:t>
      </w:r>
    </w:p>
    <w:p>
      <w:pPr>
        <w:pStyle w:val="Normal"/>
        <w:rPr>
          <w:sz w:val="20"/>
          <w:szCs w:val="20"/>
        </w:rPr>
      </w:pPr>
      <w:r>
        <w:rPr>
          <w:sz w:val="20"/>
          <w:szCs w:val="20"/>
        </w:rPr>
      </w:r>
    </w:p>
    <w:p>
      <w:pPr>
        <w:pStyle w:val="Normal"/>
        <w:rPr>
          <w:sz w:val="20"/>
          <w:szCs w:val="20"/>
        </w:rPr>
      </w:pPr>
      <w:r>
        <w:rPr>
          <w:sz w:val="20"/>
          <w:szCs w:val="20"/>
        </w:rPr>
        <w:t xml:space="preserve">In unserer Geschichte glichen Reformen manchmal kleinen Revolutionen, Reformer wurden zu begeisterten Reformpredigern, Bewahrer zu Betonköpfen, Neuerer zu übersteigerten Entrümplern... Viele vernünftig begonnene Entwicklungen gingen weiter, als ausgewogen gewesen wäre... Gegenbewegung führten oft wieder mehr zurück als notwendig... Hin und her schlug bei uns das Pendel oft weiter aus als notwendig. </w:t>
      </w:r>
    </w:p>
    <w:p>
      <w:pPr>
        <w:pStyle w:val="Normal"/>
        <w:rPr>
          <w:sz w:val="20"/>
          <w:szCs w:val="20"/>
        </w:rPr>
      </w:pPr>
      <w:r>
        <w:rPr>
          <w:sz w:val="20"/>
          <w:szCs w:val="20"/>
        </w:rPr>
      </w:r>
    </w:p>
    <w:p>
      <w:pPr>
        <w:pStyle w:val="Normal"/>
        <w:rPr>
          <w:sz w:val="20"/>
          <w:szCs w:val="20"/>
        </w:rPr>
      </w:pPr>
      <w:r>
        <w:rPr>
          <w:sz w:val="20"/>
          <w:szCs w:val="20"/>
        </w:rPr>
        <w:t>Das gilt auch manchmal für die modernen Schul-Diskussionen und die Veränderungen in der Schullandschaft. Ich erinnere mich noch daran, wie mancher Referent über neue Wege und Methoden zum begeisterten, überzogenen Reformprediger wurde, wie Neuerungen über das Ziel hinaus schossen und dann wieder zurück genommen werden mussten (z. B. bei den Themen Mengenlehre, Sprachlabor, Überall-PC-Einsatz im Unterricht, Liberalisierung des Lernens), wie junge Lehrer manchmal verächtlich auf die Alten herabsahen und wie manche Kollegien in Veraltete und Fortschrittliche auseinander dividiert wurden.</w:t>
      </w:r>
    </w:p>
    <w:p>
      <w:pPr>
        <w:pStyle w:val="Normal"/>
        <w:rPr>
          <w:sz w:val="20"/>
          <w:szCs w:val="20"/>
        </w:rPr>
      </w:pPr>
      <w:r>
        <w:rPr>
          <w:sz w:val="20"/>
          <w:szCs w:val="20"/>
        </w:rPr>
      </w:r>
    </w:p>
    <w:p>
      <w:pPr>
        <w:pStyle w:val="Normal"/>
        <w:rPr/>
      </w:pPr>
      <w:r>
        <w:rPr>
          <w:sz w:val="20"/>
          <w:szCs w:val="20"/>
        </w:rPr>
        <w:t xml:space="preserve">Aber auch beim Lernen und im Schulwesen gilt die Erfahrung „Bewährtes erhalten und sich Neuem öffnen“. Und letztlich gilt keine Lehre, keine theoretische Ideologie, sondern nur das, was dem Schüler in seiner Entwicklung und seiner Vorbereitung für das Leben am besten nützt. Und das kann sowohl traditionell Bewährtes und notwendig Neues sein. </w:t>
      </w:r>
    </w:p>
    <w:p>
      <w:pPr>
        <w:pStyle w:val="Normal"/>
        <w:rPr>
          <w:sz w:val="20"/>
          <w:szCs w:val="20"/>
        </w:rPr>
      </w:pPr>
      <w:r>
        <w:rPr>
          <w:sz w:val="20"/>
          <w:szCs w:val="20"/>
        </w:rPr>
      </w:r>
    </w:p>
    <w:p>
      <w:pPr>
        <w:pStyle w:val="Normal"/>
        <w:rPr>
          <w:sz w:val="20"/>
          <w:szCs w:val="20"/>
        </w:rPr>
      </w:pPr>
      <w:r>
        <w:rPr>
          <w:sz w:val="20"/>
          <w:szCs w:val="20"/>
        </w:rPr>
        <w:t xml:space="preserve">Und weiter gilt, dass jeder Schüler und auch Lehrer ein eigenständiges Individuum mit eigenen Merkmalen ist, auf die man in der Schule Rücksicht nehmen muss. Man darf nicht Schüler und Lehrer nach einer Schablone steuern und notwendige Veränderungen/Neuerungen wie auf einem Kasernenhof mit Rekruten umsetzen wollen. Schule benötigt bei Schülern und Lehrern einen ausgewogenen, klugen und feinfühligen Individualismus. Normierung ist für optimale Erziehung und optimale Lehre hinderlich. </w:t>
      </w:r>
    </w:p>
    <w:p>
      <w:pPr>
        <w:pStyle w:val="Normal"/>
        <w:rPr>
          <w:sz w:val="20"/>
          <w:szCs w:val="20"/>
        </w:rPr>
      </w:pPr>
      <w:r>
        <w:rPr>
          <w:sz w:val="20"/>
          <w:szCs w:val="20"/>
        </w:rPr>
      </w:r>
    </w:p>
    <w:p>
      <w:pPr>
        <w:pStyle w:val="Normal"/>
        <w:rPr>
          <w:sz w:val="20"/>
          <w:szCs w:val="20"/>
        </w:rPr>
      </w:pPr>
      <w:r>
        <w:rPr>
          <w:sz w:val="20"/>
          <w:szCs w:val="20"/>
        </w:rPr>
        <w:t>Ich möchte das an einem Beispiel aus einem anderen Bereich veranschaulichen. Seit Beginn des 20. Jhs. suchte man von Seiten der Ernährungswissenschaft nach der richtigen optimalen Ernährung und den richtigen Ernährungs-Empfehlungen für die Bevölkerung. Zuerst empfahl man für alle einen möglichst hohen Konsum an tierischem Eiweiß (das Maß gilt heute als über-höht), dann forderte man für alle eine hohe Mineralstoffzufuhr (die im Übermaß den Körper belasten kann), dann für alle eine möglichst hohen Vitaminzufuhr (die optimalen Mengen-Empfehlungen sind mittlerweile wieder reduziert). Aus US-Sporternährung kam dann die Er-kenntnis, dass jeder Sportler und Mensch einen individuellen Stoffwechsel hat und dass man für sportliche Hochleistungen jedem die Ernährung empfehlen muss, die seinem Stoffwechsel-typ entspricht, also dem einen mehr, dem anderen weniger Eiweiß, Mineralstoffe, Vitamine.</w:t>
      </w:r>
    </w:p>
    <w:p>
      <w:pPr>
        <w:pStyle w:val="Normal"/>
        <w:rPr>
          <w:sz w:val="20"/>
          <w:szCs w:val="20"/>
        </w:rPr>
      </w:pPr>
      <w:r>
        <w:rPr>
          <w:sz w:val="20"/>
          <w:szCs w:val="20"/>
        </w:rPr>
        <w:t>Das Ziel ist die optimale Leistung und nicht der Sieg oder die Niederlage einer bestimmten pauschalisierenden Ernährungsempfehlung.</w:t>
      </w:r>
    </w:p>
    <w:p>
      <w:pPr>
        <w:pStyle w:val="Normal"/>
        <w:rPr>
          <w:sz w:val="20"/>
          <w:szCs w:val="20"/>
        </w:rPr>
      </w:pPr>
      <w:r>
        <w:rPr>
          <w:sz w:val="20"/>
          <w:szCs w:val="20"/>
        </w:rPr>
      </w:r>
    </w:p>
    <w:p>
      <w:pPr>
        <w:pStyle w:val="Normal"/>
        <w:rPr>
          <w:sz w:val="20"/>
          <w:szCs w:val="20"/>
        </w:rPr>
      </w:pPr>
      <w:r>
        <w:rPr>
          <w:sz w:val="20"/>
          <w:szCs w:val="20"/>
        </w:rPr>
        <w:t xml:space="preserve">Lassen Sie mich das auf das Beispiel der Schul-Reform-Diskussion etwas übertragen. Es geht letztlich nicht um ein gegliedertes oder vereinheitlichtes Schulwesen, es geht letztlich nicht darum, dass sich eine Schultheorie flächendeckend durchsetzt, es geht letztlich darum, dass jeder einzelne Schüler optimal gefördert und vorbereitet wird. Das ist gleichermaßen in einem gegliederten wie in einem ungegliederten Schulwesen durch innere Differenzierungen möglich. Individualisierung des Lehrens und Lernens ist das Ziel, nach dem sich der Lehrer orientieren muss, dem er sich aber nur allmählich durch Erfahrung annähern kann. </w:t>
      </w:r>
    </w:p>
    <w:p>
      <w:pPr>
        <w:pStyle w:val="Normal"/>
        <w:rPr>
          <w:sz w:val="20"/>
          <w:szCs w:val="20"/>
        </w:rPr>
      </w:pPr>
      <w:r>
        <w:rPr>
          <w:sz w:val="20"/>
          <w:szCs w:val="20"/>
        </w:rPr>
      </w:r>
    </w:p>
    <w:p>
      <w:pPr>
        <w:pStyle w:val="Normal"/>
        <w:rPr>
          <w:sz w:val="20"/>
          <w:szCs w:val="20"/>
        </w:rPr>
      </w:pPr>
      <w:r>
        <w:rPr>
          <w:sz w:val="20"/>
          <w:szCs w:val="20"/>
        </w:rPr>
        <w:t xml:space="preserve">Kluge Individualisierung gegenüber den Lehrern ist aber auch der Weg, wenn man neue Wege und Methoden in das Schulwesen einführen möchte. Wenn z. B. in einem Kollegium selbst-bewusste, jüngere Kollegen (manchmal kann man von Reformwütigen sprechen) die älteren Kollegen geringschätzig beurteilen und prinzipiell alle älteren Methoden abwerten, dann ist oft die Folge, dass ältere Kollege bockig werden, Veränderungen ignorieren oder sich ihnen entgegenstemmen und somit den Bemühungen um eine Reformbereitschaft aus Überzeugung verloren gehen. Man sollte bei Reformbemühungen manchen Kollegen Zeit lassen, man sollte ihnen Anerkennung für das Geleistete auch mit den älteren Methoden signalisieren und sie schrittweise ermuntern, auch einmal etwas Neues zu probieren. Dann kann man Erstaunliches erleben, wenn die ersten Hemmschwellen überwunden sind. </w:t>
      </w:r>
    </w:p>
    <w:p>
      <w:pPr>
        <w:pStyle w:val="Normal"/>
        <w:rPr>
          <w:sz w:val="20"/>
          <w:szCs w:val="20"/>
        </w:rPr>
      </w:pPr>
      <w:r>
        <w:rPr>
          <w:sz w:val="20"/>
          <w:szCs w:val="20"/>
        </w:rPr>
      </w:r>
    </w:p>
    <w:p>
      <w:pPr>
        <w:pStyle w:val="Normal"/>
        <w:rPr/>
      </w:pPr>
      <w:r>
        <w:rPr>
          <w:sz w:val="20"/>
          <w:szCs w:val="20"/>
        </w:rPr>
        <w:t>Ebenfalls nicht richtig fand ich es, wenn eifrige Methodenreformer versuchten, neue Anhänger mit der Verlockung zu werben (man sollte besser Mitläufer sagen), durch diese neue Methoden würden die Lehrer viel Zeit und Kraft sparen. Das ist ein flaches Werbemodul. Es ist nicht das Hauptziel neuer Methoden. Die meisten Lehrer haben beruflich immer noch viele Vorteile, was den Zeitbedarf und die Zeiteinteilung betrifft. Neue Methoden sind letztlich für die Schüler da. Wenn dabei auch Entlastungen für die Lehrer heraus kommen, sollte man das dankbar hin-nehmen und die eingesparte Kraft und Zeit für andere pädagogische Aufgaben nutzen, aber nicht laut vernehmbar die Vorteile für den Lehrerstand herausstreichen.</w:t>
      </w:r>
    </w:p>
    <w:p>
      <w:pPr>
        <w:pStyle w:val="Normal"/>
        <w:rPr>
          <w:sz w:val="20"/>
          <w:szCs w:val="20"/>
        </w:rPr>
      </w:pPr>
      <w:r>
        <w:rPr>
          <w:rFonts w:eastAsia="Verdana"/>
          <w:sz w:val="20"/>
          <w:szCs w:val="20"/>
        </w:rPr>
        <w:t xml:space="preserve"> </w:t>
      </w:r>
    </w:p>
    <w:p>
      <w:pPr>
        <w:pStyle w:val="Normal"/>
        <w:rPr/>
      </w:pPr>
      <w:r>
        <w:rPr>
          <w:sz w:val="20"/>
          <w:szCs w:val="20"/>
        </w:rPr>
        <w:t>Man muss aber auch Bewährtes, also traditionelle Methoden, beibehalten und nicht als veraltet abstempeln. Guter Frontalunterricht und guter Lehrervortrag üben das Zuhören und bringen den Schülern komprimiert und schnell neue Einsichten. Jede Einseitigkeit trägt die Gefahr von Gegen-Einseitigkeit mit sich. Und hin und her verunsichert und beunruhigt das Lehren und Lernen.</w:t>
      </w:r>
    </w:p>
    <w:p>
      <w:pPr>
        <w:pStyle w:val="Normal"/>
        <w:rPr>
          <w:sz w:val="20"/>
          <w:szCs w:val="20"/>
        </w:rPr>
      </w:pPr>
      <w:r>
        <w:rPr>
          <w:sz w:val="20"/>
          <w:szCs w:val="20"/>
        </w:rPr>
      </w:r>
    </w:p>
    <w:p>
      <w:pPr>
        <w:pStyle w:val="Normal"/>
        <w:rPr>
          <w:sz w:val="20"/>
          <w:szCs w:val="20"/>
        </w:rPr>
      </w:pPr>
      <w:r>
        <w:rPr>
          <w:sz w:val="20"/>
          <w:szCs w:val="20"/>
        </w:rPr>
        <w:t>Individualisierung bei neuen Methoden gilt aber auch für die Schüler. Man darf nicht den Schülern wie ein angebliches Heil ein neues Methodensystem wie eine Schablone überstülpen wollen. Ich habe mehrfach erlebt, wie Schülern ständige Gruppenarbeit, ständiges Abarbeiten von Fragenkärtchen allmählich richtig leid wurden und die kritisierten, dass sie beim Lernen zu sehr alleine gelassen würden. Nur bei den Tests würden manche Lehrer aktiv. Sie hätten gerne wieder einen guten Lehrervortrag, eine straffe Frontalunterrichtsstunde, interessante Unter-richtsgespräche und persönliche Erklärungshilfen durch den Lehrer.</w:t>
      </w:r>
    </w:p>
    <w:p>
      <w:pPr>
        <w:pStyle w:val="Normal"/>
        <w:rPr>
          <w:sz w:val="20"/>
          <w:szCs w:val="20"/>
        </w:rPr>
      </w:pPr>
      <w:r>
        <w:rPr>
          <w:sz w:val="20"/>
          <w:szCs w:val="20"/>
        </w:rPr>
      </w:r>
    </w:p>
    <w:p>
      <w:pPr>
        <w:pStyle w:val="Normal"/>
        <w:rPr>
          <w:sz w:val="20"/>
          <w:szCs w:val="20"/>
        </w:rPr>
      </w:pPr>
      <w:r>
        <w:rPr>
          <w:sz w:val="20"/>
          <w:szCs w:val="20"/>
        </w:rPr>
        <w:t>Ich habe dann auf solche Wünsche Rücksicht genommen, habe durch innere Differenzierung versucht, einzelne Schüler beim Lernen „an die Hand zu nehmen“, anderen im Lehrer-Schüler-Gespräch zu helfen, gute Lehrervortrags-Stunden zu halten und straffen Frontalunterricht mit Gruppenarbeit abzuwechseln. Wenn dann daneben von anderen gleichzeitig der Wunsch nach Gruppenarbeit geäußert wurde, habe ich auch diesen gleichzeitig unterschiedlichen Wünschen Rechnung zu tragen versucht (zuletzt hatte ich dafür einen eigenen Gruppenarbeitsraum ein-gerichtet, in dem 12 Schüler in Vierer-Gruppen selbständig arbeiten konnten). Das alles war anstrengend und hat mich nicht entlastet, aber es hat den Unterricht hoffentlich Nutzen bringend differenziert.</w:t>
      </w:r>
    </w:p>
    <w:p>
      <w:pPr>
        <w:pStyle w:val="Normal"/>
        <w:rPr>
          <w:sz w:val="20"/>
          <w:szCs w:val="20"/>
        </w:rPr>
      </w:pPr>
      <w:r>
        <w:rPr>
          <w:sz w:val="20"/>
          <w:szCs w:val="20"/>
        </w:rPr>
      </w:r>
    </w:p>
    <w:p>
      <w:pPr>
        <w:pStyle w:val="Normal"/>
        <w:rPr>
          <w:sz w:val="20"/>
          <w:szCs w:val="20"/>
        </w:rPr>
      </w:pPr>
      <w:r>
        <w:rPr>
          <w:sz w:val="20"/>
          <w:szCs w:val="20"/>
        </w:rPr>
        <w:t>Neue Ideen und Differenzierungen sind an den verschiedensten Stellen und Gelegenheiten im Schulwesen umsetzbar. Eine Möglichkeit, bei der ich leider ein Einzelgänger war, waren Diffe-renzierungsangebote im Bereich schriftlicher Überprüfungen. Dazu möchte ich nachfolgend ausführlicher Stellung nehmen.</w:t>
      </w:r>
    </w:p>
    <w:p>
      <w:pPr>
        <w:pStyle w:val="Normal"/>
        <w:rPr>
          <w:sz w:val="20"/>
          <w:szCs w:val="20"/>
        </w:rPr>
      </w:pPr>
      <w:r>
        <w:rPr>
          <w:sz w:val="20"/>
          <w:szCs w:val="20"/>
        </w:rPr>
      </w:r>
    </w:p>
    <w:p>
      <w:pPr>
        <w:pStyle w:val="Normal"/>
        <w:rPr>
          <w:b/>
          <w:b/>
          <w:sz w:val="20"/>
          <w:szCs w:val="20"/>
          <w:u w:val="single"/>
        </w:rPr>
      </w:pPr>
      <w:r>
        <w:rPr>
          <w:b/>
          <w:sz w:val="20"/>
          <w:szCs w:val="20"/>
          <w:u w:val="single"/>
        </w:rPr>
        <w:t>II. Einige Anregungen zu erweiterten Formen schriftlicher Leistungsfeststellungen</w:t>
      </w:r>
    </w:p>
    <w:p>
      <w:pPr>
        <w:pStyle w:val="Normal"/>
        <w:rPr>
          <w:b/>
          <w:b/>
          <w:sz w:val="20"/>
          <w:szCs w:val="20"/>
          <w:u w:val="single"/>
        </w:rPr>
      </w:pPr>
      <w:r>
        <w:rPr>
          <w:b/>
          <w:sz w:val="20"/>
          <w:szCs w:val="20"/>
          <w:u w:val="single"/>
        </w:rPr>
      </w:r>
    </w:p>
    <w:p>
      <w:pPr>
        <w:pStyle w:val="Normal"/>
        <w:rPr/>
      </w:pPr>
      <w:r>
        <w:rPr>
          <w:sz w:val="20"/>
          <w:szCs w:val="20"/>
        </w:rPr>
        <w:t>Nach meiner Erfahrung und Überzeugung kann es bei hohen Anforderungen (und denen unter-liegen die Schüler im globalen Wettbewerb) langfristig/durchgängig keine „Wohlfühlschule“ oder sogar „Spaßschule“ geben. Es ist manchmal eine Erfahrung bei den jungen Altersstufen, dass diese Schüler täglich gerne zur Schule gehen. Mit zunehmendem Alter, mit zunehmenden Anforderungen und mit zunehmenden außerschulischen interessanten Angeboten nimmt diese Freude bei den meisten ab. Wenn Schüler der älteren Jahrgänge Neues zu lernen bereit sind, wenn sie die Schulbildung als notwendig für ihr späteres Leben ansehen und wenn sie den Lehrern bescheinigen, dass sie das meist mühevolle und zeitraubende Lernen „menschlich“ zu gestalten versuchen, dann sollte eine Schule damit zufrieden sein. Weiter gehende Hoffnungen und Zielsetzungen enden meistens langfristig in einer gewissen Ernüchterung.</w:t>
      </w:r>
    </w:p>
    <w:p>
      <w:pPr>
        <w:pStyle w:val="Normal"/>
        <w:rPr>
          <w:sz w:val="20"/>
          <w:szCs w:val="20"/>
        </w:rPr>
      </w:pPr>
      <w:r>
        <w:rPr>
          <w:rFonts w:eastAsia="Verdana"/>
          <w:sz w:val="20"/>
          <w:szCs w:val="20"/>
        </w:rPr>
        <w:t xml:space="preserve"> </w:t>
      </w:r>
    </w:p>
    <w:p>
      <w:pPr>
        <w:pStyle w:val="Normal"/>
        <w:rPr>
          <w:sz w:val="20"/>
          <w:szCs w:val="20"/>
        </w:rPr>
      </w:pPr>
      <w:r>
        <w:rPr>
          <w:sz w:val="20"/>
          <w:szCs w:val="20"/>
        </w:rPr>
        <w:t xml:space="preserve">Bezüglich Schulformen, Differenzierungen und Lehr- und Lernmethoden gibt es mittlerweile eine Fülle von Ideen, Vorschlägen, Anregungen, erprobten Formen und auch Enttäuschungen. Wer heutzutage nach einem Neuland innerhalb der Erziehungswissenschaften sucht, wird am ehesten im Bereich der Gestaltung schriftlicher Tests/Klassenarbeiten/Prüfungsarbeiten solches relative Neuland finden. Hier gibt es noch Reform-Nachholbedarf. Dazu hat es bisher keinen so intensivem Ideenaustausch und keine so intensive Umsetzungen in der Schulpraxis gegeben. Dabei wäre im schriftlichen Prüfungswesen noch manches so zu gestalten, dass Lernen/Schule schülerfreundlicher und weniger belastend würde. </w:t>
      </w:r>
    </w:p>
    <w:p>
      <w:pPr>
        <w:pStyle w:val="Normal"/>
        <w:rPr>
          <w:sz w:val="20"/>
          <w:szCs w:val="20"/>
        </w:rPr>
      </w:pPr>
      <w:r>
        <w:rPr>
          <w:sz w:val="20"/>
          <w:szCs w:val="20"/>
        </w:rPr>
      </w:r>
    </w:p>
    <w:p>
      <w:pPr>
        <w:pStyle w:val="Normal"/>
        <w:rPr/>
      </w:pPr>
      <w:r>
        <w:rPr>
          <w:sz w:val="20"/>
          <w:szCs w:val="20"/>
        </w:rPr>
        <w:t>Die nachfolgenden Vorschläge sollen nicht die bisherigen Formen radikal ersetzen, weil diese veraltet oder schlecht wären, sondern sie wollen die traditionellen Formen der schriftlichen Leistungsfeststellung ergänzen und bereichern. Nicht alles, was früher galt, ist stets veraltet und schlecht und muss in einer Art pädagogischem Kehraus durch andere Formen ersetzt werden.</w:t>
      </w:r>
    </w:p>
    <w:p>
      <w:pPr>
        <w:pStyle w:val="Normal"/>
        <w:rPr>
          <w:sz w:val="20"/>
          <w:szCs w:val="20"/>
        </w:rPr>
      </w:pPr>
      <w:r>
        <w:rPr>
          <w:sz w:val="20"/>
          <w:szCs w:val="20"/>
        </w:rPr>
      </w:r>
    </w:p>
    <w:p>
      <w:pPr>
        <w:pStyle w:val="Normal"/>
        <w:rPr>
          <w:sz w:val="20"/>
          <w:szCs w:val="20"/>
        </w:rPr>
      </w:pPr>
      <w:r>
        <w:rPr>
          <w:sz w:val="20"/>
          <w:szCs w:val="20"/>
        </w:rPr>
        <w:t>1. Viele Schüler haben oft Angst vor schriftlichen Leistungsfeststellungen jeglicher Art. Sie kommen dann schon angespannt, schlecht ausgeruht, unsicher oder verkrampft in die Schule, besonders wenn es sich um größere, wichtige Arbeiten handelt, von denen viel abhängt. Diese</w:t>
      </w:r>
    </w:p>
    <w:p>
      <w:pPr>
        <w:pStyle w:val="Normal"/>
        <w:rPr>
          <w:sz w:val="20"/>
          <w:szCs w:val="20"/>
        </w:rPr>
      </w:pPr>
      <w:r>
        <w:rPr>
          <w:sz w:val="20"/>
          <w:szCs w:val="20"/>
        </w:rPr>
        <w:t>Angst/Verkrampfung kann den Erfolg mindern, obwohl der Schüler eigentlich relativ gut vor-bereitet ist. Es gibt nun einen Weg, diese Angst etwas zu mindern. Wenn Lehrer bereits sind, die Mühe auf sich zu nehmen, eine Klassenarbeit im Jahr oder einen größeren Test im Jahr mehr als vorgeschrieben zu schreiben und den Schülern freistellen, eine dieser Note am Jahresende streichen zu lassen, dann ist ein wenig Druck vom Schüler genommen, unbedingt Erfolg haben zu müssen. Dieses Mehr an Korrekturarbeit sollte ein engagierter Lehrer für die Schüler aufbringen.</w:t>
      </w:r>
    </w:p>
    <w:p>
      <w:pPr>
        <w:pStyle w:val="Normal"/>
        <w:rPr>
          <w:sz w:val="20"/>
          <w:szCs w:val="20"/>
        </w:rPr>
      </w:pPr>
      <w:r>
        <w:rPr>
          <w:sz w:val="20"/>
          <w:szCs w:val="20"/>
        </w:rPr>
      </w:r>
    </w:p>
    <w:p>
      <w:pPr>
        <w:pStyle w:val="Normal"/>
        <w:rPr>
          <w:sz w:val="20"/>
          <w:szCs w:val="20"/>
        </w:rPr>
      </w:pPr>
      <w:r>
        <w:rPr>
          <w:sz w:val="20"/>
          <w:szCs w:val="20"/>
        </w:rPr>
        <w:t>2. Beliebt sind standardisierte Testfragen, bei denen nur ein Wort oder Satz eingefügt werden muss. Hauptsächlich in den sog. Nebenfächern, aber auch in den Klassenarbeiten in Sprachen bestehen Teile der Aufgaben oft in solchen standardisierten Frageteilen. Das sollte man durch die Gewohnheit ersetzen, dass Schüler möglichst immer (auch in schriftlichen Hausaufgaben-kontrollen) in Sätzen antworten sollen. Jede gute Unterrichtsstunde und jede gute schriftliche Leistungsfeststellung in den Nicht-Deutsch-Fächern mit der Pflicht in Sätzen zu antworten, helfen dem Fach Deutsch. Jede gute Fachstunde ist auch eine Deutschstunde und jede gute Leistungsfeststellung ist auch eine Leistungsfeststellung in Deutsch. Ich habe deswegen nach vorheriger Ankündigung denjenigen Schülern, die sich bei Formulierung und Umfang ihrer Antworten besondere Mühe gegeben haben, eine bis zu einer halben Note bessere Bewertung erteilt. Gute sprachliche Darstellungen und Erklärungen in einer Überprüfung sind auch eine Schülerleistung, die Anerkennung verdient. In einer Zeit, wo Sprache immer bruchstückhafter wird, kann man nicht durch Strafen, sondern nur durch Belohnungen das Bemühen um gutes Deutsch fördern. Schüler werden das später anerkennen, wenn sie den Nutzen guter Aus-drucksweise im Beruf erfahren.</w:t>
      </w:r>
    </w:p>
    <w:p>
      <w:pPr>
        <w:pStyle w:val="Normal"/>
        <w:rPr>
          <w:sz w:val="20"/>
          <w:szCs w:val="20"/>
        </w:rPr>
      </w:pPr>
      <w:r>
        <w:rPr>
          <w:sz w:val="20"/>
          <w:szCs w:val="20"/>
        </w:rPr>
      </w:r>
    </w:p>
    <w:p>
      <w:pPr>
        <w:pStyle w:val="Normal"/>
        <w:rPr/>
      </w:pPr>
      <w:r>
        <w:rPr>
          <w:sz w:val="20"/>
          <w:szCs w:val="20"/>
        </w:rPr>
        <w:t>3. Es ist mittlerweile Brauch, dass immer mehr Schüler im Internet sich über Themen und mögliche Fragen bei schriftlichen Überprüfungen informieren. Das wird weiter zunehmen. Es ist das Beste, die Schule und ihre Lehrer springen auf diesen Zug auf. Damit ist gemeint, dass die Lehrer möglichst nie dieselben schriftlichen Arbeiten bei Leistungsfeststellungen stellen sollen.</w:t>
      </w:r>
    </w:p>
    <w:p>
      <w:pPr>
        <w:pStyle w:val="Aufzhlungszeichen"/>
        <w:numPr>
          <w:ilvl w:val="0"/>
          <w:numId w:val="0"/>
        </w:numPr>
        <w:ind w:left="0" w:hanging="0"/>
        <w:rPr>
          <w:sz w:val="20"/>
          <w:szCs w:val="20"/>
        </w:rPr>
      </w:pPr>
      <w:r>
        <w:rPr>
          <w:sz w:val="20"/>
          <w:szCs w:val="20"/>
        </w:rPr>
        <w:t xml:space="preserve">Es entsteht so rasch eine Vielfalt von an dieser Schule den Schülern vorgelegten Aufgaben-paketen. Diese könnte man auf einer Schulhomepage sammeln und den Schülern mitteilen, wenn sie die dortigen Fragen als Vorbereitung für Leistungsfeststellungen gut durcharbeiten, sie dann gut vorbereitet wären, denn zumindest ein Teil der Fragen der nächsten Arbeit würde aus diesem Fragentopf entnommen. Ich habe in den letzten Jahren meine Arbeiten der letzten 25 Jahre auf eine CD gespeichert und den Klassen zur Verfügung gestellt habe. Es handelte sich um eine lange Auflistung und man musste schon längere Zeit aufwenden, um dieses dicke Paket von Fragen durchzuarbeiten. Die Schüler waren dann ungewollt gezwungen, im Buch und den eigenen Aufzeichnungen nachzulesen und Formulierungen zu üben. Aus diesem Fragentopf habe ich etwa die Hälfte der Fragen genommen, die andere Hälfte wurde jedes Mal neu entworfen. </w:t>
      </w:r>
    </w:p>
    <w:p>
      <w:pPr>
        <w:pStyle w:val="Normal"/>
        <w:rPr>
          <w:sz w:val="20"/>
          <w:szCs w:val="20"/>
        </w:rPr>
      </w:pPr>
      <w:r>
        <w:rPr>
          <w:sz w:val="20"/>
          <w:szCs w:val="20"/>
        </w:rPr>
      </w:r>
    </w:p>
    <w:p>
      <w:pPr>
        <w:pStyle w:val="Normal"/>
        <w:rPr>
          <w:sz w:val="20"/>
          <w:szCs w:val="20"/>
        </w:rPr>
      </w:pPr>
      <w:r>
        <w:rPr>
          <w:sz w:val="20"/>
          <w:szCs w:val="20"/>
        </w:rPr>
        <w:t>4. Schüler haben mit Recht in der Regel das Empfinden, dass sie den Inhalten der schriftlichen Leistungsüberprüfungen ausgeliefert sind. Das kann man etwas abmildern, wenn die Schüler an den Inhalten und der Korrektur mit beteiligt werden. Dazu gibt es zwei Wege.</w:t>
      </w:r>
    </w:p>
    <w:p>
      <w:pPr>
        <w:pStyle w:val="Normal"/>
        <w:rPr>
          <w:sz w:val="20"/>
          <w:szCs w:val="20"/>
        </w:rPr>
      </w:pPr>
      <w:r>
        <w:rPr>
          <w:sz w:val="20"/>
          <w:szCs w:val="20"/>
        </w:rPr>
      </w:r>
    </w:p>
    <w:p>
      <w:pPr>
        <w:pStyle w:val="Normal"/>
        <w:rPr/>
      </w:pPr>
      <w:r>
        <w:rPr>
          <w:sz w:val="20"/>
          <w:szCs w:val="20"/>
        </w:rPr>
        <w:t>4.1. Man kann die Klasse/Lerngruppe an der inhaltlichen Erstellung der Fragen beteiligen. Man kann dann so argumentieren, dass etwa die Hälfte der zu stellenden Fragen entlang dieser Vorschläge formuliert würde. Frage-Vorschläge kann man folgendermaßen sammeln:</w:t>
      </w:r>
    </w:p>
    <w:p>
      <w:pPr>
        <w:pStyle w:val="Normal"/>
        <w:rPr>
          <w:sz w:val="20"/>
          <w:szCs w:val="20"/>
        </w:rPr>
      </w:pPr>
      <w:r>
        <w:rPr>
          <w:sz w:val="20"/>
          <w:szCs w:val="20"/>
        </w:rPr>
      </w:r>
    </w:p>
    <w:p>
      <w:pPr>
        <w:pStyle w:val="Normal"/>
        <w:rPr/>
      </w:pPr>
      <w:r>
        <w:rPr>
          <w:sz w:val="20"/>
          <w:szCs w:val="20"/>
        </w:rPr>
        <w:t>a) Ich habe manchmal als Hausaufgabe vor einer schriftlichen Überprüfung auf gegeben, dass jeder Schüler 10 Fragen zu den behandelten Inhalten entwirft und mit abgibt. Danach orien-tiert habe ich dann etwa die Hälfte der Aufgaben gestaltet.</w:t>
      </w:r>
    </w:p>
    <w:p>
      <w:pPr>
        <w:pStyle w:val="Normal"/>
        <w:rPr>
          <w:sz w:val="20"/>
          <w:szCs w:val="20"/>
        </w:rPr>
      </w:pPr>
      <w:r>
        <w:rPr>
          <w:sz w:val="20"/>
          <w:szCs w:val="20"/>
        </w:rPr>
      </w:r>
    </w:p>
    <w:p>
      <w:pPr>
        <w:pStyle w:val="Normal"/>
        <w:rPr>
          <w:sz w:val="20"/>
          <w:szCs w:val="20"/>
        </w:rPr>
      </w:pPr>
      <w:r>
        <w:rPr>
          <w:sz w:val="20"/>
          <w:szCs w:val="20"/>
        </w:rPr>
        <w:t xml:space="preserve">b) Häufiger habe ich in der letzten Unterrichtsstunde vor der Arbeit die Klasse in Kleingruppen aufgeteilt und jede Gruppe gebeten, mir 10 -15 Fragen zu entwerfen. Gleichzeitig stand ich den Gruppen für eventuelle inhaltliche Erklärungen zum Stoff zur Verfügung. Dann habe ich diese Frage berücksichtigt. Direkt übernehmen konnte ich die Minderzahl der Fragen nicht, denn Schüler können Fragen meistens noch nicht ausgereift formulieren.   </w:t>
      </w:r>
    </w:p>
    <w:p>
      <w:pPr>
        <w:pStyle w:val="Normal"/>
        <w:rPr>
          <w:sz w:val="20"/>
          <w:szCs w:val="20"/>
        </w:rPr>
      </w:pPr>
      <w:r>
        <w:rPr>
          <w:sz w:val="20"/>
          <w:szCs w:val="20"/>
        </w:rPr>
      </w:r>
    </w:p>
    <w:p>
      <w:pPr>
        <w:pStyle w:val="Normal"/>
        <w:rPr>
          <w:sz w:val="20"/>
          <w:szCs w:val="20"/>
        </w:rPr>
      </w:pPr>
      <w:r>
        <w:rPr>
          <w:sz w:val="20"/>
          <w:szCs w:val="20"/>
        </w:rPr>
        <w:t>4.2. Ich habe den Schülern die Beteiligung an der Korrektur der Ergebnisse angeboten. Auch dazu gibt es zwei Möglichkeiten:</w:t>
      </w:r>
    </w:p>
    <w:p>
      <w:pPr>
        <w:pStyle w:val="Normal"/>
        <w:rPr>
          <w:sz w:val="20"/>
          <w:szCs w:val="20"/>
        </w:rPr>
      </w:pPr>
      <w:r>
        <w:rPr>
          <w:sz w:val="20"/>
          <w:szCs w:val="20"/>
        </w:rPr>
      </w:r>
    </w:p>
    <w:p>
      <w:pPr>
        <w:pStyle w:val="Normal"/>
        <w:rPr>
          <w:sz w:val="20"/>
          <w:szCs w:val="20"/>
        </w:rPr>
      </w:pPr>
      <w:r>
        <w:rPr>
          <w:sz w:val="20"/>
          <w:szCs w:val="20"/>
        </w:rPr>
        <w:t>a) Man verteilt die geschriebenen Arbeiten nach dem Zufallsprinzip an jeweils andere Schüler und bittet diese um eine Vorkorrektur. Als Voraussetzung dafür dürfen außer einem farbigen Stift – aber nicht Rotstift – und eventuell dem Buch keinerlei Gegenstände auf den Tischen liegen. Man sollte vorher die richtigen Ergebnisse dem Inhalt nach (nicht der Formulierung nach!) genannt oder besser an die Tafel geschrieben haben. Jeder Schüler korrigiert nun die Arbeit vor und schreibt den Notenvorschlag und seinen Namen unter die Arbeit. Der Lehrer muss dann die Endkorrektur vornehmen. Manchmal habe ich tatsächlich Korrekturen und Noten so übernehmen können, aber in der Mehrzahl der Fälle wich meine Korrektur von dem Schülervorschlag etwa ab (zum Positiven und auch zum Negativen) und meine Korrektur und Endnote galten dann. Dieses Verfahren geht aber nur in kleinen Lerngruppen oder in großen Klassen bei einfachen Arbeiten, wie z. B. Hausaufgabenkontrollen.</w:t>
      </w:r>
    </w:p>
    <w:p>
      <w:pPr>
        <w:pStyle w:val="Normal"/>
        <w:rPr>
          <w:sz w:val="20"/>
          <w:szCs w:val="20"/>
        </w:rPr>
      </w:pPr>
      <w:r>
        <w:rPr>
          <w:sz w:val="20"/>
          <w:szCs w:val="20"/>
        </w:rPr>
      </w:r>
    </w:p>
    <w:p>
      <w:pPr>
        <w:pStyle w:val="Normal"/>
        <w:rPr>
          <w:sz w:val="20"/>
          <w:szCs w:val="20"/>
        </w:rPr>
      </w:pPr>
      <w:r>
        <w:rPr>
          <w:sz w:val="20"/>
          <w:szCs w:val="20"/>
        </w:rPr>
        <w:t>Ein juristisches Problem muss allerdings beachtet werden. Ich habe vorher immer gefragt, ob die Lerngruppe/Klasse das so wünscht und ob einzelne Schüler nicht möchten, dass ihre Arbeiten von anderen eingesehen werden. Lehnte eine Lerngruppe dieses Verfahren ab, habe ich das sofort respektiert. Wenn einzelne Schüler keine Einsicht in ihre Arbeiten wünschten, habe ich diese Arbeiten aussortiert und alleine korrigiert. In der Mehrzahl der Fälle hatten aber bei kleineren/einfacheren Arbeiten die Lerngruppen/Klassen Freude an diesem Verfahren, oft schlugen sie es von selber vor.</w:t>
      </w:r>
    </w:p>
    <w:p>
      <w:pPr>
        <w:pStyle w:val="Normal"/>
        <w:rPr>
          <w:sz w:val="20"/>
          <w:szCs w:val="20"/>
        </w:rPr>
      </w:pPr>
      <w:r>
        <w:rPr>
          <w:sz w:val="20"/>
          <w:szCs w:val="20"/>
        </w:rPr>
      </w:r>
    </w:p>
    <w:p>
      <w:pPr>
        <w:pStyle w:val="Normal"/>
        <w:rPr>
          <w:sz w:val="20"/>
          <w:szCs w:val="20"/>
        </w:rPr>
      </w:pPr>
      <w:r>
        <w:rPr>
          <w:sz w:val="20"/>
          <w:szCs w:val="20"/>
        </w:rPr>
        <w:t>b) Man kann bei größeren Arbeiten versuchen, ein Korrekturteam zusammen zu stellen, das sich in Freistunden/nachmittags in der Schule zusammen mit dem Lehrer zur gemeinsamen Korrektur trifft. Jeder Schüler und der Lehrer erhält dann einige Arbeiten und der Lehrer steht zusätzlich zur Beratung und zu Fragen zur Verfügung. Dieses Verfahren ist schwieriger und seltener umsetzbar, weil einmal geeignete gute Schüler und zum anderen auch für die Mehr-arbeit bereite Schüler gefunden werden müssen. Dem Lehrer bleibt natürlich wieder die gewissenhafte Endkorrektur.</w:t>
      </w:r>
    </w:p>
    <w:p>
      <w:pPr>
        <w:pStyle w:val="Normal"/>
        <w:rPr>
          <w:sz w:val="20"/>
          <w:szCs w:val="20"/>
        </w:rPr>
      </w:pPr>
      <w:r>
        <w:rPr>
          <w:sz w:val="20"/>
          <w:szCs w:val="20"/>
        </w:rPr>
      </w:r>
    </w:p>
    <w:p>
      <w:pPr>
        <w:pStyle w:val="Normal"/>
        <w:rPr>
          <w:sz w:val="20"/>
          <w:szCs w:val="20"/>
        </w:rPr>
      </w:pPr>
      <w:r>
        <w:rPr>
          <w:sz w:val="20"/>
          <w:szCs w:val="20"/>
        </w:rPr>
        <w:t xml:space="preserve">In meiner Lehramtspraxis gelang dieses Verfahren nur in wenigen Klassen mit deutlich enga-gierten Schülern. Aber vielleicht lag das auch daran, dass die Mehrzahl der Kollegen anders verfuhr und dieser Weg als fremdartiges Verfahren eingestuft wurde und Scheu erzeugt. </w:t>
      </w:r>
    </w:p>
    <w:p>
      <w:pPr>
        <w:pStyle w:val="Normal"/>
        <w:rPr>
          <w:sz w:val="20"/>
          <w:szCs w:val="20"/>
        </w:rPr>
      </w:pPr>
      <w:r>
        <w:rPr>
          <w:sz w:val="20"/>
          <w:szCs w:val="20"/>
        </w:rPr>
      </w:r>
    </w:p>
    <w:p>
      <w:pPr>
        <w:pStyle w:val="Normal"/>
        <w:rPr>
          <w:sz w:val="20"/>
          <w:szCs w:val="20"/>
        </w:rPr>
      </w:pPr>
      <w:r>
        <w:rPr>
          <w:sz w:val="20"/>
          <w:szCs w:val="20"/>
        </w:rPr>
        <w:t>5. Die meisten schriftliche Überprüfungen sind weitgehend nach demselben Muster aufgebaut: Den Schülern wird eine bestimmte Anzahl von Fragen gestellt, die sie zu beantworten haben. Haben sie alle beantwortet, wird eine „sehr gute“ Leistung bescheinigt, haben sie nicht alle Fragen beantwortet, gibt es Abstufungen hin zu schlechter bis zu ungenügend. Es wird bei der Korrektur einer Arbeit dem sehr guten Schüler also nicht explizit zugestanden, dass er auch einige Lücken haben darf und trotzdem noch als ein Schüler mit sehr guten Kenntnissen/ Leistungen beurteilt wird. Wenn man aber selbst bei anerkannten Hochschulprofessoren einige Kenntnislücken in ihrem Fachgebiet suchen und finden kann, dann hat ein Schüler umso mehr das Recht, Kenntnislücken zu haben. Und das sollte bei der Gestaltung einer schriftlichen Über-prüfung berücksichtigt werden.</w:t>
      </w:r>
    </w:p>
    <w:p>
      <w:pPr>
        <w:pStyle w:val="Normal"/>
        <w:rPr>
          <w:sz w:val="20"/>
          <w:szCs w:val="20"/>
        </w:rPr>
      </w:pPr>
      <w:r>
        <w:rPr>
          <w:sz w:val="20"/>
          <w:szCs w:val="20"/>
        </w:rPr>
      </w:r>
    </w:p>
    <w:p>
      <w:pPr>
        <w:pStyle w:val="Normal"/>
        <w:rPr>
          <w:sz w:val="20"/>
          <w:szCs w:val="20"/>
        </w:rPr>
      </w:pPr>
      <w:r>
        <w:rPr>
          <w:sz w:val="20"/>
          <w:szCs w:val="20"/>
        </w:rPr>
        <w:t>Hier kann man nun ein anderes Konzept gelegentlich umsetzen. Man legt den Schülern bei der Leistungsüberprüfung einen mäßig „erweiterten“ Fragenkatalog vor und gibt ihnen das Recht, einige Frage (bei denen sie sich unsicher fühlen/wo sie den gefürchteten „Black-out“ haben/wo sie gerade die gefürchtete Lücke haben) nicht zu berücksichtigen. Wenn die Bandbreite des Fragenkataloges weit genug ist, kann man als Lehrer trotzdem sicher sein, die Kenntnis-Breite des Schülers erfasst zu haben. Man kann solche „erweiterten“ Arbeiten“ z.B. so gestalten:</w:t>
      </w:r>
    </w:p>
    <w:p>
      <w:pPr>
        <w:pStyle w:val="Normal"/>
        <w:rPr>
          <w:sz w:val="20"/>
          <w:szCs w:val="20"/>
        </w:rPr>
      </w:pPr>
      <w:r>
        <w:rPr>
          <w:sz w:val="20"/>
          <w:szCs w:val="20"/>
        </w:rPr>
      </w:r>
    </w:p>
    <w:p>
      <w:pPr>
        <w:pStyle w:val="Normal"/>
        <w:rPr>
          <w:sz w:val="20"/>
          <w:szCs w:val="20"/>
        </w:rPr>
      </w:pPr>
      <w:r>
        <w:rPr>
          <w:sz w:val="20"/>
          <w:szCs w:val="20"/>
        </w:rPr>
        <w:t>5.1. Man stellt eine Auflistung von Fragen mit den jeweils erreichbaren Bewertungspunkten zusammen und gibt an, wie viele erreichte Punkte für eine „sehr gute“ Leistung vorgesehen sind (optimal erreichbare Punktezahl). Der Wert der Punkteanzahl für die beste Note liegt also niedriger als die Summe der Punkte der aufgelisteten Fragen (maximal aufgelistete Punkte-anzahl).</w:t>
      </w:r>
    </w:p>
    <w:p>
      <w:pPr>
        <w:pStyle w:val="Normal"/>
        <w:rPr>
          <w:sz w:val="20"/>
          <w:szCs w:val="20"/>
        </w:rPr>
      </w:pPr>
      <w:r>
        <w:rPr>
          <w:sz w:val="20"/>
          <w:szCs w:val="20"/>
        </w:rPr>
      </w:r>
    </w:p>
    <w:p>
      <w:pPr>
        <w:pStyle w:val="Normal"/>
        <w:rPr/>
      </w:pPr>
      <w:r>
        <w:rPr>
          <w:sz w:val="20"/>
          <w:szCs w:val="20"/>
        </w:rPr>
        <w:t xml:space="preserve">Die Schüler sollen sich nun durch Streichen einiger Fragen eine individuelle Arbeit zusammen- stellen, die innerhalb der erreichbaren optimalen Punktezahl bleibt. Weggestrichene Fragen dürfen nicht mehr beantwortet werden. Man muss den Schülern also eine gewisse Vorlaufzeit geben, sich zu entscheiden (z. B. je nach Umfang der Überprüfung 5 bis 10 Minuten). </w:t>
      </w:r>
    </w:p>
    <w:p>
      <w:pPr>
        <w:pStyle w:val="Normal"/>
        <w:rPr>
          <w:sz w:val="20"/>
          <w:szCs w:val="20"/>
        </w:rPr>
      </w:pPr>
      <w:r>
        <w:rPr>
          <w:sz w:val="20"/>
          <w:szCs w:val="20"/>
        </w:rPr>
      </w:r>
    </w:p>
    <w:p>
      <w:pPr>
        <w:pStyle w:val="Normal"/>
        <w:rPr>
          <w:sz w:val="20"/>
          <w:szCs w:val="20"/>
        </w:rPr>
      </w:pPr>
      <w:r>
        <w:rPr>
          <w:sz w:val="20"/>
          <w:szCs w:val="20"/>
        </w:rPr>
        <w:t>5.2. Man kann auch, wenn man sicher sein möchte, wirklich die geforderte Kenntnisbandbreite</w:t>
      </w:r>
    </w:p>
    <w:p>
      <w:pPr>
        <w:pStyle w:val="Normal"/>
        <w:rPr>
          <w:sz w:val="20"/>
          <w:szCs w:val="20"/>
        </w:rPr>
      </w:pPr>
      <w:r>
        <w:rPr>
          <w:sz w:val="20"/>
          <w:szCs w:val="20"/>
        </w:rPr>
        <w:t xml:space="preserve">zu testen, den Schülern einen Pflichtfragen-Teil (Fundamentum) und einen Wahlfragen-Teil (Additum) vorlegen mit der Anweisung, aus dem Additum eine begrenzte Anzahl von Fragen auszuwählen. Auch hier muss die optimal erreichbare Punkteanzahl niedriger sein als die maximal aufgelistete Punkteanzahl. Dieses Modell dürfte bei den Lehrern als das gerechtere gelten. </w:t>
      </w:r>
    </w:p>
    <w:p>
      <w:pPr>
        <w:pStyle w:val="Normal"/>
        <w:rPr>
          <w:sz w:val="20"/>
          <w:szCs w:val="20"/>
        </w:rPr>
      </w:pPr>
      <w:r>
        <w:rPr>
          <w:sz w:val="20"/>
          <w:szCs w:val="20"/>
        </w:rPr>
      </w:r>
    </w:p>
    <w:p>
      <w:pPr>
        <w:pStyle w:val="Normal"/>
        <w:rPr>
          <w:sz w:val="20"/>
          <w:szCs w:val="20"/>
        </w:rPr>
      </w:pPr>
      <w:r>
        <w:rPr>
          <w:sz w:val="20"/>
          <w:szCs w:val="20"/>
        </w:rPr>
        <w:t xml:space="preserve">Nun muss ich auch hier wieder auf juristisches Problem hinweisen. Weil diese beiden Modelle eines „erweiterten“ Fragenkataloges nicht offiziell von den übergeordneten Schuldienststellen abgesegnet/empfohlen waren, musste ich mich absichern und habe deswegen die Schüler vor einer schriftlichen Überprüfung gefragt, ob sie nur einen Pflichtfragen-Katalog oder einen der beiden erweiterten Fragenkataloge wünschten. In den allermeisten Fällen wurde der erweiterte Fragenkatalog gewünscht. Ganz selten wurde anfangs ein erweiterter Fragenkatalog, weil noch unbekannt, mehrheitlich nicht gewünscht. In einem Fall haben Eltern dieses Verfahren aus-drücklich nicht gewünscht, weil ihr Kind zu große Schwierigkeiten habe, sich zu entscheiden (die Ursachen dafür waren offensichtlich psychologischer Natur).   </w:t>
      </w:r>
    </w:p>
    <w:p>
      <w:pPr>
        <w:pStyle w:val="Normal"/>
        <w:rPr>
          <w:sz w:val="20"/>
          <w:szCs w:val="20"/>
        </w:rPr>
      </w:pPr>
      <w:r>
        <w:rPr>
          <w:sz w:val="20"/>
          <w:szCs w:val="20"/>
        </w:rPr>
      </w:r>
    </w:p>
    <w:p>
      <w:pPr>
        <w:pStyle w:val="Normal"/>
        <w:rPr>
          <w:sz w:val="20"/>
          <w:szCs w:val="20"/>
        </w:rPr>
      </w:pPr>
      <w:r>
        <w:rPr>
          <w:sz w:val="20"/>
          <w:szCs w:val="20"/>
        </w:rPr>
        <w:t>Es ist hoffentlich deutlich geworden, dass der Lehrer bei allen diesen Vorschlägen wenig oder nicht von Arbeit entlastet wird. Darum geht es auch nicht. Es geht darum, die Schüler etwas an den Leistungsüberprüfungen mit zu beteiligen und ihnen die Leistungsüberprüfung etwas erträglicher und entgegenkommender zu gestalten. Es geht auch nicht darum, es sei noch einmal betont, traditionelle Formen der Leistungsüberprüfung durch ein neues Schema endlich</w:t>
      </w:r>
    </w:p>
    <w:p>
      <w:pPr>
        <w:pStyle w:val="Normal"/>
        <w:rPr>
          <w:sz w:val="20"/>
          <w:szCs w:val="20"/>
        </w:rPr>
      </w:pPr>
      <w:r>
        <w:rPr>
          <w:sz w:val="20"/>
          <w:szCs w:val="20"/>
        </w:rPr>
        <w:t>richtiger Methoden ersetzten zu wollen. Es geht darum, einige, mal öfter oder weniger oft umzusetzende Anregungen für die Differenzierungen vor Ort weiter zugeb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lmut Wurm, M.A., M.A.</w:t>
      </w:r>
    </w:p>
    <w:p>
      <w:pPr>
        <w:pStyle w:val="Normal"/>
        <w:rPr>
          <w:sz w:val="20"/>
          <w:szCs w:val="20"/>
        </w:rPr>
      </w:pPr>
      <w:r>
        <w:rPr>
          <w:sz w:val="20"/>
          <w:szCs w:val="20"/>
        </w:rPr>
        <w:t>Realschullehrer i. R.</w:t>
      </w:r>
    </w:p>
    <w:p>
      <w:pPr>
        <w:pStyle w:val="Normal"/>
        <w:rPr>
          <w:sz w:val="20"/>
          <w:szCs w:val="20"/>
        </w:rPr>
      </w:pPr>
      <w:r>
        <w:rPr>
          <w:sz w:val="20"/>
          <w:szCs w:val="20"/>
        </w:rPr>
        <w:t>Schützenstr. 54</w:t>
      </w:r>
    </w:p>
    <w:p>
      <w:pPr>
        <w:pStyle w:val="Normal"/>
        <w:rPr>
          <w:sz w:val="20"/>
          <w:szCs w:val="20"/>
        </w:rPr>
      </w:pPr>
      <w:r>
        <w:rPr>
          <w:sz w:val="20"/>
          <w:szCs w:val="20"/>
        </w:rPr>
        <w:t>57518 Betzdorf/Sieg</w:t>
      </w:r>
    </w:p>
    <w:p>
      <w:pPr>
        <w:pStyle w:val="Normal"/>
        <w:rPr>
          <w:sz w:val="20"/>
          <w:szCs w:val="20"/>
        </w:rPr>
      </w:pPr>
      <w:r>
        <w:rPr>
          <w:sz w:val="20"/>
          <w:szCs w:val="20"/>
        </w:rPr>
      </w:r>
    </w:p>
    <w:p>
      <w:pPr>
        <w:pStyle w:val="Normal"/>
        <w:rPr>
          <w:rFonts w:eastAsia="Verdana"/>
          <w:sz w:val="20"/>
          <w:szCs w:val="20"/>
        </w:rPr>
      </w:pPr>
      <w:r>
        <w:rPr>
          <w:rFonts w:eastAsia="Verdana"/>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0:16:00Z</dcterms:created>
  <dc:creator>Helmut Wurm</dc:creator>
  <dc:description/>
  <cp:keywords/>
  <dc:language>en-US</dc:language>
  <cp:lastModifiedBy>Helmut Wurm</cp:lastModifiedBy>
  <dcterms:modified xsi:type="dcterms:W3CDTF">2008-01-02T00:16:00Z</dcterms:modified>
  <cp:revision>2</cp:revision>
  <dc:subject/>
  <dc:title>Anregung für neue Ideen bei der Gestaltung von schriftlichen Tests/Klassenarbeiten/Prüfungsarbeiten</dc:title>
</cp:coreProperties>
</file>