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cs="Verdana" w:ascii="Verdana" w:hAnsi="Verdana"/>
          <w:b/>
          <w:sz w:val="24"/>
          <w:szCs w:val="24"/>
          <w:u w:val="single"/>
        </w:rPr>
        <w:t>Die deutsche Syntax, Tendenzen ihrer gegenwärtigen Entwicklung</w:t>
      </w:r>
    </w:p>
    <w:p>
      <w:pPr>
        <w:pStyle w:val="Normal"/>
        <w:spacing w:lineRule="atLeast" w:line="360"/>
        <w:rPr>
          <w:rFonts w:ascii="Verdana" w:hAnsi="Verdana" w:cs="Verdana"/>
          <w:b/>
          <w:b/>
          <w:sz w:val="18"/>
          <w:szCs w:val="18"/>
          <w:u w:val="single"/>
        </w:rPr>
      </w:pPr>
      <w:r>
        <w:rPr>
          <w:rFonts w:cs="Verdana" w:ascii="Verdana" w:hAnsi="Verdana"/>
          <w:b/>
          <w:sz w:val="18"/>
          <w:szCs w:val="18"/>
          <w:u w:val="single"/>
        </w:rPr>
      </w:r>
    </w:p>
    <w:p>
      <w:pPr>
        <w:pStyle w:val="Normal"/>
        <w:spacing w:lineRule="atLeast" w:line="360"/>
        <w:rPr>
          <w:rFonts w:ascii="Verdana" w:hAnsi="Verdana" w:cs="Verdana"/>
          <w:sz w:val="18"/>
          <w:szCs w:val="18"/>
        </w:rPr>
      </w:pPr>
      <w:r>
        <w:rPr>
          <w:rFonts w:cs="Verdana" w:ascii="Verdana" w:hAnsi="Verdana"/>
          <w:b/>
          <w:sz w:val="18"/>
          <w:szCs w:val="18"/>
          <w:u w:val="single"/>
        </w:rPr>
        <w:t>I</w:t>
        <w:softHyphen/>
        <w:t>nhaltsverzeichnis</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1. Was versteht man unter der Syntax einer Sprache</w:t>
      </w:r>
    </w:p>
    <w:p>
      <w:pPr>
        <w:pStyle w:val="Normal"/>
        <w:spacing w:lineRule="atLeast" w:line="360"/>
        <w:rPr/>
      </w:pPr>
      <w:r>
        <w:rPr>
          <w:rFonts w:cs="Verdana" w:ascii="Verdana" w:hAnsi="Verdana"/>
          <w:sz w:val="18"/>
          <w:szCs w:val="18"/>
        </w:rPr>
        <w:t>2. Satzdefinitionen und Merkmale des Satzes</w:t>
      </w:r>
    </w:p>
    <w:p>
      <w:pPr>
        <w:pStyle w:val="Normal"/>
        <w:spacing w:lineRule="atLeast" w:line="360"/>
        <w:rPr/>
      </w:pPr>
      <w:r>
        <w:rPr>
          <w:rFonts w:cs="Verdana" w:ascii="Verdana" w:hAnsi="Verdana"/>
          <w:sz w:val="18"/>
          <w:szCs w:val="18"/>
        </w:rPr>
        <w:t xml:space="preserve">3. Allgemeine Merkmale des Satzbaues und die Methoden seiner </w:t>
      </w:r>
    </w:p>
    <w:p>
      <w:pPr>
        <w:pStyle w:val="Normal"/>
        <w:spacing w:lineRule="atLeast"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ntersuchung</w:t>
      </w:r>
    </w:p>
    <w:p>
      <w:pPr>
        <w:pStyle w:val="Normal"/>
        <w:spacing w:lineRule="atLeast" w:line="360"/>
        <w:rPr/>
      </w:pPr>
      <w:r>
        <w:rPr>
          <w:rFonts w:cs="Verdana" w:ascii="Verdana" w:hAnsi="Verdana"/>
          <w:sz w:val="18"/>
          <w:szCs w:val="18"/>
        </w:rPr>
        <w:t>4. Merkmale des deutschen Satzbaues</w:t>
      </w:r>
    </w:p>
    <w:p>
      <w:pPr>
        <w:pStyle w:val="Normal"/>
        <w:spacing w:lineRule="atLeast" w:line="360"/>
        <w:rPr/>
      </w:pPr>
      <w:r>
        <w:rPr>
          <w:rFonts w:cs="Verdana" w:ascii="Verdana" w:hAnsi="Verdana"/>
          <w:sz w:val="18"/>
          <w:szCs w:val="18"/>
        </w:rPr>
        <w:t xml:space="preserve">5. Tendenzen zur Differenzierung, Verdeutlichung und Vereinfachung </w:t>
      </w:r>
    </w:p>
    <w:p>
      <w:pPr>
        <w:pStyle w:val="Normal"/>
        <w:spacing w:lineRule="atLeast"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m gegenwärtigen Deutschen</w:t>
      </w:r>
    </w:p>
    <w:p>
      <w:pPr>
        <w:pStyle w:val="Normal"/>
        <w:spacing w:lineRule="atLeast" w:line="360"/>
        <w:rPr/>
      </w:pPr>
      <w:r>
        <w:rPr>
          <w:rFonts w:cs="Verdana" w:ascii="Verdana" w:hAnsi="Verdana"/>
          <w:sz w:val="18"/>
          <w:szCs w:val="18"/>
        </w:rPr>
        <w:t>6. Literaturhinweise</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b/>
          <w:sz w:val="18"/>
          <w:szCs w:val="18"/>
          <w:u w:val="single"/>
        </w:rPr>
        <w:t xml:space="preserve">1. Was versteht man unter der Syntax einer Sprache? </w:t>
      </w:r>
    </w:p>
    <w:p>
      <w:pPr>
        <w:pStyle w:val="Normal"/>
        <w:spacing w:lineRule="atLeast" w:line="36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360"/>
        <w:rPr/>
      </w:pPr>
      <w:r>
        <w:rPr>
          <w:rFonts w:cs="Verdana" w:ascii="Verdana" w:hAnsi="Verdana"/>
          <w:sz w:val="18"/>
          <w:szCs w:val="18"/>
        </w:rPr>
        <w:t>In kurzgefaßter Form kann man unter der Syntax einer Sprache die Beschreibung der Teile eines Satzes/Satzgefüges, ihre Beziehungen zueinander und die Möglichkeiten der Aneinanderreihung der Satzteile bezeichnen.</w:t>
      </w:r>
      <w:r>
        <w:rPr>
          <w:rStyle w:val="FootnoteCharacters"/>
          <w:rStyle w:val="FootnoteAnchor"/>
          <w:rFonts w:cs="Verdana" w:ascii="Verdana" w:hAnsi="Verdana"/>
          <w:sz w:val="18"/>
          <w:szCs w:val="18"/>
        </w:rPr>
        <w:footnoteReference w:id="2"/>
      </w:r>
      <w:r>
        <w:rPr>
          <w:rFonts w:cs="Verdana" w:ascii="Verdana" w:hAnsi="Verdana"/>
          <w:sz w:val="18"/>
          <w:szCs w:val="18"/>
        </w:rPr>
        <w:t xml:space="preserve"> Ausführlicher formuliert versteht man in der Linguistik unter der Syntax die Lehre von den Bauplänen der Sätze einer Sprache, wobei man eine Syntax im engeren Sinne und im wei-teren Sinne unterscheidet. Die Syntax im engeren linguistischen Sinne beschreibt die Struktureigenschaften von Sätzen als sprachbezogene Ausdrucksgestalten, im weiteren linguistischen Sinn ist die Syntax die Beschreibung der inhaltsbezogenen Ausdrucksgestalten. Aus der Sicht der Semiotik ist die Syntax die Beschreibung der Relationen der sprachlichen Zeichen eines Satzes.</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rFonts w:ascii="Verdana" w:hAnsi="Verdana" w:cs="Verdana"/>
          <w:sz w:val="18"/>
          <w:szCs w:val="18"/>
        </w:rPr>
      </w:pPr>
      <w:r>
        <w:rPr>
          <w:rFonts w:cs="Verdana" w:ascii="Verdana" w:hAnsi="Verdana"/>
          <w:sz w:val="18"/>
          <w:szCs w:val="18"/>
        </w:rPr>
        <w:t>Bei den syntaktischen Untersuchungen muß zwischen der linearen Satzform (äußere Form) und der inneren Satzstruktur (inneren Form) unterschieden werden. In der modernen syntaktischen Forschung hat die Analyse der inneren Struktur der Sätze besondere Beachtung erfahren. Diese Analyse untersucht das hierarchische Verhältnis der einzelnen Satzelemente/die Konnexion zueinander (die Überordnung bzw. Unterordnung der einzelnen Satzglieder). Das geschieht besonders im Rahmen der Dependenzgrammatiken und der Valenzgrammatiken. Da aber in der linguistischen Forschung nicht eindeutig definiert ist, was ein Satz ist, ist damit auch der Forschungsbereich der Syntax, in Kurzform als "Satzlehre" bezeichnet, weniger klar beschrieben, als gemeinhin angenommen wird. Denn wie kann man Syntax eindeutig definieren, wenn eine eindeutige Definition des Satzes nicht möglich ist. Damit werden ebenfalls die Abgrenzungen der Syntax zur Morphologie und zur Semantik unscharf. Das hängt aber nicht nur damit zusammen, daß bisher mehr über Morphologie als über Syntax gearbeitet wurde, sondern es scheint ein prinzipielles Problem zu sein.</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rFonts w:ascii="Verdana" w:hAnsi="Verdana" w:cs="Verdana"/>
          <w:sz w:val="18"/>
          <w:szCs w:val="18"/>
        </w:rPr>
      </w:pPr>
      <w:r>
        <w:rPr>
          <w:rFonts w:cs="Verdana" w:ascii="Verdana" w:hAnsi="Verdana"/>
          <w:b/>
          <w:sz w:val="18"/>
          <w:szCs w:val="18"/>
          <w:u w:val="single"/>
        </w:rPr>
        <w:t>2. Satzdefinitionen und Merkmale des Satzes.</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Der Linguistik ist es, wie bereits erwähnt, bisher noch nicht gelungen, eindeutig zu definieren, was ein Satz ist. Der Prager Germanist John Ries hat bereits 1931</w:t>
      </w:r>
      <w:r>
        <w:rPr>
          <w:rStyle w:val="FootnoteCharacters"/>
          <w:rStyle w:val="FootnoteAnchor"/>
          <w:rFonts w:cs="Verdana" w:ascii="Verdana" w:hAnsi="Verdana"/>
          <w:sz w:val="18"/>
          <w:szCs w:val="18"/>
        </w:rPr>
        <w:footnoteReference w:id="4"/>
      </w:r>
      <w:r>
        <w:rPr>
          <w:rFonts w:cs="Verdana" w:ascii="Verdana" w:hAnsi="Verdana"/>
          <w:sz w:val="18"/>
          <w:szCs w:val="18"/>
        </w:rPr>
        <w:t xml:space="preserve"> 141 Satzdefinitionen aus allen Sprachen zusammengestellt. Eugen Seidel hat bis 1935 dann weitere 83 Satzdefinitionen hinzugefügt.</w:t>
      </w:r>
      <w:r>
        <w:rPr>
          <w:rStyle w:val="FootnoteCharacters"/>
          <w:rStyle w:val="FootnoteAnchor"/>
          <w:rFonts w:cs="Verdana" w:ascii="Verdana" w:hAnsi="Verdana"/>
          <w:sz w:val="18"/>
          <w:szCs w:val="18"/>
        </w:rPr>
        <w:footnoteReference w:id="5"/>
      </w:r>
      <w:r>
        <w:rPr>
          <w:rFonts w:cs="Verdana" w:ascii="Verdana" w:hAnsi="Verdana"/>
          <w:sz w:val="18"/>
          <w:szCs w:val="18"/>
        </w:rPr>
        <w:t xml:space="preserve"> Mittlerweile hat die Sprachwissenschaft über 300 verschiedene Satzdefinitionen zusammengetragen. Daraus ergibt sich, daß es offensichtlich prinzipiell unmöglich sein dürfte, eine allgemein akzeptierbare Definition dessen zu liefern, was ein Satz ist.</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Die vorgeschlagenen Satzdefinitionen können nach verschiedenen Aspekten geordnet werden. z.B. nach psychologischen, logischen, semantischen, grammatischen und textbezogenen Aspekten. Eine text-bezogene Definition wäre z.B., daß Sätze Einheiten sind, die durch bestimmte Satzzeichen eingegrenzt sind (Punkt, Semikolon, Ausrufe-zeichen, Fragezeichen). Eine grammatische Definition wäre, daß Sätze grammatische Einheiten sind, die den Bedingungen entsprechen, die in der Grammatik für die Wohlgeformtheit von Sätzen niedergelegt sind und die nach richtigen grammatischen Regeln aufge-baut sind. Nach dem Duden-Wörterbuch von 1966 ist der Satz die wichtigste Gliederungseinheit einer Rede oder eines Textes aus mehrfachen Gründen: Einmal sei der Satz eine Sinneinheit, die sich von den anderen Sinneinheiten eines Textes/einer Rede deutlich abhebe. Dann wirke die innere Gleichheit der Tempora, Numeri, Kasus und Generi verzahnend auf die Teile eines Satzes. Und weiterhin stünden bei einer klammerbildenden Satzstruktur die entscheidenden Satzteile im Bereich des Anfanges und Ende des Satzes. In der modernen Linguistik spielen derzeit drei prinzipielle Satzbegriffe eine herausragende Rolle: der Satz als Einheit der "Parole" (gemäß der Auffassung von de Saussure), der Satz als Kette von Satzteilen mit einer hierarchischen Struktur, die von einem Regelsystem erzeugt wird (gemäß Chomsky) und der Satz als abgegrenzte Summe sprachlicher Zeichen (gemäß Heringer).</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Obwohl es in der linguistischen Forschung zumindest so viele Satz-Definitionen wie linguistische Schulen gibt, so kann man als mög-liche Mindestübereinstimmung festhalten, daß ein Satz die größte grammatische Einheit eines Textes ist, daß also die Satz-Definition entscheidend von der Grammatik her mitbestimmt wird. Der Text/die Rede ist die einzige noch übergeordnete Einhei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Unter Texten kann man abgeschlossene geschriebene Einheiten verstehen. Äußerlich werden diese grammatikalisch definierten geschriebenen Sätze durch grammatische Satzschlußzeichen abgeschlossen und durch einen großen Anfangsbuchstaben begonnen.  Der Satz ist auch die wichtigste Bauform der Rede. Unter Rede kann man eine abgeschlossene gesprochene Sinneinheit verstehen, die auch durch Betonung und Stimmhöhe markiert wird. Der gesprochene Satz ist also eine Aussageeinheit, eine simultane Ganzheit, deren Einzelbestandteile im gleichzeitigen Miteinander auf den Hörer wirken, weil der Sinn des Ganzen erst zu erfassen ist, wenn das letzte Wort der Sinneinheit gesprochen ist. Daraus ergibt sich auch, daß der gesprochene Satz nicht zu lange sein darf, um die Gleichzeitigkeit des Verstehens nicht zu gefährden. Diese Sätze als selbständige gesprochene Teile ergeben zusammen die gesprochene Rede. Sie werden durch die inhaltliche Sinnverflechtung zueinander in Beziehung gesetzt. Die Sätze des geschriebenen Textes können deshalb länger sein, weil sie bei Nichtmehrverstehen partiell oder ganz so lange neu gelesen werden können, bis die Sinneinheit deutlich geworden ist.</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rFonts w:ascii="Verdana" w:hAnsi="Verdana" w:cs="Verdana"/>
          <w:sz w:val="18"/>
          <w:szCs w:val="18"/>
        </w:rPr>
      </w:pPr>
      <w:r>
        <w:rPr>
          <w:rFonts w:cs="Verdana" w:ascii="Verdana" w:hAnsi="Verdana"/>
          <w:sz w:val="18"/>
          <w:szCs w:val="18"/>
        </w:rPr>
        <w:t>Zusammengefaßt kann man feststellen:</w:t>
      </w:r>
    </w:p>
    <w:p>
      <w:pPr>
        <w:pStyle w:val="Normal"/>
        <w:spacing w:lineRule="atLeast" w:line="360"/>
        <w:rPr>
          <w:rFonts w:ascii="Verdana" w:hAnsi="Verdana" w:cs="Verdana"/>
          <w:sz w:val="18"/>
          <w:szCs w:val="18"/>
        </w:rPr>
      </w:pPr>
      <w:r>
        <w:rPr>
          <w:rFonts w:cs="Verdana" w:ascii="Verdana" w:hAnsi="Verdana"/>
          <w:sz w:val="18"/>
          <w:szCs w:val="18"/>
        </w:rPr>
        <w:t>- Die Worte erhalten ihre eigentliche Sinnbedeutung in der Regel erst im Satz.</w:t>
      </w:r>
    </w:p>
    <w:p>
      <w:pPr>
        <w:pStyle w:val="Normal"/>
        <w:spacing w:lineRule="atLeast" w:line="360"/>
        <w:rPr>
          <w:rFonts w:ascii="Verdana" w:hAnsi="Verdana" w:cs="Verdana"/>
          <w:sz w:val="18"/>
          <w:szCs w:val="18"/>
        </w:rPr>
      </w:pPr>
      <w:r>
        <w:rPr>
          <w:rFonts w:cs="Verdana" w:ascii="Verdana" w:hAnsi="Verdana"/>
          <w:sz w:val="18"/>
          <w:szCs w:val="18"/>
        </w:rPr>
        <w:t>- Der Satz ist die kleinste, relativ selbständige Einheit eines Textes.</w:t>
      </w:r>
    </w:p>
    <w:p>
      <w:pPr>
        <w:pStyle w:val="Normal"/>
        <w:spacing w:lineRule="atLeast" w:line="360"/>
        <w:rPr>
          <w:rFonts w:ascii="Verdana" w:hAnsi="Verdana" w:cs="Verdana"/>
          <w:sz w:val="18"/>
          <w:szCs w:val="18"/>
        </w:rPr>
      </w:pPr>
      <w:r>
        <w:rPr>
          <w:rFonts w:cs="Verdana" w:ascii="Verdana" w:hAnsi="Verdana"/>
          <w:sz w:val="18"/>
          <w:szCs w:val="18"/>
        </w:rPr>
        <w:t xml:space="preserve">- Der Satz ist eine durch die verbalen Bestandteile und um die verbalen Bestandteile herum gegliederte </w:t>
      </w:r>
    </w:p>
    <w:p>
      <w:pPr>
        <w:pStyle w:val="Normal"/>
        <w:spacing w:lineRule="atLeast" w:line="360"/>
        <w:rPr/>
      </w:pPr>
      <w:r>
        <w:rPr>
          <w:rFonts w:eastAsia="Verdana" w:cs="Verdana" w:ascii="Verdana" w:hAnsi="Verdana"/>
          <w:sz w:val="18"/>
          <w:szCs w:val="18"/>
        </w:rPr>
        <w:t xml:space="preserve"> </w:t>
      </w:r>
      <w:r>
        <w:rPr>
          <w:rFonts w:cs="Verdana" w:ascii="Verdana" w:hAnsi="Verdana"/>
          <w:sz w:val="18"/>
          <w:szCs w:val="18"/>
        </w:rPr>
        <w:t>grammatische Einheit.</w:t>
      </w:r>
    </w:p>
    <w:p>
      <w:pPr>
        <w:pStyle w:val="Normal"/>
        <w:spacing w:lineRule="atLeast" w:line="360"/>
        <w:rPr>
          <w:rFonts w:ascii="Verdana" w:hAnsi="Verdana" w:cs="Verdana"/>
          <w:sz w:val="18"/>
          <w:szCs w:val="18"/>
        </w:rPr>
      </w:pPr>
      <w:r>
        <w:rPr>
          <w:rFonts w:cs="Verdana" w:ascii="Verdana" w:hAnsi="Verdana"/>
          <w:sz w:val="18"/>
          <w:szCs w:val="18"/>
        </w:rPr>
        <w:t>- Der Satz ist eine Klangeinheit durch Stimmführung und Atemdruck.</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b/>
          <w:sz w:val="18"/>
          <w:szCs w:val="18"/>
          <w:u w:val="single"/>
        </w:rPr>
        <w:t>3.</w:t>
      </w:r>
      <w:r>
        <w:rPr>
          <w:rFonts w:cs="Verdana" w:ascii="Verdana" w:hAnsi="Verdana"/>
          <w:sz w:val="18"/>
          <w:szCs w:val="18"/>
        </w:rPr>
        <w:t xml:space="preserve"> </w:t>
      </w:r>
      <w:r>
        <w:rPr>
          <w:rFonts w:cs="Verdana" w:ascii="Verdana" w:hAnsi="Verdana"/>
          <w:b/>
          <w:sz w:val="18"/>
          <w:szCs w:val="18"/>
          <w:u w:val="single"/>
        </w:rPr>
        <w:t>Allgemeine Merkmale des Satzbaues</w:t>
      </w:r>
      <w:r>
        <w:rPr>
          <w:rFonts w:cs="Verdana" w:ascii="Verdana" w:hAnsi="Verdana"/>
          <w:sz w:val="18"/>
          <w:szCs w:val="18"/>
        </w:rPr>
        <w:t xml:space="preserve"> </w:t>
      </w:r>
      <w:r>
        <w:rPr>
          <w:rFonts w:cs="Verdana" w:ascii="Verdana" w:hAnsi="Verdana"/>
          <w:b/>
          <w:sz w:val="18"/>
          <w:szCs w:val="18"/>
          <w:u w:val="single"/>
        </w:rPr>
        <w:t xml:space="preserve">und die Methoden seiner </w:t>
      </w:r>
    </w:p>
    <w:p>
      <w:pPr>
        <w:pStyle w:val="Normal"/>
        <w:spacing w:lineRule="atLeast" w:line="360"/>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u w:val="single"/>
        </w:rPr>
        <w:t>Untersuchung</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rFonts w:ascii="Verdana" w:hAnsi="Verdana" w:cs="Verdana"/>
          <w:sz w:val="18"/>
          <w:szCs w:val="18"/>
        </w:rPr>
      </w:pPr>
      <w:r>
        <w:rPr>
          <w:rFonts w:cs="Verdana" w:ascii="Verdana" w:hAnsi="Verdana"/>
          <w:sz w:val="18"/>
          <w:szCs w:val="18"/>
        </w:rPr>
        <w:t>Statt des Terminus Satzform sind im wissenschaftlichen Sprachge-brauch auch die Benennungen Satzbauform, Satzbauplan, Satzschema, Satzmodell, Satztyp, Satzstrukturtyp, Satz-Pattern anzutreffen. Auch wenn es in der Linguistik und in der Sprach- und Schreibpraxis eine Vielzahl verschieden strukturierter Sätze gibt, so lassen sich diese doch auf eine begrenzte Anzahl von Baumustern reduzieren. Über diese Grundmuster gibt es in der Linguistik allerdings verschiedene Ansichten.</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rFonts w:ascii="Verdana" w:hAnsi="Verdana" w:cs="Verdana"/>
          <w:sz w:val="18"/>
          <w:szCs w:val="18"/>
        </w:rPr>
      </w:pPr>
      <w:r>
        <w:rPr>
          <w:rFonts w:cs="Verdana" w:ascii="Verdana" w:hAnsi="Verdana"/>
          <w:sz w:val="18"/>
          <w:szCs w:val="18"/>
        </w:rPr>
        <w:t xml:space="preserve">Die Beschreibung der jeweils richtigen Satzform und der jeweils richtigen Satzkonstruktion stellt das Kernstück jeder Grammatik dar. Jede Sprache besitzt eine überschaubare Anzahl von syntaktischen Satzgrundformen. Sätze sind dann entstanden, wenn Worte zu Sinneinheiten zusammengesetzt werden, und wenn der Schreibende/ Sprechende zu einer bestimmten Realität in geschlossenen Gedankenschritten Stellung nimmt. Eine Wortgruppe ohne Sinnzusammenhang erfüllt nicht die Bedingungen für die Definition eines "Satzes". </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rFonts w:ascii="Verdana" w:hAnsi="Verdana" w:cs="Verdana"/>
          <w:sz w:val="18"/>
          <w:szCs w:val="18"/>
        </w:rPr>
      </w:pPr>
      <w:r>
        <w:rPr>
          <w:rFonts w:cs="Verdana" w:ascii="Verdana" w:hAnsi="Verdana"/>
          <w:sz w:val="18"/>
          <w:szCs w:val="18"/>
        </w:rPr>
        <w:t>Bei der Bildung von Sätzen ist der Sprechende/Schreibende zwar an die grammatischen Grundformen gebunden, die sich aus der Zuordnung von Inhalt und Satzform im Verlauf der Sprachentwicklung ergeben haben. Dabei zeigt sich aber im Deutschen, daß nicht jedem Satz-Inhaltstyp ein bestimmter grammatischer Satzbautypus zugeordnet werden kann, sondern daß aus sprachökonomischen Gründen verschiedene Inhaltstypen mit gleichen grammatischen Satzbautypen korrelieren und daß verschiedene grammatische Satzbautypen mit gleichen Inhaltstypen korrelieren. Dadurch entsteht im Deutschen eine gewisse Mischgrammatik.</w:t>
      </w:r>
      <w:r>
        <w:rPr>
          <w:rStyle w:val="FootnoteCharacters"/>
          <w:rStyle w:val="FootnoteAnchor"/>
          <w:rFonts w:cs="Verdana" w:ascii="Verdana" w:hAnsi="Verdana"/>
          <w:sz w:val="18"/>
          <w:szCs w:val="18"/>
        </w:rPr>
        <w:footnoteReference w:id="8"/>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Man kann grammatisch vollständige Sätze oder verkürzte/elliptische Sätze unterscheiden. Zusammengesetzte Sätze bestehen aus zwei oder mehreren Teilsätzen, die jeweils eine Aussageeinheit bilden. Be-stehen diese zusammengesetzten Sätze aus gleichgeordneten Teilsät-zen, spricht man von einer Satzreihe, die auf einer höheren Ebene der Wortreihe entspricht. Wie die Wortreihe kann die Satzreihe asyndetisch oder syndetisch verbunden sein. Besteht diese Einheit  aber aus über- und untergeodneten Teilsätzen, dann liegt ein Satzgefüge vor. Das Satzgefüge ist eine Vereinigung von Teilsätzen, die auf Abhängigkeit beruht.</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 xml:space="preserve">Ein Satzgefüge entsteht, wenn ein vollständiger Satz an die Stelle eines Satzgliedes oder Satzgliedteils tritt. Wenn man ein Satzgefüge betrachtet, das ja immer aus mehreren Sätzen aufgebaut ist, dann wäre das Satzgefüge eine umfassend abgeschlossene syntakti-sche Satzeinheit, während die Teilsätze die abgeschlossenen grammatischen Satzeinheiten wären. Beide Satzdefinitionen fallen bei einfachen Sätzen zusammen. In einem solchen Satzgefüge gibt es übergeordnete Hauptsätze/Matrixsätze und davon abhängige Gliedsätze/Nebensätze. Diese Gliedsätze oder Nebensätze sind ohne den Hauptsatz/Stammsatz/Matrixsatz nicht denkbar. </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Nach der Art der Stellungnahme des Sprechenden/Schreibenden unter-scheidet man 4 Satzarten: den Aussagesatz, den Aufforderungssatz, den Ausrufesatz und den Fragesatz.</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Da der Satz aber nicht nur eine Sinneinheit ist, sondern aus Satzgliedern besteht, muß man die jeweiligen Satzglieder dieser gegliederten Sinneinheit genauer analysieren.Als Satzglieder sind alle diejenigen Satzteile zu verstehen, die entweder aus einem Wort oder aus mehreren Wörtern bestehen, eine solche Sinneinheit untergliedern, sich durch die Ver-schiebeprobe verdeutlichen lassen und sich dabei um das Verb wie um eine Achse bewegen. Die meisten dieser Satzglieder kommen nur in bestimmten syntaktischen Formen vor und lassen sich nur innerhalb dieser syntaktischen Formen gut erkennen.</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Bei der Untergliederung der Sätze nach solchen Satzgliedern handelt es sich um folgende Satzbautypen:</w:t>
      </w:r>
    </w:p>
    <w:p>
      <w:pPr>
        <w:pStyle w:val="Normal"/>
        <w:spacing w:lineRule="atLeast" w:line="360"/>
        <w:rPr>
          <w:rFonts w:ascii="Verdana" w:hAnsi="Verdana" w:cs="Verdana"/>
          <w:sz w:val="18"/>
          <w:szCs w:val="18"/>
        </w:rPr>
      </w:pPr>
      <w:r>
        <w:rPr>
          <w:rFonts w:cs="Verdana" w:ascii="Verdana" w:hAnsi="Verdana"/>
          <w:sz w:val="18"/>
          <w:szCs w:val="18"/>
        </w:rPr>
        <w:t>- die ergänzungslose Satzgrundform aus Subjekt und Prädikat</w:t>
      </w:r>
    </w:p>
    <w:p>
      <w:pPr>
        <w:pStyle w:val="Normal"/>
        <w:spacing w:lineRule="atLeast" w:line="360"/>
        <w:rPr>
          <w:rFonts w:ascii="Verdana" w:hAnsi="Verdana" w:cs="Verdana"/>
          <w:sz w:val="18"/>
          <w:szCs w:val="18"/>
        </w:rPr>
      </w:pPr>
      <w:r>
        <w:rPr>
          <w:rFonts w:cs="Verdana" w:ascii="Verdana" w:hAnsi="Verdana"/>
          <w:sz w:val="18"/>
          <w:szCs w:val="18"/>
        </w:rPr>
        <w:t>- Sätze mit eingliedriger Ergänzung</w:t>
      </w:r>
    </w:p>
    <w:p>
      <w:pPr>
        <w:pStyle w:val="Normal"/>
        <w:spacing w:lineRule="atLeast" w:line="360"/>
        <w:rPr>
          <w:rFonts w:ascii="Verdana" w:hAnsi="Verdana" w:cs="Verdana"/>
          <w:sz w:val="18"/>
          <w:szCs w:val="18"/>
        </w:rPr>
      </w:pPr>
      <w:r>
        <w:rPr>
          <w:rFonts w:cs="Verdana" w:ascii="Verdana" w:hAnsi="Verdana"/>
          <w:sz w:val="18"/>
          <w:szCs w:val="18"/>
        </w:rPr>
        <w:t>- Sätze mit mehrgliedrigen Ergänzungen</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rFonts w:ascii="Verdana" w:hAnsi="Verdana" w:cs="Verdana"/>
          <w:sz w:val="18"/>
          <w:szCs w:val="18"/>
        </w:rPr>
      </w:pPr>
      <w:r>
        <w:rPr>
          <w:rFonts w:cs="Verdana" w:ascii="Verdana" w:hAnsi="Verdana"/>
          <w:sz w:val="18"/>
          <w:szCs w:val="18"/>
        </w:rPr>
        <w:t>Die Sätze mit eingliedriger Ergänzung lassen sich unterteilen in:</w:t>
      </w:r>
    </w:p>
    <w:p>
      <w:pPr>
        <w:pStyle w:val="Normal"/>
        <w:spacing w:lineRule="atLeast" w:line="360"/>
        <w:rPr>
          <w:rFonts w:ascii="Verdana" w:hAnsi="Verdana" w:cs="Verdana"/>
          <w:sz w:val="18"/>
          <w:szCs w:val="18"/>
        </w:rPr>
      </w:pPr>
      <w:r>
        <w:rPr>
          <w:rFonts w:cs="Verdana" w:ascii="Verdana" w:hAnsi="Verdana"/>
          <w:sz w:val="18"/>
          <w:szCs w:val="18"/>
        </w:rPr>
        <w:t>- Sätze mit Gleichsetzungsnominativ (Karl ist ein Freund)</w:t>
      </w:r>
    </w:p>
    <w:p>
      <w:pPr>
        <w:pStyle w:val="Normal"/>
        <w:spacing w:lineRule="atLeast" w:line="360"/>
        <w:rPr/>
      </w:pPr>
      <w:r>
        <w:rPr>
          <w:rFonts w:cs="Verdana" w:ascii="Verdana" w:hAnsi="Verdana"/>
          <w:sz w:val="18"/>
          <w:szCs w:val="18"/>
        </w:rPr>
        <w:t>- Sätze mit Objektergänzung (mit Genetiv-, Dativ-, Akkusativ- oder mit Präpositionalobjektergänzung)</w:t>
      </w:r>
    </w:p>
    <w:p>
      <w:pPr>
        <w:pStyle w:val="Normal"/>
        <w:spacing w:lineRule="atLeast" w:line="360"/>
        <w:rPr>
          <w:rFonts w:ascii="Verdana" w:hAnsi="Verdana" w:cs="Verdana"/>
          <w:sz w:val="18"/>
          <w:szCs w:val="18"/>
        </w:rPr>
      </w:pPr>
      <w:r>
        <w:rPr>
          <w:rFonts w:cs="Verdana" w:ascii="Verdana" w:hAnsi="Verdana"/>
          <w:sz w:val="18"/>
          <w:szCs w:val="18"/>
        </w:rPr>
        <w:t>- Sätze mit Umstandsergänzung (Raum-, Zeit-, Art- oder Begründungsergänzung).</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rFonts w:ascii="Verdana" w:hAnsi="Verdana" w:cs="Verdana"/>
          <w:sz w:val="18"/>
          <w:szCs w:val="18"/>
        </w:rPr>
      </w:pPr>
      <w:r>
        <w:rPr>
          <w:rFonts w:cs="Verdana" w:ascii="Verdana" w:hAnsi="Verdana"/>
          <w:sz w:val="18"/>
          <w:szCs w:val="18"/>
        </w:rPr>
        <w:t>Die Sätze mit mehrgliedrigen Ergänzungen lassen sich unterteilen in:</w:t>
      </w:r>
    </w:p>
    <w:p>
      <w:pPr>
        <w:pStyle w:val="Normal"/>
        <w:spacing w:lineRule="atLeast" w:line="360"/>
        <w:rPr/>
      </w:pPr>
      <w:r>
        <w:rPr>
          <w:rFonts w:cs="Verdana" w:ascii="Verdana" w:hAnsi="Verdana"/>
          <w:sz w:val="18"/>
          <w:szCs w:val="18"/>
        </w:rPr>
        <w:t>- Sätze mit Akkusativ- und Genitivobjekt- oder mit Dativobjektergänzung</w:t>
      </w:r>
    </w:p>
    <w:p>
      <w:pPr>
        <w:pStyle w:val="Normal"/>
        <w:spacing w:lineRule="atLeast" w:line="360"/>
        <w:rPr>
          <w:rFonts w:ascii="Verdana" w:hAnsi="Verdana" w:cs="Verdana"/>
          <w:sz w:val="18"/>
          <w:szCs w:val="18"/>
        </w:rPr>
      </w:pPr>
      <w:r>
        <w:rPr>
          <w:rFonts w:cs="Verdana" w:ascii="Verdana" w:hAnsi="Verdana"/>
          <w:sz w:val="18"/>
          <w:szCs w:val="18"/>
        </w:rPr>
        <w:t>- Sätze mit Akkusativobjektergänzung und sonstigen Ergänzungen</w:t>
      </w:r>
    </w:p>
    <w:p>
      <w:pPr>
        <w:pStyle w:val="Normal"/>
        <w:spacing w:lineRule="atLeast" w:line="360"/>
        <w:rPr>
          <w:rFonts w:ascii="Verdana" w:hAnsi="Verdana" w:cs="Verdana"/>
          <w:sz w:val="18"/>
          <w:szCs w:val="18"/>
        </w:rPr>
      </w:pPr>
      <w:r>
        <w:rPr>
          <w:rFonts w:cs="Verdana" w:ascii="Verdana" w:hAnsi="Verdana"/>
          <w:sz w:val="18"/>
          <w:szCs w:val="18"/>
        </w:rPr>
        <w:t>- Sätze mit sonstigen mehrfachen Ergänzungen.</w:t>
      </w:r>
      <w:r>
        <w:rPr>
          <w:rStyle w:val="FootnoteCharacters"/>
          <w:rStyle w:val="FootnoteAnchor"/>
          <w:rFonts w:cs="Verdana" w:ascii="Verdana" w:hAnsi="Verdana"/>
          <w:sz w:val="18"/>
          <w:szCs w:val="18"/>
        </w:rPr>
        <w:footnoteReference w:id="12"/>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rFonts w:ascii="Verdana" w:hAnsi="Verdana" w:cs="Verdana"/>
          <w:sz w:val="18"/>
          <w:szCs w:val="18"/>
        </w:rPr>
      </w:pPr>
      <w:r>
        <w:rPr>
          <w:rFonts w:cs="Verdana" w:ascii="Verdana" w:hAnsi="Verdana"/>
          <w:sz w:val="18"/>
          <w:szCs w:val="18"/>
        </w:rPr>
        <w:t xml:space="preserve">Sätze können nach verschiedenen Verfahrensweise in ihre Bestandteile zerlegt werden. 3 Verfahrensweise sind üblich: </w:t>
      </w:r>
    </w:p>
    <w:p>
      <w:pPr>
        <w:pStyle w:val="Normal"/>
        <w:spacing w:lineRule="atLeast" w:line="360"/>
        <w:rPr>
          <w:rFonts w:ascii="Verdana" w:hAnsi="Verdana" w:cs="Verdana"/>
          <w:sz w:val="18"/>
          <w:szCs w:val="18"/>
        </w:rPr>
      </w:pPr>
      <w:r>
        <w:rPr>
          <w:rFonts w:cs="Verdana" w:ascii="Verdana" w:hAnsi="Verdana"/>
          <w:sz w:val="18"/>
          <w:szCs w:val="18"/>
        </w:rPr>
        <w:t xml:space="preserve">-  das intuitive Verfahren, das den Satz in Sinnzusammenhänge zerlegt; </w:t>
      </w:r>
    </w:p>
    <w:p>
      <w:pPr>
        <w:pStyle w:val="Normal"/>
        <w:spacing w:lineRule="atLeast" w:line="360"/>
        <w:rPr/>
      </w:pPr>
      <w:r>
        <w:rPr>
          <w:rFonts w:cs="Verdana" w:ascii="Verdana" w:hAnsi="Verdana"/>
          <w:sz w:val="18"/>
          <w:szCs w:val="18"/>
        </w:rPr>
        <w:t xml:space="preserve">- das operationale Verfahren, das die Satzteile nach der Umstellprobe/Verschiebeprobe/ Kommutationsprozedur ermittelt; </w:t>
      </w:r>
    </w:p>
    <w:p>
      <w:pPr>
        <w:pStyle w:val="Normal"/>
        <w:spacing w:lineRule="atLeast" w:line="360"/>
        <w:rPr>
          <w:rFonts w:ascii="Verdana" w:hAnsi="Verdana" w:cs="Verdana"/>
          <w:sz w:val="18"/>
          <w:szCs w:val="18"/>
        </w:rPr>
      </w:pPr>
      <w:r>
        <w:rPr>
          <w:rFonts w:cs="Verdana" w:ascii="Verdana" w:hAnsi="Verdana"/>
          <w:sz w:val="18"/>
          <w:szCs w:val="18"/>
        </w:rPr>
        <w:t xml:space="preserve">- das analytische Verfahren, bei dem man Hilfsfragen stellt, die sich auf die Funktion der Satzbestandteile beziehen. </w:t>
      </w:r>
    </w:p>
    <w:p>
      <w:pPr>
        <w:pStyle w:val="Normal"/>
        <w:spacing w:lineRule="atLeast" w:line="360"/>
        <w:rPr/>
      </w:pPr>
      <w:r>
        <w:rPr>
          <w:rFonts w:cs="Verdana" w:ascii="Verdana" w:hAnsi="Verdana"/>
          <w:sz w:val="18"/>
          <w:szCs w:val="18"/>
        </w:rPr>
        <w:t>Bei allen diesen 3 Verfahrensweisen kommt man in der Regel zu fast denselben Satzteilen, aber nicht in jeder Hinsicht zu denselben.Dabei entsteht ein mehr oder weniger gestuftes Zerlegungsgefüge, dessen Bestandteile der Größe nach zwischen dem Satz und dem einzelnen Wort liegen, nach einer hierarchischen Struktur geordnet sind und in der Mehrzahl aus Wortgruppen bestehen. Zerlegt man auch noch diese Wortgruppen, dann gelangt man auf der untersten Zerlegungsstufe zu Einzelworten, die eine bestimmte grammatische Funktion einnehmen. Sie sind in der Mehrzahl der Fälle ebenfalls in einer hierarchischen Struktur geordnet.</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rFonts w:ascii="Verdana" w:hAnsi="Verdana" w:cs="Verdana"/>
          <w:sz w:val="18"/>
          <w:szCs w:val="18"/>
        </w:rPr>
      </w:pPr>
      <w:r>
        <w:rPr>
          <w:rFonts w:cs="Verdana" w:ascii="Verdana" w:hAnsi="Verdana"/>
          <w:sz w:val="18"/>
          <w:szCs w:val="18"/>
        </w:rPr>
        <w:t>Nach diesem reinen Zerlegen des Satzes in seine Einzelbestandteile kann nun herausgearbeitet werden, wie die gefundenen Bestandteile im Satz zusammenwirken, welche Funktion sie erfüllen, so daß ein Satz entsteht. Dafür werden wiederum 3 Verfahrensweisen angewendet: das operationale, das analytische und das morphologische Ver-fahren. Alle diese 3 Verfahren haben insofern ihre eigenen Probleme, als auch sie auf die Mithilfe einer gewissen Intuition angewiesen sind.</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 xml:space="preserve">Bei dem </w:t>
      </w:r>
      <w:r>
        <w:rPr>
          <w:rFonts w:cs="Verdana" w:ascii="Verdana" w:hAnsi="Verdana"/>
          <w:i/>
          <w:sz w:val="18"/>
          <w:szCs w:val="18"/>
        </w:rPr>
        <w:t>operationalen</w:t>
      </w:r>
      <w:r>
        <w:rPr>
          <w:rFonts w:cs="Verdana" w:ascii="Verdana" w:hAnsi="Verdana"/>
          <w:sz w:val="18"/>
          <w:szCs w:val="18"/>
        </w:rPr>
        <w:t xml:space="preserve"> Verfahren versucht man, zuerst einmal die Minimalbesetzung eines bestimmten Satzes zu ermitteln. Als Ver-fahren benutzt man die Weglaßprobe/Wegstreichprobe. Der Satz wird so lange verkürzt, so lange er noch einen inhaltlichen Sinn hat und grammatisch richtig ist. Die wegfallenden Satzteile sind also sogen. freie Ergänzungen verschiedenster Art. Da die Sinnfrage davon abhängt, inwieweit der einzelne Untersucher gemäß subjektiver Entscheidung noch einen ausreichenden Sinngehalt feststellt, ist dieses Verfahren relativ unscharf und subjektiv und sagt wenig über die Qualität der einzelnen Satzteilfunktionen aus. Die Qualität der einzelnen Satzteile versucht man deshalb mit Hilfe des </w:t>
      </w:r>
      <w:r>
        <w:rPr>
          <w:rFonts w:cs="Verdana" w:ascii="Verdana" w:hAnsi="Verdana"/>
          <w:i/>
          <w:sz w:val="18"/>
          <w:szCs w:val="18"/>
        </w:rPr>
        <w:t>analytischen</w:t>
      </w:r>
      <w:r>
        <w:rPr>
          <w:rFonts w:cs="Verdana" w:ascii="Verdana" w:hAnsi="Verdana"/>
          <w:sz w:val="18"/>
          <w:szCs w:val="18"/>
        </w:rPr>
        <w:t xml:space="preserve"> Verfahrens festzustellen. Man benutzt Hilfsfragen, die auf die Funktion der einzelnen Satzteile hinzielen. Aber auch dieses analytische Verfahren setzt intuitives Verstehen voraus. Das </w:t>
      </w:r>
      <w:r>
        <w:rPr>
          <w:rFonts w:cs="Verdana" w:ascii="Verdana" w:hAnsi="Verdana"/>
          <w:i/>
          <w:sz w:val="18"/>
          <w:szCs w:val="18"/>
        </w:rPr>
        <w:t>morphologische</w:t>
      </w:r>
      <w:r>
        <w:rPr>
          <w:rFonts w:cs="Verdana" w:ascii="Verdana" w:hAnsi="Verdana"/>
          <w:sz w:val="18"/>
          <w:szCs w:val="18"/>
        </w:rPr>
        <w:t xml:space="preserve"> Verfahren fragt nach den bisher noch nicht berücksichtigten grammatischen Kategorien wie nach Kasus, Nummerus und Genus, nach Subjekt, Prädikat, Objekt, adverbiellen Ergänzungen usw. Dabei kann es im Vergleich mit dem analytischen Verfahren zu gleichen und auch zu anderen Subjekt-, Objekt- und Prädikatsbestimmungen usw. kommen (nämlich zu weiteren und engeren Bestimmungen). </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rFonts w:ascii="Verdana" w:hAnsi="Verdana" w:cs="Verdana"/>
          <w:sz w:val="18"/>
          <w:szCs w:val="18"/>
        </w:rPr>
      </w:pPr>
      <w:r>
        <w:rPr>
          <w:rFonts w:cs="Verdana" w:ascii="Verdana" w:hAnsi="Verdana"/>
          <w:sz w:val="18"/>
          <w:szCs w:val="18"/>
        </w:rPr>
        <w:t>Man sollte bei der Bestimmung dieser Satzfunktionen möglichst alle 3 Verfahren anwenden. Denn aus ihrer Kombination werden die Satzfunktionen einmal begrifflich gesicherter, und zum anderen werden die gegenseitigen Grenzfälle der 3 erwähnten Verfahrensergebnisse deutlicher. Wenn man in verschiedenen Grammatiken veschiedene Be-stimmungsergebnisse findet, dann kann es daran liegen, daß entweder nur 1 Verfahren verwendet wurde oder daß die einzelnen erwähn-ten Verfahrensweisen verschieden gewichtet worden sind.</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b/>
          <w:sz w:val="18"/>
          <w:szCs w:val="18"/>
          <w:u w:val="single"/>
        </w:rPr>
        <w:t>4. Merkmale des deutschen Satzbaues</w:t>
      </w:r>
      <w:r>
        <w:rPr>
          <w:rFonts w:cs="Verdana" w:ascii="Verdana" w:hAnsi="Verdana"/>
          <w:sz w:val="18"/>
          <w:szCs w:val="18"/>
        </w:rPr>
        <w:t xml:space="preserve">  </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rFonts w:ascii="Verdana" w:hAnsi="Verdana" w:cs="Verdana"/>
          <w:sz w:val="18"/>
          <w:szCs w:val="18"/>
        </w:rPr>
      </w:pPr>
      <w:r>
        <w:rPr>
          <w:rFonts w:cs="Verdana" w:ascii="Verdana" w:hAnsi="Verdana"/>
          <w:sz w:val="18"/>
          <w:szCs w:val="18"/>
        </w:rPr>
        <w:t>Die innere Form der deutschen Sätze entsteht durch eine lineare Abfolge von Worten, die in der Regel in einer hierarchischen Struktur zueinander angeordnet sind. Diese hierarchische Struktur kann sich aber auch auf ganze Satzteile beziehen, also auf Wortgruppen und Teilsätze. Man spricht traditionellerweise in diesem Zusammenhang der linearen und zugleich hierarchischen Struktur des Satzinneren von der "Wortstellung innerhalb des Satzes". Diese Benennung geht auf die lateinischen Grammatiken zurück, ist aber für das Deutsche ungenau. Im Deutschen sollte man besser von der "Satzgliedstellung und Wortstellung im Satzinneren" sprechen.</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rFonts w:ascii="Verdana" w:hAnsi="Verdana" w:cs="Verdana"/>
          <w:sz w:val="18"/>
          <w:szCs w:val="18"/>
        </w:rPr>
      </w:pPr>
      <w:r>
        <w:rPr>
          <w:rFonts w:cs="Verdana" w:ascii="Verdana" w:hAnsi="Verdana"/>
          <w:sz w:val="18"/>
          <w:szCs w:val="18"/>
        </w:rPr>
        <w:t>Diese Stellungsverteilung der Worte und Satzteile im Satz, die sogen. Distribution der Satzbausteine, ist im Deutschen durch eine Mittelstellung zwischen der relativ festgelegten Wortstellung bei analytischen Sprachen (wie dem Englischen) und der relativ freien Wortstellung bei synthetischen Sprachen (wie dem Lateinischen) gekennzeichnet. Denn im Deutschen ist die Stellung des finiten Verbes relativ festgelegt, während die Stellung der übrigen Satzglieder relativ variabel ist.</w:t>
      </w:r>
      <w:r>
        <w:rPr>
          <w:rStyle w:val="FootnoteCharacters"/>
          <w:rStyle w:val="FootnoteAnchor"/>
          <w:rFonts w:cs="Verdana" w:ascii="Verdana" w:hAnsi="Verdana"/>
          <w:sz w:val="18"/>
          <w:szCs w:val="18"/>
        </w:rPr>
        <w:footnoteReference w:id="13"/>
      </w:r>
      <w:r>
        <w:rPr>
          <w:rFonts w:cs="Verdana" w:ascii="Verdana" w:hAnsi="Verdana"/>
          <w:sz w:val="18"/>
          <w:szCs w:val="18"/>
        </w:rPr>
        <w:t xml:space="preserve"> Die innere Ausgestaltung des deut-schen Satzes erfolgt nach Absicht des Sprechers/Schreibers mit Hilfe der freien Satzglieder und der zugehörigen Attribute. Alle diese Satzglieder und Satzgliedteile werden dabei im Deutschen nach dem Prinzip der Aussagebedeutung so geordnet, daß die Teile mit der höheren Aussagebedeutung den weniger bedeutenden nachgeordnet sind und daß diejenigen Teile mit dem höchsten Mitteilungswert, dem sogen. Sinnkern, möglichst dem Endbereich des Satzes zugeordnet werden. Verstärkt wird diese Anordnung der Satzbauteile beim Sprechen durch die jeweilige Betonung. Diejenigen Teile mit der stärksten Betonung bilden in der Regel den Redekern und sind in der Regel die Satzteile mit dem höchsten Mitteilungswert.</w:t>
      </w:r>
      <w:r>
        <w:rPr>
          <w:rStyle w:val="FootnoteCharacters"/>
          <w:rStyle w:val="FootnoteAnchor"/>
          <w:rFonts w:cs="Verdana" w:ascii="Verdana" w:hAnsi="Verdana"/>
          <w:sz w:val="18"/>
          <w:szCs w:val="18"/>
        </w:rPr>
        <w:footnoteReference w:id="14"/>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rFonts w:ascii="Verdana" w:hAnsi="Verdana" w:cs="Verdana"/>
          <w:sz w:val="18"/>
          <w:szCs w:val="18"/>
        </w:rPr>
      </w:pPr>
      <w:r>
        <w:rPr>
          <w:rFonts w:cs="Verdana" w:ascii="Verdana" w:hAnsi="Verdana"/>
          <w:sz w:val="18"/>
          <w:szCs w:val="18"/>
        </w:rPr>
        <w:t xml:space="preserve">Im Deutschen gibt es viele Möglichkeiten der Wortstellung innerhalb eines Satzes oder Satzgefüges. Um aber nicht einer völligen Willkür innerhalb eines Satzes oder Satzgefüges zu verfallen, muß es einige Ordnungsprinzipien geben, die als Orientierung dienen. Bei der Suche nach solchen Ordnungsprinzipien begegnet zuerst die Personalform des Verbes als wichtigster Festpunkt, um den sich die anderen Satzglieder gruppieren. Erst dann folgen in der Bedeutung die Stellungen der nichtverbalen Satzteile als Ordnungsprinzipien. Es besteht in der wissenschaftlichen Forschung ein gewisser Kon-sens darüber, daß im Deutschen dem Verb eine besondere Bedeutung bei der Ausbildung der Grundstruktur deutscher Sätze zukommt, besonders wenn das verbale Satzglied aus mehrteiligen Verbformen besteht. Das finite Verb ist der syntaktische Angelpunkt, um den herum sich der Grundplan des Satzes aufbaut. Es stellt das grammatische Leitglied dar, von dem Aufbau und  Ausgestaltung des Satzes gesteuert werden. Die Mitteilung des Geschehens wird im deutschen Satz zur Mittelachse der Aussage, wird zum Kennzeichen des deutschen Sprachdenkens. </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Die Personalform des Verbes steht im Deutschen am häufigsten in Zweitstellung, vor der meistens nur noch ein Satzglied Platz hat.</w:t>
      </w:r>
      <w:r>
        <w:rPr>
          <w:rStyle w:val="FootnoteCharacters"/>
          <w:rStyle w:val="FootnoteAnchor"/>
          <w:rFonts w:cs="Verdana" w:ascii="Verdana" w:hAnsi="Verdana"/>
          <w:sz w:val="18"/>
          <w:szCs w:val="18"/>
        </w:rPr>
        <w:footnoteReference w:id="15"/>
      </w:r>
      <w:r>
        <w:rPr>
          <w:rFonts w:cs="Verdana" w:ascii="Verdana" w:hAnsi="Verdana"/>
          <w:sz w:val="18"/>
          <w:szCs w:val="18"/>
        </w:rPr>
        <w:t xml:space="preserve"> Seltener steht die Personalform des Verbes in Anfangsstellung. Eine der Funktionen des finiten Verbes ist es, die jeweiligen Satzarten als solche anzuzeigen. Im Aussagesatz steht es an zweiter Stelle nach dem nominalen Satzglied, in den Fragesätzen, Aufforderungssätzen, Befehlssätzen, einfachen, betonten oder irrealen Wunschsätzen, Konditionalsätzen und Konzessivsätzen steht es meistens am Anfang. Aber auch Aussagesätze können durch einen einfachen Betonungswechsel zu Aufforderungssätzen werden, ohne daß das Verb an den Satzanfang tritt. Die Endstellung des Verbes ist im Deutschen weitgehend auf Nebensätze mit einem Einleitungswort</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oder auf nachfolgende Infinitiv-Gruppen beschränkt</w:t>
      </w:r>
      <w:r>
        <w:rPr>
          <w:rStyle w:val="FootnoteCharacters"/>
          <w:rStyle w:val="FootnoteAnchor"/>
          <w:rFonts w:cs="Verdana" w:ascii="Verdana" w:hAnsi="Verdana"/>
          <w:sz w:val="18"/>
          <w:szCs w:val="18"/>
        </w:rPr>
        <w:footnoteReference w:id="17"/>
      </w:r>
      <w:r>
        <w:rPr>
          <w:rFonts w:cs="Verdana" w:ascii="Verdana" w:hAnsi="Verdana"/>
          <w:sz w:val="18"/>
          <w:szCs w:val="18"/>
        </w:rPr>
        <w:t>. Die Endstellung des personalen Verbes in Hauptsätzen ist im Deutschen weitge-hend nur noch bei dichterischen und altertümelnden Formen zu finden</w:t>
      </w:r>
      <w:r>
        <w:rPr>
          <w:rStyle w:val="FootnoteCharacters"/>
          <w:rStyle w:val="FootnoteAnchor"/>
          <w:rFonts w:cs="Verdana" w:ascii="Verdana" w:hAnsi="Verdana"/>
          <w:sz w:val="18"/>
          <w:szCs w:val="18"/>
        </w:rPr>
        <w:footnoteReference w:id="18"/>
      </w:r>
      <w:r>
        <w:rPr>
          <w:rFonts w:cs="Verdana" w:ascii="Verdana" w:hAnsi="Verdana"/>
          <w:sz w:val="18"/>
          <w:szCs w:val="18"/>
        </w:rPr>
        <w:t>. Im Althochdeutschen war diese Endstellung im Hauptsatz noch häufiger.</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rFonts w:ascii="Verdana" w:hAnsi="Verdana" w:cs="Verdana"/>
          <w:sz w:val="18"/>
          <w:szCs w:val="18"/>
        </w:rPr>
      </w:pPr>
      <w:r>
        <w:rPr>
          <w:rFonts w:cs="Verdana" w:ascii="Verdana" w:hAnsi="Verdana"/>
          <w:sz w:val="18"/>
          <w:szCs w:val="18"/>
        </w:rPr>
        <w:t>Das Verb bildet zusammen mit dem Subjekt also das Grundgerüst des deutschen Satzes, es setzt die Größen gewissermaßen in Bewegung oder bringt sie miteinander in Beziehung. Zahl und Art der Ergän-zungen werden überwiegend vom Verb her bestimmt und gesteuert, nicht vom Subjekt her. Jeder Satz kann um Objektergänzungen, adverbielle Bestimmungen und Attribute erweitert werden. Einige Verben verlangen sogar adverbielle Bestimmungen.</w:t>
      </w:r>
      <w:r>
        <w:rPr>
          <w:rStyle w:val="FootnoteCharacters"/>
          <w:rStyle w:val="FootnoteAnchor"/>
          <w:rFonts w:cs="Verdana" w:ascii="Verdana" w:hAnsi="Verdana"/>
          <w:sz w:val="18"/>
          <w:szCs w:val="18"/>
        </w:rPr>
        <w:footnoteReference w:id="19"/>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Der verbale Satzteil ist also in der Lage, eine Anzahl von inhaltlichen Ergänzungsbestimmungen an sich zu binden, Der verbale Satzteil eröffnet um sich herum je nach seiner Art und Qualität eine oder mehrere Leerstellen, die je nach dem jeweiligen Fügungswert durch einzelne Worte oder Wortruppen mit bestimmter Funktion gefüllt werden müssen oder können.Diese Fähigkeit des verbalen Satzteiles wird als syntaktische Wertigkeit, als Fügungswert oder als Valenz des Verbes bezeichnet. Teilweise handelt es sich bei diesen Ergänzungen um notwendige Ergänzungen, ohne die der betreffende Satz grammatisch nicht vollständig wäre. Man spricht in diesen Fällen von obligatorischen Valenzen. Handelt es sich dagegen um nicht sinnnotwendige, freie Ergänzungen, spricht man von fakultativen Valenzen des verbalen Satzteiles. Erkennbar sind solche obligatorischen bzw. fakultativen Ergänzunge durch die Weglaßmethode/ Delegationsmethode/Wegstreichmethode. Solange beim Wegstreichen   ein irgendwie grammatisch richtiger und vollständiger Satz übrig bleibt, handelt es sich um fakultative Ergänzungen und Valenzen, sonst um obligatorische Ergänzungen und Valenzen. Die freien, fakultativen Ergänzungen können aber trotzdem einen hohen Informationswert haben und für den Kommunikationsprozeß deshalb von großer Bedeutung sein. Es muß deshalb detaillierter zwischen syntaktisch obligatorischen, informationsbezogen notwendigen fakultativen und syntaktisch und informationsbezogen nicht unbedingt notwendigen fakultativen Ergänzungen unterschieden werden.</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Die häufigsten Satzmuster im Deutschen sind einfache Sätze aus Subjekt und Prädikat oder solche mit einer oder mehreren einfachen Ergänzungen. In diesen Grundmustern können Satzglieder durch ganze Teilsätze ersetzt werden, so daß auch kompliziertere,längere Satzkonstruktionen enstehen können. Die Teile dieser komplexeren Satzkonstruktionen werden dann beim Schreiben durch Zeichensetzungen bzw. beim Sprechen durch Intonationssignale und/oder in beiden Fällen durch Konjunktionen (Bindeworte) miteinander verbunden. Ein Satzglied kann aber auch eine einfache Wortreihe sein. Diese Wort-reihe kann asyndetisch (nur durch Komma verbunden), syndetisch (durch eine Konjunktion verbunden) oder monosyndetisch (nur das letzte Wort ist durch eine Konjunktion verbunden, die vorhergehen-den durch Kommata) verbunden sein oder kann aus syndetischen Gruppen bestehen</w:t>
      </w:r>
      <w:r>
        <w:rPr>
          <w:rStyle w:val="FootnoteCharacters"/>
          <w:rStyle w:val="FootnoteAnchor"/>
          <w:rFonts w:cs="Verdana" w:ascii="Verdana" w:hAnsi="Verdana"/>
          <w:sz w:val="18"/>
          <w:szCs w:val="18"/>
        </w:rPr>
        <w:footnoteReference w:id="20"/>
      </w:r>
      <w:r>
        <w:rPr>
          <w:rFonts w:cs="Verdana" w:ascii="Verdana" w:hAnsi="Verdana"/>
          <w:sz w:val="18"/>
          <w:szCs w:val="18"/>
        </w:rPr>
        <w:t xml:space="preserve">. </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Die deutsche Sprache bedient sich bei dem Aufbau dieser Satzgefüge der gleichen syntaktischen Grundformen wie beim einfachen Satz. Diese Satzgefüge werden immer dann notwendig, wenn in den Teilen eines einfachen Satzes die Fülle der Mitteilungen durch einfache Satzglieder nicht mehr hinreichend ausgedrückt werden kann. Aus ökonomischen Gründen besteht heute allerdings zunehmend eine Tendenz, reichhaltigere Aussageinhalte in substantivischer Form im einfachen Satz auszudrücken.</w:t>
      </w:r>
      <w:r>
        <w:rPr>
          <w:rStyle w:val="FootnoteCharacters"/>
          <w:rStyle w:val="FootnoteAnchor"/>
          <w:rFonts w:cs="Verdana" w:ascii="Verdana" w:hAnsi="Verdana"/>
          <w:sz w:val="18"/>
          <w:szCs w:val="18"/>
        </w:rPr>
        <w:footnoteReference w:id="21"/>
      </w:r>
      <w:r>
        <w:rPr>
          <w:rFonts w:cs="Verdana" w:ascii="Verdana" w:hAnsi="Verdana"/>
          <w:sz w:val="18"/>
          <w:szCs w:val="18"/>
        </w:rPr>
        <w:t xml:space="preserve"> Die Nebensätze/Gliedsätze innerhalb des Satzgefüges können den gleichen Abhängigkeitsgrad vom Hauptsatz haben</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sie sind dann gleichwertig) oder sie können eine Rangordnung zueinander haben (hierarchisch geordnet sein; Neben-satz 1.Grades, 2.Grades, 3.Grades usw.)</w:t>
      </w:r>
      <w:r>
        <w:rPr>
          <w:rStyle w:val="FootnoteCharacters"/>
          <w:rStyle w:val="FootnoteAnchor"/>
          <w:rFonts w:cs="Verdana" w:ascii="Verdana" w:hAnsi="Verdana"/>
          <w:sz w:val="18"/>
          <w:szCs w:val="18"/>
        </w:rPr>
        <w:footnoteReference w:id="23"/>
      </w:r>
      <w:r>
        <w:rPr>
          <w:rFonts w:cs="Verdana" w:ascii="Verdana" w:hAnsi="Verdana"/>
          <w:sz w:val="18"/>
          <w:szCs w:val="18"/>
        </w:rPr>
        <w:t>. Satzreihen und Satzge-füge können im Deutschen zu kunstvollen Satzgebilden vereinigt werden, die man Satzperioden nennt. Diese gehören aber schon mehr in den Bereich der Stilkunde als in den der Grammatik.</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Innerhalb der Satzglieder können die einzelnen Worte wiederum eine bestimmte Wortstellung haben. Die nominalen Satzglieder stehen im Deutschen häufig am Satzanfang. Das Nomen selber steht meistens am Ende des nominalen Satzgliedes. Vor ihm steht der Artikel oder das Pronomen, und diese beiden Worttypen können wiederum als Klamme-rung für das/die zugehörige(n) Attribut(e) wirken. Attribut können ein Adjektiv, ein anderes Pronomen oder auch eine Wortgruppe sein. Präpositionale Satzglieder können sowohl vor als auch hinter den nominalen Satzgliedern stehen. Mehrteilige Präpositionen können nominale Satzglieder einschließen. Adjektivistsiche Satzglieder gruppieren sich um Adjektive oder adjektivistisch gebrauchte Partizipien. Es können aneinandergereihte und hierarchisch geordnete adjektivistische Satzglieder unterschieden werden. Die aneinandergereihten Satzglieder sind strukturell gleichgeordnet,ihre Reihenfolge ist syntaktisch beliebig und hängt von der Satzbedeutung ab. Die hierarchisch geordneten Satzglieder gruppieren sich je nach Sinninhalt und Sinngewichtung um das hierarchisch oberste Adjek-tiv. Bezüglich der adverbialen Satzglieder gilt in Hinblick auf ihre Reihung das gleiche wie für die Adjektivgruppen. Syntaktisch sind sie aneinandergereiht-koordiniert oder hierarchisch-subordiniert.</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Schwierigkeiten ergeben sich im Deutschen bei der Abgrenzung der Präpositionalobjekt-Ergänzung von der Umstandsergänzung. Eine Präpositionalobjekt-Ergänzung liegt immer dann vor, wenn sie für einen älteren reinen Kasus steht, eine Umstandsergänzung meistens dann, wenn irgendwelche Präpositionalgefüge einem im übertragenen Sinne angewandten Raumverb oder einer Raum-Präposition folgen.</w:t>
      </w:r>
      <w:r>
        <w:rPr>
          <w:rStyle w:val="FootnoteCharacters"/>
          <w:rStyle w:val="FootnoteAnchor"/>
          <w:rFonts w:cs="Verdana" w:ascii="Verdana" w:hAnsi="Verdana"/>
          <w:sz w:val="18"/>
          <w:szCs w:val="18"/>
        </w:rPr>
        <w:footnoteReference w:id="25"/>
      </w:r>
      <w:r>
        <w:rPr>
          <w:rFonts w:cs="Verdana" w:ascii="Verdana" w:hAnsi="Verdana"/>
          <w:sz w:val="18"/>
          <w:szCs w:val="18"/>
        </w:rPr>
        <w:t xml:space="preserve"> Die Umstandsergänzungen und die Umstandsangaben kann man nach ihrem Sachbezug in vier Gruppen einteilen: in Raumangaben, Zeitangaben, Artangaben und Begründungsangaben.  </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rFonts w:ascii="Verdana" w:hAnsi="Verdana" w:cs="Verdana"/>
          <w:sz w:val="18"/>
          <w:szCs w:val="18"/>
        </w:rPr>
      </w:pPr>
      <w:r>
        <w:rPr>
          <w:rFonts w:cs="Verdana" w:ascii="Verdana" w:hAnsi="Verdana"/>
          <w:sz w:val="18"/>
          <w:szCs w:val="18"/>
        </w:rPr>
        <w:t>Gerade für das Deutsche ist feststellbar, daß das verbale Satz-glied, wenn es aus mehr als einem Wort besteht, oft in 2 Gruppen über den Satz verteilt ist und andere Satzteile umklammert. Man bezeichnet diesen Tatbestand als Satzklammer/Satzklammerung. Darunter wird im weitesten Sinn die Entzweiung des Prädikats verstanden, und zwar die verbale Umklammerung im Hauptsatz und im nicht eingeleiteten Nebensatz (die eigentliche verbale Klammer) und die verbale Umklammerung im eingeleiteten Nebensatz, in dem das in Endstellung befindliche Verb zusammen mit dem einleitenden Fügewort am Nebensatzanfang die Umklammerung bildet. Diese syntaktische Struktur der Klammerstellung ist geradezu ein Grundprinzip des deutschen Satzbaues.</w:t>
      </w:r>
      <w:r>
        <w:rPr>
          <w:rStyle w:val="FootnoteCharacters"/>
          <w:rStyle w:val="FootnoteAnchor"/>
          <w:rFonts w:cs="Verdana" w:ascii="Verdana" w:hAnsi="Verdana"/>
          <w:sz w:val="18"/>
          <w:szCs w:val="18"/>
        </w:rPr>
        <w:footnoteReference w:id="26"/>
      </w:r>
      <w:r>
        <w:rPr>
          <w:rFonts w:cs="Verdana" w:ascii="Verdana" w:hAnsi="Verdana"/>
          <w:sz w:val="18"/>
          <w:szCs w:val="18"/>
        </w:rPr>
        <w:t xml:space="preserve"> Diese Klammerformen entstehen dadurch, daß fakultative Sinnergänzungen zwischen das zweiteilige Prädikat geschoben werden. In der Umgangssprache ist jedoch ein Trend zur Auflösung der Klammer durch Zusammenfassung der beiden Prädikatsteile festzustellen.</w:t>
      </w:r>
      <w:r>
        <w:rPr>
          <w:rStyle w:val="FootnoteCharacters"/>
          <w:rStyle w:val="FootnoteAnchor"/>
          <w:rFonts w:cs="Verdana" w:ascii="Verdana" w:hAnsi="Verdana"/>
          <w:sz w:val="18"/>
          <w:szCs w:val="18"/>
        </w:rPr>
        <w:footnoteReference w:id="27"/>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Bei solchen mehrteiligen Prädikatsteilen stehen die personalen Verbalformen in Anfangsstellung oder Zweitstellung, alle anderen Prädikatsteile am Satzende.</w:t>
      </w:r>
      <w:r>
        <w:rPr>
          <w:rStyle w:val="FootnoteCharacters"/>
          <w:rStyle w:val="FootnoteAnchor"/>
          <w:rFonts w:cs="Verdana" w:ascii="Verdana" w:hAnsi="Verdana"/>
          <w:sz w:val="18"/>
          <w:szCs w:val="18"/>
        </w:rPr>
        <w:footnoteReference w:id="28"/>
      </w:r>
      <w:r>
        <w:rPr>
          <w:rFonts w:cs="Verdana" w:ascii="Verdana" w:hAnsi="Verdana"/>
          <w:sz w:val="18"/>
          <w:szCs w:val="18"/>
        </w:rPr>
        <w:t xml:space="preserve"> Weiter besteht bezüglich der Endstellung der nichtpersonalen Prädikatsteile eine feste Rangodnung, wenn es sich um mehr als 1 Prädikatsteil am Schluß handelt. Derjenige Prädikatsteil, von dem der/die andere(n) Teil(e) abhängt(en), steht an letzter Stelle. Durch diese Trennung der verbalen Satzteile in Anfangs-, Zweit- und Endstellung(en) entstehen verbale Klammern, die mit Ausnahme des satzeröffnenden Satzteiles bei Zweitstellung der personalen Verbalformen alle übrigen Satzglieder in sich aufnehmen. Diese Umklammerungsfähigkeit des mehrteiligen Prädikates trägt am sichtbarsten innerhalb der deutschen Sprache dazu bei, die Einheit der nacheinander gesprochenen Worte eines Satzes zu dokumentieren. Wenn aber eine solche Satzklammerkonstruktion zu stark aufgebläht und Sinnverständnisschwierigkeiten bringen würde, dann werden Satzteile aus der Umklammerung genommen und den hinteren Verbalteilen nachgestellt, besonders dann, wenn</w:t>
      </w:r>
    </w:p>
    <w:p>
      <w:pPr>
        <w:pStyle w:val="Normal"/>
        <w:spacing w:lineRule="atLeast" w:line="360"/>
        <w:rPr>
          <w:rFonts w:ascii="Verdana" w:hAnsi="Verdana" w:cs="Verdana"/>
          <w:sz w:val="18"/>
          <w:szCs w:val="18"/>
        </w:rPr>
      </w:pPr>
      <w:r>
        <w:rPr>
          <w:rFonts w:cs="Verdana" w:ascii="Verdana" w:hAnsi="Verdana"/>
          <w:sz w:val="18"/>
          <w:szCs w:val="18"/>
        </w:rPr>
        <w:t>- das inhaltliche Eigengewicht dieser Satzteile besonders groß ist,</w:t>
      </w:r>
    </w:p>
    <w:p>
      <w:pPr>
        <w:pStyle w:val="Normal"/>
        <w:spacing w:lineRule="atLeast" w:line="360"/>
        <w:rPr/>
      </w:pPr>
      <w:r>
        <w:rPr>
          <w:rFonts w:cs="Verdana" w:ascii="Verdana" w:hAnsi="Verdana"/>
          <w:sz w:val="18"/>
          <w:szCs w:val="18"/>
        </w:rPr>
        <w:t>- wenn die ausgeklammerten Teile mit einem Bezugswort unmittelbar in Verbindung gebracht werden sollen</w:t>
      </w:r>
      <w:r>
        <w:rPr>
          <w:rStyle w:val="FootnoteCharacters"/>
          <w:rStyle w:val="FootnoteAnchor"/>
          <w:rFonts w:cs="Verdana" w:ascii="Verdana" w:hAnsi="Verdana"/>
          <w:sz w:val="18"/>
          <w:szCs w:val="18"/>
        </w:rPr>
        <w:footnoteReference w:id="29"/>
      </w:r>
      <w:r>
        <w:rPr>
          <w:rFonts w:cs="Verdana" w:ascii="Verdana" w:hAnsi="Verdana"/>
          <w:sz w:val="18"/>
          <w:szCs w:val="18"/>
        </w:rPr>
        <w:t xml:space="preserve"> oder </w:t>
      </w:r>
    </w:p>
    <w:p>
      <w:pPr>
        <w:pStyle w:val="Normal"/>
        <w:spacing w:lineRule="atLeast" w:line="360"/>
        <w:rPr/>
      </w:pPr>
      <w:r>
        <w:rPr>
          <w:rFonts w:cs="Verdana" w:ascii="Verdana" w:hAnsi="Verdana"/>
          <w:sz w:val="18"/>
          <w:szCs w:val="18"/>
        </w:rPr>
        <w:t>- es sich um Vergleichssätze handelt</w:t>
      </w:r>
      <w:r>
        <w:rPr>
          <w:rStyle w:val="FootnoteCharacters"/>
          <w:rStyle w:val="FootnoteAnchor"/>
          <w:rFonts w:cs="Verdana" w:ascii="Verdana" w:hAnsi="Verdana"/>
          <w:sz w:val="18"/>
          <w:szCs w:val="18"/>
        </w:rPr>
        <w:footnoteReference w:id="30"/>
      </w:r>
      <w:r>
        <w:rPr>
          <w:rFonts w:cs="Verdana" w:ascii="Verdana" w:hAnsi="Verdana"/>
          <w:sz w:val="18"/>
          <w:szCs w:val="18"/>
        </w:rPr>
        <w:t>.</w:t>
      </w:r>
      <w:r>
        <w:rPr>
          <w:rStyle w:val="FootnoteCharacters"/>
          <w:rStyle w:val="FootnoteAnchor"/>
          <w:rFonts w:cs="Verdana" w:ascii="Verdana" w:hAnsi="Verdana"/>
          <w:sz w:val="18"/>
          <w:szCs w:val="18"/>
        </w:rPr>
        <w:footnoteReference w:id="31"/>
      </w:r>
      <w:r>
        <w:rPr>
          <w:rFonts w:cs="Verdana" w:ascii="Verdana" w:hAnsi="Verdana"/>
          <w:sz w:val="18"/>
          <w:szCs w:val="18"/>
        </w:rPr>
        <w:t xml:space="preserve"> In diesem Fall spricht man im Unterschied zur vollständigen Satzklammer (bei dem der finale Prädikatsteil am Satzschluß steht), von einer unvollständigen/ verkürzten Satzklammer(Satzelemente sind aus der Umklammerung herausgenommen worden).</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rFonts w:ascii="Verdana" w:hAnsi="Verdana" w:cs="Verdana"/>
          <w:sz w:val="18"/>
          <w:szCs w:val="18"/>
        </w:rPr>
      </w:pPr>
      <w:r>
        <w:rPr>
          <w:rFonts w:cs="Verdana" w:ascii="Verdana" w:hAnsi="Verdana"/>
          <w:b/>
          <w:sz w:val="18"/>
          <w:szCs w:val="18"/>
          <w:u w:val="single"/>
        </w:rPr>
        <w:t>5. Tendenzen zur Differenzierung, Verdeutlichung und Vereinfachung</w:t>
      </w:r>
    </w:p>
    <w:p>
      <w:pPr>
        <w:pStyle w:val="Normal"/>
        <w:spacing w:lineRule="atLeast" w:line="360"/>
        <w:rPr/>
      </w:pPr>
      <w:r>
        <w:rPr>
          <w:rFonts w:eastAsia="Verdana" w:cs="Verdana" w:ascii="Verdana" w:hAnsi="Verdana"/>
          <w:sz w:val="18"/>
          <w:szCs w:val="18"/>
        </w:rPr>
        <w:t xml:space="preserve">   </w:t>
      </w:r>
      <w:r>
        <w:rPr>
          <w:rFonts w:cs="Verdana" w:ascii="Verdana" w:hAnsi="Verdana"/>
          <w:b/>
          <w:sz w:val="18"/>
          <w:szCs w:val="18"/>
          <w:u w:val="single"/>
        </w:rPr>
        <w:t xml:space="preserve">im gegenwärtigen Deutschen </w:t>
      </w:r>
    </w:p>
    <w:p>
      <w:pPr>
        <w:pStyle w:val="Normal"/>
        <w:spacing w:lineRule="atLeast" w:line="360"/>
        <w:rPr>
          <w:rFonts w:ascii="Verdana" w:hAnsi="Verdana" w:cs="Verdana"/>
          <w:b/>
          <w:b/>
          <w:sz w:val="18"/>
          <w:szCs w:val="18"/>
          <w:u w:val="single"/>
        </w:rPr>
      </w:pPr>
      <w:r>
        <w:rPr>
          <w:rFonts w:cs="Verdana" w:ascii="Verdana" w:hAnsi="Verdana"/>
          <w:b/>
          <w:sz w:val="18"/>
          <w:szCs w:val="18"/>
          <w:u w:val="single"/>
        </w:rPr>
      </w:r>
    </w:p>
    <w:p>
      <w:pPr>
        <w:pStyle w:val="Normal"/>
        <w:spacing w:lineRule="atLeast" w:line="360"/>
        <w:rPr/>
      </w:pPr>
      <w:r>
        <w:rPr>
          <w:rFonts w:cs="Verdana" w:ascii="Verdana" w:hAnsi="Verdana"/>
          <w:sz w:val="18"/>
          <w:szCs w:val="18"/>
        </w:rPr>
        <w:t>Der Grundformenbestand einer Sprache ändert sich nur allmählich in sehr langen Zeiträumen. Dabei können einzelne Kasus immer mehr an Bedeutung verlieren oder ganz verschwinden. So war z.B. der indo-europäisch-frühgermanische Instrumental schon im althochdeutschen weitgehend ausgestorben. Seit dem Frühneuhochdeutschen ist die Verwendung der Genitivobjekt-Ergänzung immer mehr im Schwinden und wird durch ein Präpositionalgefüge oder eine Akkusativobjektergänzung ersetzt</w:t>
      </w:r>
      <w:r>
        <w:rPr>
          <w:rStyle w:val="FootnoteCharacters"/>
          <w:rStyle w:val="FootnoteAnchor"/>
          <w:rFonts w:cs="Verdana" w:ascii="Verdana" w:hAnsi="Verdana"/>
          <w:sz w:val="18"/>
          <w:szCs w:val="18"/>
        </w:rPr>
        <w:footnoteReference w:id="32"/>
      </w:r>
      <w:r>
        <w:rPr>
          <w:rFonts w:cs="Verdana" w:ascii="Verdana" w:hAnsi="Verdana"/>
          <w:sz w:val="18"/>
          <w:szCs w:val="18"/>
        </w:rPr>
        <w:t xml:space="preserve">. </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 xml:space="preserve">In den Sog des Präpositionalobjektes ist auch die Dativobjektergänzung geraten. Der Ablauf des mitgeteilten Geschehens wird durch den richtungs- oder lagebestimmten Hinweis der Präpositionalergän-zung genauer dargestellt als mit Hilfe der reinen Objektergänzung </w:t>
      </w:r>
      <w:r>
        <w:rPr>
          <w:rStyle w:val="FootnoteCharacters"/>
          <w:rStyle w:val="FootnoteAnchor"/>
          <w:rFonts w:cs="Verdana" w:ascii="Verdana" w:hAnsi="Verdana"/>
          <w:sz w:val="18"/>
          <w:szCs w:val="18"/>
        </w:rPr>
        <w:footnoteReference w:id="33"/>
      </w:r>
      <w:r>
        <w:rPr>
          <w:rFonts w:cs="Verdana" w:ascii="Verdana" w:hAnsi="Verdana"/>
          <w:sz w:val="18"/>
          <w:szCs w:val="18"/>
        </w:rPr>
        <w:t>. Der Form nach kann diese Präpositionalergänzung</w:t>
      </w:r>
    </w:p>
    <w:p>
      <w:pPr>
        <w:pStyle w:val="Normal"/>
        <w:spacing w:lineRule="atLeast" w:line="360"/>
        <w:rPr>
          <w:rFonts w:ascii="Verdana" w:hAnsi="Verdana" w:cs="Verdana"/>
          <w:sz w:val="18"/>
          <w:szCs w:val="18"/>
        </w:rPr>
      </w:pPr>
      <w:r>
        <w:rPr>
          <w:rFonts w:cs="Verdana" w:ascii="Verdana" w:hAnsi="Verdana"/>
          <w:sz w:val="18"/>
          <w:szCs w:val="18"/>
        </w:rPr>
        <w:t>- eine Präposition mit einem Substantiv, einem Pronomen oder einer Numerale sein,</w:t>
      </w:r>
    </w:p>
    <w:p>
      <w:pPr>
        <w:pStyle w:val="Normal"/>
        <w:spacing w:lineRule="atLeast" w:line="360"/>
        <w:rPr>
          <w:rFonts w:ascii="Verdana" w:hAnsi="Verdana" w:cs="Verdana"/>
          <w:sz w:val="18"/>
          <w:szCs w:val="18"/>
        </w:rPr>
      </w:pPr>
      <w:r>
        <w:rPr>
          <w:rFonts w:cs="Verdana" w:ascii="Verdana" w:hAnsi="Verdana"/>
          <w:sz w:val="18"/>
          <w:szCs w:val="18"/>
        </w:rPr>
        <w:t>- ein einfacher oder erweiterter Infinitiv sein,</w:t>
      </w:r>
      <w:r>
        <w:rPr>
          <w:rStyle w:val="FootnoteCharacters"/>
          <w:rStyle w:val="FootnoteAnchor"/>
          <w:rFonts w:cs="Verdana" w:ascii="Verdana" w:hAnsi="Verdana"/>
          <w:sz w:val="18"/>
          <w:szCs w:val="18"/>
        </w:rPr>
        <w:footnoteReference w:id="34"/>
      </w:r>
    </w:p>
    <w:p>
      <w:pPr>
        <w:pStyle w:val="Normal"/>
        <w:spacing w:lineRule="atLeast" w:line="360"/>
        <w:rPr>
          <w:rFonts w:ascii="Verdana" w:hAnsi="Verdana" w:cs="Verdana"/>
          <w:sz w:val="18"/>
          <w:szCs w:val="18"/>
        </w:rPr>
      </w:pPr>
      <w:r>
        <w:rPr>
          <w:rFonts w:cs="Verdana" w:ascii="Verdana" w:hAnsi="Verdana"/>
          <w:sz w:val="18"/>
          <w:szCs w:val="18"/>
        </w:rPr>
        <w:t>- ein Pronominaladverb sein</w:t>
      </w:r>
      <w:r>
        <w:rPr>
          <w:rStyle w:val="FootnoteCharacters"/>
          <w:rStyle w:val="FootnoteAnchor"/>
          <w:rFonts w:cs="Verdana" w:ascii="Verdana" w:hAnsi="Verdana"/>
          <w:sz w:val="18"/>
          <w:szCs w:val="18"/>
        </w:rPr>
        <w:footnoteReference w:id="35"/>
      </w:r>
      <w:r>
        <w:rPr>
          <w:rFonts w:cs="Verdana" w:ascii="Verdana" w:hAnsi="Verdana"/>
          <w:sz w:val="18"/>
          <w:szCs w:val="18"/>
        </w:rPr>
        <w:t>.</w:t>
      </w:r>
      <w:r>
        <w:rPr>
          <w:rStyle w:val="FootnoteCharacters"/>
          <w:rStyle w:val="FootnoteAnchor"/>
          <w:rFonts w:cs="Verdana" w:ascii="Verdana" w:hAnsi="Verdana"/>
          <w:sz w:val="18"/>
          <w:szCs w:val="18"/>
        </w:rPr>
        <w:footnoteReference w:id="36"/>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rFonts w:ascii="Verdana" w:hAnsi="Verdana" w:cs="Verdana"/>
          <w:sz w:val="18"/>
          <w:szCs w:val="18"/>
        </w:rPr>
      </w:pPr>
      <w:r>
        <w:rPr>
          <w:rFonts w:cs="Verdana" w:ascii="Verdana" w:hAnsi="Verdana"/>
          <w:sz w:val="18"/>
          <w:szCs w:val="18"/>
        </w:rPr>
        <w:t>Sprache ändert ihre grammatischen Strukturen noch nicht dadurch, daß neue Worte und Benennungen die veralteten, aus der Mode gekommenen ersetzen, sondern frühestens erst dann, wenn</w:t>
      </w:r>
    </w:p>
    <w:p>
      <w:pPr>
        <w:pStyle w:val="Normal"/>
        <w:spacing w:lineRule="atLeast" w:line="360"/>
        <w:rPr>
          <w:rFonts w:ascii="Verdana" w:hAnsi="Verdana" w:cs="Verdana"/>
          <w:sz w:val="18"/>
          <w:szCs w:val="18"/>
        </w:rPr>
      </w:pPr>
      <w:r>
        <w:rPr>
          <w:rFonts w:cs="Verdana" w:ascii="Verdana" w:hAnsi="Verdana"/>
          <w:sz w:val="18"/>
          <w:szCs w:val="18"/>
        </w:rPr>
        <w:t>-  Wortbildungsgewohnheiten sich ändern,</w:t>
      </w:r>
    </w:p>
    <w:p>
      <w:pPr>
        <w:pStyle w:val="Normal"/>
        <w:spacing w:lineRule="atLeast" w:line="360"/>
        <w:rPr>
          <w:rFonts w:ascii="Verdana" w:hAnsi="Verdana" w:cs="Verdana"/>
          <w:sz w:val="18"/>
          <w:szCs w:val="18"/>
        </w:rPr>
      </w:pPr>
      <w:r>
        <w:rPr>
          <w:rFonts w:cs="Verdana" w:ascii="Verdana" w:hAnsi="Verdana"/>
          <w:sz w:val="18"/>
          <w:szCs w:val="18"/>
        </w:rPr>
        <w:t>-  die syntaktischen Verknüpfungsmittel sich ändern,</w:t>
      </w:r>
    </w:p>
    <w:p>
      <w:pPr>
        <w:pStyle w:val="Normal"/>
        <w:spacing w:lineRule="atLeast" w:line="360"/>
        <w:rPr>
          <w:rFonts w:ascii="Verdana" w:hAnsi="Verdana" w:cs="Verdana"/>
          <w:sz w:val="18"/>
          <w:szCs w:val="18"/>
        </w:rPr>
      </w:pPr>
      <w:r>
        <w:rPr>
          <w:rFonts w:cs="Verdana" w:ascii="Verdana" w:hAnsi="Verdana"/>
          <w:sz w:val="18"/>
          <w:szCs w:val="18"/>
        </w:rPr>
        <w:t>-  im Satzbau neue Wege eingeschlagen werden,</w:t>
      </w:r>
    </w:p>
    <w:p>
      <w:pPr>
        <w:pStyle w:val="Normal"/>
        <w:spacing w:lineRule="atLeast" w:line="360"/>
        <w:rPr>
          <w:rFonts w:ascii="Verdana" w:hAnsi="Verdana" w:cs="Verdana"/>
          <w:sz w:val="18"/>
          <w:szCs w:val="18"/>
        </w:rPr>
      </w:pPr>
      <w:r>
        <w:rPr>
          <w:rFonts w:cs="Verdana" w:ascii="Verdana" w:hAnsi="Verdana"/>
          <w:sz w:val="18"/>
          <w:szCs w:val="18"/>
        </w:rPr>
        <w:t>-  sich nominaler und verbaler Stil annähern,</w:t>
      </w:r>
    </w:p>
    <w:p>
      <w:pPr>
        <w:pStyle w:val="Normal"/>
        <w:spacing w:lineRule="atLeast" w:line="360"/>
        <w:rPr>
          <w:rFonts w:ascii="Verdana" w:hAnsi="Verdana" w:cs="Verdana"/>
          <w:sz w:val="18"/>
          <w:szCs w:val="18"/>
        </w:rPr>
      </w:pPr>
      <w:r>
        <w:rPr>
          <w:rFonts w:cs="Verdana" w:ascii="Verdana" w:hAnsi="Verdana"/>
          <w:sz w:val="18"/>
          <w:szCs w:val="18"/>
        </w:rPr>
        <w:t>-  sich die Flexionsformen oder die bevorzugte Verwendung der möglichen grammatischen Formen wandeln.</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In der Gegenwart übt die gesprochene Umgangssprache im Unterschied zu früher in Wortwahl, Wortbildung, syntaktischer Ausformung der Sinnzusammenhänge und in der Verknüpfung und Gestaltung von Satzgefügen einen zunehmenden Einfluß auf die Schriftsprache aus. Das ist in erster Linie soziologisch zu erklären, nämlich mit der Entwicklung zur modernen Massengesellschaft, mit den sozialen Durchmischungen und mit der Ausbreitung und Lektüre populärer Texte.</w:t>
      </w:r>
      <w:r>
        <w:rPr>
          <w:rStyle w:val="FootnoteCharacters"/>
          <w:rStyle w:val="FootnoteAnchor"/>
          <w:rFonts w:cs="Verdana" w:ascii="Verdana" w:hAnsi="Verdana"/>
          <w:sz w:val="18"/>
          <w:szCs w:val="18"/>
        </w:rPr>
        <w:footnoteReference w:id="37"/>
      </w:r>
      <w:r>
        <w:rPr>
          <w:rFonts w:cs="Verdana" w:ascii="Verdana" w:hAnsi="Verdana"/>
          <w:sz w:val="18"/>
          <w:szCs w:val="18"/>
        </w:rPr>
        <w:t xml:space="preserve"> War noch im 19. Jh. die Schriftsprache die Ausdrucksform einer kleinen Bildungselite, so lehnt die moderne Gesellschaft in der Mehrzahl ihrer Mitglieder diese geistig-kulturelle Tradition weitgehend ab, und die moderne Schriftsprache lehnt sich immer mehr an die traditionslose, sprachökonomisch einfachere, oft aber plasti-schere moderne Umgangssprache an. Es ist neben den Massenmedien hauptsächlich die Großstadt, die die heutige moderne Sprache und damit auch ihre grammatischen Strukturen prägt.</w:t>
      </w:r>
      <w:r>
        <w:rPr>
          <w:rStyle w:val="FootnoteCharacters"/>
          <w:rStyle w:val="FootnoteAnchor"/>
          <w:rFonts w:cs="Verdana" w:ascii="Verdana" w:hAnsi="Verdana"/>
          <w:sz w:val="18"/>
          <w:szCs w:val="18"/>
        </w:rPr>
        <w:footnoteReference w:id="38"/>
      </w:r>
      <w:r>
        <w:rPr>
          <w:rFonts w:cs="Verdana" w:ascii="Verdana" w:hAnsi="Verdana"/>
          <w:sz w:val="18"/>
          <w:szCs w:val="18"/>
        </w:rPr>
        <w:t xml:space="preserve"> Im Zuge dieser modernen sprachlichen Veränderungen, Differenzierungen und Ver-deutlichungen sind solche Tendenzen nicht nur in der Lexik zu beobachten, sondern auch im Satzbau. </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Dort, wo heute noch in der indirekten Rede der reine Konjunktiv im Nebensatz gebraucht wird, kommt zunehmend neben der traditionellen Verwendungsregel, die temporale Gleichzeitigkeit im Haupt- und Ne-bensatz einzuhalten, bereits vor, daß im Nebensatz der Konjunktiv der Vergangenheit neben dem des Präsens steht (Konjuntiv II neben dem Konjunktiv I)</w:t>
      </w:r>
      <w:r>
        <w:rPr>
          <w:rStyle w:val="FootnoteCharacters"/>
          <w:rStyle w:val="FootnoteAnchor"/>
          <w:rFonts w:cs="Verdana" w:ascii="Verdana" w:hAnsi="Verdana"/>
          <w:sz w:val="18"/>
          <w:szCs w:val="18"/>
        </w:rPr>
        <w:footnoteReference w:id="39"/>
      </w:r>
      <w:r>
        <w:rPr>
          <w:rFonts w:cs="Verdana" w:ascii="Verdana" w:hAnsi="Verdana"/>
          <w:sz w:val="18"/>
          <w:szCs w:val="18"/>
        </w:rPr>
        <w:t>. In der 1. Person Singular und im ganzen Plu-ral ist man bereits weitgehend dazu übergegangen, den Konjunktiv der Vergangenheit (Konjunktiv II) zu gebrauchen, und zwar sind der Ausgangspunkt für diese Entwicklung Präsensformen, bei denen for-mal Indikativ und Konjunktiv Präsens übereinstimmen. Im Zuge einer Systematisierung und Sprachangleichung wird nun allmählich dieser generelle Gebrauch des Konjunktiv II auch auf alle Personen und Fälle übertragen, bei denen noch formale Unterschiede zwischen Indikativ und Konjunktiv bestehen</w:t>
      </w:r>
      <w:r>
        <w:rPr>
          <w:rStyle w:val="FootnoteCharacters"/>
          <w:rStyle w:val="FootnoteAnchor"/>
          <w:rFonts w:cs="Verdana" w:ascii="Verdana" w:hAnsi="Verdana"/>
          <w:sz w:val="18"/>
          <w:szCs w:val="18"/>
        </w:rPr>
        <w:footnoteReference w:id="40"/>
      </w:r>
      <w:r>
        <w:rPr>
          <w:rFonts w:cs="Verdana" w:ascii="Verdana" w:hAnsi="Verdana"/>
          <w:sz w:val="18"/>
          <w:szCs w:val="18"/>
        </w:rPr>
        <w:t>.</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Zu dieser Tendenz der Vereinfachung und Vereinheitlichung aus sprachökonomischen Gründen gehört auch die zunehmende Verwendung des Konditionals (des Einheitskonjunktivs mit "werden").Denn immer häufiger begegnet gleichzeitig in der indirekten Rede eine analy-tische Konstruktion mit dem Hilfsverb "werden", also mit dem sogen. Konditional der Umschreibung</w:t>
      </w:r>
      <w:r>
        <w:rPr>
          <w:rStyle w:val="FootnoteCharacters"/>
          <w:rStyle w:val="FootnoteAnchor"/>
          <w:rFonts w:cs="Verdana" w:ascii="Verdana" w:hAnsi="Verdana"/>
          <w:sz w:val="18"/>
          <w:szCs w:val="18"/>
        </w:rPr>
        <w:footnoteReference w:id="41"/>
      </w:r>
      <w:r>
        <w:rPr>
          <w:rFonts w:cs="Verdana" w:ascii="Verdana" w:hAnsi="Verdana"/>
          <w:sz w:val="18"/>
          <w:szCs w:val="18"/>
        </w:rPr>
        <w:t>. Hier begann die Entwicklung</w:t>
      </w:r>
    </w:p>
    <w:p>
      <w:pPr>
        <w:pStyle w:val="Normal"/>
        <w:spacing w:lineRule="atLeast" w:line="360"/>
        <w:rPr>
          <w:rFonts w:ascii="Verdana" w:hAnsi="Verdana" w:cs="Verdana"/>
          <w:sz w:val="18"/>
          <w:szCs w:val="18"/>
        </w:rPr>
      </w:pPr>
      <w:r>
        <w:rPr>
          <w:rFonts w:cs="Verdana" w:ascii="Verdana" w:hAnsi="Verdana"/>
          <w:sz w:val="18"/>
          <w:szCs w:val="18"/>
        </w:rPr>
        <w:t>von den schwachen Verben aus, bei denen Indikativ und Konjunktiv des Imperfektes zusammengefallen sind, so daß eine stärkere Verdeutlichung notwendig wurde. Aussagesätze mit starken Verben wur-den dann nachträglich von dieser Verstärkung im Sinne einer Ver-einheitlichung erfaßt</w:t>
      </w:r>
      <w:r>
        <w:rPr>
          <w:rStyle w:val="FootnoteCharacters"/>
          <w:rStyle w:val="FootnoteAnchor"/>
          <w:rFonts w:cs="Verdana" w:ascii="Verdana" w:hAnsi="Verdana"/>
          <w:sz w:val="18"/>
          <w:szCs w:val="18"/>
        </w:rPr>
        <w:footnoteReference w:id="42"/>
      </w:r>
      <w:r>
        <w:rPr>
          <w:rFonts w:cs="Verdana" w:ascii="Verdana" w:hAnsi="Verdana"/>
          <w:sz w:val="18"/>
          <w:szCs w:val="18"/>
        </w:rPr>
        <w:t>. Damit ist eine Entwicklung zu einem künftigen analytischen Einheitskonjunktiv mit "werden" möglich.</w:t>
      </w:r>
      <w:r>
        <w:rPr>
          <w:rStyle w:val="FootnoteCharacters"/>
          <w:rStyle w:val="FootnoteAnchor"/>
          <w:rFonts w:cs="Verdana" w:ascii="Verdana" w:hAnsi="Verdana"/>
          <w:sz w:val="18"/>
          <w:szCs w:val="18"/>
        </w:rPr>
        <w:footnoteReference w:id="43"/>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Aber es verändert sich nicht nur die Form des Konjunktives, sondern auch sein Gebrauch. In der indirekten Rede geht er allgemein zurück</w:t>
      </w:r>
      <w:r>
        <w:rPr>
          <w:rStyle w:val="FootnoteCharacters"/>
          <w:rStyle w:val="FootnoteAnchor"/>
          <w:rFonts w:cs="Verdana" w:ascii="Verdana" w:hAnsi="Verdana"/>
          <w:sz w:val="18"/>
          <w:szCs w:val="18"/>
        </w:rPr>
        <w:footnoteReference w:id="44"/>
      </w:r>
      <w:r>
        <w:rPr>
          <w:rFonts w:cs="Verdana" w:ascii="Verdana" w:hAnsi="Verdana"/>
          <w:sz w:val="18"/>
          <w:szCs w:val="18"/>
        </w:rPr>
        <w:t>. In bestimmten Redeformen wird dagegen der Konjunktiv häufiger gebraucht als früher bzw. auch dort gebraucht, wo er früher nicht üblich war, z.B. in wissenschaftlichen Aufsätzen, bei politischen, wissenschaftlichen und öffentlichen Reden usw. Es handelt sich in diesen Fällen um den sogen. "Konjunktiv der Höflichkeit"</w:t>
      </w:r>
      <w:r>
        <w:rPr>
          <w:rStyle w:val="FootnoteCharacters"/>
          <w:rStyle w:val="FootnoteAnchor"/>
          <w:rFonts w:cs="Verdana" w:ascii="Verdana" w:hAnsi="Verdana"/>
          <w:sz w:val="18"/>
          <w:szCs w:val="18"/>
        </w:rPr>
        <w:footnoteReference w:id="45"/>
      </w:r>
      <w:r>
        <w:rPr>
          <w:rFonts w:cs="Verdana" w:ascii="Verdana" w:hAnsi="Verdana"/>
          <w:sz w:val="18"/>
          <w:szCs w:val="18"/>
        </w:rPr>
        <w:t>.</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Eine weitere Tendenz zur Vereinheitlichung und Verdeutlichung zeigt sich bei Infinitivsätzen. Immer häufiger wird an die Stelle des einfachen Infinitivs mit "zu" die erweiterte Form mit "um zu" verwendet, gleichgültig ob es sich um einfache Infinitivsätze, erweiterte Infinitivsätze, Finalsätze, Konsekutivsätze oder Attributsätze handelt</w:t>
      </w:r>
      <w:r>
        <w:rPr>
          <w:rStyle w:val="FootnoteCharacters"/>
          <w:rStyle w:val="FootnoteAnchor"/>
          <w:rFonts w:cs="Verdana" w:ascii="Verdana" w:hAnsi="Verdana"/>
          <w:sz w:val="18"/>
          <w:szCs w:val="18"/>
        </w:rPr>
        <w:footnoteReference w:id="46"/>
      </w:r>
      <w:r>
        <w:rPr>
          <w:rFonts w:cs="Verdana" w:ascii="Verdana" w:hAnsi="Verdana"/>
          <w:sz w:val="18"/>
          <w:szCs w:val="18"/>
        </w:rPr>
        <w:t>. Eine weitere Tendenz zur Vereinheitlichung im modernen Deutsch ist die die weiter voranschreitende Vereinheit-lichung der Kasusendungen, z.B. der Wegfall der starken Dativen-dung auf "-e"</w:t>
      </w:r>
      <w:r>
        <w:rPr>
          <w:rStyle w:val="FootnoteCharacters"/>
          <w:rStyle w:val="FootnoteAnchor"/>
          <w:rFonts w:cs="Verdana" w:ascii="Verdana" w:hAnsi="Verdana"/>
          <w:sz w:val="18"/>
          <w:szCs w:val="18"/>
        </w:rPr>
        <w:footnoteReference w:id="47"/>
      </w:r>
      <w:r>
        <w:rPr>
          <w:rFonts w:cs="Verdana" w:ascii="Verdana" w:hAnsi="Verdana"/>
          <w:sz w:val="18"/>
          <w:szCs w:val="18"/>
        </w:rPr>
        <w:t>. Der Dativ fällt damit künftig mit dem Nominativ und Akkusativ zusammen. Verantwortlich dafür sind einmal die seit dem Mittelalter fortschreitende Abschwächung der Nebensilbenvokale (phonetische Vereinfachung) und der Wegfall der doppelten Kennzeichnung eines Wortes sowohl durch die Kasusendung als auch durch ein flektiertes Begleitwort (Artikel, Pronomen, Adjektiv) (sprach-ökonomische Vereinfachung).</w:t>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pPr>
      <w:r>
        <w:rPr>
          <w:rFonts w:cs="Verdana" w:ascii="Verdana" w:hAnsi="Verdana"/>
          <w:sz w:val="18"/>
          <w:szCs w:val="18"/>
        </w:rPr>
        <w:t>Weiter gehört zu den Vereinheitlichungen der Rückgang des starken Genitiv "-s" bei Namen in Verbindung mit einem Adjektiv oder bei Titeln</w:t>
      </w:r>
      <w:r>
        <w:rPr>
          <w:rStyle w:val="FootnoteCharacters"/>
          <w:rStyle w:val="FootnoteAnchor"/>
          <w:rFonts w:cs="Verdana" w:ascii="Verdana" w:hAnsi="Verdana"/>
          <w:sz w:val="18"/>
          <w:szCs w:val="18"/>
        </w:rPr>
        <w:footnoteReference w:id="48"/>
      </w:r>
      <w:r>
        <w:rPr>
          <w:rFonts w:cs="Verdana" w:ascii="Verdana" w:hAnsi="Verdana"/>
          <w:sz w:val="18"/>
          <w:szCs w:val="18"/>
        </w:rPr>
        <w:t>, sofern man nicht die Umschreibung mit "von" vorzieht</w:t>
      </w:r>
      <w:r>
        <w:rPr>
          <w:rStyle w:val="FootnoteCharacters"/>
          <w:rStyle w:val="FootnoteAnchor"/>
          <w:rFonts w:cs="Verdana" w:ascii="Verdana" w:hAnsi="Verdana"/>
          <w:sz w:val="18"/>
          <w:szCs w:val="18"/>
        </w:rPr>
        <w:footnoteReference w:id="49"/>
      </w:r>
      <w:r>
        <w:rPr>
          <w:rFonts w:cs="Verdana" w:ascii="Verdana" w:hAnsi="Verdana"/>
          <w:sz w:val="18"/>
          <w:szCs w:val="18"/>
        </w:rPr>
        <w:t>. Diese bequemere, vereinfachende Umschreibung mit Präpositionen (Verhältniswörtern) zeigt sich auch zunehmend beim Dativ</w:t>
      </w:r>
      <w:r>
        <w:rPr>
          <w:rStyle w:val="FootnoteCharacters"/>
          <w:rStyle w:val="FootnoteAnchor"/>
          <w:rFonts w:cs="Verdana" w:ascii="Verdana" w:hAnsi="Verdana"/>
          <w:sz w:val="18"/>
          <w:szCs w:val="18"/>
        </w:rPr>
        <w:footnoteReference w:id="50"/>
      </w:r>
      <w:r>
        <w:rPr>
          <w:rFonts w:cs="Verdana" w:ascii="Verdana" w:hAnsi="Verdana"/>
          <w:sz w:val="18"/>
          <w:szCs w:val="18"/>
        </w:rPr>
        <w:t>.</w:t>
      </w:r>
    </w:p>
    <w:p>
      <w:pPr>
        <w:pStyle w:val="Normal"/>
        <w:spacing w:lineRule="atLeast" w:line="360"/>
        <w:rPr>
          <w:rFonts w:ascii="Verdana" w:hAnsi="Verdana" w:cs="Verdana"/>
          <w:sz w:val="18"/>
          <w:szCs w:val="18"/>
        </w:rPr>
      </w:pPr>
      <w:r>
        <w:rPr>
          <w:rFonts w:cs="Verdana" w:ascii="Verdana" w:hAnsi="Verdana"/>
          <w:sz w:val="18"/>
          <w:szCs w:val="18"/>
        </w:rPr>
        <w:t>Auch bei den neueren Veränderungen im Satzbau sind sprachökonomische Aspekte von Bedeutung. So ist eine zunehmende Tendenz zu kurzen Sätzen erkennbar. Dabei werden die Sätze durch Einschränkung der Zahl der Nebensätze und innerhalb der Nebensatzanteile nicht nur kürzer, sondern auch anders gebaut. Die Hauptsätze werden andererseits durch Genitivattribute, präpositionale Ergänzungen, Partizipialsätze, nominale Fügungen und Raffworte aufgeschwellt</w:t>
      </w:r>
      <w:r>
        <w:rPr>
          <w:rStyle w:val="FootnoteCharacters"/>
          <w:rStyle w:val="FootnoteAnchor"/>
          <w:rFonts w:cs="Verdana" w:ascii="Verdana" w:hAnsi="Verdana"/>
          <w:sz w:val="18"/>
          <w:szCs w:val="18"/>
        </w:rPr>
        <w:footnoteReference w:id="51"/>
      </w:r>
      <w:r>
        <w:rPr>
          <w:rFonts w:cs="Verdana" w:ascii="Verdana" w:hAnsi="Verdana"/>
          <w:sz w:val="18"/>
          <w:szCs w:val="18"/>
        </w:rPr>
        <w:t>. Mit Hilfe der Nominalisierungen gelingt es, Nebensätze einzusparen und die sprachlich-semantische Bedeutung des Klammersatzes inso-fern zu mildern, als der Inhalt eines wichtigen verbalen Satzteiles direkt im Anfangsteil eines Satzes ausgedrückt wird, während der andere Verbteil nur noch die Rolle eines Hilfsverbes behält/ nur noch ein Funktionsverb bleibt. Auch in Relativsätzen wird die Sprachklammerung weitgehend gemieden, indem man die beiden Sätze einfach aneinanderreiht (Satzreihung statt Satzverschachtelung)</w:t>
      </w:r>
      <w:r>
        <w:rPr>
          <w:rStyle w:val="FootnoteCharacters"/>
          <w:rStyle w:val="FootnoteAnchor"/>
          <w:rFonts w:cs="Verdana" w:ascii="Verdana" w:hAnsi="Verdana"/>
          <w:sz w:val="18"/>
          <w:szCs w:val="18"/>
        </w:rPr>
        <w:footnoteReference w:id="52"/>
      </w:r>
      <w:r>
        <w:rPr>
          <w:rFonts w:cs="Verdana" w:ascii="Verdana" w:hAnsi="Verdana"/>
          <w:sz w:val="18"/>
          <w:szCs w:val="18"/>
        </w:rPr>
        <w:t>. Auch bei Sätzen mit präpositionalen Objekten wird zunehmend auf die Klammerung verzichtet</w:t>
      </w:r>
      <w:r>
        <w:rPr>
          <w:rStyle w:val="FootnoteCharacters"/>
          <w:rStyle w:val="FootnoteAnchor"/>
          <w:rFonts w:cs="Verdana" w:ascii="Verdana" w:hAnsi="Verdana"/>
          <w:sz w:val="18"/>
          <w:szCs w:val="18"/>
        </w:rPr>
        <w:footnoteReference w:id="53"/>
      </w:r>
      <w:r>
        <w:rPr>
          <w:rFonts w:cs="Verdana" w:ascii="Verdana" w:hAnsi="Verdana"/>
          <w:sz w:val="18"/>
          <w:szCs w:val="18"/>
        </w:rPr>
        <w:t>.</w:t>
      </w:r>
      <w:r>
        <w:rPr>
          <w:rStyle w:val="FootnoteCharacters"/>
          <w:rStyle w:val="FootnoteAnchor"/>
          <w:rFonts w:cs="Verdana" w:ascii="Verdana" w:hAnsi="Verdana"/>
          <w:sz w:val="18"/>
          <w:szCs w:val="18"/>
        </w:rPr>
        <w:footnoteReference w:id="54"/>
      </w:r>
    </w:p>
    <w:p>
      <w:pPr>
        <w:pStyle w:val="Normal"/>
        <w:spacing w:lineRule="atLeast" w:line="360"/>
        <w:rPr>
          <w:rFonts w:ascii="Verdana" w:hAnsi="Verdana" w:cs="Verdana"/>
          <w:sz w:val="18"/>
          <w:szCs w:val="18"/>
        </w:rPr>
      </w:pPr>
      <w:r>
        <w:rPr>
          <w:rFonts w:cs="Verdana" w:ascii="Verdana" w:hAnsi="Verdana"/>
          <w:sz w:val="18"/>
          <w:szCs w:val="18"/>
        </w:rPr>
      </w:r>
    </w:p>
    <w:p>
      <w:pPr>
        <w:pStyle w:val="Normal"/>
        <w:spacing w:lineRule="atLeast" w:line="360"/>
        <w:rPr>
          <w:rFonts w:ascii="Verdana" w:hAnsi="Verdana" w:cs="Verdana"/>
          <w:sz w:val="18"/>
          <w:szCs w:val="18"/>
        </w:rPr>
      </w:pPr>
      <w:r>
        <w:rPr>
          <w:rFonts w:cs="Verdana" w:ascii="Verdana" w:hAnsi="Verdana"/>
          <w:b/>
          <w:sz w:val="18"/>
          <w:szCs w:val="18"/>
          <w:u w:val="single"/>
        </w:rPr>
        <w:t>6. Literaturhinweis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 Bünting, Karl-Dieter, 1978: Einführung in die Linguistik.   Kronberg/Ts.: Athenäum-Verlag (7. erg. u. erw. Aufl.).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2. Bünting, Karl-Dieter und Henning Bergholz, 1989: Einführung in die Syntax, Grundbegriffe zum Lesen einer Grammatik. Athenäum. Studienbücher Sprachwissenschaft. Frankfurt/M: Athenäum-Verlag </w:t>
      </w:r>
    </w:p>
    <w:p>
      <w:pPr>
        <w:pStyle w:val="Normal"/>
        <w:rPr/>
      </w:pPr>
      <w:r>
        <w:rPr>
          <w:rFonts w:eastAsia="Verdana" w:cs="Verdana" w:ascii="Verdana" w:hAnsi="Verdana"/>
          <w:sz w:val="18"/>
          <w:szCs w:val="18"/>
        </w:rPr>
        <w:t xml:space="preserve"> </w:t>
      </w:r>
      <w:r>
        <w:rPr>
          <w:rFonts w:cs="Verdana" w:ascii="Verdana" w:hAnsi="Verdana"/>
          <w:sz w:val="18"/>
          <w:szCs w:val="18"/>
        </w:rPr>
        <w:t>(2. überarb. Auf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 Duden-Grammatik der deutschen Gegenwartssprache, bearbeitet von Paul Grebe et al.,1966, Der Große Duden in 9 Bänden, Bd. 4. Mannheim: Bibliographisches Institut (2. verm. und erw. Auf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 Eggers, Hans, 1979: Wandlungen im deutschen Satzbau. In: Peter Braun (Hrsg.), Deutsche Gegenwartssprache,  Entwicklungen,  Entwürfe, Diskussionen, S. 231-247. München: Fink-Verlag.</w:t>
      </w:r>
    </w:p>
    <w:p>
      <w:pPr>
        <w:pStyle w:val="Normal"/>
        <w:spacing w:before="240" w:after="0"/>
        <w:rPr>
          <w:rFonts w:ascii="Verdana" w:hAnsi="Verdana" w:cs="Verdana"/>
          <w:sz w:val="18"/>
          <w:szCs w:val="18"/>
        </w:rPr>
      </w:pPr>
      <w:r>
        <w:rPr>
          <w:rFonts w:cs="Verdana" w:ascii="Verdana" w:hAnsi="Verdana"/>
          <w:sz w:val="18"/>
          <w:szCs w:val="18"/>
        </w:rPr>
        <w:t>5. Fischer, Hans-Dieter und Horst Uerpmann, 1987: Einführung in  die deutsche Sprachwissenschaft, Ein Arbeitsbuch. München: Ehrenwirth-Verlag (2. erw. u. verb. Aufl.).</w:t>
      </w:r>
    </w:p>
    <w:p>
      <w:pPr>
        <w:pStyle w:val="Normal"/>
        <w:spacing w:before="240" w:after="0"/>
        <w:rPr/>
      </w:pPr>
      <w:r>
        <w:rPr>
          <w:rFonts w:cs="Verdana" w:ascii="Verdana" w:hAnsi="Verdana"/>
          <w:sz w:val="18"/>
          <w:szCs w:val="18"/>
        </w:rPr>
        <w:t>6. Lexikon der Germanistischen Linguistik, Hans Peter Althaus,  Helmut Henne, Herbert Ernst Wiegand (Hrsg.), 1980. Tübingen: Max Niemeyer-Verlag (2. vollst. neu bearb. u. erw. Auf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7. Moser, Hugo, 1979: Wohin steuert das heutige Deutsch?  Triebkräfte im Sprachgeschehen der Gegenwart. In: Peter Braun (Hrsg.), Deutsche Gegenwartssprache, Entwicklungen, Entwürfe, </w:t>
      </w:r>
    </w:p>
    <w:p>
      <w:pPr>
        <w:pStyle w:val="Normal"/>
        <w:rPr>
          <w:rFonts w:ascii="Verdana" w:hAnsi="Verdana" w:cs="Verdana"/>
          <w:sz w:val="18"/>
          <w:szCs w:val="18"/>
        </w:rPr>
      </w:pPr>
      <w:r>
        <w:rPr>
          <w:rFonts w:cs="Verdana" w:ascii="Verdana" w:hAnsi="Verdana"/>
          <w:sz w:val="18"/>
          <w:szCs w:val="18"/>
        </w:rPr>
        <w:t>Diskussionen, S. 49-68. München: Fink-Verlag.</w:t>
      </w:r>
    </w:p>
    <w:p>
      <w:pPr>
        <w:pStyle w:val="Normal"/>
        <w:spacing w:before="240" w:after="0"/>
        <w:rPr/>
      </w:pPr>
      <w:r>
        <w:rPr>
          <w:rFonts w:cs="Verdana" w:ascii="Verdana" w:hAnsi="Verdana"/>
          <w:sz w:val="18"/>
          <w:szCs w:val="18"/>
        </w:rPr>
        <w:t>8. Sprachgeschichte, Ein Handbuch zur Geschichte der deutschen  Sprache und ihrer Erforschung, Werner Besch, Oskar Reichmann und Stefan Sonderegger (Hrsg.), 1984, 2 Halbbände, Teil XIV., Kap. 148 - 151. Handbücher zur Sprach- und Kommunikationswissenschaft, Bd. 2.1. Berlin und New York: Walter de Gruyter.</w:t>
      </w:r>
    </w:p>
    <w:p>
      <w:pPr>
        <w:pStyle w:val="Normal"/>
        <w:spacing w:before="240" w:after="0"/>
        <w:rPr>
          <w:rFonts w:ascii="Verdana" w:hAnsi="Verdana" w:cs="Verdana"/>
          <w:b/>
          <w:b/>
          <w:sz w:val="18"/>
          <w:szCs w:val="18"/>
          <w:u w:val="single"/>
        </w:rPr>
      </w:pPr>
      <w:r>
        <w:rPr>
          <w:rFonts w:cs="Verdana" w:ascii="Verdana" w:hAnsi="Verdana"/>
          <w:b/>
          <w:sz w:val="18"/>
          <w:szCs w:val="18"/>
          <w:u w:val="single"/>
        </w:rPr>
        <w:t>Verfasser:</w:t>
      </w:r>
    </w:p>
    <w:p>
      <w:pPr>
        <w:pStyle w:val="Normal"/>
        <w:spacing w:before="240" w:after="0"/>
        <w:rPr>
          <w:rFonts w:ascii="Verdana" w:hAnsi="Verdana" w:cs="Verdana"/>
          <w:sz w:val="18"/>
          <w:szCs w:val="18"/>
        </w:rPr>
      </w:pPr>
      <w:r>
        <w:rPr>
          <w:rFonts w:cs="Verdana" w:ascii="Verdana" w:hAnsi="Verdana"/>
          <w:sz w:val="18"/>
          <w:szCs w:val="18"/>
        </w:rPr>
        <w:t>Helmut Wurm</w:t>
      </w:r>
    </w:p>
    <w:p>
      <w:pPr>
        <w:pStyle w:val="Normal"/>
        <w:spacing w:before="240" w:after="0"/>
        <w:rPr/>
      </w:pPr>
      <w:r>
        <w:rPr>
          <w:rFonts w:cs="Verdana" w:ascii="Verdana" w:hAnsi="Verdana"/>
          <w:sz w:val="18"/>
          <w:szCs w:val="18"/>
        </w:rPr>
        <w:t>Schützenstr. 54</w:t>
      </w:r>
    </w:p>
    <w:p>
      <w:pPr>
        <w:pStyle w:val="Normal"/>
        <w:spacing w:before="240" w:after="0"/>
        <w:rPr/>
      </w:pPr>
      <w:r>
        <w:rPr>
          <w:rFonts w:cs="Verdana" w:ascii="Verdana" w:hAnsi="Verdana"/>
          <w:sz w:val="18"/>
          <w:szCs w:val="18"/>
        </w:rPr>
        <w:t>D-57518 Betzdorf/Sieg</w:t>
      </w:r>
    </w:p>
    <w:p>
      <w:pPr>
        <w:pStyle w:val="Normal"/>
        <w:spacing w:before="240" w:after="0"/>
        <w:rPr>
          <w:rFonts w:ascii="Verdana" w:hAnsi="Verdana" w:cs="Verdana"/>
          <w:sz w:val="18"/>
          <w:szCs w:val="18"/>
        </w:rPr>
      </w:pPr>
      <w:r>
        <w:rPr>
          <w:rFonts w:cs="Verdana" w:ascii="Verdana" w:hAnsi="Verdana"/>
          <w:sz w:val="18"/>
          <w:szCs w:val="18"/>
        </w:rPr>
      </w:r>
    </w:p>
    <w:p>
      <w:pPr>
        <w:pStyle w:val="Normal"/>
        <w:spacing w:before="240" w:after="0"/>
        <w:rPr>
          <w:rFonts w:ascii="Verdana" w:hAnsi="Verdana" w:cs="Verdana"/>
          <w:sz w:val="18"/>
          <w:szCs w:val="18"/>
        </w:rPr>
      </w:pPr>
      <w:r>
        <w:rPr>
          <w:rFonts w:cs="Verdana" w:ascii="Verdana" w:hAnsi="Verdana"/>
          <w:sz w:val="18"/>
          <w:szCs w:val="18"/>
        </w:rPr>
      </w:r>
    </w:p>
    <w:sectPr>
      <w:headerReference w:type="default" r:id="rId2"/>
      <w:footerReference w:type="default" r:id="rId3"/>
      <w:footnotePr>
        <w:numFmt w:val="decimal"/>
      </w:footnotePr>
      <w:type w:val="nextPage"/>
      <w:pgSz w:w="11906" w:h="16838"/>
      <w:pgMar w:left="1701" w:right="567" w:gutter="0" w:header="709" w:top="1417" w:footer="10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n. Bünting 1978, S. 125</w:t>
      </w:r>
    </w:p>
  </w:footnote>
  <w:footnote w:id="3">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n. Althaus et al. 1980, S. 211</w:t>
      </w:r>
    </w:p>
    <w:p>
      <w:pPr>
        <w:pStyle w:val="Normal"/>
        <w:rPr>
          <w:rFonts w:ascii="Verdana" w:hAnsi="Verdana" w:cs="Verdana"/>
          <w:sz w:val="24"/>
          <w:szCs w:val="24"/>
        </w:rPr>
      </w:pPr>
      <w:r>
        <w:rPr>
          <w:rFonts w:cs="Verdana" w:ascii="Verdana" w:hAnsi="Verdana"/>
          <w:sz w:val="24"/>
          <w:szCs w:val="24"/>
        </w:rPr>
      </w:r>
    </w:p>
  </w:footnote>
  <w:footnote w:id="4">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in seinem Buch "Was ist ein Satz?"</w:t>
      </w:r>
    </w:p>
  </w:footnote>
  <w:footnote w:id="5">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n. Bünting, 1989, S. 20</w:t>
      </w:r>
    </w:p>
  </w:footnote>
  <w:footnote w:id="6">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n. Althaus et al. 1989, S. 211)</w:t>
      </w:r>
    </w:p>
  </w:footnote>
  <w:footnote w:id="7">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n. Bünting, 1978, S. 125</w:t>
      </w:r>
    </w:p>
  </w:footnote>
  <w:footnote w:id="8">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n. Duden-Grammatik 1966, 5050ff.</w:t>
      </w:r>
    </w:p>
  </w:footnote>
  <w:footnote w:id="9">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n. Duden-Grammatik 1966, 6145</w:t>
      </w:r>
    </w:p>
  </w:footnote>
  <w:footnote w:id="10">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n. Duden-Grammatik 1966, 5065</w:t>
      </w:r>
    </w:p>
  </w:footnote>
  <w:footnote w:id="11">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s. Duden-Grammatik 1966, 5070</w:t>
      </w:r>
    </w:p>
  </w:footnote>
  <w:footnote w:id="12">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n. Duden-Grammatik 1966</w:t>
      </w:r>
    </w:p>
  </w:footnote>
  <w:footnote w:id="13">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Beispiel: Ich fahre mit dem Auto am Sonntag nach Frankfurt; Am Sonntag fahre ich mit dem Auto nach Frankfurt; Mit dem Auto fahre ich am Sonntag nach Frankfurt; Nach Frankfurt fahre ich mit dem Auto am Sonntag...Nur das Verb steht hier fest an 2. Bedeutungsstelle, alle anderen Teile sind in dem Beispiel je nach inhaltlicher Betonung in ihrer Stelle variabel.</w:t>
      </w:r>
    </w:p>
  </w:footnote>
  <w:footnote w:id="14">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n. Duden-Grammatik 1966, 7490ff</w:t>
      </w:r>
    </w:p>
  </w:footnote>
  <w:footnote w:id="15">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Er schreibt einen Brief.</w:t>
      </w:r>
    </w:p>
  </w:footnote>
  <w:footnote w:id="16">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Er tat, als hätte er nichts gewußt.</w:t>
      </w:r>
    </w:p>
  </w:footnote>
  <w:footnote w:id="17">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Er tat so, davon nichts zu wissen.</w:t>
      </w:r>
    </w:p>
  </w:footnote>
  <w:footnote w:id="18">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Wes Brot ich eß, des Lied ich sing.</w:t>
      </w:r>
    </w:p>
  </w:footnote>
  <w:footnote w:id="19">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nach Bünting/Bergholz, 1989, dargestellt</w:t>
      </w:r>
    </w:p>
  </w:footnote>
  <w:footnote w:id="20">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Tag und Nacht, Morgen und Abend, Winter und Sommer kehren immer wieder.</w:t>
      </w:r>
    </w:p>
  </w:footnote>
  <w:footnote w:id="21">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Es freut uns, daß er noch gekommen ist - Sein Kommen freut uns.</w:t>
      </w:r>
    </w:p>
  </w:footnote>
  <w:footnote w:id="22">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Er fürchtete sich, weil es schon spät geworden war und weil er noch einen Umweg machen mußte.</w:t>
      </w:r>
    </w:p>
  </w:footnote>
  <w:footnote w:id="23">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Das ist eine Frage, die erst geklärt werden kann, wenn alle Untersuchungen, von denen Du gesprochen hast, vollständig vorliegen.</w:t>
      </w:r>
    </w:p>
  </w:footnote>
  <w:footnote w:id="24">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n. Bünting/Bergholz 1989</w:t>
      </w:r>
    </w:p>
  </w:footnote>
  <w:footnote w:id="25">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Der Wein geht zur Neige; Karl wohnt auf dem Land.</w:t>
      </w:r>
    </w:p>
  </w:footnote>
  <w:footnote w:id="26">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Die Veranstaltung findet am ... statt.</w:t>
      </w:r>
    </w:p>
  </w:footnote>
  <w:footnote w:id="27">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Die Veranstaltung findet statt am ....</w:t>
      </w:r>
    </w:p>
  </w:footnote>
  <w:footnote w:id="28">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Er hält seine Werkzeuge gut instand; Ich habe meine Freund seit Monaten nicht mehr gesehen.</w:t>
      </w:r>
    </w:p>
  </w:footnote>
  <w:footnote w:id="29">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ie getraute sich nicht, weil sie die Nachbarn nicht stören wollte, laut zu rufen - Sie getraute sich nicht laut zu rufen, weil sie die Nachbarn nicht stören wollte. Der Lehrer konnte nicht an der Tatsache, daß der Schüler eine besondere Begabung hatte, vorbei kommen - Der Lehrer konnte nicht an der Tatsache </w:t>
      </w:r>
    </w:p>
    <w:p>
      <w:pPr>
        <w:pStyle w:val="Normal"/>
        <w:rPr>
          <w:rFonts w:ascii="Verdana" w:hAnsi="Verdana" w:cs="Verdana"/>
          <w:sz w:val="18"/>
          <w:szCs w:val="18"/>
        </w:rPr>
      </w:pPr>
      <w:r>
        <w:rPr>
          <w:rFonts w:cs="Verdana" w:ascii="Verdana" w:hAnsi="Verdana"/>
          <w:sz w:val="18"/>
          <w:szCs w:val="18"/>
        </w:rPr>
        <w:t>vorbei kommen, daß der Schüler eine besondere Begabung hatte.</w:t>
      </w:r>
    </w:p>
  </w:footnote>
  <w:footnote w:id="30">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estern hat es mehr als heute geregnet - Gestern hat es mehr geregnet als heute. </w:t>
      </w:r>
    </w:p>
  </w:footnote>
  <w:footnote w:id="31">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n. Duden-Grammatik 1966, 7020ff</w:t>
      </w:r>
    </w:p>
  </w:footnote>
  <w:footnote w:id="32">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Man staunte des Schauspieles - Man staunte über das Schauspiel.Man schenkte des Weines - Man schenkte den Wein/von dem Wein ein.</w:t>
      </w:r>
    </w:p>
  </w:footnote>
  <w:footnote w:id="33">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Ich vertraue ihm - Ich vertraue auf ihn.</w:t>
      </w:r>
    </w:p>
  </w:footnote>
  <w:footnote w:id="34">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zu kommen, heute zu kommen</w:t>
      </w:r>
    </w:p>
  </w:footnote>
  <w:footnote w:id="35">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Er hatte schon früher darauf hingewiesen</w:t>
      </w:r>
    </w:p>
  </w:footnote>
  <w:footnote w:id="36">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n. Duden-Grammatik 1966</w:t>
      </w:r>
    </w:p>
  </w:footnote>
  <w:footnote w:id="37">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s. Besch et al. 1984, Kap. 148-151</w:t>
      </w:r>
    </w:p>
  </w:footnote>
  <w:footnote w:id="38">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n. Eggers, 1979, S. 231 ff</w:t>
      </w:r>
    </w:p>
  </w:footnote>
  <w:footnote w:id="39">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Er sagt(e), er komme morgen - Er sagt(e), er käme morgen.</w:t>
      </w:r>
    </w:p>
  </w:footnote>
  <w:footnote w:id="40">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z.B. bei den Unterschieden: Du kommst, daß du kommest - daß du kämest; er kommt, daß er komme - daß er käme.</w:t>
      </w:r>
    </w:p>
  </w:footnote>
  <w:footnote w:id="41">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Er sagt(e), er würde kommen.</w:t>
      </w:r>
    </w:p>
  </w:footnote>
  <w:footnote w:id="42">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Er sagt(e), daß er käme - er sagt(e), daß er kommen würde.</w:t>
      </w:r>
    </w:p>
  </w:footnote>
  <w:footnote w:id="43">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n. Moser, 1979, S. 52 ff</w:t>
      </w:r>
    </w:p>
  </w:footnote>
  <w:footnote w:id="44">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r sagt, er komme/käme/werde/würde morgen kommen - Er sagt, er kommt morgen. </w:t>
      </w:r>
    </w:p>
  </w:footnote>
  <w:footnote w:id="45">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ich würde sagen; man könnte meinen; es wäre zu begrüßen; wenn man hoffen dürfte... </w:t>
      </w:r>
    </w:p>
  </w:footnote>
  <w:footnote w:id="46">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Er ging nach Hause, um sich auszuruhen; er ist stark genug, um sich selber zu verteidigen; das ist nicht die Methode, um ihn zu überzeugen.</w:t>
      </w:r>
    </w:p>
  </w:footnote>
  <w:footnote w:id="47">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Mit einem Worte - mit einem Wort; an diesem Tage - an diesem Tag.</w:t>
      </w:r>
    </w:p>
  </w:footnote>
  <w:footnote w:id="48">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Die landschaftlichen Schönheiten des alten Bayerns - ... des alten Bayern; Die Schriften des Professor Müllers - ...des Professor Müller.</w:t>
      </w:r>
    </w:p>
  </w:footnote>
  <w:footnote w:id="49">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Die landschaftlichen Schönheites vom alten Bayern; Die Schriften von Professor Müller.</w:t>
      </w:r>
    </w:p>
  </w:footnote>
  <w:footnote w:id="50">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Seinem Freund schreiben - an seinen Freund schreiben.</w:t>
      </w:r>
    </w:p>
  </w:footnote>
  <w:footnote w:id="51">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Beispiel für Nominalisierung: Ich behalte mir vor, meinen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nspruch geltend zu machen - Die Geltendmachung meines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spruches behalte ich mir vor.</w:t>
      </w:r>
    </w:p>
  </w:footnote>
  <w:footnote w:id="52">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er Mann, der uns gestern angesprochen hat, ist uns bekannt -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r Mann ist mir bekannt, der uns gestern angesprochen hat.</w:t>
      </w:r>
    </w:p>
  </w:footnote>
  <w:footnote w:id="53">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ie Untersuchung wurde dadurch, daß die Zeugen ehrlich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ussagten, erheblich erleichtert - Die Untersuchung wurd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durch erheblich erleichtert, daß die Zeugen ehrlich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ussagten.</w:t>
      </w:r>
    </w:p>
  </w:footnote>
  <w:footnote w:id="54">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n. Moser 1979, S. 55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e-DE" w:eastAsia="en-US" w:bidi="ar-SA"/>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48:00Z</dcterms:created>
  <dc:creator>Helmut Wurm</dc:creator>
  <dc:description/>
  <cp:keywords/>
  <dc:language>en-US</dc:language>
  <cp:lastModifiedBy>Leimeister</cp:lastModifiedBy>
  <dcterms:modified xsi:type="dcterms:W3CDTF">2009-02-05T07:55:00Z</dcterms:modified>
  <cp:revision>54</cp:revision>
  <dc:subject/>
  <dc:title/>
</cp:coreProperties>
</file>