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lkenbild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ch steht die Wolke überm Haus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neeweiß, so flauschig hell wie Watte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lugt es aus den Federn raus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üßt freundlich,  ziegelrot das Haus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Hintergrund das Blau, das satte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Wolke nur für eine Weil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Malers Blick gefangen nimm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wird sie schnell durch Windes Eil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Zeichen einer neuen Zeil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eine andre Form getrimm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ht weiter, würde ganz verschwind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äb’s nicht dies Bild, das sie gebann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Augenblick und ein Empfind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ur und Mensch sich hier verbind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schönes Lebensunterpfan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wittersturm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turm auf seinen Wolkenross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gt schaurig tobend übers Land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peitscht sein treuer Trossgenosse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Regen, wild mit nasser Han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 biegen Bäume, fluten Straß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mit des bösen Hagels Macht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rstören frech sie, ohne Maße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rühling schön hervorgebrach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Halme auf den Feldern lieg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junge Frucht fällt ab vom Baum.</w:t>
        <w:br/>
        <w:t>Die Vogelbrut reißt aus den Wieg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Nester dieser dunkle Traum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litz und Donner, Kampfgesell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cken so manches Haus in Brand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rasen weiter mit den schnell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chossen in der Feuerhan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Mensch, gewöhnt an die Gefahr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ämpft gegen die Naturgewal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muss er häufig dann erfahr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Ohnmacht, die ihn zwingt zum Hal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limakatastrophe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Regens leichte Tropfen fall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reichen nicht das trockne Land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dunsten in der Luft, und all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eibt Sehnsucht nach des Regens Stan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t Jahren brennt hier Sonne, Hitze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hmt trocken, tückisch Mensch und Tier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Milch aus dürrer Ziegen Zitz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cht kaum noch für das Leben hier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in Regentanz wirkt, der Schaman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längst die Trommel weggestell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gebens baten sie die Ahn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Wasser , das im Brunnen häl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och nur Staub bewölkt die Wege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andsturm hat ihn mitgebrach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 leeren Flussbett bleiche Steg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fahle Knochen in der Nach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endlich, Wolken, grau und groß!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blitzt und donnert, und es braus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tzt ist im Dorf die Hölle los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Wasser wild vom Himmel saus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füllen Brunnen sich, und Flüss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gießen sich in schneller Flu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ist es Trug, wer glaubt, nun müss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Leben lachen, Geld und Gu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nun, im Übermaß verheerend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ürzt diese Flut erneut in No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so ersehnt, Leben bescherend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ißt brüllend viele in den To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sitzen sie, die letzte Hab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chwand in wilden Wasserwogen;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Trost gibt’s Spenden, die als Gab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r Lebensrettung eingeflog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 stumm, nur ihre  Tränen rinn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cken sie zaghaft ihre Hand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Hilfe, sorgendem Beginn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ihrem leidgeprüften Lan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imawandel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e schreit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ander entgeg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reit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ppen aus Ei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warz fällt Schne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offnung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tet am Horizon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ue Rudel der Wor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ten kauernd im Gedankenwal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orte, Schlüsselblumen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ichne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ungleiche Gleichung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s ist Nicht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Tsunami 2004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sunami –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 lieblich klingende Tod </w:t>
        <w:br/>
        <w:t xml:space="preserve">erfasste des Ozeans Saum, </w:t>
        <w:br/>
        <w:t xml:space="preserve">ertränkte, erstickte, erschlug </w:t>
        <w:br/>
        <w:t xml:space="preserve">Menschenkinder im Traum. </w:t>
        <w:br/>
        <w:br/>
        <w:t xml:space="preserve">Und es ertönen die Klagen: </w:t>
        <w:br/>
        <w:t xml:space="preserve">Ostindien, Thailand, Phuktet, </w:t>
        <w:br/>
        <w:t xml:space="preserve">Sri Lanka, Sumatra, Male, </w:t>
        <w:br/>
        <w:t xml:space="preserve">Dörfer und Städte zerstört.  </w:t>
        <w:br/>
        <w:br/>
        <w:t xml:space="preserve">Die tödlichen Wellen,  </w:t>
        <w:br/>
        <w:t xml:space="preserve">sie kamen </w:t>
        <w:br/>
        <w:t xml:space="preserve">am frühen Morgen mit Macht </w:t>
        <w:br/>
        <w:t xml:space="preserve">und nahmen </w:t>
        <w:br/>
        <w:t xml:space="preserve">den Ärmsten der Armen </w:t>
        <w:br/>
        <w:t xml:space="preserve">alles </w:t>
        <w:br/>
        <w:t xml:space="preserve">und brachten die Nacht. </w:t>
      </w:r>
    </w:p>
    <w:p>
      <w:pPr>
        <w:pStyle w:val="Normal"/>
        <w:spacing w:lineRule="exact" w:line="320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llmondnacht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eich den grünen Efeurank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den sich in mir Gedank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ächtens aufwärts hi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g doch schlafen wie die Brav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mir fehlt der Sin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lmond schaut mit großen Aug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ält sehr lange aus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soll ich zum Schlafe taug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er schleicht ins Haus?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gt: “Zieh’ mit mir, geh und reise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h zeig dir den Weg!“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h ich auf und gehe leise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den nahen Steg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öre dort die Frösche quak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ll vom Silberlich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, sie können auch nicht schlafen!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uld des Mondgesichts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Heading3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ndelsterne</w:t>
      </w:r>
    </w:p>
    <w:p>
      <w:pPr>
        <w:pStyle w:val="Normal"/>
        <w:spacing w:lineRule="exact" w:line="32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 bist das Licht in meinem Tage </w:t>
        <w:br/>
        <w:t>und in der Nacht der helle Stern,</w:t>
        <w:br/>
        <w:t xml:space="preserve">mein Alter-Ego ohne Frage, </w:t>
        <w:br/>
        <w:t xml:space="preserve">dein Lächeln hab ich gar zu gern. </w:t>
      </w:r>
    </w:p>
    <w:p>
      <w:pPr>
        <w:pStyle w:val="Normal"/>
        <w:spacing w:lineRule="exact" w:line="320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schenkst mir Träume in der Stille,</w:t>
        <w:br/>
        <w:t>in deinen Armen ich mich find’,</w:t>
        <w:br/>
        <w:t xml:space="preserve">geborgen in der Güte Fülle, </w:t>
        <w:br/>
        <w:t xml:space="preserve">in Leidenschaft und Lieben lind. </w:t>
      </w:r>
    </w:p>
    <w:p>
      <w:pPr>
        <w:pStyle w:val="Normal"/>
        <w:tabs>
          <w:tab w:val="clear" w:pos="708"/>
          <w:tab w:val="left" w:pos="8947" w:leader="none"/>
        </w:tabs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beide ziehn wir unsre Kreise,</w:t>
        <w:br/>
        <w:t xml:space="preserve">Planeten gleich, auf unsrer Bahn. </w:t>
        <w:br/>
        <w:t xml:space="preserve">Wenn wir uns treffen auf der Reise, </w:t>
        <w:br/>
        <w:t xml:space="preserve">dann brennt der Himmel wie im Wahn. </w:t>
      </w:r>
    </w:p>
    <w:p>
      <w:pPr>
        <w:pStyle w:val="Normal"/>
        <w:tabs>
          <w:tab w:val="clear" w:pos="708"/>
          <w:tab w:val="left" w:pos="8947" w:leader="none"/>
        </w:tabs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 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stwind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 Wind aus West fährt durch die Bäume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rüttelt, schüttelt sie gar fes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ckt rau sie aus den Frühlingsträum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rbei das zarte Blütenfes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rausend saust er durch die Felder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ckt wild die jungen Pflanzen dor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ingt sausend durch die grünen Wälder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t letztes Braun der Hölzer for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 See lässt er in Wellen schäum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Schwan gar flugs zum Ufer flieh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Fischer muss den Fang versäum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n Boot er schnell an Land nun zieh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zwei, drei Tagen  legt sich wieder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Wind, und friedlich grüßt das Lan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 klingen hell der Vögel Lieder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streichelt warm der Sonne Hand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tterleucht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 war, als fühlte ich beim Wetterleucht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mir von ferne sandte sein Signal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Lebens Schönheit und auch seine Qual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Jahre Glanz und Klang und die verscheucht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danken an ein Ende ohne Wahl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weiß, dass er bald Abschied nehmen muss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scheint das Dasein so unsagbar schö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gern er bliebe, wenn es heißt zu gehen!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h wartet schon sein Boot am dunklen Fluss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offnung auf ein fernes Wiederseh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nd</w:t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Wind malt stürmisch seine Zeichen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kurze Zeit in Baum und Strauch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wegte Luft kann viel erreich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 fühlen diese Wirkung auch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blättert wild in unsren Bücher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chlägt die Seiten unerlaub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fernt von Wäscheleinen Tücher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Hüte gar zu gern er raub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n, all dies kann mich nicht verdrieß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rgt er doch auch für frische Luft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sst uns die Sonne so genieß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reitet weithin Blütenduft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t jedes Ding hat ja zwei Seit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 nimmt die schlechte mit der schönen.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, was uns Freude kann bereiten,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d uns mit Traurigem versöhnen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* * * * * * * * * *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1:00Z</dcterms:created>
  <dc:creator>ingrid</dc:creator>
  <dc:description/>
  <cp:keywords/>
  <dc:language>en-US</dc:language>
  <cp:lastModifiedBy>Helmut Wurm</cp:lastModifiedBy>
  <cp:lastPrinted>2009-08-15T23:27:00Z</cp:lastPrinted>
  <dcterms:modified xsi:type="dcterms:W3CDTF">2010-01-22T17:11:00Z</dcterms:modified>
  <cp:revision>2</cp:revision>
  <dc:subject/>
  <dc:title>Wolkenbild</dc:title>
</cp:coreProperties>
</file>