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hl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chwarzem Frack mit grauer Wes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ilber ziert ihr Kopfgefie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hen sich Dohlen unter Gäste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der Vögel, lassen sanft sich niede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wirken würdig und gela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sie gemessen halten Schrit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Heubuffet lädt ein zum Pra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ktencocktail ist der H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Doch plötzlich, ein Geheimkommando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bei scheint nun der Haltung Sin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wildes Flattern, Schreiparlando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zt stiebt die Schar zum Kirschbaum h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Spiegel mir die Vögel g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schreiten auch im Festtagsklei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ennen wild um unser L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irgendeiner Feuer schr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r Vogelbaum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Kirschbaum, wahrlich eine Pra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Amsel, Drossel , Fink und Star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rot es in den Zweigen la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mmelt er der Vögel Sch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m reich gedeckten Früchtemahl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ört nicht einmal die Kräh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ohlen, fünfe an der Zah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nisten in der Näh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irschen locken süß und ro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enn noch ein paar Mad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höhn das Speiseangebo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Vogelpromenad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gar ein Ringeltaubenpaa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niert dort im Geä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feiern hier in jedem Jah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Frühlingshochzeitsfe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Gärtner lässt dies Baumgeschenk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 für die Vögel ste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reut sich, dessen eingeden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ingend hier zu se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uersegler</w:t>
        <w:br/>
      </w:r>
      <w:r>
        <w:rPr>
          <w:rFonts w:cs="Verdana" w:ascii="Verdana" w:hAnsi="Verdana"/>
          <w:sz w:val="22"/>
          <w:szCs w:val="22"/>
        </w:rPr>
        <w:br/>
        <w:t>Am Himmel</w:t>
        <w:br/>
        <w:t>segeln sie so sacht,</w:t>
        <w:br/>
        <w:t xml:space="preserve">doch </w:t>
        <w:br/>
        <w:t>durch die Häuserschlucht</w:t>
        <w:br/>
        <w:t>ziehn sie</w:t>
        <w:br/>
        <w:t>vor Anbeginn der Nacht</w:t>
        <w:br/>
        <w:t>pfeilschnell</w:t>
        <w:br/>
        <w:t>wie auf der Flucht.</w:t>
        <w:br/>
        <w:br/>
        <w:t>Blauschwarze</w:t>
        <w:br/>
        <w:t>muntre Boten,</w:t>
        <w:br/>
        <w:t>nun sind sie</w:t>
        <w:br/>
        <w:t>endlich da,</w:t>
        <w:br/>
        <w:t xml:space="preserve">wenn auch </w:t>
        <w:br/>
        <w:t>Gefahren drohten,</w:t>
        <w:br/>
        <w:t>der Sommer,</w:t>
        <w:br/>
        <w:t>er ist nah !</w:t>
        <w:br/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ulwurf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Maulwurf macht sich breit im Gart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Rasen ist nun sein Besitz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eine Hügel als Standart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künden, dass er Land stibitz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rossel sucht hier gern nach Futt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Regenwurm im Schnabel schwing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n flugs ganz schnell als gute Mutt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Jungen hin zum Neste bring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Menschen, wenn wir Ball dort spie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d auf die Hügel nicht erpich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m Fangen muss man ständig schie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 stolpert man und fasst ihn n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innt man, wie man ihn vertrei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Gräber dort im Untergrund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ihm gefällt die Wiesenblei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ügel wachsen, braun und run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us und Elefan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st trafen sich an Baches Ran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fällig Maus und Elefa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Mäuschen zart begann zu nipp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Wasser, drohte umzukipp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och da half ihm sehr galan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Rüsselstütz’ der Elefa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b’ Dank!“, sprach’s Mäuschen hingeri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ich werd’ dir auch zu helfen wi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du einmal in großer Not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Jumbo lachte sich halbto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agte: “Ach, du kleiner W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und mir helfen, das gibt’s nicht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wie’s im Leben manchmal g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gleichen Tag noch, abends spä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ht jammernd nah dem Dornenbusch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Elefant. Da kommt gehus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bei die Maus in Helfers Pfl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Jumbo von dem Übel spr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inem zarten Rüssel vor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zt fest und schmerzhaft spitz ein Dor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Mäuschen nun nicht lange facke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tet ihn noch, dass er nicht wackel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nagt den schlimmen Dornenzweck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merzfrei und emsig vollends we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h sich bedankt der Elefan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agt, er habe nun erkann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Wesen, sei’s auch noch so kl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t’ man gering nie schätzen 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l es, gezeigt hab’s Mäuslein itzt 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häufig sei auch sehr gewitz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ienstar H1 N 1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ut sah ich es im Ferns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ß, grafisch dargeste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böse Grippeviru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neuen Medienhel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h harmlos aus und putzig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ein Kastanienbet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tachelig und stutzi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onsten rund, adret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ist jetzt Star auf all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nälen im TV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lagzeilen auch, die pral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chwören es genau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hält die Welt in Ate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askenschutz gehü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ensch bekriegt das Fat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gienisch, pflichterfül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hoffe sehr, sein Spu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ist gar bald vorbei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ie jüngst die Vogelgrippe)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ensch mag atmen fr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metterlin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landet auf des Tischtuchs Blüt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Pfauenauge wunderschö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hat sich in der Blume Gü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es mir scheint, doch sehr verseh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geht es manchem, der, geblende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Farbe und von grellem Sch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t Licht und Leben sich verpfände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leeren Hülle, totem S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m fühle, lass das tändelnd Scherz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nutze weidlich den Versta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 stehst du da mit vollem Herz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iner blassen, leeren Hand 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ilkäfe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ärmer wird es, zeigt das Jah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April schon blüht der Flie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as sonst im Maien wied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pische Erscheinung wa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drei Wochen früher da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rgel schießt, ausschlagen Bäum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Kastanien Kerzenträum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s grünt und blüht, ist da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der auch der Käfer Sch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 im Maien erst erwarte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jetzt ist er ausgearte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April schwärmt er nun au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käfer, des Landwirts Grau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ben sich an sanften Spro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, wenn sie genug geno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iegen sie auf neues Fel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zerstören  Pflanzenwe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ftig naht nun mit der Spritz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bei Busch noch Onkel Fritz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der Handarbeit geborg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d heut maschinell besorg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t fällt dieses Gift aus Lüft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ie süßen Maiendüft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d dann leider schnell vorbei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die Käferkrabbelei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s Faultie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Faultier hing an einem Ba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tieft in seinen Urwaldtra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kam im Sprung heran ein Aff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f:“ He, hast du denn nichts zu schaffen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 scheint, du bist von dem Geti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Abstand wohl das faulste hier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Faultier langsam hob die Li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h an den Affen, schloss sie wied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urmelte:“ Lass mich in Ru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muss nicht wuseln so wie du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ch auch sehr genügsam bin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ag dir meines Lebens Sinn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r Ruhe liegt die Kra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mancher wie die Bienen schaff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kann sein Leben nicht genieß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eit wird ihm gar rasch verfließ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h der Schaffer sich versi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ihm sein Leben schon verblüht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ffe stand da, staunend, stum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chte: Das ist gar nicht dumm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bst von dem Faultier kann man ler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tzt werd’ ich mich diskret entfernen. 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spentaill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ei Wespen in der Sommerfrisch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schwirrten Torten, die bei Tisch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Nachtisch vorbereitet war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eine, etwas unerfahr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ann die Sahne aufzue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sprach die andre Wesp’ besessen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Flieg lieber fort von dem Gede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 ist die Wespentaille weg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u wirst dick wie eine Hummel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ag’s dir, das ist kein Geschummel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o belehrte Wespe flo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hm Platz an einem Wassertro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ß wegen ihrer Schlankheit Ga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andern sich am Kuchen la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lernte so als ihre Pflich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Leben fordert auch Verzicht. 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1:00Z</dcterms:created>
  <dc:creator>ingrid</dc:creator>
  <dc:description/>
  <cp:keywords/>
  <dc:language>en-US</dc:language>
  <cp:lastModifiedBy>Helmut Wurm</cp:lastModifiedBy>
  <dcterms:modified xsi:type="dcterms:W3CDTF">2010-01-22T17:11:00Z</dcterms:modified>
  <cp:revision>2</cp:revision>
  <dc:subject/>
  <dc:title>Dohlen</dc:title>
</cp:coreProperties>
</file>