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abend-1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etzt sind auf einmal alle Wolken weggezo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blauer Himmel in den Abend ge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Sonne luchsend hinter Häusern ste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 nun der Tag sich neigt, zeigt sie sich noch gewogen.</w:t>
      </w:r>
    </w:p>
    <w:p>
      <w:pPr>
        <w:pStyle w:val="Normal"/>
        <w:spacing w:lineRule="exact" w:line="30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Sommerabend, der mit milden Windes Hän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Wange streichelt, sanft mein Haar berühr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eint gütig seiner Blüten Düfte uns zu spend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lebend reich, so Sinn und Herz es spür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ndächtig lausche ich den lieblichen Gesän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Amselserenade mich betör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träumend, frei, entfliehe ich der Großstadteng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nahen Park, der allen hier gehör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abend-2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weht ein milder Abendwin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ertreibt die dumpfe Schwül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etzt sitzt im Freien man so lin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nießend, Wohlgefühl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gutes Buch, ein netter Plausch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Amsel süße Sänge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guter Trunk im Blütenrausch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erschönt des Tages Läng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dann im Glanz die Sternennacht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lädt ein zu sanftem träum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rn weilt man, bis der Tag erwa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rt unter Sommerbäum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abgesang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och grünen Bäume, und die Sonnenuh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eichnen im Blütenrund die Stundenz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Früchte Glanz verwischt die ersten Spu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s Herbstes, der sich wartend hält ber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enn abends früh die langen Schatten schweif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ließt sanft der Tag das Sonnenfenster zu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Sommer mag noch schwelend Feuer greif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is er als Phönix bettet sich zur Ruh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Rosen leuchten dennoch rot im Gart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warten bis des Nebels Vorhang fäll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it ihrem Liebesblick, dem warmen, zart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glücken lächelnd sie im Herbst die Wel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gefühl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riecht nach Sommer, duftenden Resed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bwohl April noch im Kalender steht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Kraft der Sonne sagt es einem Jed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staunend durch den Blütengarten ge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ls habe eine unsichtbare Ha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ier, heimlich zaubernd, in der Nacht gewalte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Parks und Gärten überall im La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Blütenlichter zärtlich angeschalte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eiß blühend, rosa hebt sich ab der Flor</w:t>
        <w:br/>
        <w:t>von eines klaren Himmels sattem Blau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der Verliebten Balz im Vogelcho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erinnert, dass dies ist des Frühlings Schau.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glück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Tag stolziert im blauen Klei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at Sonne eingelad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länzt glühend nun zur Mittagszei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f lichten Sommerpfad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Grünen,  nah dem kühlen Se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ässt es sich herrlich leben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im Picknick hier in Glück und Kle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eint Zeit sich aufzuheb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ist, als segne eine Ha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schaulich, zart dein Leb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milder Wind weht hier auf La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ann fächelnd Frische  geb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licht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Winde wiegen sich die Ähr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hr Goldhaar strahlt im Sonnenli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Himmel neigt sein blau Gesic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n Kuss am Horizont begehrend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ir stehen,  schauen in die Fern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hören froh der Lerche Lie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aufwärts in die Lüfte zie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m Feldrain grüßen Blütenstern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o mag der Sommer lange währ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bendig, prall und sonnenschö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Tal und auf der Berge Höh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ann er uns Glanz und Glück bescher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morgen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ürmisch tuscht der Wi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ederwolken  ins Blau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ald wird es regn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rünfinkenkind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Schutze der Efeuwan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tteln um Futt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kühler Mor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ch um den Lavendelbusch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anzen die Hummel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nacht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gelber, großer Mo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ängt in des Kirschbaums Zwei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o er als König thront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n möchte sich verneig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m Zauber zart erle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diese Stunde bann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ühl ich des Sommers Se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anft liegen überm Land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träume meine Lied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dieser lauen Na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lüpf’ ich ins Mohngefied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Sternentraum erwa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rnostalgie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h sing mir Wind! Sing in den Wies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in Lied, die Gräser flirren lin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n Sonnenmittag zu begrüßen!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Lerche Sang, dem hellen süß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auschte ich träumend schon als Kind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s Wiesenblumen einen Kranz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locht ich, trug ihn als Krone, Zi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Elfen luden mich zum Tanz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or Glück war ich benommen ganz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Spiel der Phantasie mit mi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h sing mir Wind die alten Lieder!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süßes Weh mein Herz beweg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ausch längst vergangnen Klängen wiede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lass’ mich sanft im Grase nied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fühle, was ich einst geheg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nentag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Tag so hell, als habe man die Wel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radewegs aus einem Ei gepell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o klar und rein, so frisch und mild die Luf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reich erfüllt mit süßer Blüten Duf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Himmel weit, erglänzt in zartem Blau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grünem Kleide grüßen Wald und Au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Mensch, befreit, genießt den schönen Tag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gute Zeit, vergisst nun Müh und Pla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sommer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Luft zart seidig, und Jasmi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erströmt berauschend süßen Duf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ch fühle, wie der Sommer ruf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sehe seine Blumen blüh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Klatschmohn zündet rote Feue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Grün der Wiesenwogen a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weist sich jedes Jahr als treue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spiele und als Malersman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ch Klee mit rosa ,weißen Mütz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reckt keck das Köpfchen in die Höh’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Bienenvolk zu unterstütz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summend sucht in seiner Näh’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Grille zirpt und Vögel singen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Jungen, flügge, halten Schrit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ganze Welt scheint heut zu klin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rahlt hell im Sonnenscheine m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chsommer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Sommerhuhn sitzt überm Land,                                </w:t>
        <w:br/>
        <w:t xml:space="preserve">und Staub bedeckt die Wege.   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br/>
        <w:t xml:space="preserve">Im trocknen Bachbett glitzert Sand,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lassen sind die Stege.                                                  </w:t>
        <w:br/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 Wasser lechzen Mensch und Tier                                                                                                           </w:t>
        <w:br/>
        <w:t>und Schlaf in kühlen Nächten.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ch bleibt es schwül bis morgens Vier.</w:t>
        <w:br/>
        <w:t>Nur fern die Blitze fechten.</w:t>
        <w:br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chied des Sommers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r Sommer glüht dem Ende nun entgeg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nd Schwalben sind zum großen Flug bereit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s Morgens spielt der Nebel auf den Weg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ls sei der Frühherbst schon zugeg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ie Frucht zu ernten nach der Reife Zeit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uf einer Barke sanft dahin geglitt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r Fluss errötend, zart im Abendschei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m Ufer blieb zurück, was wir durchschritt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m Rausch der Jahre einsam auch durchlitt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s Lebens lichtes, dunkles Lied vom Sein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s gilt zu einem fernen Strand zu fahr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o alle Dunkelheit der Strahl durchbricht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nd grauer Sorgen dumpfes Angstgebaren,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s Alters Schauer, Märchen trister Jahre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rstirbt im Glanze eines neuen Lichts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0:00Z</dcterms:created>
  <dc:creator>Leimeister</dc:creator>
  <dc:description/>
  <cp:keywords/>
  <dc:language>en-US</dc:language>
  <cp:lastModifiedBy>Helmut Wurm</cp:lastModifiedBy>
  <dcterms:modified xsi:type="dcterms:W3CDTF">2010-01-22T17:10:00Z</dcterms:modified>
  <cp:revision>2</cp:revision>
  <dc:subject/>
  <dc:title>Sommer</dc:title>
</cp:coreProperties>
</file>