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sident" w:hAnsi="President" w:cs="President"/>
          <w:b/>
          <w:b/>
          <w:sz w:val="30"/>
          <w:szCs w:val="30"/>
        </w:rPr>
      </w:pPr>
      <w:r>
        <w:rPr>
          <w:rFonts w:cs="President" w:ascii="President" w:hAnsi="President"/>
          <w:b/>
          <w:sz w:val="30"/>
          <w:szCs w:val="30"/>
        </w:rPr>
        <w:t>Regenta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Regen spielt in d-Moll nun sein Lie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Sonnensehnsucht wohnt im Herz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-Dur klingen seufzend Terz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in Blick das Grau des Wolkenhimmels flie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träumst dir Palmen, südliche Gesta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Sternennächte, wo in mildem Wi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 zweit du nächtens pflegst die Promenad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dann des Tags am Strand zu liegen lin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uchst ein ins Blau der schimmernden Lagun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ähnst dich im Paradies, so weiß der San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 ab und zu ein Fischer mit Harpu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Fische fängt, Naturkind braun gebran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Regen prasselt dir in deine Träum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ht sich doch ein Gewitter, der Monsu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fasst die Bucht, es biegen sich die Bäum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in Paradies verwüstet ein Taifu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chst auf, hast’s gut, im Regen hier zu sitz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borgen unterm Schirm auf dem Balk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 solchen Tagen brauchst du nicht zu schwitz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d dir fliegt deine Habe nicht davon! 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President" w:hAnsi="President" w:cs="President"/>
          <w:b/>
          <w:b/>
          <w:sz w:val="30"/>
          <w:szCs w:val="30"/>
        </w:rPr>
      </w:pPr>
      <w:r>
        <w:rPr>
          <w:rFonts w:cs="President" w:ascii="President" w:hAnsi="President"/>
          <w:b/>
          <w:sz w:val="30"/>
          <w:szCs w:val="30"/>
        </w:rPr>
        <w:t>Bei Regen im Zel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Zelt, wenn’s draußen regnet sach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hlt man sich wohl geborg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habe wer ein Nest gemach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elt’ fern von uns die Sorg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Lied, das Regentropfen sing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 eine alte Weis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ch wenn sie klopfen, wenig kling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briert die Plane lei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önt: Klopf, klopf! Klopf, klopf! Klopf, klopf, klopf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 Tropfen fallen runte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treffen wir nicht deinen Kopf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lupfst unters Dach du munt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wehe, wenn wer tapsig is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Plane fest befinger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bald nach einer kurzen Fri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Wasserpfützen schlinger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Zelt, wenn’s draußen regnet sach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hlt man sich wohl geborg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habe wer ein Nest gemach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ielt fern von uns die Sorgen. 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President" w:hAnsi="President" w:cs="President"/>
          <w:b/>
          <w:b/>
          <w:sz w:val="30"/>
          <w:szCs w:val="30"/>
        </w:rPr>
      </w:pPr>
      <w:r>
        <w:rPr>
          <w:rFonts w:cs="President" w:ascii="President" w:hAnsi="President"/>
          <w:b/>
          <w:sz w:val="30"/>
          <w:szCs w:val="30"/>
        </w:rPr>
        <w:t>Klimakatastroph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 Regens leichte Tropfen fall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reichen nicht das trockne Lan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dunsten in der Luft, und all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eibt Sehnsucht nach des Regens Stan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it Jahren brennt hier Sonne, Hitz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ähmt trocken, tückisch Mensch und Ti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Milch aus dürrer Ziegen Zitz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icht kaum noch für das Leben hi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in Regentanz wirkt, der Schama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t längst die Trommel weggestell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gebens baten sie die Ahn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Wasser , das im Brunnen häl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och nur Staub bewölkt die Weg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Sandsturm hat ihn mitgebrac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 leeren Flussbett bleiche Steg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fahle Knochen in der Nac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n endlich, Wolken, grau und groß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blitzt und donnert, und es braus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tzt ist im Dorf die Hölle lo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Wasser wild vom Himmel saus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füllen Brunnen sich, und Flüs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gießen sich in schneller Flu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ist es Trug, wer glaubt, nun müs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Leben lachen, Geld und Gu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n nun, im Übermaß verheeren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ürzt diese Flut erneut in No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so ersehnt, Leben bescheren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ißt brüllend viele in den To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sitzen sie, die letzte Hab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chwand in wilden Wasserwogen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m Trost gibt’s Spenden, die als Gab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r Lebensrettung eingeflog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 stumm, nur ihre  Tränen rinn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ecken sie zaghaft ihre H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h Hilfe, sorgendem Beginn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ihrem leidgeprüften Land.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President" w:hAnsi="President" w:cs="President"/>
          <w:b/>
          <w:b/>
          <w:sz w:val="30"/>
          <w:szCs w:val="30"/>
        </w:rPr>
      </w:pPr>
      <w:r>
        <w:rPr>
          <w:rFonts w:cs="President" w:ascii="President" w:hAnsi="President"/>
          <w:b/>
          <w:sz w:val="30"/>
          <w:szCs w:val="30"/>
        </w:rPr>
        <w:t>Regenpau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e Straße lacht in Regenpfützen </w:t>
        <w:br/>
        <w:t xml:space="preserve">nun strahlend blau den Himmel an. </w:t>
        <w:br/>
        <w:t xml:space="preserve">Wir legen ab die Regenmützen </w:t>
        <w:br/>
        <w:t xml:space="preserve">und falten ein den Schirm sodan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in Regenbogen wunderschön </w:t>
        <w:br/>
        <w:t xml:space="preserve">grüßt farbenfroh ins weite Land. </w:t>
        <w:br/>
        <w:t xml:space="preserve">Die Tropfen, die am Baum zu sehn, </w:t>
        <w:br/>
        <w:t xml:space="preserve">verwandelt, funkeln als Brillan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hr frisch gewaschenes Gesicht </w:t>
        <w:br/>
        <w:t xml:space="preserve">zeigt freundlich uns die kleine Stadt </w:t>
        <w:br/>
        <w:t xml:space="preserve">und sonnt sich froh in hellem Licht, </w:t>
        <w:br/>
        <w:t>das jetzt der Tag zu bieten hat.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President" w:hAnsi="President" w:cs="President"/>
          <w:b/>
          <w:b/>
          <w:sz w:val="30"/>
          <w:szCs w:val="30"/>
        </w:rPr>
      </w:pPr>
      <w:r>
        <w:rPr>
          <w:rFonts w:cs="President" w:ascii="President" w:hAnsi="President"/>
          <w:b/>
          <w:sz w:val="30"/>
          <w:szCs w:val="30"/>
        </w:rPr>
        <w:t>Regenromanz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Regenvorhang rinnt herniede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wirtlich kühl gibt sich der Ta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in Vogel zwitschert Frühlingsliede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r eine Krähe krächzend klag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wir trinken gemütlich Te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warmen Raume wohl geborg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ist, als habe eine Fe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zaubert uns an diesem Morg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strahlt dein Blick, wie keine Son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Leuchten mir je schenken kan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pricht mir deiner Liebe Wonn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zärtlich schau auch ich dich a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gleicht der kalte, starke Reg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dich in dies Cafe geführ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r mich nun einem Frühlingsseg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n glücklich und zutiefst berühr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iden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10:00Z</dcterms:created>
  <dc:creator>ingrid</dc:creator>
  <dc:description/>
  <cp:keywords/>
  <dc:language>en-US</dc:language>
  <cp:lastModifiedBy>Helmut Wurm</cp:lastModifiedBy>
  <dcterms:modified xsi:type="dcterms:W3CDTF">2010-01-22T17:10:00Z</dcterms:modified>
  <cp:revision>2</cp:revision>
  <dc:subject/>
  <dc:title>Regentag</dc:title>
</cp:coreProperties>
</file>