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fengedi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Das Mondlicht lockt der Elfen Schar,</w:t>
        <w:br/>
        <w:t>es flüstert in den Wiesen,</w:t>
        <w:br/>
        <w:t>man sagt ein Wesen sei schon da,</w:t>
        <w:br/>
        <w:t>sie ganz lieb zu begrüßen.</w:t>
        <w:br/>
        <w:t>Es zeichne sie mit goldner Feder,</w:t>
        <w:br/>
        <w:t>und Worte könnten singen,</w:t>
        <w:br/>
        <w:t>so dass man Mond und Himmel nah,</w:t>
        <w:br/>
        <w:t>und zärtlich würd' es klingen,</w:t>
        <w:br/>
        <w:t>selbst bei Kobolden sagt's ein jeder,</w:t>
        <w:br/>
        <w:t>sie male mit Poetenhauch</w:t>
        <w:br/>
        <w:t>den Mond und seine Schafe auch,</w:t>
        <w:br/>
        <w:t>so wunderschön und farbig,</w:t>
        <w:br/>
        <w:t>die Zauberin von Farwig.</w:t>
        <w:br/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fennach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ond erweckt sanft, silberhe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Tanz die Glockenblumenwie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 jedem Glöckchen schlüpft nun schne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Elfenkind, um bei der süß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k der Maienmitternac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singen und zu tanzen sa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Grillen stimmen ihre Gei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Nachtigall ihr Stimmchen schwing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lfen sammeln sich zum Rei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Bach geheimnisvoll es kling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Wassernixen murmeln d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Plätscherplausch manch Zauberwo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Waldesrande in den Lin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wacht ein Rauschen wunderba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gleitet zart auf milden Win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an das  Elfenkönigspa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sie hinab zur Wiese schweb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sharfen süß und leise be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nun im Mondstrahl, treu begleit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folgt von lichter Elfenscha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holde Paar zum Tanze schreit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chimmern, Leuchten, sternenkl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Königsblau flugs die Libell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Schleppentragen lieb bestell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jubelt, jauchzet in den Lüft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ieser Frühlingsnacht im M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lausche, trunken von den Düf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aue erstaunt, frag’ mich, was se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als ich aus dem Traum erwach’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ör ich ein Elfenkind, das la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 all dies nur ein Vollmondscherz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wer brachte das Lindenherz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grün dort liegt auf meinem Kiss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möchte es so gerne wiss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indenblatt, ich werd’ es press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Traumerlebnis nie vergess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b/>
          <w:sz w:val="22"/>
          <w:szCs w:val="22"/>
        </w:rPr>
        <w:t>Ermunterung</w:t>
        <w:br/>
      </w:r>
      <w:r>
        <w:rPr>
          <w:rFonts w:cs="Verdana" w:ascii="Verdana" w:hAnsi="Verdana"/>
          <w:sz w:val="22"/>
          <w:szCs w:val="22"/>
        </w:rPr>
        <w:br/>
        <w:t>Ranunkel</w:t>
        <w:br/>
        <w:t>und Lavendelblüten</w:t>
        <w:br/>
        <w:t>begrüßen</w:t>
        <w:br/>
        <w:t>einen jungen Tag,</w:t>
        <w:br/>
        <w:t>nun lass auch du</w:t>
        <w:br/>
        <w:t>das Sorgen ,Brüten,</w:t>
        <w:br/>
        <w:t>befreie dich</w:t>
        <w:br/>
        <w:t>von Müh' und Plag !</w:t>
        <w:br/>
        <w:br/>
        <w:t>Wag' dich hinaus</w:t>
        <w:br/>
        <w:t>in Wald und Flur,</w:t>
        <w:br/>
        <w:t>genieß</w:t>
        <w:br/>
        <w:t>die grüne Welt,</w:t>
        <w:br/>
        <w:t>folge dem Duft,</w:t>
        <w:br/>
        <w:t>der Frühlingsspur,</w:t>
        <w:br/>
        <w:t>tu das,</w:t>
        <w:br/>
        <w:t>was dir gefällt !</w:t>
        <w:br/>
        <w:br/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e</w:t>
        <w:br/>
      </w:r>
      <w:r>
        <w:rPr>
          <w:rFonts w:cs="Verdana" w:ascii="Verdana" w:hAnsi="Verdana"/>
          <w:sz w:val="22"/>
          <w:szCs w:val="22"/>
        </w:rPr>
        <w:br/>
        <w:t>Labsal der Stille</w:t>
        <w:br/>
        <w:t>umgibt meine Ohren,</w:t>
        <w:br/>
        <w:t>streichelt die Seele,</w:t>
        <w:br/>
        <w:t>bringt ,was verloren,</w:t>
        <w:br/>
        <w:t>wieder ans Licht.</w:t>
        <w:br/>
        <w:br/>
        <w:t>Helle Gedanken</w:t>
        <w:br/>
        <w:t>blühen aus Träumen,</w:t>
        <w:br/>
        <w:t>nichts ,was mich quält,</w:t>
        <w:br/>
        <w:t>ich darf versäumen</w:t>
        <w:br/>
        <w:t>das Joch der Pflicht.</w:t>
        <w:br/>
        <w:br/>
        <w:t>Lieder und Klänge</w:t>
        <w:br/>
        <w:t>spielen im Herzen,</w:t>
        <w:br/>
        <w:t>süßes Erinnern</w:t>
        <w:br/>
        <w:t>der Melodie -</w:t>
        <w:br/>
        <w:t>sprengen die Enge,</w:t>
        <w:br/>
        <w:t>heilen die Schmerzen,</w:t>
        <w:br/>
        <w:t>künden von Freiheit</w:t>
        <w:br/>
        <w:t>und Harmonie.</w:t>
        <w:br/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u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 träumte schön von einem Gar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 reich erfüllt von Blütenduf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singend bunter Vögel Art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heben leicht sich in die Luf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äsen Rehe auf der Wies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nz ohne Scheu ,doch elegan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alter Bäume grünes Sprieß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nkt Schatten dort mit milder H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enschen wandeln zeitlos, heit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Lächeln von der Liebe spri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ind des Glückes Wegberei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ürchten Tod und Stunde nic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scheint, sie haben längst vergess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’ irdisch Los, auch Müh und Pla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sanft sind sie, von nichts besess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hren Geist zu lähmen ma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ingen, und sie musizier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idmen sich der Poes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Zeit im Schönen zu verlier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ihres Liedes Melod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unter Sternen traulich leb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rieden und in Harmon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sah den Ort im Traum entschweb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h blieb ein Hauch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Poes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9:00Z</dcterms:created>
  <dc:creator>ingrid</dc:creator>
  <dc:description/>
  <cp:keywords/>
  <dc:language>en-US</dc:language>
  <cp:lastModifiedBy>Helmut Wurm</cp:lastModifiedBy>
  <dcterms:modified xsi:type="dcterms:W3CDTF">2010-01-22T17:09:00Z</dcterms:modified>
  <cp:revision>2</cp:revision>
  <dc:subject/>
  <dc:title>Liebe Margit,</dc:title>
</cp:coreProperties>
</file>