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tersonnta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Blütenrausch hält uns umfan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frühlingsneu erwacht die Wel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rbei das wintergraue Ban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glückt vom Jubel- Vogelsang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grüßt uns das Leben, froh erhell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arben schwelgen Park und Gart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bst der Balkon im Blütenlich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eiß duftend, leuchtend aufzuwart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Sinfonie der Blumenart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gt täglich hier ihr Lobgedic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sehn wir Christi Aufersteh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m Widerschein der Schöpfung hier 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ird uns geschenkt ein neues Seh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m Ostersinn den Weg zu geh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Liebe Gottes führt zum Wi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terhoffnu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Osterleuchten in den Wiesen</w:t>
        <w:br/>
        <w:t>und farbig schön das Eiernest.</w:t>
        <w:br/>
        <w:t>Jetzt, da die Pflanzen grün uns grüßen,</w:t>
        <w:br/>
        <w:t>begehen wir das Hoffnungsfe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kündet Christi Auferstehen</w:t>
        <w:br/>
        <w:t>uns an ein jeder Frühlingshauch.</w:t>
        <w:br/>
        <w:t>Wir glauben blind und werden sehen,</w:t>
        <w:br/>
        <w:t>erneuern uns im Herzen au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terhas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Hasenlande herrscht jetzt Trubel,</w:t>
        <w:br/>
        <w:t>man malt , verziert dort emsig Ei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ein Mümmel hopst zu Henne Mei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helfen bei der Tennen-Fei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Hasenschule ist geschloss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Ostern haben Häschen fre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r Zeiten wurde das beschloss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eshalb bleibt man auch dabe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kleinen Mümmelmänner spiel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au’n, wo der Kinder Nester si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tecken Eier, all die viel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sie so schön bemalt, geschwi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borgen, luchsend hinter Bäumen,</w:t>
        <w:br/>
        <w:t>freu’n sie sich, wenn ein Menschenki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früh erwacht aus seinen Träum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es der bunten Nester find’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dann das Suchen froh gelun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chwinden Häschen klein und groß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ugs wird nur noch nach Haus gesprunge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Schlaf tut gut auf frischem Mo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ferstehu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gerne glaube ich an Aufersteh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vor dies Erdenleben hier beende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m Lichte leicht und gottgefällig geh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 dem, der Lieb und Gnade uns gesend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n täglich schreibt die Angst hier ihre Zeil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Menschen sind einander Wolf und To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Sehnsucht nach dem irdischen Verweil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nehmen’s wörtlich, unser täglich Bro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Hoffen auf ein geistiges Verlan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dieses Leben hält in sichrem Zau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cht oft in Not dem wirren Tagesban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feste Glaube wird zum zarten Trau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doch die wahre Gotteslieb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 mir trägt wie des Atems Hau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tt möge dereinst Gnade üb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s lassen auferstehen au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22:00Z</dcterms:created>
  <dc:creator>ingrid</dc:creator>
  <dc:description/>
  <cp:keywords/>
  <dc:language>en-US</dc:language>
  <cp:lastModifiedBy>Helmut Wurm</cp:lastModifiedBy>
  <cp:lastPrinted>2009-08-15T22:36:00Z</cp:lastPrinted>
  <dcterms:modified xsi:type="dcterms:W3CDTF">2009-12-08T17:22:00Z</dcterms:modified>
  <cp:revision>4</cp:revision>
  <dc:subject/>
  <dc:title>Ostersonntag</dc:title>
</cp:coreProperties>
</file>