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tter und Kin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einem Tuch geborg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d dicht getragen an der Mutter Herz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lebt das Kind den Morg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ch fühlt es nicht des Lebens Sorgen, Schmerz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 Herzschlag lässt es schlafen li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traut, in Träume wiegt es zart ihr Ga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wenn sie stillt ihr hungrig Ki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uhigt sie es wehmütig mit Gesa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o einer Mutter selbstlos reine Lieb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wächst hell aus des Alltags Bil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Paradies dem Kinde, wünscht’, es blieb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wacht von einem Engel mil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ind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 Kinder hat, der weiß, wovon ich rede,</w:t>
        <w:br/>
        <w:t>es liegt dir nur ihr Wohl und Weh am Herz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d sie noch klein, lebst du in steter Feh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Kummer, Sorgen, vielen kleinen Schmerz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ertieren sie, tust du recht gut dara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wachem Blick viel Freiheit zu gewähre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wenn man müde ist , nur mühsam kan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lt dennoch es, geduldig zuzuhör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sie erwachsen, ihren Weg gefund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sst du sie los, wenn weh dein Herz auch zie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freust dich auf die selten schönen Stund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man einander glücklich wieder sie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immer in Gedanken lebt die Frag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ht’s dem geliebten Kinde wirklich gu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bleibt so bis zum Ende deiner Tag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ließt auch die Enkel ein in sichre Hu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m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in Mamale, nun jährt sich wie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Tag, an dem du von uns ging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n Grab geschmückt mit weißem Flied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dem du so im Frühling hing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ch heute sehe ich dich lächel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wir dir diese Blüten bracht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Duft dir in die  Nase fächel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wir gemeinsam scherzten, lacht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n Leben nach dem Krieg nicht leic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fühlten wir die Schwere ni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st mit Humor es stets erreic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gst deine Liebesmelod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k warst du, und dein Herz voll Gü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s uns die Ehrlichkeit als We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lernten, dass vor Frucht und Blü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Lebens Müh und Arbeit ste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schenktest uns das Urvertrau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Glauben, Lieben und Verzeih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konnten immer auf dich bau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fühlten niemals uns alle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in Mamale, nun steh ich wied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dir zu danken, still am Gra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age dir mit weißem Flie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lieb, wie lieb ich dich noch h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sz w:val="22"/>
          <w:szCs w:val="22"/>
        </w:rPr>
        <w:t>Muse</w:t>
        <w:br/>
      </w:r>
      <w:r>
        <w:rPr>
          <w:rFonts w:cs="Verdana" w:ascii="Verdana" w:hAnsi="Verdana"/>
          <w:sz w:val="22"/>
          <w:szCs w:val="22"/>
        </w:rPr>
        <w:br/>
        <w:t>Labsal der Stille</w:t>
        <w:br/>
        <w:t>umgibt meine Ohren,</w:t>
        <w:br/>
        <w:t>streichelt die Seele,</w:t>
        <w:br/>
        <w:t>bringt ,was verloren,</w:t>
        <w:br/>
        <w:t>wieder ans Licht.</w:t>
        <w:br/>
        <w:br/>
        <w:t>Helle Gedanken</w:t>
        <w:br/>
        <w:t>blühen aus Träumen,</w:t>
        <w:br/>
        <w:t>nichts ,was mich quält,</w:t>
        <w:br/>
        <w:t>ich darf versäumen</w:t>
        <w:br/>
        <w:t>das Joch der Pflicht.</w:t>
        <w:br/>
        <w:br/>
        <w:t>Lieder und Klänge</w:t>
        <w:br/>
        <w:t>spielen im Herzen,</w:t>
        <w:br/>
        <w:t>süßes Erinnern</w:t>
        <w:br/>
        <w:t>der Melodie -</w:t>
        <w:br/>
        <w:t>sprengen die Enge,</w:t>
        <w:br/>
        <w:t>heilen die Schmerzen,</w:t>
        <w:br/>
        <w:t>künden von Freiheit</w:t>
        <w:br/>
        <w:t>und Harmonie.</w:t>
        <w:br/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ütt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 Mütter, alle hier auf Erd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chieden, gleicht ihr euch doch seh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 hütet sorgsam neues Werd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 täglich wächst die Liebe meh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Kind, das ihr ans Herz geschmieg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Liebstes zart gebette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d in den Schlaf,  sanft singend, wieg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aus Gefahren rett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 Kind lässt Leben euch versteh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ckt euch,  in eurer Lieb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Welt mit ihm ganz neu zu seh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i Sonnenschein und Trüb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l Lebenshüterin ihr sei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dammt ihr auch die Krieg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Hader und des Todes Lei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jene  falschen Sie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eint die Welt im Kinderglück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bunter Lebensgart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, Mütter, bildet hier die Brück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sehnend wir erwarten!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maballeri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schwebst und tanzt die Pirouett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federleicht, als sei dies nur ein Traum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en die Engel dich gerufen hätt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dir zu fliegen in des Himmels Rau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ik verleiht dir sanfte Flügel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eine Arme zart im Takte schwin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Pegasus im Seelenzüg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bt dich empor, lässt helle Sterne sing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schauen staunend, der Magie erle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uns dein Tanz mit Zauberkraft entrück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gessen Alltagssorgen, die zuge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Kunst und Schönheit andächtig entzück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9:00Z</dcterms:created>
  <dc:creator>ingrid</dc:creator>
  <dc:description/>
  <cp:keywords/>
  <dc:language>en-US</dc:language>
  <cp:lastModifiedBy>Helmut Wurm</cp:lastModifiedBy>
  <dcterms:modified xsi:type="dcterms:W3CDTF">2010-01-22T17:09:00Z</dcterms:modified>
  <cp:revision>2</cp:revision>
  <dc:subject/>
  <dc:title>Indiokind</dc:title>
</cp:coreProperties>
</file>