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um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träumte schön von einem Gar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 reich erfüllt von Blütenduf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ngend bunter Vögel Art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heben leicht sich in die Lu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äsen Rehe auf der Wie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ohne Scheu ,doch elegan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alter Bäume grünes Sprießen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nkt Schatten dort mit milder Han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enschen wandeln zeitlos, heit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Lächeln von der Liebe spr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d des Glückes Wegbereit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ürchten Tod und Stunde n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cheint, sie haben längst vergess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’ irdisch Los, auch Müh und Pla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anft sind sie, von nichts bese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hren Geist zu lähmen ma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gen, und sie musizier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idmen sich der Poes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eit im Schönen zu verlier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ihres Liedes Melod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unter Sternen traulich l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rieden und in Harmon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ah den Ort im Traum entschw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lieb ein Hauch von Poes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 Einfall und die Mooszell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Einfall, gut und recht brisant 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 Hirn ganz plötzlich Eingang fa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el dort hell blitzend wie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Mooszellen hernie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hier auf der Moosfaserbahn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in das Gedächtnis ein zu fahr’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oszellen sind nicht samten grü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Moose in den Wäld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m wollt’ der Einfall schnell entflieh’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suchen andre Felde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fand eine Synap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f strahlend aus: “Ich hab se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sie sprach drauf nur bitter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Ich bin nicht dein Transmitter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urde dann, man kann’s erme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gute Einfall schnell vergess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klon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tern traf ich meinen Klo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waren wir erstau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lächelte gequält, und scho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er mir zugeraun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öge mich von dannen schlei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sei das Original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dachte nicht daran zu weic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lieb bei ihm im Saal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fragte ihn, was er so mach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 er zufrieden s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frieden? Ha, dass er nicht lach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gäb' nur Quäler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al, wenn er mich so betrach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altert, faltig sei mein Kin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einte, was er so verach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zeige meinen Lebenssin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Mag sein", sprach er, doch zieh' er's vo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orm, ganz glatt zu s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Fuß bis Bauch, von Brust bis Oh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echnisch ginge das recht f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ier faltenlos sei seine Sti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so dann meine nicht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Weil ich zum Denken nutz mein Hi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ignoranter Wicht!"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ärgert ging ich nun davo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wollt' ihn nicht mehr s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aufgemotzten Plastikklo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iner Hülle stehen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bin doch Ich, er Nicht-Ich nu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soll das ganze Spiel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schön sein will ich nicht die Spu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hab' ein andres Ziel.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leben, lieben, lachen, si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, wie es mir gefä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pfeif auf Konformismus, Ding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sie hofiert die We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sein ein Individu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 solches Kunstgebil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zeitlos puppenhaft befäll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rie die Gefild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st mein Leben einst zu En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möge das so s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reiche meinem Gott die Hän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off', er holt mich heim.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Ikarus</w:t>
        <w:br/>
      </w:r>
      <w:r>
        <w:rPr>
          <w:rFonts w:cs="Verdana" w:ascii="Verdana" w:hAnsi="Verdana"/>
          <w:sz w:val="22"/>
          <w:szCs w:val="22"/>
        </w:rPr>
        <w:br/>
        <w:t>Wo jetzt die bleichen Nebel steigen,</w:t>
        <w:br/>
        <w:t>dort vor dem dunklen Eibenbaum ,</w:t>
        <w:br/>
        <w:t>sehe ich dich noch lächelnd schweigen ,</w:t>
        <w:br/>
        <w:t>verliebt in eines Sommers Traum.</w:t>
        <w:br/>
        <w:br/>
        <w:t>So viele Wünsche, Träume, Pläne</w:t>
        <w:br/>
        <w:t>begeisterten dein junges Herz.</w:t>
        <w:br/>
        <w:t>Du sagtest: Welt, ich komme, wähne,</w:t>
        <w:br/>
        <w:t>ich fliege glücklich himmelwärts !</w:t>
        <w:br/>
        <w:br/>
        <w:t>Du flogst in hellem Höhenflug</w:t>
        <w:br/>
        <w:t>der Sonne leicht entgegen,</w:t>
        <w:br/>
        <w:t>so weit ,wie dich dein Segel trug,</w:t>
        <w:br/>
        <w:t>wie Ikarus verwegen.</w:t>
        <w:br/>
        <w:br/>
        <w:t>Die Nachricht, dass dein Segelflug,</w:t>
        <w:br/>
        <w:t>dein Leben sei beendet,</w:t>
        <w:br/>
        <w:t>traf mich, als sei dies nur ein Trug,</w:t>
        <w:br/>
        <w:t>der scherzend mich geblendet.</w:t>
        <w:br/>
        <w:br/>
        <w:t>Unfassbar ist mir alles noch,</w:t>
        <w:br/>
        <w:t>kann nicht in Tränen klagen,</w:t>
        <w:br/>
        <w:t>steinschwer hält mich dein Tod im Joch</w:t>
        <w:br/>
        <w:t>mit vielen stummen Fragen.</w:t>
        <w:br/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mento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 Flügelschlag der Zei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utsam schon gestreif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ß ich, bald ist’s so wei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Leben ist gerei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wird die Frucht verwerten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ög’s keine faule sein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Lebens Jahre lehrten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Keim, er schläft im St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ag daraus entste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öner, grüner Bau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ürde ihn so  gern se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vor dem langen Trau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datenbrau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kläglich, leise klang ihr Wor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bschied fast die Stimme nah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küsste ihre Tränen fo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er sie zärtlich hielt im Ar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 unbesorgt, bald bin ich wie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dir, ein Jahr geht schnell vorb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chlug verzagt die Augen nie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schien es, als ob’s ewig s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hätte ihr ein banges Ahn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ukunft in den Blick gele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ß es zu Vorsicht sie ihn mah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er im Felde sich beweg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lachte, sagt’, er sei Solda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alles wäre seine Pfl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enke er an ihren Ra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prach er dann voll Zuvers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reichte ihm ihr Medaillo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ein Schatz, es wird dir nütz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t du bei deinem Bataillo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 es dich stets beschützen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ts trug er ihre Liebesgab’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rettete sein 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ugel prallte daran ab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Heckenschützen Str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8:00Z</dcterms:created>
  <dc:creator>ingrid</dc:creator>
  <dc:description/>
  <cp:keywords/>
  <dc:language>en-US</dc:language>
  <cp:lastModifiedBy>Helmut Wurm</cp:lastModifiedBy>
  <dcterms:modified xsi:type="dcterms:W3CDTF">2010-01-22T17:08:00Z</dcterms:modified>
  <cp:revision>2</cp:revision>
  <dc:subject/>
  <dc:title> </dc:title>
</cp:coreProperties>
</file>