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mu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chien der Sterne hellen Glanz im Haar zu tra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chritt so federleicht, gewandt auf weißem Kie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 niemand fand die Worte, arglos sie zu fra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hin sie ging und was ihr Kommen nun verhieß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als sei Anmut nur geliehen hier auf Er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 überlassen kurz von einem fremden St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in der Silbernacht sie lässt erglühend wer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einer Zauberhand geleitet, die uns fer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mmer, wenn wir sie bei Tageslicht erschau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hen ergriffen wir, erfüllt von zartem Seh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riefe sanft ein Lächeln, hieße uns vertrauen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dem Paradies, dem mild die Träume wir entleh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Heading3"/>
        <w:spacing w:lineRule="exact" w:line="30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usblick</w:t>
      </w:r>
    </w:p>
    <w:p>
      <w:pPr>
        <w:pStyle w:val="Heading3"/>
        <w:spacing w:lineRule="exact" w:line="30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s ist getan,</w:t>
        <w:br/>
        <w:t>die Räume sind durchschritten,</w:t>
        <w:br/>
        <w:t>geblieben nur das Fragen</w:t>
        <w:br/>
        <w:t>nach Sinn und Leben , Pflicht.</w:t>
        <w:br/>
        <w:t>Von allem, was durchlitten,</w:t>
        <w:br/>
        <w:t>nährt, dich erinnernd , Wagen</w:t>
        <w:br/>
        <w:t>und Hoffen auf das Licht.</w:t>
      </w:r>
    </w:p>
    <w:p>
      <w:pPr>
        <w:pStyle w:val="StandardWeb"/>
        <w:spacing w:lineRule="exact" w:line="30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viel Verlieren, Finden und Verirren,</w:t>
        <w:br/>
        <w:t>der Schmerz, die Süße ,das Gefühl</w:t>
        <w:br/>
        <w:t>der Liebe, ihr Erblühn trotz aller Wirren</w:t>
        <w:br/>
        <w:t>und Fesseln in des Nebels Pfühl.</w:t>
      </w:r>
    </w:p>
    <w:p>
      <w:pPr>
        <w:pStyle w:val="StandardWeb"/>
        <w:spacing w:lineRule="exact" w:line="30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klaren Brunnen noch gelangen</w:t>
        <w:br/>
        <w:t>und trinken von der Frische Quell,</w:t>
        <w:br/>
        <w:t>von dem die alten Lieder sangen,</w:t>
        <w:br/>
        <w:t>sein Wasser wecke Leben ,hell.</w:t>
      </w:r>
    </w:p>
    <w:p>
      <w:pPr>
        <w:pStyle w:val="StandardWeb"/>
        <w:spacing w:lineRule="exact" w:line="30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öge die Quelle nie versiegen!</w:t>
        <w:br/>
        <w:t>Sie sprudeln sehen, ganz vertraun,</w:t>
        <w:br/>
        <w:t>und trinkend ihr zu Füßen liegen,</w:t>
        <w:br/>
        <w:t>will ich der Klarheit Licht erschaun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ockgart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äumt vom Dunkelgrü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ragender Zypress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rt hin in weißem Kies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Weg zum Schlos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 wirkt die Ratio, kühl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einstmals dies beses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rheit genos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schuf er sich auch hi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eimnisvolle Orte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Buchsbaumlabyrinth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rt in die Irr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ingbrunnen, ihrer vi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den auf laute Wort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tänen in den Wi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es verwirr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inter Mauerheck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plötzlich Steingestalt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ymphe und der Fau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 frech anschau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sollst erschrec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fahren dunkles Walt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leises Grau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wie der Tod das L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aus aus hellem Blü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kalter Hand ergreif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nab ins Dunkel schleif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ollst du hier erb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ahrhaft dich bemü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Edlem str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wige Lieb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mitten einer saftig grünen Wies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ießt frisch und klar ein Bach in schnellem Lauf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 wähnt sich fast im Paradie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Sommer duften Blumen hier zuhauf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ort ganz tief im hellen, kühlen Grund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t’s seltsam schaurig zu um Mitternach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Geisterreiter, so erzählt die Kun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kämpfen hier in atemloser Schla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ihren Rossen, die mit ihnen star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ht man sie glänzend weiß im Mondenschei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junger Ritter trägt noch stolz die Far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widmet seinem Fräulein, schön und f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sie ist schon vor langer Zeit verblic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manchmal, wenn der Nebel leise fä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ht man sie kauernd ihre Tränen wisch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trauernd ihrem Liebsten Treue hä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flüstert es am Bach, und Gräser sin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einer großen Liebe tiefem Lei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s verstummt der scharfen Schwerter kli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eilt zu ihr für eine kurze Z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Tag verhallt der Liebe stumme Bit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auch nichts kündet von der Geister Zor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eine große, liebliche Magritt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ächst strahlend neben einem Ritterspor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lüchtiger Kuss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flüchtig zarter Kuss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g leicht auf eine Blü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f einen Schmetterlin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n der Blume hi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trahlte sanft voll Gü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chmetterling verwir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m Kusse angetörn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sich mit ihm entfer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weiß, wo sie nun schwirr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ich verliebt verirren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eundschaf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r Not wird sich erwei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ein guter Freund dir is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sagt uns ein Spruch, der wei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man an Erfahrung mis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unde teilen mit uns Freu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nden uns im Leide Tros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hen mutig uns zur Sei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Verdruss, Bedrohung groß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ilen auch mit uns das letzt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rflein, wenn es nötig i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Vertrauen man in ihn setz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ein wahrer Freund vergis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hält zu dir bis zum Tod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rüber noch hinau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m gebührt des Lobes O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sein Herz doch dein Zuhaus’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meinsam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traulich sitzen in der Frühlingssonn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einer Bank am Waldesra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eite schauend und der Wiese Wonn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ch kreist der Falke überm Lan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 führt das Leben auch in großen Krei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jeder Tag zeigt sich in neuem L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finden unsren Weg auf viele Weis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aun auch der Einsamkeit ins Anges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unter Sternen in den Nächten wand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träumend wir das Leben se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finden doch die Hände zueinan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chweigend können wir verste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Heading3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chenk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jeder Tag in deinem L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ein gar kostbares Geschen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Gott in Obhut dir geg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sei dir eingedenk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ll ihn mit Freude und mit Liebe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 gütig, hör dem Anderen zu 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enke, was auf Erden blieb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ne die Brücke zu dem Du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ütze die Schwachen, auch die Tiere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chöpfung ist uns anvertrau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ensch sich nicht in Gier verlier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 ist sein Haus auf Sand gebaut!</w:t>
      </w:r>
    </w:p>
    <w:p>
      <w:pPr>
        <w:pStyle w:val="Normal"/>
        <w:tabs>
          <w:tab w:val="clear" w:pos="708"/>
          <w:tab w:val="left" w:pos="8911" w:leader="none"/>
        </w:tabs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 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ochzeitsbild</w:t>
        <w:br/>
      </w:r>
      <w:r>
        <w:rPr>
          <w:rFonts w:cs="Verdana" w:ascii="Verdana" w:hAnsi="Verdana"/>
          <w:sz w:val="22"/>
          <w:szCs w:val="22"/>
        </w:rPr>
        <w:br/>
        <w:t>Im grünen Haar der Weide,</w:t>
        <w:br/>
        <w:t>spielt zart der Frühlingswind,</w:t>
        <w:br/>
        <w:t>wie kostbares Geschmeide</w:t>
        <w:br/>
        <w:t>das Licht im Wasser blinkt.</w:t>
        <w:br/>
        <w:br/>
        <w:t>Das Brautpaar am Gestade</w:t>
        <w:br/>
        <w:t>steht traumverloren da,</w:t>
        <w:br/>
        <w:t>im See zieht seine Pfade</w:t>
        <w:br/>
        <w:t>ein sanftes Schwanenpaar.</w:t>
        <w:br/>
        <w:br/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promiss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scheint, der Mann liebt das Rasier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 merkt es auch beim Rasenmä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Maschinen operiere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h laut knatternd profiliere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hst du ihn im Garten ge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liebt das chaotisch Wil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ürde gern nur Wiese s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 zum Hals in Gräsern steh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braucht Ordnung in dem Bil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dwuchs findet er nicht schö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es gibt die kleine Wies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die Träume, hinterm Hau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wird sie nie mähen, dies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ht den Ehefrieden au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Leb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Wellen rinnen</w:t>
        <w:br/>
        <w:t>in großen Kreisen</w:t>
        <w:br/>
        <w:t>schon im Beginnen</w:t>
        <w:br/>
        <w:t>in Fernen weisen,</w:t>
        <w:br/>
        <w:t>so auch unser Leben</w:t>
        <w:br/>
        <w:t>wächst und sich weitet,</w:t>
        <w:br/>
        <w:t>gütig begleitet</w:t>
        <w:br/>
        <w:t>im Nehmen und Geben 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 Hoffen und Streben </w:t>
        <w:br/>
        <w:t>im Können und Üben ,</w:t>
        <w:br/>
        <w:t>im Sehnen und Lieben ,</w:t>
        <w:br/>
        <w:t>zum Ufer gesendet,</w:t>
        <w:br/>
        <w:t>ausklingend</w:t>
        <w:br/>
        <w:t>endet. 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bensabend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Jahre sind gezählt, die mir noch blei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kostbar wie so vieles, was ist r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m werde ich dem Schönen sie verschrei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Leben in der Liebe, hell und kl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de mit wachem Blick das Wachsen schau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Menschen, Tiere, Pflanzen ganz erfass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eines Schöpfers Gnade tief vertrau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ich lässt sein auf dieser Erde Ga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herrlich ist die Welt, auf der wir l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ihrer Vielfalt blühend, seit Begin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sie viel Gutes täglich uns zu g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lückt die Seele und erfreut den Sin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müssen sie mit Liebesaugen s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wahren stets als kostbares Geschen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mit der Erde können wir besteh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ist der Ort des Lebens, das bedenk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rnmotivatio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änner und Frauen sind sehr verschied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ies macht den Reiz ja aus)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ine Jungen, die Mädchen einst mie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ten als Männer schnell aus dem Hau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eine Schöne sie flott umgarn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wenn sie bereits jemand vorgewar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uen sind Mütter, Geliebte und Vamp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änner sind häufig in Liebe ein Tramp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selten gibt’s Treue ein Leben lang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on immer lockte Sirenen Gesa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gehen die meisten, schwach, in die Fäng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Hause wittern sie Öde und Eng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wenn ihre Traute engelsgleich is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ann liebt das Wandern, und er vergiss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heiß er geliebt einst die eigene Frau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weiß es noch immer und spürt nun genau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für ihn, der sich treu einst gebärdet als Hel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ue, Vertrauen nun gar nichts mehr zäh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schmerzt sie, doch heute zieht frau oft den Schlus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sie dann halt ganz ohne ihn leben mus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um ist es  gut, sie hat früh schon  erkann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 selbstständig, lerne, dann hast du’s in der Ha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uchst nicht hilflos zu kriec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er dich verschmä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n du hast für eigene Ernte gesät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eb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Liebe schenkt uns erst das L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füllung und Geborgenhei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Freude helles Glü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Hort, das Ziel nach langem Str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ehnsucht nun Zufriedenhei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Lächelns Augenblic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Lieben heißt auch Leid ertra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das, was glücklich uns sein läss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ht so verwundbar au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lassen können ohne Klag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iebste hält man zu gern fes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l unser Herz es brau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ebesgesan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zt singen alle von der Lie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 wundert’s, Vögel tun es au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maiengrünen Hoffnungstrieb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ndet nicht nur des Maibaums Brau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neues Werden lässt vergan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Trauer und den Kummer s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cheues, zärtliches Verlan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dt uns in helle Zukunft 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wachsen Liebe und Vertrau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sehnsuchtsvoller frischer Kra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Leben in die Augen schau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hrt uns der Frühling, froh er schaff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ebesbrief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 bitte, buchstabier mir Liebe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Wort, es klingt so schön von di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wüsste gar zu gern, was blie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ich dir diesen Brief nun schrie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du hernach dann denkst von mi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lleicht blieb’ Liebe nur ein Wo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wandelt zwischen Lippen, Zei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wünscht an einen andern O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h stehlend aus dem Herzen fo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ie doch zärtlich sollte weil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ebeslied</w:t>
      </w:r>
    </w:p>
    <w:p>
      <w:pPr>
        <w:pStyle w:val="Normal"/>
        <w:spacing w:lineRule="exact" w:line="30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ft sing' ich dir ein Lied zur Nacht</w:t>
        <w:br/>
        <w:t>und bette dich auf Rosen,</w:t>
        <w:br/>
        <w:t>der Duft wird dich , bis du erwacht,</w:t>
        <w:br/>
        <w:t>im Traume zart liebkos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h sing' ich dir ein Lied am Tag ,</w:t>
        <w:br/>
        <w:t>komm , reich mir deine Hände !</w:t>
        <w:br/>
        <w:t>Gemeinsam woll’n wir, wenn du magst,</w:t>
        <w:br/>
        <w:t>hier tanzen, ohne End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b sing' ich dir ein Lied im Licht</w:t>
        <w:br/>
        <w:t>und schenke dir mein Leben,</w:t>
        <w:br/>
        <w:t>nur eine Bitte habe ich,</w:t>
        <w:br/>
        <w:t xml:space="preserve">mög’st mir auch deines geben! 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te der Erinnerun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ischen Buchs und Malvenheck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ielten früher wir Verstec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udig aufgereg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ute, noch beweg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lge ich den Kindheitswe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äume von der Zeit, dem Se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bevoll geheg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am Tor, dort in die Lin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nittest du tief in die Rind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er Zeichen 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t’ für immer s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, das Herz, es ist gebli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unser beider Lie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te nimmer r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zt noch rührt mich leises Schauer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er Wehmut zartes Trauer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l noch deinen Kus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ein fernes Muss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s das Abschied nehmen lehr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ähe, die wir so begehrt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nd hier ihren Schluss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a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meinsam dort ein Ringeltaubenpaa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endet auf dem Dache seinen Ta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fragt sie sanft, wie’s denn beim Nestbau w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meint, es sei schon eine große Pla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schnäbelt zärtlich, zeigt ihr seine Lie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chmiegt sich gurrend in sein Federhem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 , wenn es immer so auf Erden bliebe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d doch so manches Liebespaar sich frem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datenbrau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kläglich, leise klang ihr Wort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bschied fast die Stimme nah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küsste ihre Tränen fo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er sie zärtlich hielt im Ar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 unbesorgt, bald bin ich wied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 dir, ein Jahr geht schnell vorb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chlug verzagt die Augen nied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schien es, als ob’s ewig s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hätte ihr ein banges Ahn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ukunft in den Blick geleg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ß es zu Vorsicht sie ihn mah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er im Felde sich beweg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lachte, sagt’, er sei Solda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alles wäre seine Pfl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enke er an ihren Ra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prach er dann voll Zuvers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reichte ihm ihr Medaillo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Mein Schatz, es wird dir nütz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t du bei deinem Bataillo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l es dich stets beschützen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ts trug er ihre Liebesgab’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rettete sein L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ugel prallte daran ab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Heckenschützen Str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mmerlieb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hat die Liebe uns im hohen Gras gefu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ihren sanften Händen einen Kranz gewu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unsre beiden Herzen fest verwo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mögen wilde Feuer to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wissen um der Quelle Kraft und Frisch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prudelt munter, hell, lädt uns zu Tisch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Liebesgaben sind bereit,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und wir genießen sie zu zwei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egelwes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Spiegel gefa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Wesen des Licht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Schönem verlange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loren sie si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Zauber war mächti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heißt da Physik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wähnten sich prächtig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träumten von Glüc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Eitlem gebund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kalter Magi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immer entschwund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Leben sind s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 sein, dass die Lieb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Rettung erre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vor spiegeltrüb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Bildnis erble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rnenflu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magst wohl fremden Sternen dich verschrei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hier auf dieser Erde gehst du h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 ist der Ort, der dir bestimmt, es blei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Basis dir hier Raum und Zeit und Sin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endest du auch Sonden, es zu fi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Leben, wie wir’s kennen, wo best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wird dich schicksalhaft doch Erde bi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bist ein Teil von allem, was verge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edi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In einer Gondel, nur wir bei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dig lud uns dazu 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bendsonne roter Sch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chimmern auf türkiser Seide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zog auf dem Canale Grande 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Gondoliere sang von Lieb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chmolz dahin in Liedes Kla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Flüstern, das ans Ohr mir dran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prach, dass unsre Liebe blieb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l schöner und ein Leben la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werden Gondeln Trauer tra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weh tut’s, dass ich dich verlo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Requiem klingt mir im Oh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hätte dir noch viel zu sa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komm mir so verlassen vo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liebtes Mädch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üsse dort beim Holderbus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u mir hast gegeb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ließen mich mit einem Husch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Liebeshimmel schwe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eblich habe ich versu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Kuss, dich zu vergess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hoffe, dass seit dem Besuch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du dies kannst ermess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 bitte, komm, wenn’s irgend g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werde dich erwart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du mich liebst, sei nicht zu spä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Holderbusch im Gart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lorene Lieb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che zarte Frühlingsliebe</w:t>
        <w:br/>
        <w:t>währt nur einen Sommer lang.</w:t>
        <w:br/>
        <w:t>Herbstlich welken grüne Trieb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el wird zum Farbenfan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 traf im Herbst ich, ahnungslos,</w:t>
        <w:br/>
        <w:t>zog mit dir in den Süd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waren Lieb und Wärme groß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Glück ,das uns beschied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nahte Winter, brach das Licht</w:t>
        <w:br/>
        <w:t>und auch die Rose ro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achtigall sang von Verzi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Käuzchen gar von To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blieb mir hell dein liebes Bild,</w:t>
        <w:br/>
        <w:t>gehegt mit allen Sin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trag es stets im Herzen mil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 auch die Zeit verrin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um Geleit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dieses Boot sanft übers Wasser gleite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kt von einem, der den Kurs wohl ken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mag dein Leben, liebevoll geleitet,</w:t>
        <w:br/>
        <w:t>den Weg erspüren, der vom Ziel noch trenn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Gott, du aller Anfang und auch End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 darf ein zweifelnd Menschenkind vertrauen,</w:t>
        <w:br/>
        <w:t>halte es fest in deinen Händen,</w:t>
        <w:br/>
        <w:t>lass es in deiner Gnade Himmel schau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8:00Z</dcterms:created>
  <dc:creator>ingrid</dc:creator>
  <dc:description/>
  <cp:keywords/>
  <dc:language>en-US</dc:language>
  <cp:lastModifiedBy>Helmut Wurm</cp:lastModifiedBy>
  <dcterms:modified xsi:type="dcterms:W3CDTF">2010-01-22T17:08:00Z</dcterms:modified>
  <cp:revision>2</cp:revision>
  <dc:subject/>
  <dc:title>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