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Herbstklang</w:t>
      </w:r>
    </w:p>
    <w:p>
      <w:pPr>
        <w:pStyle w:val="Standard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r Mittag ruht in sanftem, goldnem Schweigen;</w:t>
        <w:br/>
        <w:t>und Sonnenlicht kost zärtlich Wald und Flur.</w:t>
        <w:br/>
        <w:t>Nur hin und wieder flüstert ’s in den Zweigen,</w:t>
        <w:br/>
        <w:t>die Blätter tänzeln mit dem Wind im Reigen,</w:t>
        <w:br/>
        <w:t>ein letztes Ernte- Lied singt die Natur.</w:t>
      </w:r>
    </w:p>
    <w:p>
      <w:pPr>
        <w:pStyle w:val="Standard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ch liebe sie, des Herbstes Harfensaiten,</w:t>
        <w:br/>
        <w:t>den leisen Ton, der zart im Abschied schwingt,</w:t>
        <w:br/>
        <w:t>wenn sich des Phönix’ Flügel rötend breiten</w:t>
        <w:br/>
        <w:t>und im Erglühen sterbend sich bereiten</w:t>
        <w:br/>
        <w:t>für einen Tag, der neues Leben bring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© Ingrid Herta Drewin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***********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President;Courier" w:hAnsi="President;Courier" w:cs="President;Courier"/>
          <w:b/>
          <w:b/>
          <w:sz w:val="30"/>
          <w:szCs w:val="30"/>
        </w:rPr>
      </w:pPr>
      <w:r>
        <w:rPr>
          <w:rFonts w:cs="President;Courier" w:ascii="President;Courier" w:hAnsi="President;Courier"/>
          <w:b/>
          <w:sz w:val="30"/>
          <w:szCs w:val="30"/>
        </w:rPr>
        <w:t>Herbstansag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Schaufensterpuppen, herbstlich eingekleidet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 dunklen Farben, etwas triste zu sehen,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st uns ihr Anblick doch jetzt noch verleidet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ir wollen hell beschwingt spazieren gehe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s Himmels blaue Blicke, Licht empfangen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um Neubeginn noch sommerlich bereit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enn auch die grünen Lieder matter klangen,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verspricht uns Hoffnung eine gute Zei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e goldnen, warmen Tage froh genießen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e uns der Sommer sanft zum Abschied schenkt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vor er, Antipoden zu begrüßen,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s Sonnenschiff zur Südhalbkugel lenk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 xml:space="preserve">* * * * * * * *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President;Courier" w:hAnsi="President;Courier" w:cs="President;Courier"/>
          <w:b/>
          <w:b/>
          <w:sz w:val="30"/>
          <w:szCs w:val="30"/>
        </w:rPr>
      </w:pPr>
      <w:r>
        <w:rPr>
          <w:rFonts w:cs="President;Courier" w:ascii="President;Courier" w:hAnsi="President;Courier"/>
          <w:b/>
          <w:sz w:val="30"/>
          <w:szCs w:val="30"/>
        </w:rPr>
        <w:t>Herbstfarbe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om Herbst entflammt erglühen Bäum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d röten ihrer Blätter Gold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es Farbenspiel erfüllt die Räum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Wäldern, Hecken, Gärten hold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 stillen See das Spiegelbild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r Baumparade Feuerpracht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e leuchtend hier die Sehnsucht still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ch Leben vor der Nebelnach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r Farben Zauber gleicht den Klänge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e Seele er zum Klingen bringt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ss sie in jubelnden Gesäng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ch fröhlich aus dem Dunkel schwing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 xml:space="preserve">* * * * * * * *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President;Courier" w:ascii="President;Courier" w:hAnsi="President;Courier"/>
          <w:b/>
          <w:sz w:val="30"/>
          <w:szCs w:val="30"/>
        </w:rPr>
        <w:t>Herbstnähe</w:t>
      </w:r>
      <w:r>
        <w:rPr>
          <w:rFonts w:cs="Verdana" w:ascii="Verdana" w:hAnsi="Verdana"/>
          <w:sz w:val="20"/>
          <w:szCs w:val="20"/>
        </w:rPr>
        <w:br/>
        <w:br/>
        <w:t>Der Herbst streckt schon die Arme au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d rüttelt an den Bäume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ir folgen Ernteträum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d tragen Frucht um Frucht nach Haus’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ch viele aus der Vögel Scha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nd südwärts fortgezogen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är’ gerne mit geflog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 blaue Himmel, hell und klar.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 xml:space="preserve">* * * * * * * *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President;Courier" w:hAnsi="President;Courier" w:cs="President;Courier"/>
          <w:b/>
          <w:b/>
          <w:sz w:val="30"/>
          <w:szCs w:val="30"/>
        </w:rPr>
      </w:pPr>
      <w:r>
        <w:rPr>
          <w:rFonts w:cs="President;Courier" w:ascii="President;Courier" w:hAnsi="President;Courier"/>
          <w:b/>
          <w:sz w:val="30"/>
          <w:szCs w:val="30"/>
        </w:rPr>
        <w:t>Herbstfes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Noch blüht der Klee im Grün der Wiesen</w:t>
        <w:br/>
        <w:t>und Gänseblümchens Sterngesicht</w:t>
        <w:br/>
        <w:t>blickt freundlich, scheint uns zu begrüßen,</w:t>
        <w:br/>
        <w:t>obwohl bereits der Herbst bestich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tgelb färbt er der Bäume Blätter,</w:t>
        <w:br/>
        <w:t>ist Gast im Hagebuttenstrauch,</w:t>
        <w:br/>
        <w:t>begegnet uns mit Regenwetter,</w:t>
        <w:br/>
        <w:t>doch Sonnengold verströmt er auch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 Eichhorn hilft er Nüsse suchen</w:t>
        <w:br/>
        <w:t>für einen langen Wintertraum,</w:t>
        <w:br/>
        <w:t>verstreut die Eckern unter Buchen,</w:t>
        <w:br/>
        <w:t>verweilt auch im Kastanienbaum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e Früchte, glänzend, braun und rund,</w:t>
        <w:br/>
        <w:t>befreit er aus dem Stachelnest.</w:t>
        <w:br/>
        <w:t>Das Kind bestaunt beglückt den Fund,</w:t>
        <w:br/>
        <w:t>hält ihn als Schatz im Händchen fes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n Trauben schenkt er letzte Süße</w:t>
        <w:br/>
        <w:t>so er im Sonnenschein erglänzt,</w:t>
        <w:br/>
        <w:t>und uns erfreuen  Winzers Grüße,</w:t>
        <w:br/>
        <w:t>wenn er den Festtagswein kredenzt.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 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e Wildgänse haben diesen herrlich sonnigen und warmen Herbsttag voll ausgekostet und genutzt. In großen Scharen und in der typischen V-Formation sind sie über unser Haus hinweg Richtung Südwesten, nicht Richtung Süden!, geflogen. Nun ist der Sommer leider endgültig vorbei!</w:t>
        <w:b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 xml:space="preserve">* * * * * * * *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  <w:r>
        <w:rPr>
          <w:rFonts w:cs="President;Courier" w:ascii="President;Courier" w:hAnsi="President;Courier"/>
          <w:b/>
          <w:sz w:val="30"/>
          <w:szCs w:val="30"/>
        </w:rPr>
        <w:t>Spätherbst</w:t>
        <w:br/>
      </w:r>
      <w:r>
        <w:rPr>
          <w:rFonts w:cs="Verdana" w:ascii="Verdana" w:hAnsi="Verdana"/>
          <w:sz w:val="20"/>
          <w:szCs w:val="20"/>
        </w:rPr>
        <w:br/>
        <w:t>Nun auch der Vögel</w:t>
        <w:br/>
        <w:t>Zug gewohnte Scharen</w:t>
        <w:br/>
        <w:t>versammeln sich</w:t>
        <w:br/>
        <w:t>zum großen Flug;</w:t>
        <w:br/>
        <w:t>es locken</w:t>
        <w:br/>
        <w:t>wärmere Gefild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Das Krähenvolk indes</w:t>
        <w:br/>
        <w:t>bleibt hier, ist klug,</w:t>
        <w:br/>
        <w:t>erwartet in den Städten</w:t>
        <w:br/>
        <w:t>Wintersmilde.</w:t>
        <w:br/>
        <w:br/>
        <w:t>Und wir,</w:t>
        <w:br/>
        <w:t>auch Wandrer hier</w:t>
        <w:br/>
        <w:t>für eine Weile,</w:t>
        <w:br/>
        <w:t>wir spielen mit</w:t>
        <w:br/>
        <w:t>im Hologramm der Zeit;</w:t>
        <w:br/>
        <w:t>doch treibt uns</w:t>
        <w:br/>
        <w:t>keine Eil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Wir haben</w:t>
        <w:br/>
        <w:t>uns behaglich eingerichtet,</w:t>
        <w:br/>
        <w:t>das Feuerholz</w:t>
        <w:br/>
        <w:t>gut aufgeschichtet</w:t>
        <w:br/>
        <w:t>und hoffen,</w:t>
        <w:br/>
        <w:t>unser Winter ist noch weit.</w:t>
        <w:b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 xml:space="preserve">* * * * * * * *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President;Courier" w:hAnsi="President;Courier" w:cs="President;Courier"/>
          <w:b/>
          <w:b/>
          <w:sz w:val="30"/>
          <w:szCs w:val="30"/>
        </w:rPr>
      </w:pPr>
      <w:r>
        <w:rPr>
          <w:rFonts w:cs="President;Courier" w:ascii="President;Courier" w:hAnsi="President;Courier"/>
          <w:b/>
          <w:sz w:val="30"/>
          <w:szCs w:val="30"/>
        </w:rPr>
        <w:t>Herbstgerüch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tzt naht der Herbst mit seinen Wohlgerüchen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rinnert an vergangne Kinderzeit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s wir gespannt und  brav in Mutters Küch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ewartet bis der gute Schmaus berei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 roch nach Mus und leckrer Marmelade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ch Pflaumen, Äpfeln, Nelken, Zimt, Anis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in kleiner Vorgeschmack der großen Gnade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ventszeitfreude, Weihnachtsparadie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ch auf den Feldern die Kartoffelfeu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ch einem arbeitsreichen Ernteta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ren mir damals noch recht lieb und teuer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ie wenig doch den Hunger stillen mag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 sind die kleinen Freuden, die wir lieben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d ein verklärter Blick zurück nun schaut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s, was uns rührte, zärtlich ist geblieb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s teurer Schatz, dem unser Herz vertrau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 xml:space="preserve">* * * * * * * *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President;Courier" w:hAnsi="President;Courier" w:cs="President;Courier"/>
          <w:b/>
          <w:b/>
          <w:sz w:val="30"/>
          <w:szCs w:val="30"/>
        </w:rPr>
      </w:pPr>
      <w:r>
        <w:rPr>
          <w:rFonts w:cs="President;Courier" w:ascii="President;Courier" w:hAnsi="President;Courier"/>
          <w:b/>
          <w:sz w:val="30"/>
          <w:szCs w:val="30"/>
        </w:rPr>
        <w:t>Herbstlieb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u - du – du  -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ort für Wort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fällt wi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om Herbstbau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ennendes Laub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n Kranichflug beginnend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hn ich es 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üden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st dort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o dein Herz schlägt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nd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ch folge di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der Brandstifterzei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s Oktober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 xml:space="preserve">* * * * * * * *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President;Courier" w:ascii="President;Courier" w:hAnsi="President;Courier"/>
          <w:b/>
          <w:sz w:val="30"/>
          <w:szCs w:val="30"/>
        </w:rPr>
        <w:t>Herbstmittag</w:t>
        <w:br/>
      </w:r>
      <w:r>
        <w:rPr>
          <w:rFonts w:cs="Verdana" w:ascii="Verdana" w:hAnsi="Verdana"/>
          <w:sz w:val="20"/>
          <w:szCs w:val="20"/>
        </w:rPr>
        <w:br/>
        <w:t>Herbsttag im Garten, klares Blau</w:t>
        <w:br/>
        <w:t>des Mittags lädt uns ein zu schweigen.</w:t>
        <w:br/>
        <w:t>Die Sonne wärmt, die Luft ist lau,</w:t>
        <w:br/>
        <w:t>und Blattgold schimmert in den Zweigen.</w:t>
        <w:br/>
        <w:br/>
        <w:t>Nur ab und zu ein Rascheln, leise,</w:t>
        <w:br/>
        <w:t>fast flüsternd, aus den Bäumen fällt</w:t>
        <w:br/>
        <w:t>die Haselnuss auf ihrer Reise,</w:t>
        <w:br/>
        <w:t>bevor das Eichhorn sie behält.</w:t>
        <w:b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 xml:space="preserve">* * * * * * * *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President;Courier" w:hAnsi="President;Courier" w:cs="President;Courier"/>
          <w:b/>
          <w:b/>
          <w:sz w:val="30"/>
          <w:szCs w:val="30"/>
        </w:rPr>
      </w:pPr>
      <w:r>
        <w:rPr>
          <w:rFonts w:cs="President;Courier" w:ascii="President;Courier" w:hAnsi="President;Courier"/>
          <w:b/>
          <w:sz w:val="30"/>
          <w:szCs w:val="30"/>
        </w:rPr>
        <w:t>Herbstmorg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Des Nachtsturms wilde Spuren säumen</w:t>
        <w:br/>
        <w:t>mit Blätterwällen Wege, Gassen.</w:t>
        <w:br/>
        <w:t>Die spiegelblanken Pfützen träumen</w:t>
        <w:br/>
        <w:t>vom Regenguss, der sie verlassen.</w:t>
        <w:br/>
        <w:br/>
        <w:t>Und frisch gewaschen zeigt die Welt</w:t>
        <w:br/>
        <w:t>dem Tag ihr reines Angesicht,</w:t>
        <w:br/>
        <w:t>das sich nun strahlend schön erhellt</w:t>
        <w:br/>
        <w:t>im goldnen Glanz des Sonnenlichts.</w:t>
        <w:br/>
        <w:br/>
        <w:t xml:space="preserve">In die Idylle fügt sich mild </w:t>
        <w:br/>
        <w:t>das Gurren einer Ringeltaube;</w:t>
        <w:br/>
        <w:t>sie ruft den Partner sanft ins Bild.</w:t>
        <w:br/>
        <w:t>Er schwebt heran auf's Dach der Laube.</w:t>
        <w:br/>
        <w:br/>
        <w:t>Am Fenster stehe ich und schaue,</w:t>
        <w:br/>
        <w:t>begrüße froh den jungen Tag.</w:t>
        <w:br/>
        <w:t>Wie weggeweht ist alles Graue,</w:t>
        <w:br/>
        <w:t>nur Farbenspiel, wie ich es mag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 xml:space="preserve">* * * * * * * *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President;Courier" w:hAnsi="President;Courier" w:cs="President;Courier"/>
          <w:b/>
          <w:b/>
          <w:sz w:val="30"/>
          <w:szCs w:val="30"/>
        </w:rPr>
      </w:pPr>
      <w:r>
        <w:rPr>
          <w:rFonts w:cs="President;Courier" w:ascii="President;Courier" w:hAnsi="President;Courier"/>
          <w:b/>
          <w:sz w:val="30"/>
          <w:szCs w:val="30"/>
        </w:rPr>
        <w:t>Maleri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Mutter Natur, du Malerin in Tönen,</w:t>
        <w:br/>
        <w:t>des Lichts Gesang, auch im Vergehen ,</w:t>
        <w:br/>
        <w:t>lässt du hier täglich neu entstehen ,</w:t>
        <w:br/>
        <w:t>den Herbsttag zu verschönen.</w:t>
        <w:br/>
        <w:t>Und zauberst so, nuancenreich,</w:t>
        <w:br/>
        <w:t>die Fülle deiner Farbpalette ,</w:t>
        <w:br/>
        <w:t>von dunklem Grün bis Rosa ,weich,</w:t>
        <w:br/>
        <w:t>von Feuerrot bis Nebelbleich ,</w:t>
        <w:br/>
        <w:t>und goldnem Glanz an deiner Stätte.</w:t>
        <w:b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 xml:space="preserve">* * * * * * * *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President;Courier" w:ascii="President;Courier" w:hAnsi="President;Courier"/>
          <w:b/>
          <w:sz w:val="30"/>
          <w:szCs w:val="30"/>
        </w:rPr>
        <w:t>Herbstrose</w:t>
        <w:br/>
      </w:r>
      <w:r>
        <w:rPr>
          <w:rFonts w:cs="Verdana" w:ascii="Verdana" w:hAnsi="Verdana"/>
          <w:sz w:val="20"/>
          <w:szCs w:val="20"/>
        </w:rPr>
        <w:br/>
        <w:t>Ich sah die letzte Rose blühen,</w:t>
        <w:br/>
        <w:t>fand sie in meinem Garten,</w:t>
        <w:br/>
        <w:t>sich reich entfaltend,</w:t>
        <w:br/>
        <w:t>leuchtend glühen,</w:t>
        <w:br/>
        <w:t>als könnt' sie's kaum erwarten,</w:t>
        <w:br/>
        <w:t>dies Blumenleben zu vollenden,</w:t>
        <w:br/>
        <w:t xml:space="preserve">im Feuer ihrer Blütenpracht </w:t>
        <w:br/>
        <w:t>süß duftend Lebenshauch zu spenden</w:t>
        <w:br/>
        <w:t>für eine lange ,dunkle Nach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 xml:space="preserve">* * * * * * * *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</w:r>
      <w:r>
        <w:rPr>
          <w:rFonts w:cs="President;Courier" w:ascii="President;Courier" w:hAnsi="President;Courier"/>
          <w:b/>
          <w:sz w:val="30"/>
          <w:szCs w:val="30"/>
        </w:rPr>
        <w:t>Roter Amberbaum</w:t>
        <w:br/>
      </w:r>
      <w:r>
        <w:rPr>
          <w:rFonts w:cs="Verdana" w:ascii="Verdana" w:hAnsi="Verdana"/>
          <w:sz w:val="20"/>
          <w:szCs w:val="20"/>
        </w:rPr>
        <w:br/>
        <w:t>So rot, so brennend rot</w:t>
        <w:br/>
        <w:t>wie diese Amberbäume strahlen,</w:t>
        <w:br/>
        <w:t>wird sie kein Maler malen,</w:t>
        <w:br/>
        <w:t>und auch kein Angebot</w:t>
        <w:br/>
        <w:t>kann ihre Kraft abzweigen,</w:t>
        <w:br/>
        <w:t>die jetzt, im Jahr so spät,</w:t>
        <w:br/>
        <w:t>bevor die Bäume</w:t>
        <w:br/>
        <w:t>sich zum Blattfall neigen,</w:t>
        <w:br/>
        <w:t>im Rausch des Lebens Hoffnung sä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 xml:space="preserve">* * * * * * * *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President;Courier" w:ascii="President;Courier" w:hAnsi="President;Courier"/>
          <w:b/>
          <w:sz w:val="30"/>
          <w:szCs w:val="30"/>
        </w:rPr>
        <w:t>Nach dem Sommerfest</w:t>
        <w:br/>
      </w:r>
      <w:r>
        <w:rPr>
          <w:rFonts w:cs="Verdana" w:ascii="Verdana" w:hAnsi="Verdana"/>
          <w:sz w:val="20"/>
          <w:szCs w:val="20"/>
        </w:rPr>
        <w:br/>
        <w:t>In einer Reihe,</w:t>
        <w:br/>
        <w:t>zusammengeklappt, lehnen</w:t>
        <w:br/>
        <w:t>Stühle an Tischen.</w:t>
        <w:br/>
        <w:br/>
        <w:t>Lampions, Girlanden</w:t>
        <w:br/>
        <w:t>in verblichenen Farben</w:t>
        <w:br/>
        <w:t>hängen nass im Baum.</w:t>
        <w:br/>
        <w:br/>
        <w:t>Blätter fallen sacht</w:t>
        <w:br/>
        <w:t>decken die blanken Tische.</w:t>
        <w:br/>
        <w:t>Der Herbst ist zu Gast.</w:t>
        <w:br/>
      </w:r>
    </w:p>
    <w:p>
      <w:pPr>
        <w:pStyle w:val="Normal"/>
        <w:rPr>
          <w:rFonts w:ascii="President;Courier" w:hAnsi="President;Courier" w:cs="President;Courier"/>
          <w:b/>
          <w:b/>
          <w:sz w:val="30"/>
          <w:szCs w:val="30"/>
        </w:rPr>
      </w:pPr>
      <w:r>
        <w:rPr>
          <w:rFonts w:cs="President;Courier" w:ascii="President;Courier" w:hAnsi="President;Courier"/>
          <w:b/>
          <w:sz w:val="30"/>
          <w:szCs w:val="30"/>
        </w:rPr>
        <w:t>Septembermorgen</w:t>
      </w:r>
    </w:p>
    <w:p>
      <w:pPr>
        <w:pStyle w:val="Normal"/>
        <w:rPr>
          <w:rFonts w:ascii="President;Courier" w:hAnsi="President;Courier" w:cs="President;Courier"/>
          <w:b/>
          <w:b/>
          <w:sz w:val="20"/>
          <w:szCs w:val="20"/>
        </w:rPr>
      </w:pPr>
      <w:r>
        <w:rPr>
          <w:rFonts w:cs="President;Courier" w:ascii="President;Courier" w:hAnsi="President;Courier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r Erde zarte Nebelhüll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tschleiert lind des Tages Licht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om Tau geküsst, sanft in der Stille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rwacht ihr liebliches Gesicht.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in Strahlenspiel unzähl'ger Perl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eschmeide ihre Wiesen schmückt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d überm Schattenriss der Erl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länzt golden Sonne und beglück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 * * * * * * *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President;Courier" w:hAnsi="President;Courier" w:cs="President;Courier"/>
          <w:b/>
          <w:b/>
          <w:sz w:val="32"/>
          <w:szCs w:val="32"/>
        </w:rPr>
      </w:pPr>
      <w:r>
        <w:rPr>
          <w:rFonts w:cs="President;Courier" w:ascii="President;Courier" w:hAnsi="President;Courier"/>
          <w:b/>
          <w:sz w:val="32"/>
          <w:szCs w:val="32"/>
        </w:rPr>
        <w:t>Spätsommerverspreche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ch streicheln uns des Sommers goldne Händ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 hellen Tagen in der Mittagszei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eift er recht übermütig durchs Gelände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üsst Rosenknospen, hilft ins Blütenkleid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r mag die kleine Welt nicht schon verlassen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e Wälder, Wiesen, Gärten sind ihm gut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r will hier blühen und noch reifen lass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seiner warmen , milden Sonnenglu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ässt Bienen Pollen flugs in Waben tragen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n Trauben hilft er prall und süß zu sein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rleichtert Liebenden das Sehnsuchtssagen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ädt sie zur Bootsfahrt auf dem Flusse ei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rt schenkt er dann, auch den verwöhnten Blick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in Liebespfand im Sonnenuntergang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n Rosenhimmel, und verspricht im Glück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e Wiederkehr ein Sommerleben lang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 * * * * * * *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President;Courier" w:hAnsi="President;Courier" w:cs="President;Courier"/>
          <w:b/>
          <w:b/>
          <w:sz w:val="30"/>
          <w:szCs w:val="30"/>
        </w:rPr>
      </w:pPr>
      <w:r>
        <w:rPr>
          <w:rFonts w:cs="President;Courier" w:ascii="President;Courier" w:hAnsi="President;Courier"/>
          <w:b/>
          <w:sz w:val="30"/>
          <w:szCs w:val="30"/>
        </w:rPr>
        <w:t>Herbstbeginn</w:t>
      </w:r>
    </w:p>
    <w:p>
      <w:pPr>
        <w:pStyle w:val="Normal"/>
        <w:rPr>
          <w:rFonts w:ascii="President;Courier" w:hAnsi="President;Courier" w:cs="President;Courier"/>
          <w:b/>
          <w:b/>
          <w:sz w:val="20"/>
          <w:szCs w:val="20"/>
        </w:rPr>
      </w:pPr>
      <w:r>
        <w:rPr>
          <w:rFonts w:cs="President;Courier" w:ascii="President;Courier" w:hAnsi="President;Courier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un schließt der Sommer bald die hellen Aug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d bettet sich für lange Zeit zur Ruh’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r junge Herbst soll als Ersatz uns taugen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steigt der Jahreszeiten Thron im Nu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r ist bekannt als lustiger Gesell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n Kindern trägt er Drachen in den Wind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ch in den Gärten ist er gern zur Stelle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üsst Astern wach, macht Früchte reif geschwind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ässt Sonnenlicht im Weinberg Trauben herzen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mit sie bringen Süße in den Wein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st heiter, aufgelegt zu  flotten Scherzen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uft schalkhaft: “Fangt die Hüte wieder ein!“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frischer Luft und hehr im Golde strahlen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eigt er uns gütig seiner Blätter Pracht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vor er sie, mit roten Tönen malend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um Flammenkleid der Wirbelwinde mach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sst gönnen uns dem Sommer diese Pause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grüßen wir die nächste Jahreszeit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er froh nach vorn schaut, fühlt sich wohl zu Hause,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wenn auch einmal ein wildes Wetter graut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 * * * * * * *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President;Courier" w:hAnsi="President;Courier" w:cs="President;Courier"/>
          <w:b/>
          <w:b/>
          <w:sz w:val="30"/>
          <w:szCs w:val="30"/>
        </w:rPr>
      </w:pPr>
      <w:r>
        <w:rPr>
          <w:rFonts w:cs="President;Courier" w:ascii="President;Courier" w:hAnsi="President;Courier"/>
          <w:b/>
          <w:sz w:val="30"/>
          <w:szCs w:val="30"/>
        </w:rPr>
        <w:t>Herbstanfang</w:t>
      </w:r>
    </w:p>
    <w:p>
      <w:pPr>
        <w:pStyle w:val="Normal"/>
        <w:rPr>
          <w:rFonts w:ascii="President;Courier" w:hAnsi="President;Courier" w:cs="President;Courier"/>
          <w:b/>
          <w:b/>
          <w:sz w:val="20"/>
          <w:szCs w:val="20"/>
        </w:rPr>
      </w:pPr>
      <w:r>
        <w:rPr>
          <w:rFonts w:cs="President;Courier" w:ascii="President;Courier" w:hAnsi="President;Courier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d des Septembers blaue Blicke schweif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nft über Apfelrot und Gold der Ähre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s Sonnenschiff setzt Segel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 mit den Gezeiten dahin zu gleit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u des Südens Meere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un auch der Vögel Zug gewohnte Schar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rsammeln sich zum großen Flug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 locken  wärmere  Gefild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s Krähenvolk indes bleibt hier, ist klug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rwartet in den Städten Wintersmild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d wir, auch Wandrer hier für eine Weile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ir spielen mit  im Hologramm der Zeit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ch treibt uns keine Eil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ir haben  uns behaglich eingerichtet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s Feuerholz gut aufgeschichte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d hoffen, unser Winter sei noch weit.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 * * * * * * *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President;Courier" w:hAnsi="President;Courier" w:cs="President;Courier"/>
          <w:b/>
          <w:b/>
          <w:sz w:val="30"/>
          <w:szCs w:val="30"/>
        </w:rPr>
      </w:pPr>
      <w:r>
        <w:rPr>
          <w:rFonts w:cs="President;Courier" w:ascii="President;Courier" w:hAnsi="President;Courier"/>
          <w:b/>
          <w:sz w:val="30"/>
          <w:szCs w:val="30"/>
        </w:rPr>
        <w:t>Sommerabgesang</w:t>
      </w:r>
    </w:p>
    <w:p>
      <w:pPr>
        <w:pStyle w:val="Normal"/>
        <w:rPr>
          <w:rFonts w:ascii="President;Courier" w:hAnsi="President;Courier" w:cs="President;Courier"/>
          <w:b/>
          <w:b/>
          <w:sz w:val="20"/>
          <w:szCs w:val="20"/>
        </w:rPr>
      </w:pPr>
      <w:r>
        <w:rPr>
          <w:rFonts w:cs="President;Courier" w:ascii="President;Courier" w:hAnsi="President;Courier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ch grünen Bäume, und die Sonnenuhr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eichnen im Blütenrund die Stundenzei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r Früchte Glanz verwischt die ersten Spur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s Herbstes, der sich wartend hält berei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enn abends früh die langen Schatten schweifen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hließt sanft der Tag das Sonnenfenster zu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r Sommer mag noch schwelend Feuer greifen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is er als Phönix bettet sich zur Ruh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e Rosen leuchten dennoch rot im Gart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d warten bis des Nebels Vorhang fäll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t ihrem Liebesblick, dem warmen, zarten,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beglücken lächelnd sie im Herbst die Welt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 * * * * * * *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President;Courier" w:hAnsi="President;Courier" w:cs="President;Courier"/>
          <w:b/>
          <w:b/>
          <w:sz w:val="30"/>
          <w:szCs w:val="30"/>
        </w:rPr>
      </w:pPr>
      <w:r>
        <w:rPr>
          <w:rFonts w:cs="President;Courier" w:ascii="President;Courier" w:hAnsi="President;Courier"/>
          <w:b/>
          <w:sz w:val="30"/>
          <w:szCs w:val="30"/>
        </w:rPr>
        <w:t>Erntedankgebet</w:t>
      </w:r>
    </w:p>
    <w:p>
      <w:pPr>
        <w:pStyle w:val="Normal"/>
        <w:rPr>
          <w:rFonts w:ascii="President;Courier" w:hAnsi="President;Courier" w:cs="President;Courier"/>
          <w:b/>
          <w:b/>
          <w:sz w:val="20"/>
          <w:szCs w:val="20"/>
        </w:rPr>
      </w:pPr>
      <w:r>
        <w:rPr>
          <w:rFonts w:cs="President;Courier" w:ascii="President;Courier" w:hAnsi="President;Courier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ir danken, Herr, für deine Gab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rwachsend aus der Erde Schoß,</w:t>
        <w:br/>
        <w:t>denn alles  Leben, was wir haben,</w:t>
        <w:br/>
        <w:t>wird nur aus deiner Güte groß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u lässt die Sonn ' am Himmel scheinen,</w:t>
        <w:br/>
        <w:t>den Mond, die Sterne in der Nacht,</w:t>
        <w:br/>
        <w:t>schenkst Regen uns, lässt Pflanzen  keimen</w:t>
        <w:br/>
        <w:t>und  blühen, was uns glücklich macht.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u gabst die Schöpfung uns zur Pflege,</w:t>
        <w:br/>
        <w:t>nun bitten wir, gib uns die Kraft,</w:t>
        <w:br/>
        <w:t>sie auch in deinem Sinn zu hegen,</w:t>
        <w:br/>
        <w:t xml:space="preserve">nur das zu tun, was Frieden schafft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 * * * * * * *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President;Courier" w:hAnsi="President;Courier" w:cs="President;Courier"/>
          <w:b/>
          <w:b/>
          <w:sz w:val="30"/>
          <w:szCs w:val="30"/>
        </w:rPr>
      </w:pPr>
      <w:r>
        <w:rPr>
          <w:rFonts w:cs="President;Courier" w:ascii="President;Courier" w:hAnsi="President;Courier"/>
          <w:b/>
          <w:sz w:val="30"/>
          <w:szCs w:val="30"/>
        </w:rPr>
        <w:t>Herbstseiten</w:t>
      </w:r>
    </w:p>
    <w:p>
      <w:pPr>
        <w:pStyle w:val="Normal"/>
        <w:rPr>
          <w:rFonts w:ascii="President;Courier" w:hAnsi="President;Courier" w:cs="President;Courier"/>
          <w:b/>
          <w:b/>
          <w:sz w:val="20"/>
          <w:szCs w:val="20"/>
        </w:rPr>
      </w:pPr>
      <w:r>
        <w:rPr>
          <w:rFonts w:cs="President;Courier" w:ascii="President;Courier" w:hAnsi="President;Courier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 kürzt der Tag die hellen Stunden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mpfängt uns schon mit kühler Nach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r Frühherbst hat sich eingefunden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schert uns reich der Ernte Prach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ir lieben sie, die goldnen Tage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 Blätter glänzen gelb und rot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vor der Herbststurm ohne Frag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e weht zum Welken in den Tod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enn dann November Nebeldicht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or Sonnenlicht und Auge hält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nn schreiben Träume sich Gedichte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nd Sehnsucht mit dem Regen fällt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 * * * * * * *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President;Courier" w:hAnsi="President;Courier" w:cs="President;Courier"/>
          <w:b/>
          <w:b/>
          <w:sz w:val="30"/>
          <w:szCs w:val="30"/>
        </w:rPr>
      </w:pPr>
      <w:r>
        <w:rPr>
          <w:rFonts w:cs="President;Courier" w:ascii="President;Courier" w:hAnsi="President;Courier"/>
          <w:b/>
          <w:sz w:val="30"/>
          <w:szCs w:val="30"/>
        </w:rPr>
        <w:t>Frühherbst</w:t>
      </w:r>
    </w:p>
    <w:p>
      <w:pPr>
        <w:pStyle w:val="Normal"/>
        <w:rPr>
          <w:rFonts w:ascii="President;Courier" w:hAnsi="President;Courier" w:cs="President;Courier"/>
          <w:b/>
          <w:b/>
          <w:sz w:val="20"/>
          <w:szCs w:val="20"/>
        </w:rPr>
      </w:pPr>
      <w:r>
        <w:rPr>
          <w:rFonts w:cs="President;Courier" w:ascii="President;Courier" w:hAnsi="President;Courier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g Frühherbst nun vollend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es’ Werk der Reife, Lich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d Sonnengold uns spenden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t milden, sanften Händ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rzögern den Verzich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ch wenn im Nebelduns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r morgens spät erwacht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henkt er uns mittags Guns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s Maler seiner Kunst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d blau der Himmel lach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s Blattgold in den Zweigen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s wilden Weines Wan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rf rot gefärbt sich zeigen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usik und Erntereig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rschenkt er unverwand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ucheckern, Eicheln, Nüsse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ichhörnchen birgt sie, heb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e auf, die Leckerbisse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stanien, Spielgenüsse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s Kinderherz erbeb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 * * * * * * *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President;Courier" w:hAnsi="President;Courier" w:cs="President;Courier"/>
          <w:b/>
          <w:b/>
          <w:sz w:val="30"/>
          <w:szCs w:val="30"/>
        </w:rPr>
      </w:pPr>
      <w:r>
        <w:rPr>
          <w:rFonts w:cs="President;Courier" w:ascii="President;Courier" w:hAnsi="President;Courier"/>
          <w:b/>
          <w:sz w:val="30"/>
          <w:szCs w:val="30"/>
        </w:rPr>
        <w:t>Schmetterlingsbild</w:t>
      </w:r>
    </w:p>
    <w:p>
      <w:pPr>
        <w:pStyle w:val="Normal"/>
        <w:rPr>
          <w:rFonts w:ascii="President;Courier" w:hAnsi="President;Courier" w:cs="President;Courier"/>
          <w:b/>
          <w:b/>
          <w:sz w:val="20"/>
          <w:szCs w:val="20"/>
        </w:rPr>
      </w:pPr>
      <w:r>
        <w:rPr>
          <w:rFonts w:cs="President;Courier" w:ascii="President;Courier" w:hAnsi="President;Courier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ch sah sie tanzen, Schmetterlinge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ch strahlend, leicht im Mittagslicht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 als ob Sommer nie verginge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s Leben sich erneut einbringe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gleich der Herbst schon zeigt Gesich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e ließen sich im Winde wieg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d schwirrten vor der Efeuwand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rt ,wo sich sanft die Ranken biegen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 Immergrünen zu obsiegen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in schönes Lebensunterpfand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s sei Gewissheit nicht, nur Ahnen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lick ich wie sie auf mein Geschick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hreib mir das Leben auf die Fahnen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ssachte nahen Todes Mahnen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rfreue mich am kleinen Glück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 * * * * * * *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President;Courier" w:hAnsi="President;Courier" w:cs="President;Courier"/>
          <w:b/>
          <w:b/>
          <w:sz w:val="30"/>
          <w:szCs w:val="30"/>
        </w:rPr>
      </w:pPr>
      <w:r>
        <w:rPr>
          <w:rFonts w:cs="President;Courier" w:ascii="President;Courier" w:hAnsi="President;Courier"/>
          <w:b/>
          <w:sz w:val="30"/>
          <w:szCs w:val="30"/>
        </w:rPr>
        <w:t>Herbstlicht</w:t>
      </w:r>
    </w:p>
    <w:p>
      <w:pPr>
        <w:pStyle w:val="Normal"/>
        <w:rPr>
          <w:rFonts w:ascii="President;Courier" w:hAnsi="President;Courier" w:cs="President;Courier"/>
          <w:b/>
          <w:b/>
          <w:sz w:val="20"/>
          <w:szCs w:val="20"/>
        </w:rPr>
      </w:pPr>
      <w:r>
        <w:rPr>
          <w:rFonts w:cs="President;Courier" w:ascii="President;Courier" w:hAnsi="President;Courier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, auch der Herbst beschert uns helle Tag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e Sonne funkelt klar, ein Diamant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d gleißend brennt ihr Licht als Lustansag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s Lebens an das welkbereite Land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s Lebens, das in abertausend Farb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s Feuerwerk zum Abschiedsfest erblüht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un da die Sommerwunde im Vernarb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s Herbstes Hilfe reif und mild bemüh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d folgen jetzt dem Licht die langen Schatten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d wird vergehen, was dem Blick gefällt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 regt sich Neubeginn doch im Ermatten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und Hoffnung, dass uns gütig Gott erhält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 * * * * * * *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President;Courier" w:hAnsi="President;Courier" w:cs="President;Courier"/>
          <w:b/>
          <w:b/>
          <w:sz w:val="30"/>
          <w:szCs w:val="30"/>
        </w:rPr>
      </w:pPr>
      <w:r>
        <w:rPr>
          <w:rFonts w:cs="President;Courier" w:ascii="President;Courier" w:hAnsi="President;Courier"/>
          <w:b/>
          <w:sz w:val="30"/>
          <w:szCs w:val="30"/>
        </w:rPr>
        <w:t>Herbstsonne</w:t>
      </w:r>
    </w:p>
    <w:p>
      <w:pPr>
        <w:pStyle w:val="Normal"/>
        <w:rPr>
          <w:rFonts w:ascii="President;Courier" w:hAnsi="President;Courier" w:cs="President;Courier"/>
          <w:b/>
          <w:b/>
          <w:sz w:val="20"/>
          <w:szCs w:val="20"/>
        </w:rPr>
      </w:pPr>
      <w:r>
        <w:rPr>
          <w:rFonts w:cs="President;Courier" w:ascii="President;Courier" w:hAnsi="President;Courier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ie kühl der Tag nun morgen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das Leben blickt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 heißt es, sorgsam warme Kleidung wähle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ch wenn er mittags uns ein strahlend Lächeln schickt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 scheinen Himmel, Sonn’ sich zu vermähle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t sie den Wolkenschleier endlich abgelegt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rscheint die Sonne hell als goldne Braut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e zart den blauen Himmel  liebevoll umhegt,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mit warmem Blick das Erdenkind erschaut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 * * * * * * *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President;Courier" w:hAnsi="President;Courier" w:cs="President;Courier"/>
          <w:b/>
          <w:b/>
          <w:sz w:val="30"/>
          <w:szCs w:val="30"/>
        </w:rPr>
      </w:pPr>
      <w:r>
        <w:rPr>
          <w:rFonts w:cs="President;Courier" w:ascii="President;Courier" w:hAnsi="President;Courier"/>
          <w:b/>
          <w:sz w:val="30"/>
          <w:szCs w:val="30"/>
        </w:rPr>
        <w:t>Herbstrose</w:t>
      </w:r>
    </w:p>
    <w:p>
      <w:pPr>
        <w:pStyle w:val="Normal"/>
        <w:rPr>
          <w:rFonts w:ascii="President;Courier" w:hAnsi="President;Courier" w:cs="President;Courier"/>
          <w:b/>
          <w:b/>
          <w:sz w:val="20"/>
          <w:szCs w:val="20"/>
        </w:rPr>
      </w:pPr>
      <w:r>
        <w:rPr>
          <w:rFonts w:cs="President;Courier" w:ascii="President;Courier" w:hAnsi="President;Courier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s löscht der Herbst das Licht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den Kastanien,                                            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d Schatten  krächzen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stig im Geäst.                                       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erblichen blicken auf Balkonen                                                     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e Geranien,                                                     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ch zehrend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on des Sommers Jubelfest.                                          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ch strahlend blüht im Garten                                                   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ch die Rose,                                         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ntfaltend ihre purpurfarbne Pracht.                                               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ie grüßt im Nebelgrau                                                     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s Zeitenlose,                                                   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e sonnengleich                                                  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ch Glut entfach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 * * * * * * *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President;Courier" w:hAnsi="President;Courier" w:cs="President;Courier"/>
          <w:b/>
          <w:b/>
          <w:sz w:val="30"/>
          <w:szCs w:val="30"/>
        </w:rPr>
      </w:pPr>
      <w:r>
        <w:rPr>
          <w:rFonts w:cs="President;Courier" w:ascii="President;Courier" w:hAnsi="President;Courier"/>
          <w:b/>
          <w:sz w:val="30"/>
          <w:szCs w:val="30"/>
        </w:rPr>
        <w:t>Herbstspiel</w:t>
      </w:r>
    </w:p>
    <w:p>
      <w:pPr>
        <w:pStyle w:val="Normal"/>
        <w:rPr>
          <w:rFonts w:ascii="President;Courier" w:hAnsi="President;Courier" w:cs="President;Courier"/>
          <w:b/>
          <w:b/>
          <w:sz w:val="20"/>
          <w:szCs w:val="20"/>
        </w:rPr>
      </w:pPr>
      <w:r>
        <w:rPr>
          <w:rFonts w:cs="President;Courier" w:ascii="President;Courier" w:hAnsi="President;Courier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tern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leine, violett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esichter im Gart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uchten strahlend im  Sonnenuntergan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erbstkind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erbstkinder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röhlich lachend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f der Wiese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hre bunten Drachen tanz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immelwärt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twas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ewegt sich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ter dem Laub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eben dem hellen Asternhügel,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gelglück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 * * * * * * *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President;Courier" w:hAnsi="President;Courier" w:cs="President;Courier"/>
          <w:b/>
          <w:b/>
          <w:sz w:val="30"/>
          <w:szCs w:val="30"/>
        </w:rPr>
      </w:pPr>
      <w:r>
        <w:rPr>
          <w:rFonts w:cs="President;Courier" w:ascii="President;Courier" w:hAnsi="President;Courier"/>
          <w:b/>
          <w:sz w:val="30"/>
          <w:szCs w:val="30"/>
        </w:rPr>
        <w:t>Herbstflucht</w:t>
      </w:r>
    </w:p>
    <w:p>
      <w:pPr>
        <w:pStyle w:val="Normal"/>
        <w:rPr>
          <w:rFonts w:ascii="President;Courier" w:hAnsi="President;Courier" w:cs="President;Courier"/>
          <w:b/>
          <w:b/>
          <w:sz w:val="20"/>
          <w:szCs w:val="20"/>
        </w:rPr>
      </w:pPr>
      <w:r>
        <w:rPr>
          <w:rFonts w:cs="President;Courier" w:ascii="President;Courier" w:hAnsi="President;Courier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d meine Herbstgedanken ziehen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ugvögeln gleich, nach Süden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 Sommersterben zu entfliehen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 Grau, dem regenmüde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m hoch auf Felsen überm Meer 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 Sonnengold zu träumen        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om Myrtenhain, wo Düfte schwer 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e Blütengärten säume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 Haus, dem weißen, dort am Han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tzt sich mein Sehnen nieder 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d lauscht gedankenweit dem Klan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rtrauter, schöner Liede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rweilt  auf Stufen vor dem Haus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ört  liebe Stimmen klingen . . 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s Telefon 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in Traum ist au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er wird ihn wiederbringen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 * * * * * * *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President;Courier" w:hAnsi="President;Courier" w:cs="President;Courier"/>
          <w:b/>
          <w:b/>
          <w:sz w:val="30"/>
          <w:szCs w:val="30"/>
        </w:rPr>
      </w:pPr>
      <w:r>
        <w:rPr>
          <w:rFonts w:cs="President;Courier" w:ascii="President;Courier" w:hAnsi="President;Courier"/>
          <w:b/>
          <w:sz w:val="30"/>
          <w:szCs w:val="30"/>
        </w:rPr>
        <w:t>Freude am Chorgesang</w:t>
      </w:r>
    </w:p>
    <w:p>
      <w:pPr>
        <w:pStyle w:val="Normal"/>
        <w:rPr>
          <w:rFonts w:ascii="President;Courier" w:hAnsi="President;Courier" w:cs="President;Courier"/>
          <w:b/>
          <w:b/>
          <w:sz w:val="20"/>
          <w:szCs w:val="20"/>
        </w:rPr>
      </w:pPr>
      <w:r>
        <w:rPr>
          <w:rFonts w:cs="President;Courier" w:ascii="President;Courier" w:hAnsi="President;Courier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r ist so froh, fast weihnachtlich zu Mute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wohl der Herbst doch herrscht so trist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usik ist es, die mir pulsiert im Blut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>Jauchzet, frohlocket…!“ sing’ ich, fühl’ das Gute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s uns von Gott gegeben is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ch hier berührt mit wunderbaren Kläng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e Seele, und die Melodi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tführt uns schwebend aus dem Grau, dem engen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grenzten Raum mit seinen Alltagszwäng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ur Freude hin in Harmoni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emeinsam hier im Chor beglückt das Singen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ir üben Fuge und Choral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d der Maestro sorgt für gutes Klingen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r motiviert uns, richtig Bach zu bringen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ur Freude aller hier im Saal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 * * * * * * *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resident">
    <w:altName w:val="Courier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7:07:00Z</dcterms:created>
  <dc:creator>ingrid</dc:creator>
  <dc:description/>
  <cp:keywords/>
  <dc:language>en-US</dc:language>
  <cp:lastModifiedBy>Helmut Wurm</cp:lastModifiedBy>
  <dcterms:modified xsi:type="dcterms:W3CDTF">2011-11-03T17:11:00Z</dcterms:modified>
  <cp:revision>31</cp:revision>
  <dc:subject/>
  <dc:title>            Aufgeschobene Herbstansage</dc:title>
</cp:coreProperties>
</file>