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s Balkonien            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weißen Rose                                                  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rhobenes Blütenhaupt                                  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fangen im Eis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ngeltaubenruf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Backsteinhäusergewirr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üßt die Efeuwand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 xml:space="preserve">Windgeschenkt, lugt es 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>aus Terracottatöpfen -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ünes Geheimnis.     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eanderglut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ubert uns auf den Balkon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üdlichen Sommer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, klare Perle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einem Huflattichblatt,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chenk des Tages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ß der Ameisen,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duftender Rosenbusch,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 Blattlausfarm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nnglasklarer Tag  -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den Blumengesichtern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t Sonnenbrillen !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ch das Höllental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dem Weg zur Zugspitze: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mmelsillusion.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mmer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Rosengesicht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rüßt dich am Morgen,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>erhellt deinen Tag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>Die Blüten beben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Hauch des Sommerwindes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verströmen Duft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as Kind liegt im Gras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onne entgegen fliegt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ilbervogel.</w:t>
      </w:r>
    </w:p>
    <w:p>
      <w:pPr>
        <w:pStyle w:val="Normal"/>
        <w:spacing w:lineRule="atLeas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b/>
          <w:sz w:val="22"/>
          <w:szCs w:val="22"/>
        </w:rPr>
        <w:br/>
        <w:t>Höhenflug</w:t>
        <w:br/>
      </w:r>
      <w:r>
        <w:rPr>
          <w:rFonts w:cs="Verdana" w:ascii="Verdana" w:hAnsi="Verdana"/>
          <w:sz w:val="22"/>
          <w:szCs w:val="22"/>
        </w:rPr>
        <w:br/>
        <w:t>Schimmernde Gipfel,</w:t>
        <w:br/>
        <w:t>Inseln im Meer der Wolken.</w:t>
        <w:br/>
        <w:t>Sanft schwebt der Ballo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Sehnsuch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uftige Klei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in den Koffer gepack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nsucht nach Sonne .</w:t>
        <w:br/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/>
          <w:sz w:val="22"/>
          <w:szCs w:val="22"/>
        </w:rPr>
        <w:t>Im Frühling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fingstrose erblüh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osafarbenem Lich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hinterm Zau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ßer Flieder blüh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tiefblauer Himmelsflur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Duft der Wolk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ünes Blatt, Schutzschil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weißen Glöckchenreih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am Blütenstiel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elblumenkranz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uchten orangefarben hell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nen im Grün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ue Haiku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Tränenkleid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reiten die Tage dahi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ögel schweig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ühlingsharfenklang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ärtliche Melodi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icheln die Seel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rühlingsreg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ällt sanft auf Bäume, Wies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quickt die Erd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glöckchen duft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in des Waldes Schatt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Wiesengrund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fche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nsuch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ckt Träum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ffen auf Lieb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er Blütenbäumen im Park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ühlingslächel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tebäusch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ß, gezupf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weben hoch oben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hellen Sonntagshimmel dahi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ölkchenparad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nderstimm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nen hell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usgelassener Freud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ber den grauen Hinterhof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ühling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matistrieb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ttern gemeinsam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ten einander fes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der Wand aufwärts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chsen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 * *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mericks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 alte Dame aus Hess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wärmte immer für gutes Ess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ann im Lokal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eb sie ohne Mahl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hatte die Zähne vergess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ei drollige Männer aus Emd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trugen stets farbgleiche Hemd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och ihre Frau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fasste das Grau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äußerten laut ihr Befremd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waren zwei zickige Zieg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träumten gemeinsam vom Flieg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merkten zu spä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das Fliegen nicht ge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lieben nach Bauchlandung lieg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aus Lutz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die Tasse lag an Deinen Lipp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warst grad dabei den Tee zu nipp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te sie sich nicht allei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Atome noch so klei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ienen leise zu vibrier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Teein ließ inspirier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de, Tee und Tasse sag'n verdutzt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Ach wie schön, es trinkt Klaus Lutz!"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 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43:00Z</dcterms:created>
  <dc:creator>ingrid</dc:creator>
  <dc:description/>
  <cp:keywords/>
  <dc:language>en-US</dc:language>
  <cp:lastModifiedBy>Helmut Wurm</cp:lastModifiedBy>
  <cp:lastPrinted>2009-08-15T21:28:00Z</cp:lastPrinted>
  <dcterms:modified xsi:type="dcterms:W3CDTF">2009-12-22T10:50:00Z</dcterms:modified>
  <cp:revision>6</cp:revision>
  <dc:subject/>
  <dc:title>Haikus aus Balkonien</dc:title>
</cp:coreProperties>
</file>