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President" w:hAnsi="President" w:cs="President"/>
          <w:b/>
          <w:b/>
          <w:sz w:val="22"/>
          <w:szCs w:val="22"/>
        </w:rPr>
      </w:pPr>
      <w:r>
        <w:rPr>
          <w:b/>
          <w:sz w:val="22"/>
          <w:szCs w:val="22"/>
        </w:rPr>
        <w:t>Frühlingsbefreiung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ch du trugst Schnee in deinen Haar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s dich der Sonne Strahl erfasst’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kanntest du die Last der Jahr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freitest sorgsam Ast für A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 wird der junge Frühling greif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 Herz dir, lässt dich leicht nun geh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hin auch deine Blicke schweife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hst du das Leben neu entsteh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 Tages blaue Augen strahle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e Silberfähre Mond, zur Nach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ch Sterne klar ins Dunkel male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 schaust beglückt, im Licht erwach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d leise tönt ein zartes Klingen,</w:t>
      </w:r>
    </w:p>
    <w:p>
      <w:pPr>
        <w:pStyle w:val="Normal"/>
        <w:rPr/>
      </w:pPr>
      <w:r>
        <w:rPr>
          <w:sz w:val="22"/>
          <w:szCs w:val="22"/>
        </w:rPr>
        <w:t>wird zum Crescendo, füllt den Rau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s Lied, das schlief, beginnt zu singen</w:t>
      </w:r>
    </w:p>
    <w:p>
      <w:pPr>
        <w:pStyle w:val="Normal"/>
        <w:rPr/>
      </w:pPr>
      <w:r>
        <w:rPr>
          <w:sz w:val="22"/>
          <w:szCs w:val="22"/>
        </w:rPr>
        <w:t>in dir, es blüht dein Frühlingstrau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 xml:space="preserve">* * * * * * * * 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ühlingsflausen</w:t>
      </w:r>
    </w:p>
    <w:p>
      <w:pPr>
        <w:pStyle w:val="Normal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Könnt’ ich meinen Traum besingen,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und die Sterne in der Nacht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würden mit im Takte schwingen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hell in ihrer Strahlen Pracht.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So das Dunkel ganz verdrängen,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das dem All zur Nacht entsteigt,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Blütenlieder, Engel sängen,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und der Mond ein Ständchen geigt.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Aber alles sind nur Flausen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einer lichten Maiennacht,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die in Fliederbäumen hausen,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wo ein Frühlingskobold lacht.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 xml:space="preserve">* * * * * * * * 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ühlingsgewitter</w:t>
      </w:r>
    </w:p>
    <w:p>
      <w:pPr>
        <w:pStyle w:val="Normal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Schwül hängt der Tag in seiner Matte,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gar grau zieht er den Vorhang zu.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Gewitterwolken, regensatte,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jetzt türmen sich hoch auf im Nu.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Wild wettert Sturmwind in den Bäumen,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Jungvögel zittern bang im Nest,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wenn er zerstört die Blütenträume,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mutwillig tobend im Geäst.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Und finster wird es, Donnergrollen,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erst fern, dann blitzt es, und es kracht,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Die Regenmassen nun anrollen,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der Tag gleicht einer Höllennacht.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Geschützt die Kinder sind im Hause,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geborgen in der Eltern Arm;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tobt draußen auch des Sturms Gebrause,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hier fühlen sie sich sicher, warm.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Zwei Stunden währt das schlimme Wetter,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dann klart es auf, die Sonne spricht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aufheiternd zu dem Tag, der netter,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nun strahlend schließt im Abendlicht.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 xml:space="preserve">* * * * * * * * 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ühlingsgruß</w:t>
      </w:r>
    </w:p>
    <w:p>
      <w:pPr>
        <w:pStyle w:val="Normal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Als hätten Frühlingsstimmen</w:t>
        <w:br/>
        <w:t>zart gesungen</w:t>
        <w:br/>
        <w:t>und milder Hauch aus Süd</w:t>
        <w:br/>
        <w:t>die Luft durchdrungen,</w:t>
        <w:br/>
        <w:t>so war mir heute,</w:t>
        <w:br/>
        <w:t>als ich durch den Park gegangen.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Am Weidenbaum vorbei</w:t>
        <w:br/>
        <w:t>mein Weg mich führte,</w:t>
        <w:br/>
        <w:t>wo erste Kätzchen schon</w:t>
        <w:br/>
        <w:t>aus Knospen drangen</w:t>
        <w:br/>
        <w:t>und mich</w:t>
        <w:br/>
        <w:t>ein sanftes Schauern rührte,</w:t>
        <w:br/>
        <w:t>vom Mittagssonnenlicht umfangen .</w:t>
        <w:br/>
        <w:t>Ein lieber Gruß,</w:t>
        <w:br/>
        <w:t>den Herz und Wange spürten .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Der Frühlingston ,</w:t>
        <w:br/>
        <w:t>der lange nachgeklungen,</w:t>
        <w:br/>
        <w:t>ließ leise ahnen,</w:t>
        <w:br/>
        <w:t xml:space="preserve">Winters Macht ist bald bezwungen.  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 xml:space="preserve">* * * * * * * * 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ühlingshimmel</w:t>
      </w:r>
    </w:p>
    <w:p>
      <w:pPr>
        <w:pStyle w:val="Normal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Der Himmel blinkt in hellem Blau,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kein Wölkchen durch die Lüfte schweift.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Ein milder Blütenduft mich streift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im Frühlingswinde, der so lau.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Leicht teilt in Weiß ein Düsenjet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den Himmel auf mit schrägem Strich.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Die Zeichnung bleibt nur kurz, als hätt’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ein blaues Tuch sie weggewischt.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Nun lautlos noch zwei Schatten kreisen,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ein Falkenpaar die Runden dreht,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und dann entschwebend, sanft und leise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ihr Tanz aus meinem Blickfeld weh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ühlingskind</w:t>
        <w:br/>
        <w:br/>
        <w:t>Im Lichtsee glänzen Sonnenblüten,</w:t>
        <w:br/>
        <w:t>lächelnd erwacht dein Frühlingsherz,</w:t>
        <w:br/>
        <w:t>vergisst den Sorgenhort zu hüten,</w:t>
        <w:br/>
        <w:t>blickt grün umflort nun himmelwärts.</w:t>
        <w:br/>
        <w:br/>
        <w:t>Singt froh beschwingt die Blumenlieder,</w:t>
        <w:br/>
        <w:t>dem Duftklang folgend mild im Wind.</w:t>
        <w:br/>
        <w:t>Die Erde hat das Leben wieder</w:t>
        <w:br/>
        <w:t>erneut geschenkt dem Frühlingskind.</w:t>
        <w:br/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 xml:space="preserve">* * * * * * * *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ühlingslächeln</w:t>
      </w:r>
    </w:p>
    <w:p>
      <w:pPr>
        <w:pStyle w:val="Normal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Jubelnd und jauchzend und tanzend im Glück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rauscht es und singt es in blühenden Bäumen;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freudig verkünden, dass Frühling zurück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gefiederter Sänger schillernde Träume.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Und golden am Morgen der Himmel erklingt,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lockt uns und zaubert das Licht in die Seele.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Was uns an Mühen der Tag nun auch bringt,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des Frühlings Lächeln kann niemand verhehlen.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 xml:space="preserve">* * * * * * * * 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ühlingsliebe</w:t>
      </w:r>
    </w:p>
    <w:p>
      <w:pPr>
        <w:pStyle w:val="Normal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Pfingstrosen blühen, weißer Flieder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eröffnet nun den Maientanz.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Die Tage singen Sternenlieder,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und Nacht erblüht im Sonnenglanz.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So leicht und zart auf Frühlings Schwingen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naht deiner Liebe helles Licht.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Ich könnt’ vor Glück wie Glas zerspringen,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erblicke ich dein lieb’ Gesicht.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In deinen Armen fest geborgen,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sehe ich neu die Welt erblühen.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Gemeinsam grüßen wir den Morgen,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der lächelnd lässt den Tag erglühen.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 xml:space="preserve">* * * * * * * * 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ühlingsregen</w:t>
      </w:r>
    </w:p>
    <w:p>
      <w:pPr>
        <w:pStyle w:val="Normal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Es fällt ein sanfter Frühlingsregen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und netzt der Erde frisches Grün.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Nun kann der helle Blütensegen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auch weiterhin im Glanz erglühn.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Die Vögel, froh gestimmte Sänger,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begrüßen flugs das klare Nass;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im Vogelbad drängt man nicht länger,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Platz gibt es auch am Regenfass.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Und auf dem Dachfirst munter sitzen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zur leichten Dusche sie gereiht,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nur ab und zu zum Neste flitzend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und sehn, ob alles noch bereit.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Wir lieben’s trocken. Schirme tragend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spüren wir regenfrische Luft,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des Frühlings Lächeln in uns, fragend,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das lichtverwöhnt nach Sonne ruft.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Frühlingssehnsucht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So gern möchte ich den Lenz begrüßen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und hoffe, dass er ist bald nah.</w:t>
        <w:br/>
        <w:t>zwar seh’ ich Frühlingsblumen sprießen,</w:t>
        <w:br/>
        <w:t>den Krokusteppich weit und nah.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Doch fehlt die milde, laue Luft,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die sanft verteilt der Blüten Duft;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nur kühl zeigt sich das Wetter.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Es wäre so viel netter,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Könnten wir froh im Freien weilen,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luftig gekleidet, leicht der Sinn.</w:t>
        <w:br/>
        <w:t>kein kalter Regen riet’, zu eilen,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man ging’ im Park zum Picknick hin.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Die Kinder könnten draußen tollen,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im Sand Herr über Burgen sein.</w:t>
        <w:br/>
        <w:t>Die Bälle auf der Wiese rollen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in strahlend hellem Sonnenschein.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Jetzt bleibt mir nur der Konjunktiv,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in dem mein Herz den Frühling rief: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Ach möge er bald kommen!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 xml:space="preserve">Wir haben seinen Harfenton 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so lange nicht vernommen.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 xml:space="preserve">* * * * * * * * </w:t>
      </w:r>
    </w:p>
    <w:p>
      <w:pPr>
        <w:pStyle w:val="Normal"/>
        <w:spacing w:lineRule="exact" w:line="300"/>
        <w:rPr/>
      </w:pPr>
      <w:r>
        <w:rPr/>
        <w:br/>
      </w:r>
      <w:r>
        <w:rPr>
          <w:b/>
          <w:sz w:val="22"/>
          <w:szCs w:val="22"/>
        </w:rPr>
        <w:t>Vorfrühling</w:t>
      </w:r>
    </w:p>
    <w:p>
      <w:pPr>
        <w:pStyle w:val="Normal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 xml:space="preserve">Die Berge, nebelverhangen, </w:t>
        <w:br/>
        <w:t xml:space="preserve">das Tal jedoch, ist bereit, </w:t>
        <w:br/>
        <w:t xml:space="preserve">den Frühling froh zu empfangen </w:t>
        <w:br/>
        <w:t xml:space="preserve">im grünen Festtagskleid. </w:t>
        <w:br/>
        <w:br/>
        <w:t xml:space="preserve">Im Walde die Anemonen </w:t>
        <w:br/>
        <w:t xml:space="preserve">recken ihr Sternengesicht </w:t>
        <w:br/>
        <w:t xml:space="preserve">hin zu der Bäume Kronen, </w:t>
        <w:br/>
        <w:t xml:space="preserve">sich sehnend nach dem Licht. </w:t>
        <w:br/>
        <w:br/>
        <w:t xml:space="preserve">Noch wintergesichtig die Sonne </w:t>
        <w:br/>
        <w:t xml:space="preserve">nistet im Braun des Geästs, </w:t>
        <w:br/>
        <w:t xml:space="preserve">doch Knospen verheißen die Wonne </w:t>
        <w:br/>
        <w:t xml:space="preserve">des nahenden Frühlingsfests. 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 xml:space="preserve">* * * * * * * * 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chmittag im Frühling</w:t>
      </w:r>
    </w:p>
    <w:p>
      <w:pPr>
        <w:pStyle w:val="Normal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Nachmittagssonne, und ihr sanftes Licht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lädt zum Verweilen ein in Park und Garten,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wo zarter Blüten Duft von Frühling spricht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in vielen farbenfrohen Blumenarten.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Vom nahen Spielplatz helle Kinderstimmen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verbreiten wie die Vögel Heiterkeit.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Im Blütenmeer sorgt das Gesumm der Immen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und Hummeln für Beschaulichkeit.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Nur manchmal stört die friedliche Idylle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ein Martinshorn; zur Unfallstätte fährt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der Notarztwagen, zeigt, dass Lebensfülle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und Glück bleibt selten lange unversehrt.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 xml:space="preserve">* * * * * * * * 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esiden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7:07:00Z</dcterms:created>
  <dc:creator>Leimeister</dc:creator>
  <dc:description/>
  <cp:keywords/>
  <dc:language>en-US</dc:language>
  <cp:lastModifiedBy>Helmut Wurm</cp:lastModifiedBy>
  <dcterms:modified xsi:type="dcterms:W3CDTF">2010-03-18T16:41:00Z</dcterms:modified>
  <cp:revision>5</cp:revision>
  <dc:subject/>
  <dc:title> </dc:title>
</cp:coreProperties>
</file>