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</w:rPr>
        <w:t>April-Juni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er Juni spielt Apri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tterkapriol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 zeigt er sich kalt, dann will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nenbrand er hol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st du ohne Schirm, wird’s nas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sseln Wolkenbrüch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’s Sonnenbutterfass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ht die Wetterküch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kst im Garten du den Tis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bst die Luft im Freien,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holt’s der Wind mit einem Wis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hts kann dort gedei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, was soll’s, wir können ni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er Wetter mac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ein fröhliches Ges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st uns drüber lachen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insamer Schneeman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erste Schnee,</w:t>
        <w:br/>
        <w:t>gefallen ist er über Nacht.</w:t>
        <w:br/>
        <w:t>Es freuten sich die Kinder,</w:t>
        <w:br/>
        <w:t>nachdem sie , froh erwacht,</w:t>
        <w:br/>
        <w:t>ins Freie stürmten,</w:t>
        <w:br/>
        <w:t>an der weißen Pra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inen Schneemann</w:t>
        <w:br/>
        <w:t>bauten sie im Garten,</w:t>
        <w:br/>
        <w:t>mit Möhrennase, Knöpfen</w:t>
        <w:br/>
        <w:t>und auch Hut.</w:t>
        <w:br/>
        <w:t>Den Besen fest im Arm</w:t>
        <w:br/>
        <w:t>steht stumm er wartend,</w:t>
        <w:br/>
        <w:t>kann kehren nicht,</w:t>
        <w:br/>
        <w:t>es kleidet ihn nur gu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n der Nacht, als sacht</w:t>
        <w:br/>
        <w:t>der Mond am Himmel scheint,</w:t>
        <w:br/>
        <w:t>sieht Finchen, aufgewacht,</w:t>
        <w:br/>
        <w:t>dass dieser Schneemann weint.</w:t>
        <w:br/>
        <w:t>Er weint, weil  er muss einsam sein,</w:t>
        <w:br/>
        <w:t xml:space="preserve">in dieser Welt  fühlt er sich so allein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r sehr die Großen lachen, </w:t>
        <w:br/>
        <w:t>als sie's erzählt am Morgen.</w:t>
        <w:br/>
        <w:t>Doch Finchen schwört,</w:t>
        <w:br/>
        <w:t>sie mache sich da Sorgen ,</w:t>
        <w:br/>
        <w:t>sie habe all die Sachen</w:t>
        <w:br/>
        <w:t>genau gesehen und gehö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d auch den andern Kleinen,</w:t>
        <w:br/>
        <w:t>von der Idee betört,</w:t>
        <w:br/>
        <w:t>will alles wirklich scheinen.</w:t>
        <w:br/>
        <w:t>Und weil es sich gehört,</w:t>
        <w:br/>
        <w:t>helfen sie Finchen schlau,</w:t>
        <w:br/>
        <w:t>bauen flugs für ihren Schneemann</w:t>
        <w:br/>
        <w:t>aus Schnee noch eine Frau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ntedank-Gedank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Leben hier auf Erden zu erschau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iner Vielfalt, Farbe, seinem Glanz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 auch mit seiner Schöpfung zu betrau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igt Gottes Liebe uns Geschöpfen ganz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iner Güte hat er uns gelie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Erde, die uns reich im Leben hä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sollten sorgsam sein und uns bemü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wir sie schützen, halten wohl bestel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jedes Wesen, jede Pflanze hier auf Erd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einzigartig, lässt uns dies verst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it wir Gottes Gärtner, gute Hüter werd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so wird unser Leben nicht verge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 fällt so schwe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fällt so schwer, den Sommer loszulassen ,</w:t>
        <w:br/>
        <w:t>die Winde rütteln rau den alten Baum</w:t>
        <w:br/>
        <w:t>und rauben ihm an Tagen , regennassen ,</w:t>
        <w:br/>
        <w:t>das feuchte Kleid , er wehrt sich kaum 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dann die Nebel kräh’n in großen Scharen</w:t>
        <w:br/>
        <w:t>bevölkern sein geplündertes Geäst;</w:t>
        <w:br/>
        <w:t>er zeigt sich raugereift mit grauen Haaren,</w:t>
        <w:br/>
        <w:t>erduldet noch der  Vögel lautes Fe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währt nur kurze Zeit, sie ziehen</w:t>
        <w:br/>
        <w:t>hin zu den Feldern an den nahen See.</w:t>
        <w:br/>
        <w:t>Den alten Baum erfreut ihr flatternd Fliehen ,</w:t>
        <w:br/>
        <w:t>er wartet nun geduldig auf den ersten Schne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d im Dezember bringt ein sanfter Morgen</w:t>
        <w:br/>
        <w:t>den weißen Schneepelz ,und zur Nacht</w:t>
        <w:br/>
        <w:t>fühlt sich der alte Baum in ihm geborgen ,</w:t>
        <w:br/>
        <w:t>gehüllt in weiche , weiße Glitzerpracht 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ruht auch er und mag wohl träumen</w:t>
        <w:br/>
        <w:t>vom Leben nach der stillen Zeit,</w:t>
        <w:br/>
        <w:t>wenn ihm im lichten Frühlingsschäumen</w:t>
        <w:br/>
        <w:t xml:space="preserve">neu wächst ein zartes, grünes Kleid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ller Sonnta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Himmel blau, die Sonne st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rühlingsvögel si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Süden sanft ein Lüftchen w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sst Windspiele erkli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Schatten unsres Amberbaumes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g’ ich und träume in den Mai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hellen Grün des Frühlingsflaumes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le ich wohlig mich und fr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ai zeigt sich als kecker W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üht froh mit frischem Reg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äume duscht er im Ges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pft Blüten ab verwe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hat er prächtig über Na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Gärtner großer Güt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grünen Glanz hervorgebra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 seiner Wundertü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Erde blütenreich geschmück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Brautstrauß lieb gebund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Vogelvolk im Nestbauglück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singend sich gefund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Menschen fühlen, leicht und frei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uns lacht jetzt das Leb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tz Krise, Sorgeneinerlei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l’n wir nur vorwärts str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abend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eit des hellen Abends hat begon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ellig sitzt man noch beisammen, plaus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ßencafes , Biergärten, Blütenwon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Glück das Paar, das Nachtigallen laus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rosa Leuchten in den Gaslatern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üßt, einem Lächeln gleich, die späte Na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tiefblau, seidenweich mit Silberstern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Blütenflor verschönt in Glitzerpra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mag man gerne wandeln unter Ster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liebt in einen sanften Frühlingstra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 leis’ erlischt der Glanz in den Later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letzter Kuss noch unterm Fliederba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ttagsruh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tag ist, die Katze ru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ft auf der Balustrade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ihrer Promenad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 ihr nun ein Schläfchen gu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der Katze kann man lernen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Ruhepausen nutz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ht unentwegt nur putz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h dezent vom Stress entfer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uhe atmen und den Traum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wirken und erl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h Zeit für alles g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uns’rem schönen Erdenrau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chmittag im Frühlin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mittagssonne, und ihr sanftes Li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dt zum Verweilen ein in Park und Gart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zarter Blüten Duft von Frühling spri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vielen farbenfrohen Blumenart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m nahen Spielplatz helle Kinderstimm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reiten wie die Vögel Heiterk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Blütenmeer sorgt das Gesumm der Imm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ummeln für Beschaulichk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manchmal stört die friedliche Idyll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Martinshorn; zur Unfallstätte fähr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Notarztwagen, zeigt, dass Lebensfüll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Glück bleibt selten lange unverseh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ues Jah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alte Jahr, es geht zur Neige ,</w:t>
        <w:br/>
        <w:t>gar prächtig sagt es uns Adieu</w:t>
        <w:br/>
        <w:t>mit Weihnachtsglanz , Sylvestergeigen</w:t>
        <w:br/>
        <w:t>und Feuersblumen in der Höh’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Neue, jung noch, kaum erwacht,</w:t>
        <w:br/>
        <w:t>begrüßen wir mit bangem Hoffen,</w:t>
        <w:br/>
        <w:t>ob wir nun werden wohl bedacht?</w:t>
        <w:br/>
        <w:t>Noch bleiben viele Fragen offen.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gut, dass wir es noch nicht wissen,</w:t>
        <w:br/>
        <w:t>was es uns bringt , die wir beflissen</w:t>
        <w:br/>
        <w:t>uns kümmern,  suchen Sicherh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m lasst es freudig uns beginnen,</w:t>
        <w:br/>
        <w:t>mit frohem Herzen , wachen Sinnen,</w:t>
        <w:br/>
        <w:t xml:space="preserve">sehn , was es Schönes hält bereit ! 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ptembermorgen</w:t>
        <w:br/>
      </w:r>
      <w:r>
        <w:rPr>
          <w:rFonts w:cs="Verdana" w:ascii="Verdana" w:hAnsi="Verdana"/>
          <w:sz w:val="22"/>
          <w:szCs w:val="22"/>
        </w:rPr>
        <w:br/>
        <w:t>Der Erde zarte Nebelhülle</w:t>
        <w:br/>
        <w:t>entschleiert lind des Tages Licht.</w:t>
        <w:br/>
        <w:t>Vom Tau geküsst, sanft in der Stille,</w:t>
        <w:br/>
        <w:t>erwacht ihr liebliches Gesicht.</w:t>
        <w:br/>
        <w:br/>
        <w:t>Ein Strahlenspiel, unzähl'ger Perlen</w:t>
        <w:br/>
        <w:t>Geschmeide,  ihre Wiesen schmückt,</w:t>
        <w:br/>
        <w:t>und überm Schattenriss der Erlen</w:t>
        <w:br/>
        <w:t>glänzt golden Sonne und beglück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rPr/>
      </w:pPr>
      <w:r>
        <w:rPr/>
        <w:br/>
        <w:t xml:space="preserve"> </w:t>
      </w:r>
      <w:r>
        <w:rPr>
          <w:rFonts w:cs="Verdana" w:ascii="Verdana" w:hAnsi="Verdana"/>
          <w:b/>
          <w:sz w:val="22"/>
          <w:szCs w:val="22"/>
        </w:rPr>
        <w:t>Sonnenta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Tag so hell, als habe man die Wel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dewegs aus einem Ei gepe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klar und rein, so frisch und mild die Luf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eich erfüllt mit süßer Blüten Du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Himmel weit, erglänzt in zartem Blau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grünem Kleide grüßen Wald und Au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ensch, befreit, genießt den schönen Ta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gute Zeit, vergisst nun Müh und Pla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niger Wintermorg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gang der Sonne, Farben schwingen,</w:t>
        <w:br/>
        <w:t>rotgoldne Töne, abgestuft;</w:t>
        <w:br/>
        <w:t xml:space="preserve">des Winters Nebelgrau durchdringen </w:t>
        <w:br/>
        <w:t>die Strahlenspeere, Morgen ru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Vögel, die zu Haus geblieben,</w:t>
        <w:br/>
        <w:t>das Amselpaar, die flinken Meisen</w:t>
        <w:br/>
        <w:t>am Vogelhäuschen zwitschernd stieben,</w:t>
        <w:br/>
        <w:t>sich flatternd um das Futter reiß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Fenster steh’ ich, seh’ beglückt,</w:t>
        <w:br/>
        <w:t>hier lächelt sich ein Tag ins Leben,</w:t>
        <w:br/>
        <w:t>der mich beim Anblick schon entzückt.</w:t>
        <w:br/>
        <w:t xml:space="preserve">Was kann es morgens Schönres geben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geslauf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Tag trägt heut ein graues Klei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igt mürrisch uns sein Anges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bst in der frohen Frühlingszei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 er sich manchmal wirklich n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onnenbraut hat ihn verla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, die ihm kürzlich noch so hol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liebem Blick ihr Herz gela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weigert ihrer Strahlen Gol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Sturmwind hat sich eingefu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mit ihm um die Häuser zi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egen mischt sich in die Rund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Trost, ein mannhaftes Bemü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ist es klar, der Wolken Wusel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te von Sonne ihn getren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, da sie weg sind,  darf er schmus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seinem hellen Elemen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ihnachtsstern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Kaufhaus die Sterne,</w:t>
        <w:br/>
        <w:t>ein gleißendes Licht ,</w:t>
        <w:br/>
        <w:t>auf Kauflust vor Weihnacht</w:t>
        <w:br/>
        <w:t>ist Handel erp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bimmelt und dröhnt es</w:t>
        <w:br/>
        <w:t>dem Käufer ins Ohr</w:t>
        <w:br/>
        <w:t>"Hoch oben schwebt jubelnd</w:t>
        <w:br/>
        <w:t>der Engelein Chor."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 sie wirklich jubeln? ,</w:t>
        <w:br/>
        <w:t>denk ich im Gedränge ,</w:t>
        <w:br/>
        <w:t>und Schweiß rinnt herab mir</w:t>
        <w:br/>
        <w:t>in qualvoller Eng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klingen die Kassen</w:t>
        <w:br/>
        <w:t>süßer als Glocken ,</w:t>
        <w:br/>
        <w:t>wenn höflich Verkäufer</w:t>
        <w:br/>
        <w:t>uns Euros entlock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gestresst eile ich</w:t>
        <w:br/>
        <w:t>aus dem Kaufhaus hinaus,</w:t>
        <w:br/>
        <w:t>dies Kling-Klang-Klung-Chaos ,</w:t>
        <w:br/>
        <w:t>das halt' ich nicht au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tzt such' ich in Stille </w:t>
        <w:br/>
        <w:t>am Himmel den Stern,</w:t>
        <w:br/>
        <w:t xml:space="preserve">und höre die Glocken </w:t>
        <w:br/>
        <w:t xml:space="preserve">sanft läuten von fern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ntermorg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sen stillen Wintermorgen </w:t>
        <w:br/>
        <w:t xml:space="preserve">habe ich ersehnt, </w:t>
        <w:br/>
        <w:t xml:space="preserve">alles ruht noch, </w:t>
        <w:br/>
        <w:t xml:space="preserve">traumgeborgen, </w:t>
        <w:br/>
        <w:t xml:space="preserve">Glück, der Zeit entlehnt </w:t>
        <w:br/>
        <w:br/>
        <w:t xml:space="preserve">Und im Widerschein der Flammen, </w:t>
        <w:br/>
        <w:t xml:space="preserve">die noch züngeln im Kamin, </w:t>
        <w:br/>
        <w:t xml:space="preserve">kuscheln wohlig wir, </w:t>
        <w:br/>
        <w:t xml:space="preserve">zusammen, </w:t>
        <w:br/>
        <w:t xml:space="preserve">um der Kälte zu entfliehn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7:00Z</dcterms:created>
  <dc:creator>ingrid</dc:creator>
  <dc:description/>
  <cp:keywords/>
  <dc:language>en-US</dc:language>
  <cp:lastModifiedBy>Helmut Wurm</cp:lastModifiedBy>
  <dcterms:modified xsi:type="dcterms:W3CDTF">2010-01-22T17:07:00Z</dcterms:modified>
  <cp:revision>2</cp:revision>
  <dc:subject/>
  <dc:title>Apriljuni</dc:title>
</cp:coreProperties>
</file>