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um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schön der Baum mir Schatten spende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ieser heißen Sonnenglu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, der dem Lichte zu sich wende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nkt mir die Kühle, wohl und gu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enn ein leichter Sommerwind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gar zärtlich streift sein Blätterklei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rauscht es leise, sanft und li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zarter Gruß zur Mittagsz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änseblum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Gänseblümchenwald versteck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zt eine kleine Grille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amenkorn ihr würzig schmeck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 in der Mittagsstill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bald im warmen Sommerwin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sst sie ihr Zirpen hör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scheint, als wolle sie ganz lin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lumenschar betör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recken ihre Sterngesicht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Sonnenschein entge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zählige Laternchen, Licht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Winde sich bewe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äse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Gräser, die sich sanft im Winde wie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h selbst im Sturme nicht verbie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hn aufrecht in des Morgens Grau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tragen Silberperlen, Tau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zeigen, nur wer nachgibt, wird auch st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ht brechen und zu Boden ge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ieses Lebens kurzem Lauf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tet sich schwankend wieder auf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ckenros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hellem Grün die Rosenheck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stille Schöne grüßt sie za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’ rosig Blühen zu entdec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langt behutsam ihre A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alles, das so sanft und re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staunen lässt den klaren Bli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nkt zärtlich ihr bescheiden’ Se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 morgens schon ein kleines Glüc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irschbaum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m, Liebster, lass uns Kirschen pflüc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glänzt schon rot im Ba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üße Frucht wird uns erquic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ühsommer schenkt den Traum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Amselpaar, es tut sich gütli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cht Früchte, reife, ro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Baume sitzt es sehr gemütli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wohl’s der Mensch verbot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Amseln lesen keine Schil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ind im Paradie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ockt vom Anblick süßer Bil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ißt es für sie: Genießt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denlied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Linde grünt in hellem Klei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glänzt in ihrer Gü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pendet Schatten, hält berei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süßen Duft der Blü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da der frische Frühlingswin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st rüttelnd ihre Zweig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ützt sie die Vogelbrut so lin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ch sanftes Wiegen, Nei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Vögel lohnen es mit Si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weithin über Wipfel schall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Lindenbaum ein zartes Klin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auschen lieblich widerhal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mos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milder, süßer Duft, Mimo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lieblich hier die Luft erfü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, was im Sommer mir die Ro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Lebenshauch, dem Sehnsucht gi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zählst vom Myrtenhain im Sü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grenzenlosem Himmelblau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eeresrauschen, nimmermüd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ängen, und der Luft so lau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weckst mein Herz zu wachem Leben,</w:t>
        <w:br/>
        <w:t>pocht fiebernd nun in hellem Klan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f leicht in Frühlingsträumen schw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einem  Lerchenlobgesa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Heading3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Narzissen auf der Fensterbank</w:t>
      </w:r>
    </w:p>
    <w:p>
      <w:pPr>
        <w:pStyle w:val="StandardWeb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sie da zierlich stehen,</w:t>
        <w:br/>
        <w:t>zart im Terra-Cotta-Topf,</w:t>
        <w:br/>
        <w:t>sterngesichtig Kopf an Kopf,</w:t>
        <w:br/>
        <w:t>ganz dem Lichte zugewandt,</w:t>
        <w:br/>
        <w:t>als lenke heimlich eine Hand</w:t>
        <w:br/>
        <w:t xml:space="preserve">und hieße sie, zu sehen </w:t>
        <w:br/>
        <w:t>das Sonnengold im Fließen,</w:t>
        <w:br/>
        <w:t>ihm gelb entgegen sprießen.</w:t>
      </w:r>
    </w:p>
    <w:p>
      <w:pPr>
        <w:pStyle w:val="StandardWeb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 ist auf eine leise,</w:t>
        <w:br/>
        <w:t>beglückend  schöne Weise</w:t>
        <w:br/>
        <w:t>in tiefer Wintersnacht</w:t>
        <w:br/>
        <w:t xml:space="preserve">der Frühling sanft erwacht. 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eande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lieblicher Oleand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iesem Winter gin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rosa Blütenlächeln,</w:t>
        <w:br/>
        <w:t>das sonst mich hell umfi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deine Knospen star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kalter Wintersna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sonst nur kleine Nar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 nun zu Tode bra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lleicht ruht in der Tief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Wurzeln noch die Kraf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onst zum Blühen rief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werde mit Beda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deine Triebe he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off’, im nächsten Jah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ühst du, hast grüne Blätter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wie es immer w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</w:rPr>
        <w:t>Rosengruß</w:t>
        <w:br/>
      </w:r>
      <w:r>
        <w:rPr>
          <w:rFonts w:cs="Verdana" w:ascii="Verdana" w:hAnsi="Verdana"/>
          <w:sz w:val="22"/>
          <w:szCs w:val="22"/>
        </w:rPr>
        <w:br/>
        <w:t>Ich sah die letzte Rose blühn,</w:t>
        <w:br/>
        <w:t>fand sie in meinem Garten,</w:t>
        <w:br/>
        <w:t>sich reich entfaltend,</w:t>
        <w:br/>
        <w:t>leuchtend glühn,</w:t>
        <w:br/>
        <w:t>als könnt' sie's kaum erwarten,</w:t>
        <w:br/>
        <w:t>dies Blumenleben zu vollenden,</w:t>
        <w:br/>
        <w:t>im Feuer ihrer Blütenpracht</w:t>
        <w:br/>
        <w:t>süß duftend Lebenshauch zu spenden</w:t>
        <w:br/>
        <w:t>für eine lange, dunkle Nacht.</w:t>
        <w:br/>
        <w:br/>
        <w:t xml:space="preserve">* * * * * * * * </w:t>
      </w:r>
    </w:p>
    <w:p>
      <w:pPr>
        <w:pStyle w:val="Heading3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Steppenlied</w:t>
      </w:r>
    </w:p>
    <w:p>
      <w:pPr>
        <w:pStyle w:val="StandardWeb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Oh, diese Weite!</w:t>
        <w:br/>
        <w:t>Weite, die wie ein Verlangen</w:t>
        <w:br/>
        <w:t>mir in die Seele dringt in einem Blick,</w:t>
        <w:br/>
        <w:t>schier endlos, dennoch Traum verhangen ,</w:t>
        <w:br/>
        <w:t>ein Lied in Moll um trauriges Geschick.</w:t>
      </w:r>
    </w:p>
    <w:p>
      <w:pPr>
        <w:pStyle w:val="StandardWeb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eh’ sie ziehn ,</w:t>
        <w:br/>
        <w:t>die sehnsuchtsvoll es sangen;</w:t>
        <w:br/>
        <w:t>auf Pferden ritten sie in schnellem Lauf,</w:t>
        <w:br/>
        <w:t>und ihre Worte , die im Winde klangen,</w:t>
        <w:br/>
        <w:t>sie lösten sich wie fremde Rätsel auf.</w:t>
      </w:r>
    </w:p>
    <w:p>
      <w:pPr>
        <w:pStyle w:val="StandardWeb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Weite und der Wind, </w:t>
        <w:br/>
        <w:t xml:space="preserve">die sanft geneigten Hänge </w:t>
        <w:br/>
        <w:t>der fernen Berge, die im Abendschein</w:t>
        <w:br/>
        <w:t>sich glühend lösen aus der Schatten Enge,</w:t>
        <w:br/>
        <w:t>betören tief mein stadtbestimmtes Sein.</w:t>
      </w:r>
    </w:p>
    <w:p>
      <w:pPr>
        <w:pStyle w:val="StandardWeb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aunen zärtlich,</w:t>
        <w:br/>
        <w:t>flirrend in der Gräser Wogen,</w:t>
        <w:br/>
        <w:t>den süßen Abschiedsschmerz in mein Gemüt,</w:t>
        <w:br/>
        <w:t>ein Rausch , ein Klang , der nie verflogen,</w:t>
        <w:br/>
        <w:t>durchzieht pulsierend mein Geblüt.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ilchenparabel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einer Bordsteinkante, ha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uherzig lugt’ sein blau Ges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chritt und stockte, sah es, za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rtrat das schöne Veilchen n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leine Blume, die sich hi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Blütengast im Stein verloren,</w:t>
        <w:br/>
        <w:t>erschien als Frühlings Bote mir,</w:t>
        <w:br/>
        <w:t>der sich die graue Welt erkor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Zeichen, obwohl Tod befiehlt</w:t>
        <w:br/>
        <w:t>und Kälte barsch die Wache hält,</w:t>
        <w:br/>
        <w:t>dass Leben sich die Nische stiehlt</w:t>
        <w:br/>
        <w:t>und so erneuernd weckt die We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gissmeinnich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issmeinnicht, du blauer St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dort am Bach die Wiese zie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Lächeln grüßt mich schon von f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h sich der Blick im Blau verlie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, dort, es bleibt mir unverge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b’ einst im Frühling mit Mari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traulich lieb am Bach gesess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Vergiss mein nicht!“, so sagte s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enn in der Heimat bist zurü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u verlässt für lange Zei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einen Blütenstrauß dir pflü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wart’ dich hier im Festtagskleid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issmeinnicht, du blauer St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zierst du auch ihr kühles Grab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, ich würd’ sagen ihr so g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ich sie nie vergessen hab’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6:00Z</dcterms:created>
  <dc:creator>ingrid</dc:creator>
  <dc:description/>
  <cp:keywords/>
  <dc:language>en-US</dc:language>
  <cp:lastModifiedBy>Helmut Wurm</cp:lastModifiedBy>
  <dcterms:modified xsi:type="dcterms:W3CDTF">2010-01-22T17:06:00Z</dcterms:modified>
  <cp:revision>2</cp:revision>
  <dc:subject/>
  <dc:title>Baum</dc:title>
</cp:coreProperties>
</file>