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ärli beim Lachsfang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ärli liebt das Baden seh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frischen Bach, doch noch viel meh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g er es, wenn in den Schnell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gd ist auf die Lachsforell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ma und noch andre Bär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meln Fische zum Verzehr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sie ohne großes Bang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hr geschickt im Flusse fang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ma zeigt ihm, wie es ge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ch wo er am besten ste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 den wilden Männerbären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en Zutritt nicht zu wehr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ch damit sich Bärli häl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nicht in den Strudel fäl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Halt dich immer dicht bei mi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, mein Bärli, rat ich dir!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ärli sieht die Lachse sprin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kt, es sollt ihm doch geling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t am kleinen Wasserfall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sind auf dem Baumstamm all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großen Bärenjun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schend, fröhlich ungezwung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kaum ist er angekomm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hlt er sich doch sehr beklomm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dem Baumstamm balancier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ie Fische schikanier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 doch schwerer, als gedacht.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man ihn dann ausgela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äuft er voller Übermu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des Wassers brüllend’ Flu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vor der Fischfang hat gefluts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er plötzlich ausgerutsch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ällt gar tief ins Wasser rei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fängt brummig an zu schre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Bärenmutter holt zum Glück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 dem Wasser ihn zurück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gt: “Bärli,du musst viel noch lern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vor allein dich kannst entfern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ch solltest du nichts Dummes mac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ß weil andre Dumme lachen!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Bärli brummt nun sehr verständig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m Glück ist er ja noch lebendi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ärli neckt seine Schwester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Wald vergnügt beim Beerensuch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Himbeerhecken bei den Buchen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ht Bärline froh dah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kommt es Bärli in den Sin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 necken sie, und er läuft h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in Schwesterchen hat viel gesamme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mit die Beeren nicht vergammeln,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d sie im Körbchen aufgehoben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ass auch nichts herunter fäll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t sie das Körbchen hingestel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sieht der Bärli, und sogleich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ckt er aus den frechen Streich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Bärline abzulenk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er, dass sie bei sich denk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ärli sei in großer No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ut schreit er: “Hilfe !“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äuft dann for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nz schnell an einen andern Or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als Bärline angeeil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Bärli längst beim Körbchen weil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st auf schnell alle guten Beer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ärline glaubt’ sich zu verhör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sieht sie Bärli, und er lacht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April, April, hast falsch gedacht!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ärline seine Schandtat sieh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nun vor Wut ganz brummig glü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Na warte, lieber Bruder Bä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etwas machst du nimmermehr!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Bärli schert das einen Dreck;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grinst nur frech, dann läuft er we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Übermut ,am See jedoch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ällt er in ein sehr tiefes Loch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laut schreit er: „Bärline, Hilfe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bin im Loch, nah bei dem Schilfe!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ärline denkt: “Das glaub’, wer will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schickst mich nicht in den April!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ruhig geht sie nach Hause weite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Bärli in dem Loch, was schreit er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 Hause wundert Mama sich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n Bärli sitzt noch nicht bei Tisch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fragt Bärline, wo er sei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ihr erzählt die Neckerei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Mama Bär sagt engagiert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Dem ist nun wirklich was passiert.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meinsam sind sie dann gegan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zu Bärli zu gelang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sitzt verlassen in dem Loch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int bitterlich da, noch und noch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nun ist gleich vorbei der Graus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n Mama Bär holt ihn heraus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Bärli ist da ganz im Glück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s sie  zu Hause sind zurück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denkt er, wie das konnt’ gesche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ärline wollt’ nicht nach ihm sehen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er befolgt jetzt das Gebot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lfe schreit man nur in No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ärli spielt Ball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viele Kinder es gern mö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ebt Bärli auch, sich zu beweg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on früh am Morgen ist er wach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cht dann beim Spielen lauten Krach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einem Ball, den er gefund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treibt er sich die frühen Stund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em er kräftig schießend bolz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trifft damit den Tisch aus Holz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bei ist er dann sehr verwirr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eine Vase fällt und klirr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Oh Weh, was mach ich dummer Bär?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Mama kommt, dann schimpft sie seh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boten war’s auf jeden Fall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er, wo man wohnt, zu spielen Ball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räume weg die Scherbenstück’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vor die Mutter kommt zurück.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Bärlis Mutter kommt nach Haus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ht alles wieder sauber aus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r auf dem Tisch, da fehlt die Vas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Mama Bär, die Aufspürnas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kt schnell, dass etwas hier nicht stimm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ch weil ihr kleines Bärenkind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nz brav schon an dem Tische sitz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es doch sonst herum gern flitz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chon beginnt ihr prüfend Fragen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Bärli, willst du mir was sagen?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nimmt der Bärenwicht nun gu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sammen allen Bärenmut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Verzeih mir bitte, lieb Mama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Vase, die ist nicht mehr da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sich mein Ball zum Tisch verirr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hat es plötzlich laut geklirr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war’s, ich habe das verbroch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n schuld, dass dieses Ding zerbrochen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 Weh !“,denkt Bärli, “was wird jetzt?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die Mama , gar nicht entsetz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mmt ihn ganz fest in ihren Arm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ihre Stimme klingt so warm: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Mein Bärli, froh bin ich gar seh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s du bist ehrlich, kleiner Bä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l schlimmer als ein Haufen Scherb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’s,  das Vertrauen zu verderb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du, mein Bärli, warst nicht schle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Wahrheit sagen, das ist recht!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ist der Bärli aber froh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pricht, er mache das nun so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s Ball er nur im Freien spiel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abei nur auf Tore zie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ärli und Brummel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ärli saß am Waldesran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sein Bruder kam gerann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zu raufen und zu spiel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ärli musste dabei fühl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s der Brummel stärker wa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as ärgerte ihn ga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halb kam der starke Reg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m jetzt wirklich sehr gele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n nun war sie schnell vorbei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Geschwisterrauferei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als Bärli war allei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überlegte er, wie fei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dem Brummel mache kla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s er, Bärli, auch wer wa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äger hatten nun seit Tag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t ihr Lager aufgeschla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der Wildbach in der Klamm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ürzt herab von Berges Kamm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 Abend, als schon alles tief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er Bärenhöhle schlief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ckte Bärli Brummel auf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zählte von dem Lagerfeu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Jäger und, dass er nun heue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ngehn wolle unverhohl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sich von dem Obst zu hol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man dort in Körben hätt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sei mutig, und er wett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mmel traue sich das ni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bekomme weiche Knie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mmel sagte:“Sei nicht dummm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s das!“,drehte sich dann um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llte endlich wieder ruh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unser Bärli nu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llte es tatsächlich tu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eh Brummel sich versah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 der Bärli nicht mehr da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das kümmert’ Brummel seh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lief Bärli hinterhe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Bärli , wirklich ohne Ban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 zum Lager hingegang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ihn dort ein Jäger sah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gte der leis’:“Schaut mal da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t das Bärenjunge klei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ken wir ins Lager rei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ngen’s und verkaufen’s so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er Stadt an einen Zoo.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stellten Äpfel, Honig hi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lockten so des Bärlis Sin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unser Bärli, noch so klei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el auf diesen Trick here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agt, getan mit einem Netz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urde Bärli festgesetz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brummte, jammerte, dass bald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in Klagen durch den Wald erschall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 Brummel war es nicht entgan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s sein Bruder ward gefang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weckte ihre Mutter schnell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raste hin zu jener Stell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sie hörte Bärli klage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die Jäger zu verjag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rannten, von ihr aufgeschreck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nz schnell und ohne Flinten weg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Bärenmama konnte fei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 Bärli aus dem Netz befrei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in der Höhle sie zurück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 auch der Brummel voller Glück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Bärli,der noch etwas mat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froh, dass er den Brummel ha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ass der stärker ist als e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stört ihn nun gar nicht meh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großer Bruder bei Gefahr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deutet Schutz, sieht er nun klar!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* * * * * * *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ärli und die Bienen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r einem Baum steht Bärli stumm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War da nicht grad so ein Gesumm?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Summen Süßes ihm verheiß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es von Bärenmama weiß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sie geklettert hoch den Baum,</w:t>
        <w:br/>
        <w:t>dann folgte bald ein Honigtraum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leider ist er hier allein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wird’s wohl nichts mit süßem Seim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gte doch Mutter: “Hüte dich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tut sehr weh ein Bienenstich!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,wie Kinder nun mal sind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Rat vergisst er nun geschwind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n Bärli hat schon Lust bekomm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Honig, und so wird erklomm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hohe Baum jetzt Pflock für Pflock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nz hoch bis hin zum Bienenstock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herrscht ein Wuseln und Gesumm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Bärli freut sich mit Gebrumm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mit der Schnauze aus den  Wab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Honig holen, sich dran lab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och das Bienenvolk gestör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ch dieses Eindringen empör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ürzt wild sich auf  den Bärenwicht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tobt und sticht, ein Kampfgerich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Bärli schreit vor Schmerz: “Au wei!“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dass die Bärin eilt herbei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purzelt grob den Baum hinunter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folgt von Bienen, die sehr munter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Bärenmutter ihm schon wink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n zu dem Teich ans Wasser bring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mit er kühlen kann mit Frisch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vielen schlimmen Bienenstiche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gt: “Kind, was manch Erwachsner tut,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längst noch nicht für Kinder gut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 solltet doch auf Rat und Lehren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Mutter brav und sorgsam hören.“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48:00Z</dcterms:created>
  <dc:creator>ingrid</dc:creator>
  <dc:description/>
  <cp:keywords/>
  <dc:language>en-US</dc:language>
  <cp:lastModifiedBy>Helmut Wurm</cp:lastModifiedBy>
  <cp:lastPrinted>2009-05-18T19:48:00Z</cp:lastPrinted>
  <dcterms:modified xsi:type="dcterms:W3CDTF">2009-12-08T17:11:00Z</dcterms:modified>
  <cp:revision>3</cp:revision>
  <dc:subject/>
  <dc:title>Bärli beim Lachsfang</dc:title>
</cp:coreProperties>
</file>