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 See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u mit deinen Sternenhänden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mberbaum, im grünen Licht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kannst mir schattig Ruhe spenden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sticht mich hier die Sonne nicht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Unter deinen frischen Zweigen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lieg ich träumend da im Klee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blicke, ohne mich zu neigen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uf den nahen , blauen See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Wo zwei kleine Segelboote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kreuzen weiß und schnell im Wind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Standhaft bleiben sie im Lote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ines nun an Fahrt gewinnt.</w:t>
      </w:r>
    </w:p>
    <w:p>
      <w:pPr>
        <w:pStyle w:val="Normal"/>
        <w:spacing w:lineRule="exact" w:line="300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och das zweite folgt, im Tanze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scheinen beide dort zu sein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in der Sonne hellem Glanze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uf dem See, im Blau allein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* * * * * * * * * * *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f See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Wir fühlen uns von sanftem Wind getragen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begleitet durch den Ozean der Zeit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s brechen sich die Wellen und die Fragen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n Klippen, die das Leben hält bereit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as kleine Boot, dem Schiffbruch knapp entronnen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schwimmt immer noch ganz tapfer auf dem Meer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ie Segel sind gehisst, nun wird begonnen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ie letzte Fahrt, das Steuern fällt schon schwer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Wir halten Kurs, ein guter Stern uns leitet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und finden wohl die Insel unterm Wind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as Boot im Sonnenlicht dahin nun gleitet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s kehrt die Seele heim, ein freudig Kind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* * * * * * * * * * *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ikus , Am See  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Zärtlich kämmt der Wind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as grüne Haar der Weide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Frühlingsgeflüster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er Sonne Strahlen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tanzen auf dem hellen See,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glitzernde Sterne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ort ein Schwanenpaar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schwebt in großem Bogen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in den Blauhimmel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* * * * * * * * * * *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06:00Z</dcterms:created>
  <dc:creator>Leimeister</dc:creator>
  <dc:description/>
  <cp:keywords/>
  <dc:language>en-US</dc:language>
  <cp:lastModifiedBy>Helmut Wurm</cp:lastModifiedBy>
  <dcterms:modified xsi:type="dcterms:W3CDTF">2010-01-22T17:06:00Z</dcterms:modified>
  <cp:revision>2</cp:revision>
  <dc:subject/>
  <dc:title>Am See</dc:title>
</cp:coreProperties>
</file>