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dventszeit</w:t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rPr/>
      </w:pPr>
      <w:r>
        <w:rPr/>
        <w:t>Im dunklen Zimmer leuchten warm die Kerzen,</w:t>
        <w:br/>
        <w:t>es duftet lieblich dort nach Nelken, Zimt, Anis,</w:t>
        <w:br/>
        <w:t>und Tannengrün beglückt das Auge, Herzen,</w:t>
        <w:br/>
        <w:t>Vorfreude auf das Christfest , Kinderpara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astelt und gemalt wird in der Stille,</w:t>
        <w:br/>
        <w:t>geübt auch fleißig noch auf Flöte und Klavier,</w:t>
        <w:br/>
        <w:t>und Wünsche ausgespäht, die man erfülle,</w:t>
        <w:br/>
        <w:t>ans Christkind adressiert auf glänzendem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lätzchen ,  die gemeinsam wir gebacken,</w:t>
        <w:br/>
        <w:t>sind wie Schatz, den Mutter in der Truhe hält,</w:t>
        <w:br/>
        <w:t>und auch so manche Nuss gilt es zu knacken,</w:t>
        <w:br/>
        <w:t>die Frage , wer die Weihnachtsmaus b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interlässt stets heimlich Krümelspuren,</w:t>
        <w:br/>
        <w:t>dort , wo Gebäck wird sorgsam aufbewahrt.</w:t>
      </w:r>
    </w:p>
    <w:p>
      <w:pPr>
        <w:pStyle w:val="Normal"/>
        <w:rPr/>
      </w:pPr>
      <w:r>
        <w:rPr/>
        <w:br/>
        <w:t>Doch finden wir sie nie, trotz Lauern, Luren;</w:t>
        <w:br/>
        <w:t>der kleine Plätzchendieb ist gut auf Draht.</w:t>
      </w:r>
    </w:p>
    <w:p>
      <w:pPr>
        <w:pStyle w:val="Normal"/>
        <w:rPr/>
      </w:pPr>
      <w:r>
        <w:rPr/>
        <w:t>Die Zeit der Sterne und der frohen Lieder,</w:t>
        <w:br/>
        <w:t>sie naht nun , strahlend wird der Kinder Blick.</w:t>
      </w:r>
    </w:p>
    <w:p>
      <w:pPr>
        <w:pStyle w:val="Normal"/>
        <w:rPr/>
      </w:pPr>
      <w:r>
        <w:rPr/>
        <w:br/>
        <w:t>Die Augen leuchten, denn sie schenkt uns wieder</w:t>
        <w:br/>
        <w:t>geheimnisvoll schon im Erwarten Glück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Style w:val="Emphasis"/>
          <w:rFonts w:cs="President" w:ascii="President" w:hAnsi="President"/>
          <w:b/>
          <w:bCs/>
          <w:sz w:val="28"/>
          <w:szCs w:val="28"/>
        </w:rPr>
        <w:t xml:space="preserve">Advent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Cs/>
          <w:sz w:val="20"/>
          <w:szCs w:val="20"/>
        </w:rPr>
        <w:t xml:space="preserve">Schneeflocken rieseln hernieder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hüllen in Schleier die Stadt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die sich festlich wieder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in Lichter gekleidet hat.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br/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Rostrot ragt dort zum Himmel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die Marktkirche empor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und jenseits des Marktes Getümmel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>singt :"Jauchzet,frohlocket ...!" der Chor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br/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Freudig verkünden die Klänge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an Glühweinbuden vorbei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den Menschen im Gedränge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>dass Weihnachten Friede sei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br/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Und sieh! Sie haben's vernommen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zum weit geöffneten Tor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der Kirche sind sie gekommen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steigen die Stufen empor.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br/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Verzaubert vom Weihnachtsklang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stehen sie andächtig, still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und lauschen dem hellen Gesang,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der alle beglücken will. 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rPr/>
      </w:pPr>
      <w:hyperlink r:id="rId2">
        <w:r>
          <w:rPr>
            <w:rFonts w:cs="Verdana" w:ascii="Verdana" w:hAnsi="Verdana"/>
            <w:sz w:val="20"/>
            <w:szCs w:val="20"/>
          </w:rPr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av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nnvalla.ch/d/schneerenn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6:00Z</dcterms:created>
  <dc:creator>Leimeister</dc:creator>
  <dc:description/>
  <cp:keywords/>
  <dc:language>en-US</dc:language>
  <cp:lastModifiedBy>Helmut Wurm</cp:lastModifiedBy>
  <dcterms:modified xsi:type="dcterms:W3CDTF">2009-12-08T16:41:00Z</dcterms:modified>
  <cp:revision>6</cp:revision>
  <dc:subject/>
  <dc:title>Adventszeit</dc:title>
</cp:coreProperties>
</file>