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Beitrag zu einer schülerfreundlicheren Gestaltung von schriftlichen Arbeiten und zur Mitbeteiligung von Schülern bei deren Bewertung.</w:t>
      </w:r>
    </w:p>
    <w:p>
      <w:pPr>
        <w:pStyle w:val="Normal"/>
        <w:rPr>
          <w:b/>
          <w:b/>
          <w:sz w:val="22"/>
          <w:szCs w:val="22"/>
          <w:u w:val="single"/>
        </w:rPr>
      </w:pPr>
      <w:r>
        <w:rPr>
          <w:b/>
          <w:sz w:val="22"/>
          <w:szCs w:val="22"/>
          <w:u w:val="single"/>
        </w:rPr>
      </w:r>
    </w:p>
    <w:p>
      <w:pPr>
        <w:pStyle w:val="Normal"/>
        <w:rPr>
          <w:sz w:val="22"/>
          <w:szCs w:val="22"/>
        </w:rPr>
      </w:pPr>
      <w:r>
        <w:rPr>
          <w:sz w:val="22"/>
          <w:szCs w:val="22"/>
        </w:rPr>
        <w:t>Möglichkeiten einer schülerfreundlicheren Schulgestaltung lassen sich in allen schulischen Bereichen praktizieren, auch in der Gestaltung der Aufgaben bei schriftlichen Arbeiten und bei deren Korrektur und Bewertung. Dazu einige Hinweise aus der Praxis, die noch nicht alle ausgereift sind, die aber vom Verfasser alle mehr oder minder häufig praktiziert worden sind.</w:t>
      </w:r>
    </w:p>
    <w:p>
      <w:pPr>
        <w:pStyle w:val="Normal"/>
        <w:rPr>
          <w:sz w:val="22"/>
          <w:szCs w:val="22"/>
        </w:rPr>
      </w:pPr>
      <w:r>
        <w:rPr>
          <w:sz w:val="22"/>
          <w:szCs w:val="22"/>
        </w:rPr>
      </w:r>
    </w:p>
    <w:p>
      <w:pPr>
        <w:pStyle w:val="Normal"/>
        <w:rPr/>
      </w:pPr>
      <w:r>
        <w:rPr>
          <w:b/>
          <w:sz w:val="22"/>
          <w:szCs w:val="22"/>
        </w:rPr>
        <w:t>Modell A</w:t>
      </w:r>
      <w:r>
        <w:rPr>
          <w:sz w:val="22"/>
          <w:szCs w:val="22"/>
        </w:rPr>
        <w:t>: Eine übliche Form, die Fragen zu schriftlichen Arbeiten zu gestalten, ist die Auflistung von Pflichtfragen, zu denen die Schüler Antworten geben sollen. Hinter jeder Frage sollten die Punkte stehen, die der Lehrer bei vollständiger Beantwortung zu vergeben plant, damit sich der Schüler während der Arbeit Fragen mit einer relativ hohen erreichbaren Punktzahl zuerst zur Beantwortung auswählen kann und damit er sich nach der Arbeit eine ungefähre Vorstellung bilden kann, wie seine Arbeit ungefähr ausgefallen sein könnte. Diese Standardform der schriftlichen Fragengestaltung für schriftliche Arbeiten soll hier Modell A genannt werden. Um die Note "sehr gut" zu erreichen, müssen bei dem Modell A möglichst alle Fragen von den Schülern richtig beantwortet werden. Wenn z.B. die richtige Beantwortung aller Fragen 20 Punkte einbringt, dann müsste der Schüler im Normalfall vermutlich 18 oder 19 Punkte erreichen, um eine sehr gute Note (1-) zu bekommen.</w:t>
      </w:r>
    </w:p>
    <w:p>
      <w:pPr>
        <w:pStyle w:val="Normal"/>
        <w:rPr>
          <w:sz w:val="22"/>
          <w:szCs w:val="22"/>
        </w:rPr>
      </w:pPr>
      <w:r>
        <w:rPr>
          <w:sz w:val="22"/>
          <w:szCs w:val="22"/>
        </w:rPr>
      </w:r>
    </w:p>
    <w:p>
      <w:pPr>
        <w:pStyle w:val="Normal"/>
        <w:rPr>
          <w:sz w:val="22"/>
          <w:szCs w:val="22"/>
        </w:rPr>
      </w:pPr>
      <w:r>
        <w:rPr>
          <w:b/>
          <w:sz w:val="22"/>
          <w:szCs w:val="22"/>
        </w:rPr>
        <w:t>Modell B</w:t>
      </w:r>
      <w:r>
        <w:rPr>
          <w:sz w:val="22"/>
          <w:szCs w:val="22"/>
        </w:rPr>
        <w:t xml:space="preserve">: Das Modell B ist eine Erweiterung des Modells A. Das ausgeteilte Fragenblatt enthält mehr Fragen und mehr erreichbare Punkte, als zur Erlangung der Note "sehr gut" notwendig sind. Der Schüler kann sich also Fragen zur Beantwortung aussuchen und auch Fragen, bei denen er sich nicht sicher fühlt oder die er überhaupt nicht beantworten kann, übergehen. Das ist keine unnötige Erleichterung, wenn die Überzahl der Fragen in einem vertretbaren Rahmen bleibt, z.B. wenn ca. bis zu einem Viertel mehr Fragen gestellt werden, wie zur Erreichung der Note "sehr gut" notwendig sind. Wenn z.B. wieder 20 Punkte für die Note "sehr gut" angesetzt sind, könnten bis zu 30 erreichbare Punkte in allen angebotenen Fragen enthalten sein. Der Schüler muss nur vorher durch Ankreuzen </w:t>
      </w:r>
    </w:p>
    <w:p>
      <w:pPr>
        <w:pStyle w:val="Normal"/>
        <w:rPr/>
      </w:pPr>
      <w:r>
        <w:rPr>
          <w:sz w:val="22"/>
          <w:szCs w:val="22"/>
        </w:rPr>
        <w:t>kennzeichnen, welche Fragen er aus den Wahlfragen ausgewählt hat. Mehr als diese vorher ausgewählten Zusatzfragen werden nicht gewertet. Und insgesamt werden nur in diesem Beispiel 20 Punkte als Obergrenze gewertet. Ist also die höchstmögliche angegebene Punktzahl für eine sehr gute Note erreicht, stärken weitere Punktgewinne nur noch das Selbstgefühl des Schülers.</w:t>
      </w:r>
    </w:p>
    <w:p>
      <w:pPr>
        <w:pStyle w:val="Normal"/>
        <w:rPr>
          <w:sz w:val="22"/>
          <w:szCs w:val="22"/>
        </w:rPr>
      </w:pPr>
      <w:r>
        <w:rPr>
          <w:sz w:val="22"/>
          <w:szCs w:val="22"/>
        </w:rPr>
      </w:r>
    </w:p>
    <w:p>
      <w:pPr>
        <w:pStyle w:val="Normal"/>
        <w:rPr/>
      </w:pPr>
      <w:r>
        <w:rPr>
          <w:sz w:val="22"/>
          <w:szCs w:val="22"/>
        </w:rPr>
        <w:t>Jeder, der sich an die eigene Schulzeit erinnert, findet Beispiele für Arbeiten, für die er sich recht gut vorbereitet glaubte, bei denen der Lehrer aber unglücklicherweise gerade nach anderen Zusammenhängen und Fakten fragte. Oder nach einer längeren Erkrankung mit Unterrichtsversäumnissen hatte man bei bestimmten Themen Schwierigkeiten, weil man das Versäumte noch nicht ganz nachgeholt oder noch nicht richtig verstanden hatte. Wenn man nur dem gestellten Pflicht-Fragenkorridor ausgeliefert ist, kann das bei den Schülern zu unnötigen Anspannungen und Enttäuschungen führen, denn die vom Lehrer gestellten Fragen beleuchten nicht immer das tatsächliche Wissens-Segment der jeweiligen Schüler, ohne dass die Schüler dabei einen geringen Wissensstand haben müssen.</w:t>
      </w:r>
    </w:p>
    <w:p>
      <w:pPr>
        <w:pStyle w:val="Normal"/>
        <w:rPr>
          <w:sz w:val="22"/>
          <w:szCs w:val="22"/>
        </w:rPr>
      </w:pPr>
      <w:r>
        <w:rPr>
          <w:sz w:val="22"/>
          <w:szCs w:val="22"/>
        </w:rPr>
      </w:r>
    </w:p>
    <w:p>
      <w:pPr>
        <w:pStyle w:val="Normal"/>
        <w:rPr/>
      </w:pPr>
      <w:r>
        <w:rPr>
          <w:sz w:val="22"/>
          <w:szCs w:val="22"/>
        </w:rPr>
        <w:t>Im Falle des Modells B kann der Schüler Fragen auslassen und bei anderen Fragen zeigen, was er weiß. Hat er nach seiner Rechnung eine ihn zufrieden stellende Punktzahl erreicht, kann er auch die Arbeit beenden. Es sei den Schülern aus den oben erwähnten Gründen auch gestattet, ein bestimmtes Stoffgebiet bei ihrer Fragenauswahl weitgehend zu meiden.</w:t>
      </w:r>
    </w:p>
    <w:p>
      <w:pPr>
        <w:pStyle w:val="Normal"/>
        <w:rPr>
          <w:sz w:val="22"/>
          <w:szCs w:val="22"/>
        </w:rPr>
      </w:pPr>
      <w:r>
        <w:rPr>
          <w:sz w:val="22"/>
          <w:szCs w:val="22"/>
        </w:rPr>
      </w:r>
    </w:p>
    <w:p>
      <w:pPr>
        <w:pStyle w:val="Normal"/>
        <w:rPr>
          <w:sz w:val="22"/>
          <w:szCs w:val="22"/>
        </w:rPr>
      </w:pPr>
      <w:r>
        <w:rPr>
          <w:sz w:val="22"/>
          <w:szCs w:val="22"/>
        </w:rPr>
        <w:t>Einige kritische Erfahrungen mit dem Modell B dürfen aber nicht verschwiegen werden.</w:t>
      </w:r>
    </w:p>
    <w:p>
      <w:pPr>
        <w:pStyle w:val="Normal"/>
        <w:rPr/>
      </w:pPr>
      <w:r>
        <w:rPr>
          <w:sz w:val="22"/>
          <w:szCs w:val="22"/>
        </w:rPr>
        <w:t>- Einige Schüler verlassen sich beim Modell B manchmal darauf, dass sie von dem erweiterten  Fragenkatalog vermutlich eine Reihe beantworten können und gehen deswegen etwas oberflächlicher vorbereitet in die Arbeit. Das ist ihr eigenes Risiko. Aus negativen Erfahrungen dürften sie lernen.</w:t>
      </w:r>
    </w:p>
    <w:p>
      <w:pPr>
        <w:pStyle w:val="Normal"/>
        <w:rPr>
          <w:sz w:val="22"/>
          <w:szCs w:val="22"/>
        </w:rPr>
      </w:pPr>
      <w:r>
        <w:rPr>
          <w:sz w:val="22"/>
          <w:szCs w:val="22"/>
        </w:rPr>
      </w:r>
    </w:p>
    <w:p>
      <w:pPr>
        <w:pStyle w:val="Normal"/>
        <w:rPr>
          <w:sz w:val="22"/>
          <w:szCs w:val="22"/>
        </w:rPr>
      </w:pPr>
      <w:r>
        <w:rPr>
          <w:sz w:val="22"/>
          <w:szCs w:val="22"/>
        </w:rPr>
        <w:t xml:space="preserve">- Einige gut vorbereitete, ehrgeizige oder unsichere Schüler wollen sicherheitshalber unbedingt möglichst viele Fragen beantworten und stellen sich deswegen freiwillig unter Beantwortungsstress. Die Folgen können unbemerkte Flüchtigkeiten sein, die sich bei der Beantwortung einstellen. </w:t>
      </w:r>
    </w:p>
    <w:p>
      <w:pPr>
        <w:pStyle w:val="Normal"/>
        <w:rPr>
          <w:sz w:val="22"/>
          <w:szCs w:val="22"/>
        </w:rPr>
      </w:pPr>
      <w:r>
        <w:rPr>
          <w:sz w:val="22"/>
          <w:szCs w:val="22"/>
        </w:rPr>
      </w:r>
    </w:p>
    <w:p>
      <w:pPr>
        <w:pStyle w:val="Normal"/>
        <w:rPr/>
      </w:pPr>
      <w:r>
        <w:rPr>
          <w:sz w:val="22"/>
          <w:szCs w:val="22"/>
        </w:rPr>
        <w:t>- Wenn Schüler sich freiwillig ein nur befriedigendes oder sogar nur ausreichendes Ergebnis gesteckt haben und nach der eigenen Bilanz der vermutlich erreichten Punkte dann die Arbeit abbrechen, kann es sein, dass sie ihre Antworten überschätzt haben und in der Korrektur ein schlechteres Ergebnis erreichen als vermutet. Aber das kann auch bei Arbeiten des Modelltyps A oder C passieren.</w:t>
      </w:r>
    </w:p>
    <w:p>
      <w:pPr>
        <w:pStyle w:val="Normal"/>
        <w:rPr>
          <w:sz w:val="22"/>
          <w:szCs w:val="22"/>
        </w:rPr>
      </w:pPr>
      <w:r>
        <w:rPr>
          <w:sz w:val="22"/>
          <w:szCs w:val="22"/>
        </w:rPr>
      </w:r>
    </w:p>
    <w:p>
      <w:pPr>
        <w:pStyle w:val="Normal"/>
        <w:rPr/>
      </w:pPr>
      <w:r>
        <w:rPr>
          <w:sz w:val="22"/>
          <w:szCs w:val="22"/>
        </w:rPr>
        <w:t>- Beim Modell B ist es besonders notwendig, die Schüler davon zu überzeugen, sich zu Beginn der Arbeit erst einmal alle Fragen in Ruhe durchzulesen und dann diejenigen auszuwählen, die sie beantworten möchten. Viele Schüler neigen sonst dazu, bei der Beantwortung der Fragen einfach oben anzufangen und zu sehen, wie weit man in der zur Verfügung stehenden Zeit kommt. Daran muss man bei dem Einsatz des Modells B anfangs arbeiten.</w:t>
      </w:r>
    </w:p>
    <w:p>
      <w:pPr>
        <w:pStyle w:val="Normal"/>
        <w:rPr>
          <w:sz w:val="22"/>
          <w:szCs w:val="22"/>
        </w:rPr>
      </w:pPr>
      <w:r>
        <w:rPr>
          <w:sz w:val="22"/>
          <w:szCs w:val="22"/>
        </w:rPr>
      </w:r>
    </w:p>
    <w:p>
      <w:pPr>
        <w:pStyle w:val="Normal"/>
        <w:rPr/>
      </w:pPr>
      <w:r>
        <w:rPr>
          <w:b/>
          <w:sz w:val="22"/>
          <w:szCs w:val="22"/>
        </w:rPr>
        <w:t>Modell C</w:t>
      </w:r>
      <w:r>
        <w:rPr>
          <w:sz w:val="22"/>
          <w:szCs w:val="22"/>
        </w:rPr>
        <w:t>: Das Modell C ist eine Mischung aus Modell A und B. Der Fragenkatalog besteht aus einem Pflichtteil, dem sich alle Schüler stellen müssen und der nur eine bestimmte maximale Punktzahl erreichen lässt, die aber noch nicht zur Note "sehr gut" oder "gut" ausreicht. Die restlichen noch fehlenden Punkte für eine sehr gute Bewertung kann dann durch die Beantwortung von Fragen aus dem Wahlfragenteil hinzugewonnen werden, wobei die maximal erreichbare Punktzahl aus diesem Wahlfragenteil vorher festgelegt ist. Ist diese maximal erreichbare Punktzahl ausgeschöpft, gehen zusätzlich richtig beantwortete Wahlfragen nicht mehr in die Wertung ein.</w:t>
      </w:r>
    </w:p>
    <w:p>
      <w:pPr>
        <w:pStyle w:val="Normal"/>
        <w:rPr>
          <w:sz w:val="22"/>
          <w:szCs w:val="22"/>
        </w:rPr>
      </w:pPr>
      <w:r>
        <w:rPr>
          <w:sz w:val="22"/>
          <w:szCs w:val="22"/>
        </w:rPr>
      </w:r>
    </w:p>
    <w:p>
      <w:pPr>
        <w:pStyle w:val="Normal"/>
        <w:rPr/>
      </w:pPr>
      <w:r>
        <w:rPr>
          <w:sz w:val="22"/>
          <w:szCs w:val="22"/>
        </w:rPr>
        <w:t>Sollen beispielsweise wieder 20 Punkte für eine sehr gute Note gefordert sein, dann könnten maximal 14 Punkte durch Beantwortung der Pflichtfragen und maximal weitere 6 Punkte durch die Beantwortung von Wahlfragen erworben werden. Hier hat der Lehrer mehr die Gewissheit, dass ein von ihm verlangter Grundkanon von Wissen und Anwenden bei den Schülern abgeprüft wird und dass kein Schüler völlig bestimmte Fragenbereiche umgehen kann.</w:t>
      </w:r>
    </w:p>
    <w:p>
      <w:pPr>
        <w:pStyle w:val="Normal"/>
        <w:rPr>
          <w:sz w:val="22"/>
          <w:szCs w:val="22"/>
        </w:rPr>
      </w:pPr>
      <w:r>
        <w:rPr>
          <w:sz w:val="22"/>
          <w:szCs w:val="22"/>
        </w:rPr>
      </w:r>
    </w:p>
    <w:p>
      <w:pPr>
        <w:pStyle w:val="Normal"/>
        <w:rPr>
          <w:sz w:val="22"/>
          <w:szCs w:val="22"/>
        </w:rPr>
      </w:pPr>
      <w:r>
        <w:rPr>
          <w:sz w:val="22"/>
          <w:szCs w:val="22"/>
        </w:rPr>
        <w:t>Dieses Modell C ist deswegen am schwersten von allen 3 Modellen zu korrigieren, weil man darauf achten muss, dass zu den gegebenen Antworten aus dem Wahlfragenteil nicht mehr Punkte vergeben werden als maximal vorgesehen. Man sollte den Schülern deswegen empfehlen, Pflichtfragen und Wahlfragen auf getrennten Seiten zu beantworten.</w:t>
      </w:r>
    </w:p>
    <w:p>
      <w:pPr>
        <w:pStyle w:val="Normal"/>
        <w:rPr>
          <w:sz w:val="22"/>
          <w:szCs w:val="22"/>
        </w:rPr>
      </w:pPr>
      <w:r>
        <w:rPr>
          <w:sz w:val="22"/>
          <w:szCs w:val="22"/>
        </w:rPr>
      </w:r>
    </w:p>
    <w:p>
      <w:pPr>
        <w:pStyle w:val="Normal"/>
        <w:rPr/>
      </w:pPr>
      <w:r>
        <w:rPr>
          <w:sz w:val="22"/>
          <w:szCs w:val="22"/>
        </w:rPr>
        <w:t>An der Auswahl des jeweiligen Fragen-Modells sollten Lehrer und Schüler gemeinsam beteiligt werden. D.h., der Lehrer sollte zumindest regelmäßig die Schüler fragen, nach welchem Modell sie die nächste Arbeit schreiben wollen. Er sollte dann die Schüler auf die jeweiligen Vor- und Nachteile der 3 Modelle und auf die eventuell mit ihnen verbundenen Risiken hinweisen. Dem Lehrer bleibt es trotzdem unbenommen, manchmal aus wichtigen pädagogischen Gründen von diesen Schülerentscheidungen abzuweichen. Er sollte das dann aber begründen.</w:t>
      </w:r>
    </w:p>
    <w:p>
      <w:pPr>
        <w:pStyle w:val="Normal"/>
        <w:rPr>
          <w:sz w:val="22"/>
          <w:szCs w:val="22"/>
        </w:rPr>
      </w:pPr>
      <w:r>
        <w:rPr>
          <w:sz w:val="22"/>
          <w:szCs w:val="22"/>
        </w:rPr>
      </w:r>
    </w:p>
    <w:p>
      <w:pPr>
        <w:pStyle w:val="Normal"/>
        <w:rPr>
          <w:sz w:val="22"/>
          <w:szCs w:val="22"/>
        </w:rPr>
      </w:pPr>
      <w:r>
        <w:rPr>
          <w:sz w:val="22"/>
          <w:szCs w:val="22"/>
        </w:rPr>
        <w:t>Zur Vorbereitung auf die anstehende Arbeit mit dem jeweils gewählten Modell kann man Schüler selber Fragen entwerfen lassen. Eigentlich sollte man in der letzten Stunde vor jeder schriftlichen Arbeit genau die für die Arbeit infrage kommenden Themen mitteilen und Zeit für Wiederholungen und klärende Fragen lassen. Man kann aber auch schon in der vorletzten Stunde die Schüler bitten, in Gruppen mögliche Fragen selber zu entwerfen. Dabei gibt es 2 Möglichkeiten der Sammlung von Schülerfragen.</w:t>
      </w:r>
    </w:p>
    <w:p>
      <w:pPr>
        <w:pStyle w:val="Normal"/>
        <w:rPr/>
      </w:pPr>
      <w:r>
        <w:rPr>
          <w:sz w:val="22"/>
          <w:szCs w:val="22"/>
        </w:rPr>
        <w:t>- Einmal werden alle Schülergruppen gebeten, jeweils so-und-so-viele Fragen aus dem Gesamtbereich des der Arbeit zugrunde liegenden Stoffs zu formulieren, z.B. jede Gruppe soll 30 Fragen erarbeiten. Aus diesen Fragen kann dann der Fachlehrer ihm geeignet erscheinende Fragen auswählen oder durch Umformung bestimmter Fragen eigene Fragen gestalten. Dabei kann es sein, dass die meisten Schülergruppen ähnliche Fragen aus ihnen beliebteren Stoffschwerpunkten wählen und weniger beliebte Stoffteile auslassen. Dem Lehrer ist es natürlich frei gestellt, trotzdem auch völlig eigenständig entworfene Fragen hinzuzufügen.</w:t>
      </w:r>
    </w:p>
    <w:p>
      <w:pPr>
        <w:pStyle w:val="Normal"/>
        <w:rPr>
          <w:sz w:val="22"/>
          <w:szCs w:val="22"/>
        </w:rPr>
      </w:pPr>
      <w:r>
        <w:rPr>
          <w:sz w:val="22"/>
          <w:szCs w:val="22"/>
        </w:rPr>
      </w:r>
    </w:p>
    <w:p>
      <w:pPr>
        <w:pStyle w:val="Normal"/>
        <w:rPr/>
      </w:pPr>
      <w:r>
        <w:rPr>
          <w:sz w:val="22"/>
          <w:szCs w:val="22"/>
        </w:rPr>
        <w:t>- Oder jede Schülergruppe bekommt ein Teilgebiet des jeweiligen Stoffgebietes zugewiesen und soll daraus z.B. 10 mögliche Fragen formulieren. Die Summe aller dieser Fragen aus den Stoff-Teilgebieten deckt dann den gesamten Stoffbereich besser ab als im vorherigen Verfahren. Aus dieser Summe von Schülervorschlägen kann dann der Lehrer wieder selber geeignete Fragen auswählen oder eigene Fragen durch Umformung gewinnen und er kann auch wieder eigene Fragen hinzufügen.</w:t>
      </w:r>
    </w:p>
    <w:p>
      <w:pPr>
        <w:pStyle w:val="Normal"/>
        <w:rPr>
          <w:sz w:val="22"/>
          <w:szCs w:val="22"/>
        </w:rPr>
      </w:pPr>
      <w:r>
        <w:rPr>
          <w:sz w:val="22"/>
          <w:szCs w:val="22"/>
        </w:rPr>
      </w:r>
    </w:p>
    <w:p>
      <w:pPr>
        <w:pStyle w:val="Normal"/>
        <w:rPr>
          <w:sz w:val="22"/>
          <w:szCs w:val="22"/>
        </w:rPr>
      </w:pPr>
      <w:r>
        <w:rPr>
          <w:sz w:val="22"/>
          <w:szCs w:val="22"/>
        </w:rPr>
        <w:t>Auch an der Vor-Korrektur und sogar an der Vor-Benotung der geschriebenen Arbeit kann man die Schüler zumindest ab und zu beteiligen Auch dafür gibt es verschiedene Möglich-keiten der Realisierung.</w:t>
      </w:r>
    </w:p>
    <w:p>
      <w:pPr>
        <w:pStyle w:val="Normal"/>
        <w:rPr>
          <w:sz w:val="22"/>
          <w:szCs w:val="22"/>
        </w:rPr>
      </w:pPr>
      <w:r>
        <w:rPr>
          <w:sz w:val="22"/>
          <w:szCs w:val="22"/>
        </w:rPr>
      </w:r>
    </w:p>
    <w:p>
      <w:pPr>
        <w:pStyle w:val="Normal"/>
        <w:rPr/>
      </w:pPr>
      <w:r>
        <w:rPr>
          <w:sz w:val="22"/>
          <w:szCs w:val="22"/>
        </w:rPr>
        <w:t>- Am einfachsten geht das, wenn die Antworten sehr einfach zu beurteilen sind, wenn es sich also hauptsächlich um Worte oder Zahlen als Antworten handelt. Die Schüler müssen dann alles vom Tisch räumen, nur einen Farbstift dürfen sie benutzen. Die einzelnen Arbeiten werden dann an Schüler gegeben, die sie nicht geschrieben haben. Es werden die richtigen Antworten besprochen und mit einem Korrekturzeichen versehen. Nach dieser Korrekturphase bekommt jeder Schüler seine eigene Arbeit zur vorläufigen Kenntnisnahme und Korrekturdurchsicht in die Hand (wieder ohne anderes Schreibgerät als den erlaubten Farbstift). Anschließend sammelt der Lehrer die Arbeiten ein, um seine eigene Korrektur und Benotung vornehmen. Er kann aber auch die korrigierenden Schüler vorher bitten, mit Bleistift nach einem klar vorgegebenen oder von den Schülern selbst erarbeiteten Schema unter jede Arbeit einen jeweiligen Notenvorschlag zu machen.</w:t>
      </w:r>
    </w:p>
    <w:p>
      <w:pPr>
        <w:pStyle w:val="Normal"/>
        <w:rPr>
          <w:sz w:val="22"/>
          <w:szCs w:val="22"/>
        </w:rPr>
      </w:pPr>
      <w:r>
        <w:rPr>
          <w:sz w:val="22"/>
          <w:szCs w:val="22"/>
        </w:rPr>
      </w:r>
    </w:p>
    <w:p>
      <w:pPr>
        <w:pStyle w:val="Normal"/>
        <w:rPr/>
      </w:pPr>
      <w:r>
        <w:rPr>
          <w:sz w:val="22"/>
          <w:szCs w:val="22"/>
        </w:rPr>
        <w:t>- Manchmal hat man das Glück, dass sich eine Gruppe im jeweiligen Fachgebiet guter Schüler bereit erklärt, als Team in Freistunden und an Nachmittagen mit dem Fachlehrer auch umfangreichere und schwierigere Arbeiten vorzukorrigieren und vorzubenoten. Auch hier verbleibt dem Fachlehrer die letzte entscheidende Durchsicht und Leistungsbemessung der Arbeiten.</w:t>
      </w:r>
    </w:p>
    <w:p>
      <w:pPr>
        <w:pStyle w:val="Normal"/>
        <w:rPr>
          <w:sz w:val="22"/>
          <w:szCs w:val="22"/>
        </w:rPr>
      </w:pPr>
      <w:r>
        <w:rPr>
          <w:sz w:val="22"/>
          <w:szCs w:val="22"/>
        </w:rPr>
      </w:r>
    </w:p>
    <w:p>
      <w:pPr>
        <w:pStyle w:val="Normal"/>
        <w:rPr/>
      </w:pPr>
      <w:r>
        <w:rPr>
          <w:sz w:val="22"/>
          <w:szCs w:val="22"/>
        </w:rPr>
        <w:t>Diese Vor-Korrekturformen und eventuellen Vor-Benotungen durch die Schüler sind aber nur dann einsetzbar, wenn auch alle Schüler diesem Verfahren jeweils zustimmen und keine prinzipiellen Einsprüche von den Erziehungsberechtigten vorliegen. Am besten sollte man in einem Elternbrief zu Schuljahresbeginn auf diese Möglichkeit hinweisen und um prinzipielles Einverständnis bitten. Denn Eltern von schwächeren Schülern scheuen sich manchmal zu erlauben, dass andere Schüler die Arbeiten ihrer Kinder zu sehen bekommen und diese sogar vorkorrigieren dürfen. Andererseits macht diese Mitbeteiligung an der Notenfindung vielen Schülern großen Spaß, auch wenn die eigenen Arbeiten schlecht sind, und macht ihnen vergleichsweise eigene Stärken und Schwächen deutlic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fasst und im Unterricht erprobt von Helmut Wurm, Betzdor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46:00Z</dcterms:created>
  <dc:creator>Helmut Wurm</dc:creator>
  <dc:description/>
  <cp:keywords/>
  <dc:language>en-US</dc:language>
  <cp:lastModifiedBy>Helmut Wurm</cp:lastModifiedBy>
  <dcterms:modified xsi:type="dcterms:W3CDTF">2012-12-09T13:46:00Z</dcterms:modified>
  <cp:revision>2</cp:revision>
  <dc:subject/>
  <dc:title>Kleiner Beitrag zu einer schülerfreundlicheren Gestaltung von schriftlichen Arbeiten und zur Mitbeteiligung von Schulern bei deren Bewertung</dc:title>
</cp:coreProperties>
</file>