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elmut Wurm</w:t>
      </w:r>
    </w:p>
    <w:p>
      <w:pPr>
        <w:pStyle w:val="Normal"/>
        <w:rPr>
          <w:sz w:val="24"/>
          <w:szCs w:val="24"/>
        </w:rPr>
      </w:pPr>
      <w:r>
        <w:rPr>
          <w:sz w:val="24"/>
          <w:szCs w:val="24"/>
        </w:rPr>
        <w:t>Schützenstr. 54</w:t>
      </w:r>
    </w:p>
    <w:p>
      <w:pPr>
        <w:pStyle w:val="Normal"/>
        <w:rPr>
          <w:sz w:val="24"/>
          <w:szCs w:val="24"/>
        </w:rPr>
      </w:pPr>
      <w:r>
        <w:rPr>
          <w:sz w:val="24"/>
          <w:szCs w:val="24"/>
        </w:rPr>
        <w:t>57518 Betzdorf/Sieg</w:t>
      </w:r>
    </w:p>
    <w:p>
      <w:pPr>
        <w:pStyle w:val="Normal"/>
        <w:rPr>
          <w:rFonts w:eastAsia="Courier New"/>
          <w:sz w:val="24"/>
          <w:szCs w:val="24"/>
        </w:rPr>
      </w:pPr>
      <w:r>
        <w:rPr>
          <w:rFonts w:eastAsia="Courier New"/>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u w:val="single"/>
        </w:rPr>
      </w:pPr>
      <w:r>
        <w:rPr>
          <w:rFonts w:eastAsia="Courier New"/>
          <w:sz w:val="24"/>
          <w:szCs w:val="24"/>
        </w:rPr>
        <w:t xml:space="preserve">                </w:t>
      </w:r>
      <w:r>
        <w:rPr>
          <w:b/>
          <w:sz w:val="32"/>
          <w:szCs w:val="32"/>
          <w:u w:val="single"/>
        </w:rPr>
        <w:t>W I L H E L M     T E L L</w:t>
      </w:r>
    </w:p>
    <w:p>
      <w:pPr>
        <w:pStyle w:val="Normal"/>
        <w:rPr>
          <w:sz w:val="24"/>
          <w:szCs w:val="24"/>
          <w:u w:val="single"/>
        </w:rPr>
      </w:pPr>
      <w:r>
        <w:rPr>
          <w:sz w:val="24"/>
          <w:szCs w:val="24"/>
          <w:u w:val="single"/>
        </w:rPr>
      </w:r>
    </w:p>
    <w:p>
      <w:pPr>
        <w:pStyle w:val="Normal"/>
        <w:rPr>
          <w:sz w:val="24"/>
          <w:szCs w:val="24"/>
        </w:rPr>
      </w:pPr>
      <w:r>
        <w:rPr>
          <w:rFonts w:eastAsia="Courier New"/>
          <w:sz w:val="24"/>
          <w:szCs w:val="24"/>
        </w:rPr>
        <w:t xml:space="preserve">         </w:t>
      </w:r>
      <w:r>
        <w:rPr>
          <w:sz w:val="24"/>
          <w:szCs w:val="24"/>
        </w:rPr>
        <w:t>Schauspiel in 5 Aufzügen von Friedrich Schiller</w:t>
      </w:r>
    </w:p>
    <w:p>
      <w:pPr>
        <w:pStyle w:val="Normal"/>
        <w:rPr>
          <w:sz w:val="24"/>
          <w:szCs w:val="24"/>
        </w:rPr>
      </w:pPr>
      <w:r>
        <w:rPr>
          <w:sz w:val="24"/>
          <w:szCs w:val="24"/>
        </w:rPr>
      </w:r>
    </w:p>
    <w:p>
      <w:pPr>
        <w:pStyle w:val="Normal"/>
        <w:rPr>
          <w:b/>
          <w:b/>
          <w:sz w:val="28"/>
          <w:szCs w:val="28"/>
          <w:u w:val="single"/>
        </w:rPr>
      </w:pPr>
      <w:r>
        <w:rPr>
          <w:b/>
          <w:sz w:val="28"/>
          <w:szCs w:val="28"/>
          <w:u w:val="single"/>
        </w:rPr>
        <w:t xml:space="preserve">Historischer Hintergrund, Werkgeschichte, Handlungsabriß, Wirkung </w:t>
      </w:r>
    </w:p>
    <w:p>
      <w:pPr>
        <w:pStyle w:val="Normal"/>
        <w:rPr>
          <w:b/>
          <w:b/>
          <w:sz w:val="24"/>
          <w:szCs w:val="24"/>
          <w:u w:val="single"/>
        </w:rPr>
      </w:pPr>
      <w:r>
        <w:rPr>
          <w:b/>
          <w:sz w:val="24"/>
          <w:szCs w:val="24"/>
          <w:u w:val="single"/>
        </w:rPr>
      </w:r>
    </w:p>
    <w:p>
      <w:pPr>
        <w:pStyle w:val="Normal"/>
        <w:rPr>
          <w:sz w:val="24"/>
          <w:szCs w:val="24"/>
          <w:u w:val="single"/>
        </w:rPr>
      </w:pPr>
      <w:r>
        <w:rPr>
          <w:rFonts w:eastAsia="Courier New"/>
          <w:sz w:val="24"/>
          <w:szCs w:val="24"/>
        </w:rPr>
        <w:t xml:space="preserve">                    </w:t>
      </w:r>
      <w:r>
        <w:rPr>
          <w:b/>
          <w:sz w:val="24"/>
          <w:szCs w:val="24"/>
          <w:u w:val="single"/>
        </w:rPr>
        <w:t>Inhaltsverzeichnis</w:t>
      </w:r>
    </w:p>
    <w:p>
      <w:pPr>
        <w:pStyle w:val="Normal"/>
        <w:rPr>
          <w:sz w:val="24"/>
          <w:szCs w:val="24"/>
          <w:u w:val="single"/>
        </w:rPr>
      </w:pPr>
      <w:r>
        <w:rPr>
          <w:sz w:val="24"/>
          <w:szCs w:val="24"/>
          <w:u w:val="single"/>
        </w:rPr>
      </w:r>
    </w:p>
    <w:p>
      <w:pPr>
        <w:pStyle w:val="Normal"/>
        <w:rPr>
          <w:sz w:val="24"/>
          <w:szCs w:val="24"/>
        </w:rPr>
      </w:pPr>
      <w:r>
        <w:rPr>
          <w:sz w:val="24"/>
          <w:szCs w:val="24"/>
        </w:rPr>
        <w:t>1. Der historische Hintergrund</w:t>
      </w:r>
    </w:p>
    <w:p>
      <w:pPr>
        <w:pStyle w:val="Normal"/>
        <w:rPr>
          <w:sz w:val="24"/>
          <w:szCs w:val="24"/>
        </w:rPr>
      </w:pPr>
      <w:r>
        <w:rPr>
          <w:sz w:val="24"/>
          <w:szCs w:val="24"/>
        </w:rPr>
        <w:t>2. Zur Entstehungsgeschichte des Schauspieles Wilhelm Tell</w:t>
      </w:r>
    </w:p>
    <w:p>
      <w:pPr>
        <w:pStyle w:val="Normal"/>
        <w:rPr>
          <w:sz w:val="24"/>
          <w:szCs w:val="24"/>
        </w:rPr>
      </w:pPr>
      <w:r>
        <w:rPr>
          <w:sz w:val="24"/>
          <w:szCs w:val="24"/>
        </w:rPr>
        <w:t>3. Der Inhalt des Schauspieles Wilhelm Tell im Abriß</w:t>
      </w:r>
    </w:p>
    <w:p>
      <w:pPr>
        <w:pStyle w:val="Normal"/>
        <w:rPr>
          <w:sz w:val="24"/>
          <w:szCs w:val="24"/>
        </w:rPr>
      </w:pPr>
      <w:r>
        <w:rPr>
          <w:sz w:val="24"/>
          <w:szCs w:val="24"/>
        </w:rPr>
        <w:t>4. Zur Berücksichtigung der historischen Hintergrundrealität, zur</w:t>
      </w:r>
    </w:p>
    <w:p>
      <w:pPr>
        <w:pStyle w:val="Normal"/>
        <w:rPr>
          <w:sz w:val="24"/>
          <w:szCs w:val="24"/>
        </w:rPr>
      </w:pPr>
      <w:r>
        <w:rPr>
          <w:rFonts w:eastAsia="Courier New"/>
          <w:sz w:val="24"/>
          <w:szCs w:val="24"/>
        </w:rPr>
        <w:t xml:space="preserve">   </w:t>
      </w:r>
      <w:r>
        <w:rPr>
          <w:sz w:val="24"/>
          <w:szCs w:val="24"/>
        </w:rPr>
        <w:t xml:space="preserve">Verarbeitung der benutzten historischen und literarischen Vor- </w:t>
      </w:r>
    </w:p>
    <w:p>
      <w:pPr>
        <w:pStyle w:val="Normal"/>
        <w:rPr>
          <w:sz w:val="24"/>
          <w:szCs w:val="24"/>
        </w:rPr>
      </w:pPr>
      <w:r>
        <w:rPr>
          <w:rFonts w:eastAsia="Courier New"/>
          <w:sz w:val="24"/>
          <w:szCs w:val="24"/>
        </w:rPr>
        <w:t xml:space="preserve">   </w:t>
      </w:r>
      <w:r>
        <w:rPr>
          <w:sz w:val="24"/>
          <w:szCs w:val="24"/>
        </w:rPr>
        <w:t xml:space="preserve">lagen und zur eigenständigen dichterischen Bearbeitung </w:t>
      </w:r>
    </w:p>
    <w:p>
      <w:pPr>
        <w:pStyle w:val="Normal"/>
        <w:rPr>
          <w:sz w:val="24"/>
          <w:szCs w:val="24"/>
        </w:rPr>
      </w:pPr>
      <w:r>
        <w:rPr>
          <w:sz w:val="24"/>
          <w:szCs w:val="24"/>
        </w:rPr>
        <w:t>5. Zur Interpretation und Wirkung des Schauspieles Wilhelm Tell</w:t>
      </w:r>
    </w:p>
    <w:p>
      <w:pPr>
        <w:pStyle w:val="Normal"/>
        <w:rPr>
          <w:sz w:val="24"/>
          <w:szCs w:val="24"/>
        </w:rPr>
      </w:pPr>
      <w:r>
        <w:rPr>
          <w:sz w:val="24"/>
          <w:szCs w:val="24"/>
        </w:rPr>
        <w:t>6. Benutzte Literatur</w:t>
      </w:r>
    </w:p>
    <w:p>
      <w:pPr>
        <w:pStyle w:val="Normal"/>
        <w:rPr>
          <w:b/>
          <w:b/>
          <w:sz w:val="24"/>
          <w:szCs w:val="24"/>
        </w:rPr>
      </w:pPr>
      <w:r>
        <w:rPr>
          <w:b/>
          <w:sz w:val="24"/>
          <w:szCs w:val="24"/>
        </w:rPr>
      </w:r>
    </w:p>
    <w:p>
      <w:pPr>
        <w:pStyle w:val="Normal"/>
        <w:rPr>
          <w:sz w:val="24"/>
          <w:szCs w:val="24"/>
        </w:rPr>
      </w:pPr>
      <w:r>
        <w:rPr>
          <w:b/>
          <w:sz w:val="24"/>
          <w:szCs w:val="24"/>
        </w:rPr>
        <w:t>1</w:t>
      </w:r>
      <w:r>
        <w:rPr>
          <w:sz w:val="24"/>
          <w:szCs w:val="24"/>
        </w:rPr>
        <w:t xml:space="preserve">. </w:t>
      </w:r>
      <w:r>
        <w:rPr>
          <w:b/>
          <w:sz w:val="24"/>
          <w:szCs w:val="24"/>
          <w:u w:val="single"/>
        </w:rPr>
        <w:t>Der historische Hintergrund</w:t>
      </w:r>
    </w:p>
    <w:p>
      <w:pPr>
        <w:pStyle w:val="Normal"/>
        <w:rPr>
          <w:sz w:val="24"/>
          <w:szCs w:val="24"/>
        </w:rPr>
      </w:pPr>
      <w:r>
        <w:rPr>
          <w:sz w:val="24"/>
          <w:szCs w:val="24"/>
        </w:rPr>
        <w:t>Die drei schweizer Urkantone hatten im Hochmittelalter eine gewis-se Reichsunmittelbarkeit besessen, waren aber im Spätmittelalter in eine partielle Abhängigkeit zu den Grafen von Habsburg geraten.   Schon in der 1. Hälfte des 13. Jhs. traten deshalb die Waldorte um den Vierwaldstätter See den Bestrebungen der damaligen Grafen von Habsburg entgegen, ihre gräfliche Gerichtsbarkeit und grundherrli-chen Rechte zu einer vollständigen Landeshoheit über dieses Gebiet auszuweiten. Zeitweise geriet Uri als verpfändete Reichsvogtei in die völlige Abhängigkeit der habsburger Grafen. Der Sohn Kaiser Friedrichs II., der Mitkönig Heinrich VII. (1220-1242), stellte aber im Jahre 1231 durch Rückkauf die Reichsunmittelbarkeit von Uri als Reichsvogtei wieder her. 1240 erhielt Schwyz von Kaiser Friedrich III. ebenfalls als Reichsvogtei die Reichsunmittelbar-keit. Reichsvogteien wurden zwar durch unmittelbare königliche Vögte verwaltete, die auch Rechtshoheit besaßen, aber damit hatten die politischen Instanzen zwischen den Landesbewohnern und dem König/Kaiser keinen politischen Einfluß mehr. Das bedeutete recht-liche und wirtschaftliche Vorteile. Unter König Rudolf von Habs-burg (1273-1291) gehörten die Waldstädte zum habsburgischen könig-lichen Reichsbesitz. Weil sie nach dem Tode Rudolfs von Habsburg ihre Reichsunmittelbarkeit wieder gefährdet sahen, schlossen die schweizer Urkantone Uri,Schwyz und Unterwalden einen ewigen Bund zur Verteidigung ihrer Rechte. Es handelte sich um ein Schutz- und Trutzbündnis, wie es damals auch rheinische und süddeutsche Städte abschlossen, um sich gegen die Bedrohung durch die Landesherren zu schützen. König Adolf von Nassau (1292-1298) bestätigte den beiden Reichsvogteien erneut ihre Reichsunmittelbarkeit.</w:t>
      </w:r>
    </w:p>
    <w:p>
      <w:pPr>
        <w:pStyle w:val="Normal"/>
        <w:rPr>
          <w:sz w:val="24"/>
          <w:szCs w:val="24"/>
        </w:rPr>
      </w:pPr>
      <w:r>
        <w:rPr>
          <w:sz w:val="24"/>
          <w:szCs w:val="24"/>
        </w:rPr>
      </w:r>
    </w:p>
    <w:p>
      <w:pPr>
        <w:pStyle w:val="Normal"/>
        <w:rPr>
          <w:sz w:val="24"/>
          <w:szCs w:val="24"/>
        </w:rPr>
      </w:pPr>
      <w:r>
        <w:rPr>
          <w:sz w:val="24"/>
          <w:szCs w:val="24"/>
        </w:rPr>
        <w:t>Herzog und dann König Albrecht I. von Österreich (1298-1308, Sohn Rudolfs von Habsburg) unterließ zwar die erneute Bestätigung, ver-mied aber anfangs unmittelbare gewaltsame Aktionen mit dem Ziel, die Waldstätte wieder enger an das Herzogtum Österreich zu binden. Erst im Jahre 1308 versuchte er eine gewaltsame, kriegerische Lösung. Doch der Heerzug Albrechts und die Schlacht bei Morgarten verliefen ungünstig für die österreichische Seite. Es ging letzt-lich wohl um die angestrebte direkte Kontrolle über die dortigen Alpenpässe und um die daraus resultierenden Einnahmen, die die politische und wirtschaftliche Macht der Habsburger gestärkt hätten. Nach der Ermordung Albrechts I. verlieh sein Nachfolger Heinrich VIII. auch Unterwalden die Rechte einer reichsunmittel-baren Reichsvogtei. Und Ludwig der Bayer (1314-47) enthob die Ur-kantone endgültig von allen Abhängigkeiten gegenüber dem Herzogtum Österreich, d.h. die bisherige Verwaltung durch Reichsvögte wurde völlig beseitigt und die Selbstverwaltung zugestanden, weil die genannten Könige Gegner einer zu großen Machtstellung der Habsbur-ger waren. Aber trotzdem schien diese nun völlig reichsunmittel-bare Stellung weiterhin durch das Herzogtum Österreich und die Habsburger gefährdet, die wieder eine engere Bindung der Gebiete an ihre Hausmacht wünschten. Die Spannungen verschärften sich immer mehr, als sich weitere, zum habsburgischen Hausgut gehörende benachbarte Gebiete dem Schutz- und Trutzbündnis der 3 Urkantone anschlossen, nämlich 1332 Luzern, 1351 Zürich, 1352 Glarus und Zug und 1353 Bern. Herzog Leopold III. von Österreich suchte nun die Entscheidung in einem Kriegszug. Sein aus ausgesuchten Rittern und Knechten internationaler Herkunft bestehendes Heer traf 1386 bei Sempach auf das schweizerische Aufgebot. Die Schlacht wurde zur Katastrophe für das schwer gepanzerte Ritterheer und der Herzog  fiel selber im Kampf. Ab diesem Tag bildete der Schweizer Bund eine zwar noch formal zum deutschen Reich gehörende und dem Kaiser unmittelbar unterstehende politische Einheit, war aber de facto bereits ein selbständiger , unabhängiger Staat.</w:t>
      </w:r>
    </w:p>
    <w:p>
      <w:pPr>
        <w:pStyle w:val="Normal"/>
        <w:rPr>
          <w:sz w:val="24"/>
          <w:szCs w:val="24"/>
        </w:rPr>
      </w:pPr>
      <w:r>
        <w:rPr>
          <w:sz w:val="24"/>
          <w:szCs w:val="24"/>
        </w:rPr>
      </w:r>
    </w:p>
    <w:p>
      <w:pPr>
        <w:pStyle w:val="Normal"/>
        <w:rPr>
          <w:sz w:val="24"/>
          <w:szCs w:val="24"/>
        </w:rPr>
      </w:pPr>
      <w:r>
        <w:rPr>
          <w:sz w:val="24"/>
          <w:szCs w:val="24"/>
        </w:rPr>
        <w:t xml:space="preserve">Die von der Volkserzählung ausgeschmückte Chronik dieses allmäh-lichen Erringens der Reichsunmittelbarkeit und dann der völligen politischen Freiheit der 3 Urkantone war also nicht auf den kurzen historischen Zeitraum zusammengedrängt, wie ihn die späteren schweizer Chroniken ab dem 15. Jh. darstellen. Ebensowenig ist  der Rütlischwur, die Existenz eines Landvogtes Geßler in Küßnacht, dessen Ermordung und die Vertreibung der Landvögte im Jahre 13o8 historisch verbürgt. </w:t>
      </w:r>
    </w:p>
    <w:p>
      <w:pPr>
        <w:pStyle w:val="Normal"/>
        <w:rPr>
          <w:sz w:val="24"/>
          <w:szCs w:val="24"/>
        </w:rPr>
      </w:pPr>
      <w:r>
        <w:rPr>
          <w:sz w:val="24"/>
          <w:szCs w:val="24"/>
        </w:rPr>
      </w:r>
    </w:p>
    <w:p>
      <w:pPr>
        <w:pStyle w:val="Normal"/>
        <w:rPr>
          <w:sz w:val="24"/>
          <w:szCs w:val="24"/>
        </w:rPr>
      </w:pPr>
      <w:r>
        <w:rPr>
          <w:sz w:val="24"/>
          <w:szCs w:val="24"/>
        </w:rPr>
        <w:t xml:space="preserve">2. </w:t>
      </w:r>
      <w:r>
        <w:rPr>
          <w:b/>
          <w:sz w:val="24"/>
          <w:szCs w:val="24"/>
        </w:rPr>
        <w:t>Zur Entstehungsgeschichte des Schauspieles Wilhelm Tell</w:t>
      </w:r>
    </w:p>
    <w:p>
      <w:pPr>
        <w:pStyle w:val="Normal"/>
        <w:rPr>
          <w:sz w:val="24"/>
          <w:szCs w:val="24"/>
        </w:rPr>
      </w:pPr>
      <w:r>
        <w:rPr>
          <w:sz w:val="24"/>
          <w:szCs w:val="24"/>
        </w:rPr>
        <w:t>Iffland, Theaterdirektor in Berlin, hatte Schiller gebeten, ein noch bühnenwirksameres Stück als die bisherigen zu schreiben, ein Stück mit einer einfachen Handlung, um auch dem einfacheren, weni-ger gebildeten Publikum damit zu gefallen. Schiller hatte diesbe-züglich anfangs Bedenken, denn er verstand seine Dichtungen auch als Mittel zur ästhetischen Erziehung der Gesellschaft hin zu ei-nem ästhetischen Staatswesen, in dem die Ziele der französischen Revolution Freiheit, Gleichheit und Brüderlich real verwirklicht wären. Aber Freiheit bedeutete für Schiller im Unterschied zu den französischen Revolutionären nicht Sturz und radikale Abschaffung aller gewachsenen traditionellen politischen und sozialen Struktu-ren, sondern Freiheit war für ihn nur innerhalb der traditionellen gottgewollten Ordnung denkbar. Eine so verstandene Freiheit gehör-te dann aber zu den unveräußerlichen Rechten des Menschen, die zu verteidigen es wert war. Und solch eine ästhetische politische Er-ziehung in Verbindung mit einer auch dem einfacheren Publikum ver-ständlichen Handlung sollte der Wilhelm Tell dann vermitteln.</w:t>
      </w:r>
    </w:p>
    <w:p>
      <w:pPr>
        <w:pStyle w:val="Normal"/>
        <w:rPr>
          <w:sz w:val="24"/>
          <w:szCs w:val="24"/>
        </w:rPr>
      </w:pPr>
      <w:r>
        <w:rPr>
          <w:sz w:val="24"/>
          <w:szCs w:val="24"/>
        </w:rPr>
        <w:t>Denn im Schweizer Staatswesen sah Schiller wesentliche Vorausset-zungen eines solchen Musterstaates verwiklicht, nämlich die Natur-nähe der Bevölkerung, ihr redlicher, bescheidener Volkscharakter und ihr Zusammengehörigkeitsgefühl. Und mit diesem Stück hoffte er beim Zuschauer den ganzen Menschen anzusprechen, nämlich Kopf und Gefühl, Scharfsinn und Witz, Vernunft und Phantasie, und den Ab-stand zwischen den gebildeten und ungebildeten Sozialschichten zu überwinden. Darin ähnelten Schillers Zielsetzungen denen Goethes im Götz von Berlichingen. Das ist Schiller noch mehr als Goethe gelungen und deshalb sind auch aus keiner anderen Dichtung Schil-lers so viele Zitate bekannt geblieben.</w:t>
      </w:r>
      <w:r>
        <w:rPr>
          <w:rStyle w:val="FootnoteCharacters"/>
          <w:rStyle w:val="FootnoteAnchor"/>
        </w:rPr>
        <w:footnoteReference w:id="2"/>
      </w:r>
    </w:p>
    <w:p>
      <w:pPr>
        <w:pStyle w:val="Normal"/>
        <w:rPr>
          <w:sz w:val="24"/>
          <w:szCs w:val="24"/>
        </w:rPr>
      </w:pPr>
      <w:r>
        <w:rPr>
          <w:sz w:val="24"/>
          <w:szCs w:val="24"/>
        </w:rPr>
      </w:r>
    </w:p>
    <w:p>
      <w:pPr>
        <w:pStyle w:val="Normal"/>
        <w:rPr>
          <w:sz w:val="24"/>
          <w:szCs w:val="24"/>
        </w:rPr>
      </w:pPr>
      <w:r>
        <w:rPr>
          <w:sz w:val="24"/>
          <w:szCs w:val="24"/>
        </w:rPr>
        <w:t>Im Jahre 1797 hatte Goethe auf seiner 3.Schweizreise von der Tell-sage und dem Apfelschuß gehört. Aber diese Sage gibt es nicht nur</w:t>
      </w:r>
    </w:p>
    <w:p>
      <w:pPr>
        <w:pStyle w:val="Normal"/>
        <w:rPr>
          <w:sz w:val="24"/>
          <w:szCs w:val="24"/>
        </w:rPr>
      </w:pPr>
      <w:r>
        <w:rPr>
          <w:sz w:val="24"/>
          <w:szCs w:val="24"/>
        </w:rPr>
        <w:t>in der Schweiz, sondern in verschiedenen Versionen auch in ver-schiedenen Ländern Europas und bei verschiedenen indogermanischen Kulturen. die ersten schweizerischen legendären Berichte stammen</w:t>
      </w:r>
    </w:p>
    <w:p>
      <w:pPr>
        <w:pStyle w:val="Normal"/>
        <w:rPr>
          <w:sz w:val="24"/>
          <w:szCs w:val="24"/>
        </w:rPr>
      </w:pPr>
      <w:r>
        <w:rPr>
          <w:sz w:val="24"/>
          <w:szCs w:val="24"/>
        </w:rPr>
        <w:t>aus dem 16. Jh. Goethe beabsichtigte anfangs nun selber, ein dramatisches Tell-Epos zu verfassen, nahm aber wieder davon Abstand, weil die real verbürgten historischen Fakten für eine dramatische Bearbeitung zu gering schienen, obwohl er bereits einige Hauptpersonen des geplanten Schauspieles entworfen, ihnen allerdings andere Charaktere zugedacht hatte  Er trat deshalb das Thema noch im selber Jahr an Schiller ab, der ja Historiker war. aber der Stoff blieb bei Schiller bis ca 1802 liegen, weil ihn andere Bearbeitungen davon abhielten. Dann begann Schiller aber</w:t>
      </w:r>
    </w:p>
    <w:p>
      <w:pPr>
        <w:pStyle w:val="Normal"/>
        <w:rPr/>
      </w:pPr>
      <w:r>
        <w:rPr>
          <w:sz w:val="24"/>
          <w:szCs w:val="24"/>
        </w:rPr>
        <w:t>historische Berichte</w:t>
      </w:r>
      <w:r>
        <w:rPr>
          <w:rStyle w:val="FootnoteCharacters"/>
          <w:rStyle w:val="FootnoteAnchor"/>
        </w:rPr>
        <w:footnoteReference w:id="3"/>
      </w:r>
      <w:r>
        <w:rPr>
          <w:sz w:val="24"/>
          <w:szCs w:val="24"/>
        </w:rPr>
        <w:t xml:space="preserve"> aus der infrage kommenden Gegend und Zeit, Kartenmaterial vom Gebiet um den Vierwaldstätter See und geogra-phische und volkskundliche Darstellungen über die Schweiz zu sammeln und las dramatische Bearbeitungen der Tell-Sage verschie-dener schweizer Dichter.</w:t>
      </w:r>
      <w:r>
        <w:rPr>
          <w:rStyle w:val="FootnoteCharacters"/>
          <w:rStyle w:val="FootnoteAnchor"/>
        </w:rPr>
        <w:footnoteReference w:id="4"/>
      </w:r>
      <w:r>
        <w:rPr>
          <w:sz w:val="24"/>
          <w:szCs w:val="24"/>
        </w:rPr>
        <w:t xml:space="preserve"> Dann begann Schiller, die Wände seines Arbeitszimmers mit allen möglichen Spezialkarten der Innerschweiz zu bekleben, so viele er auftreiben konnte, und alle möglichen Reisebeschreibungen speziell über die Schauplätze der geplanten Handlung zu lesen, bis er die betreffenden Schauplätze, alle Wege und Stege des Gebietes so gut kannte, als wäre er selber dort gewesen. </w:t>
      </w:r>
    </w:p>
    <w:p>
      <w:pPr>
        <w:pStyle w:val="Normal"/>
        <w:rPr>
          <w:sz w:val="24"/>
          <w:szCs w:val="24"/>
        </w:rPr>
      </w:pPr>
      <w:r>
        <w:rPr>
          <w:sz w:val="24"/>
          <w:szCs w:val="24"/>
        </w:rPr>
      </w:r>
    </w:p>
    <w:p>
      <w:pPr>
        <w:pStyle w:val="Normal"/>
        <w:rPr/>
      </w:pPr>
      <w:r>
        <w:rPr>
          <w:sz w:val="24"/>
          <w:szCs w:val="24"/>
        </w:rPr>
        <w:t>Am 25. August 1803 begann Schiller nach einem Eintrag in sein Tagebuch mit der Bearbeitung des geplanten Schauspieles, mit dem er Ehre einzulegen und die Bühnen Deutschlands zu erschüttern gedachte. Bereits am 18. Februar 1804 vermerkte Schiller in sein Tagebuch, daß er die Arbeit am Tell beendet habe. Da er durch Erkrankungen und Besuch</w:t>
      </w:r>
      <w:r>
        <w:rPr>
          <w:rStyle w:val="FootnoteCharacters"/>
          <w:rStyle w:val="FootnoteAnchor"/>
        </w:rPr>
        <w:footnoteReference w:id="5"/>
      </w:r>
      <w:r>
        <w:rPr>
          <w:sz w:val="24"/>
          <w:szCs w:val="24"/>
        </w:rPr>
        <w:t xml:space="preserve"> wiederholt in seiner Arbeit unterbrochen wurde, scheint die eigentliche Bearbeitungszeit ähnlich wie bei Goethes Götz von Berlichingen nur ca 6 Wochen betragen zu haben.</w:t>
      </w:r>
    </w:p>
    <w:p>
      <w:pPr>
        <w:pStyle w:val="Normal"/>
        <w:rPr>
          <w:sz w:val="24"/>
          <w:szCs w:val="24"/>
        </w:rPr>
      </w:pPr>
      <w:r>
        <w:rPr>
          <w:sz w:val="24"/>
          <w:szCs w:val="24"/>
        </w:rPr>
      </w:r>
    </w:p>
    <w:p>
      <w:pPr>
        <w:pStyle w:val="Normal"/>
        <w:rPr>
          <w:sz w:val="24"/>
          <w:szCs w:val="24"/>
        </w:rPr>
      </w:pPr>
      <w:r>
        <w:rPr>
          <w:sz w:val="24"/>
          <w:szCs w:val="24"/>
        </w:rPr>
        <w:t>Bereits am 17. März, also knapp 1 Monat später, fand die Urauf-führung in Weimar vor überfülltem Hause statt, die fünf Stunden dauerte und mit einem ungeheuerem Beifall aufgenommen wurde. Ähnlich verliefen die folgenden Aufführungen in anderen Städten Deutschlands und Europas. Mit keinem anderen seiner Schauspiele erreichte Schiller einen so unmittelbaren Erfolg. Der Text er-reichte bereits bis 1805 9 Auflagen, die alle rasch vergriffen waren. Bald wurde das Schauspiel auch in andere Sprachen über-setzt. An dem Erfolg hatte auch die aktuelle politische Situation Anteil, denn die bis dahin unabhängige Schweiz war ab 1798 zu einer von Frankreich abhängigen Helvetischen Republik geworden, das linke deutsche Rheinufer war an Frankreich verlorengegangen, die rechtsrheinischen Fürstentümer und Städte hatten sich 1803 im Reichsdeputationshauptschluß zu einer Vorstufe des von Frankreich abhängigen Rheinbundes zusammengeschlossen, Napoleon hatte das Reichsland Hannover besetzt und 1804 hatte sich Napoleon zum Kaiser gekrönt und damit eine restaurative Politik begonnen. Man begrüßte Napoleon nicht nur als künftigen Befreier, man fühlte sich auch in nationaler Hinsicht von ihm bedroht. Das Schauspiel Wilhelm Tell wirkte in dieser gespannten politischen Situation wie ein früher flammender Appell, die eigene Freiheit zu bewahren, und zeigte, daß Schiller eine Abkehr von weltbürgerlichen Ideen und eine Hinwendung zu nationalen Anschauungen vollzogen hatte.</w:t>
      </w:r>
    </w:p>
    <w:p>
      <w:pPr>
        <w:pStyle w:val="Normal"/>
        <w:rPr>
          <w:sz w:val="24"/>
          <w:szCs w:val="24"/>
        </w:rPr>
      </w:pPr>
      <w:r>
        <w:rPr>
          <w:sz w:val="24"/>
          <w:szCs w:val="24"/>
        </w:rPr>
      </w:r>
    </w:p>
    <w:p>
      <w:pPr>
        <w:pStyle w:val="Normal"/>
        <w:rPr>
          <w:sz w:val="24"/>
          <w:szCs w:val="24"/>
        </w:rPr>
      </w:pPr>
      <w:r>
        <w:rPr>
          <w:sz w:val="24"/>
          <w:szCs w:val="24"/>
        </w:rPr>
        <w:t xml:space="preserve">3. </w:t>
      </w:r>
      <w:r>
        <w:rPr>
          <w:b/>
          <w:sz w:val="24"/>
          <w:szCs w:val="24"/>
        </w:rPr>
        <w:t xml:space="preserve">Der Inhalt des Schauspieles Wilhelm Tell im Abriß </w:t>
      </w:r>
    </w:p>
    <w:p>
      <w:pPr>
        <w:pStyle w:val="Normal"/>
        <w:rPr>
          <w:sz w:val="24"/>
          <w:szCs w:val="24"/>
        </w:rPr>
      </w:pPr>
      <w:r>
        <w:rPr>
          <w:sz w:val="24"/>
          <w:szCs w:val="24"/>
        </w:rPr>
        <w:t xml:space="preserve">Herzog Albrecht von Österreich will den drei Reichsvogteien Uri, Schwyz und Unterwalden die Reichsunmittelbarkeit wieder entreißen und sie der unmittelbaren österreichischen Hausmacht einverlei-ben. Deshalb hat er die Landvögte angewiesen, das Volk so zu tyrannisieren, daß es sich entweder freiwillig seiner unmittel-baren Herrschaft unterwirft, oder er hofft, so einen Aufstand zu provozieren, der ihm dann die Rechtfertigung für ein militärisches Vorgehen gegen die Waldstätte liefert. Zusätzlich beginnt er den Bau von Zwingburgen. Die genannten Reichsvogteien sind aber fest entschlossen, ihre bisherigen Rechte, die in Freiheitsbriefen niedergelegt sind, zu verteidigen und zu einem geeigneten Zeit-punkt die Zwingburgen zu zerstören. </w:t>
      </w:r>
    </w:p>
    <w:p>
      <w:pPr>
        <w:pStyle w:val="Normal"/>
        <w:rPr>
          <w:sz w:val="24"/>
          <w:szCs w:val="24"/>
        </w:rPr>
      </w:pPr>
      <w:r>
        <w:rPr>
          <w:sz w:val="24"/>
          <w:szCs w:val="24"/>
        </w:rPr>
      </w:r>
    </w:p>
    <w:p>
      <w:pPr>
        <w:pStyle w:val="Normal"/>
        <w:rPr>
          <w:sz w:val="24"/>
          <w:szCs w:val="24"/>
        </w:rPr>
      </w:pPr>
      <w:r>
        <w:rPr>
          <w:sz w:val="24"/>
          <w:szCs w:val="24"/>
        </w:rPr>
        <w:t>Das Stück beginnt und endet mit einem nicht zu rechtfertigenden Obrigkeitsmord aus Affekt heraus, um die Erschießung des Landvog-tes Geßler aus dem Hinterhalt durch Wilhelm Tell vor diesem Hin-tergrund als gerechtfertigt erscheinen zu lassen. Der Bauer Konrad Baumgarten, der einen Burgvogt im Affekt erschlagen hat, weil sich dieser seiner Frau genähert hat, wird auf seiner Flucht vor den Reitern des Burgvogtes von dem Wildschützen Wilhelm Tell über den stürmischen Vierwaldstätter See an das rettende andere Ufer gefah-ren. Die zu spät kommenden Reiter des erschlagenen Burgvogtes brennen dafür aus Rache die Höfe der umliegenden Bauern nieder, weil sie nichts unternommen hätten, den Mörder festzunehmen. So steigern sie die Empörung der Bevölkerung über die Unterdrückungs-maßnahmen der Vögte.</w:t>
      </w:r>
    </w:p>
    <w:p>
      <w:pPr>
        <w:pStyle w:val="Normal"/>
        <w:rPr>
          <w:sz w:val="24"/>
          <w:szCs w:val="24"/>
        </w:rPr>
      </w:pPr>
      <w:r>
        <w:rPr>
          <w:sz w:val="24"/>
          <w:szCs w:val="24"/>
        </w:rPr>
      </w:r>
    </w:p>
    <w:p>
      <w:pPr>
        <w:pStyle w:val="Normal"/>
        <w:rPr>
          <w:sz w:val="24"/>
          <w:szCs w:val="24"/>
        </w:rPr>
      </w:pPr>
      <w:r>
        <w:rPr>
          <w:sz w:val="24"/>
          <w:szCs w:val="24"/>
        </w:rPr>
        <w:t>Der in Küßnacht residierende Landvogt Geßler hat sich eine zusätz-liche Schikane ausgedacht. Seinen auf einer Stange angebrachten Hut als Zeichen seiner stellvertretenden kaiserlichen Macht muß jeder Vorübergehende mit entblößtem Haupt und durch Kniefall ehren. Aufgestellte Wachen sollen die Befolgung der Anordnung überprüfen. Tell ignoriert absichtlich diesen unterwürfigen Gruß, wird deshalb festgenommen und von dem gerade hinzukommenden Geßler zum Apfelschuß gezwungen. Tell gelingt der Schuß unter dem Jubel der zuschauenden Bevölkerung. Geßler hat aber bemerkt und Tell gibt es auch offen zu, daß Tell bei einem Fehlschuß und Schaden seines Sohnes ein Attentat auf ihn geplant hat. Er läßt Tell deswegen verhaften, der aber bei seinem anschließenden Transport über den Vierwaldstätter See entfliehen kann und den Landvogt hinterrücks in der Hohlen Gasse tötet, weil er mit Recht sich und seine Familie vor dem Landvogt nicht mehr sicher weiß.</w:t>
      </w:r>
    </w:p>
    <w:p>
      <w:pPr>
        <w:pStyle w:val="Normal"/>
        <w:rPr>
          <w:sz w:val="24"/>
          <w:szCs w:val="24"/>
        </w:rPr>
      </w:pPr>
      <w:r>
        <w:rPr>
          <w:sz w:val="24"/>
          <w:szCs w:val="24"/>
        </w:rPr>
      </w:r>
    </w:p>
    <w:p>
      <w:pPr>
        <w:pStyle w:val="Normal"/>
        <w:rPr>
          <w:sz w:val="24"/>
          <w:szCs w:val="24"/>
        </w:rPr>
      </w:pPr>
      <w:r>
        <w:rPr>
          <w:sz w:val="24"/>
          <w:szCs w:val="24"/>
        </w:rPr>
        <w:t>Ein weiteres Gewaltverbrechen Geßlers ist bekannt geworden. Der Landvogt hat den alten Vater des flüchtigen Arnold von Melchthal aus Unterwalden an dessen Stelle blenden lassen. Bei einem ersten Treffen von je einem Vertreter der 3 künftigen Urkantone wird ein erstes Gelöbnis zum gemeinsamen Befreiungkampf abgegeben, das dann die Versammlung auf dem Rütli und den Rütli-Schwur zur Folge hat, an dem sich je 11 Vertreter der 3 bedrohten Reichsvogteien betei-ligen. Man plant die Erhebung nicht sofort, sondern möchte einen günstigen Zeitpunkt abwarten. Die Verhaftung Tells und die Ermor-dung des Landvogtes durch Tell beschleunigen aber den gemeinsamen Aufstand, der mit der Zerstörung der Zwingburgen und der unbluti-gen Vertreibung der Vögte endet.</w:t>
      </w:r>
    </w:p>
    <w:p>
      <w:pPr>
        <w:pStyle w:val="Normal"/>
        <w:rPr>
          <w:sz w:val="24"/>
          <w:szCs w:val="24"/>
        </w:rPr>
      </w:pPr>
      <w:r>
        <w:rPr>
          <w:sz w:val="24"/>
          <w:szCs w:val="24"/>
        </w:rPr>
      </w:r>
    </w:p>
    <w:p>
      <w:pPr>
        <w:pStyle w:val="Normal"/>
        <w:rPr>
          <w:sz w:val="24"/>
          <w:szCs w:val="24"/>
        </w:rPr>
      </w:pPr>
      <w:r>
        <w:rPr>
          <w:sz w:val="24"/>
          <w:szCs w:val="24"/>
        </w:rPr>
        <w:t>Als weiterer Handlungsstrang ist die Liebesbeziehung zwischen dem jungen Adeligen Ulrich von Rudenz und der Adeligen Betha von Bruneck in die Gesamthandlung eingeflochten. Ulrich ist der Neffe des volksverbundenen, hochbetagten Freiherrn von Attinghausen und zieht das interessante Hofleben am Sitz des Landvogtes Geßler dem einfachen Leben auf dem Lande vor. Außerdem ist er dann seiner ge-liebten Bertha nahe. Beide sind aber entsetzt über die unrecht-mäßige Bedrückung ihres Volkes und schließen sich der gerechten Sache der Bevölkerung an. Nach der erfolgreichen Erhebung schenkt Ulrich allen seinen bisherigen Abhängigen die Freiheit und Bertha verzichtet auf ihre adeligen Vorrechte. Beide fügen sich damit demonstrativ als nur noch gleichberechtigte Mitglieder in die Volksgemeinschaft ein.</w:t>
      </w:r>
    </w:p>
    <w:p>
      <w:pPr>
        <w:pStyle w:val="Normal"/>
        <w:rPr>
          <w:sz w:val="24"/>
          <w:szCs w:val="24"/>
        </w:rPr>
      </w:pPr>
      <w:r>
        <w:rPr>
          <w:sz w:val="24"/>
          <w:szCs w:val="24"/>
        </w:rPr>
      </w:r>
    </w:p>
    <w:p>
      <w:pPr>
        <w:pStyle w:val="Normal"/>
        <w:rPr>
          <w:sz w:val="24"/>
          <w:szCs w:val="24"/>
        </w:rPr>
      </w:pPr>
      <w:r>
        <w:rPr>
          <w:sz w:val="24"/>
          <w:szCs w:val="24"/>
        </w:rPr>
        <w:t>Um am Ende des Schauspieles die Ermordung des Landvogtes Geßler als Akt einer notwendigen persönlichen und nationalen Befreiung abzusichern und nicht den Eindruck einer Revolution zu hinter-lassen, läßt Schiller im Schlußakt den flüchtigen Mörder des</w:t>
      </w:r>
    </w:p>
    <w:p>
      <w:pPr>
        <w:pStyle w:val="Normal"/>
        <w:rPr>
          <w:sz w:val="24"/>
          <w:szCs w:val="24"/>
        </w:rPr>
      </w:pPr>
      <w:r>
        <w:rPr>
          <w:sz w:val="24"/>
          <w:szCs w:val="24"/>
        </w:rPr>
        <w:t>Herzogs von Österreich und deutschen Kaisers Albrecht I., den Herzog Johann von Schwaben, der verkleidet und unter dem Decknamen Johannes Parricida durch das Vierwaldstätter-See-Gebiet reist, mit Tell zusammentreffen, als Gegensatzpaar von gerechtfertigtem und nicht gerechtfertigtem Obrigkeitsmörder. Tell wendet sich entsetzt und voll Mitleid zugleich von Johannes Parricida ab und verweist ihn an die kirchliche und göttliche Gnade.</w:t>
      </w:r>
    </w:p>
    <w:p>
      <w:pPr>
        <w:pStyle w:val="Normal"/>
        <w:rPr>
          <w:sz w:val="24"/>
          <w:szCs w:val="24"/>
        </w:rPr>
      </w:pPr>
      <w:r>
        <w:rPr>
          <w:sz w:val="24"/>
          <w:szCs w:val="24"/>
        </w:rPr>
      </w:r>
    </w:p>
    <w:p>
      <w:pPr>
        <w:pStyle w:val="Normal"/>
        <w:rPr/>
      </w:pPr>
      <w:r>
        <w:rPr>
          <w:b/>
          <w:sz w:val="24"/>
          <w:szCs w:val="24"/>
        </w:rPr>
        <w:t>4</w:t>
      </w:r>
      <w:r>
        <w:rPr>
          <w:sz w:val="24"/>
          <w:szCs w:val="24"/>
        </w:rPr>
        <w:t xml:space="preserve">. </w:t>
      </w:r>
      <w:r>
        <w:rPr>
          <w:b/>
          <w:sz w:val="24"/>
          <w:szCs w:val="24"/>
        </w:rPr>
        <w:t>Zur Berücksichtigung der historischen Hintergrundrealität, zur Verarbeitung der benutzten historischen und literarischen Vorlagen und zur eigenständigen dichterischen Bearbeitung</w:t>
      </w:r>
    </w:p>
    <w:p>
      <w:pPr>
        <w:pStyle w:val="Normal"/>
        <w:rPr/>
      </w:pPr>
      <w:r>
        <w:rPr>
          <w:sz w:val="24"/>
          <w:szCs w:val="24"/>
        </w:rPr>
        <w:t>Sehr freizügig zeigte sich der Prof. für Geschichte Friedrich Schiller bezüglich der Berücksichtigung des tatsächlichen histori-schen Hintergrundes.</w:t>
      </w:r>
      <w:r>
        <w:rPr>
          <w:b/>
          <w:sz w:val="24"/>
          <w:szCs w:val="24"/>
        </w:rPr>
        <w:t xml:space="preserve"> </w:t>
      </w:r>
      <w:r>
        <w:rPr>
          <w:sz w:val="24"/>
          <w:szCs w:val="24"/>
        </w:rPr>
        <w:t>Während er sich möglichst getreu an die geo-graphischen Gegebenheiten hielt, ordnete er die verbürgte histori-sche Realität völlig der geplanten dramatischen Bearbeitung unter</w:t>
      </w:r>
    </w:p>
    <w:p>
      <w:pPr>
        <w:pStyle w:val="Normal"/>
        <w:rPr>
          <w:sz w:val="24"/>
          <w:szCs w:val="24"/>
        </w:rPr>
      </w:pPr>
      <w:r>
        <w:rPr>
          <w:sz w:val="24"/>
          <w:szCs w:val="24"/>
        </w:rPr>
        <w:t>und stellte eine eigene Hintergrundgeschichte zusammen, wobei er sich weitgehend an die legendenreiche Chronik des Aegidius Tschudi hielt. Die späteren Kantone Schwyz und Uri waren damals nicht nur unter die Verwaltung eines Landvogtes gestellt, ein Landvogt Geß-ler ist in Küßnacht nicht belegt. Die Hauptfigur Wilhelm Tell ist</w:t>
      </w:r>
    </w:p>
    <w:p>
      <w:pPr>
        <w:pStyle w:val="Normal"/>
        <w:rPr>
          <w:sz w:val="24"/>
          <w:szCs w:val="24"/>
        </w:rPr>
      </w:pPr>
      <w:r>
        <w:rPr>
          <w:sz w:val="24"/>
          <w:szCs w:val="24"/>
        </w:rPr>
        <w:t>historisch nicht belegt, ebenfalls nicht seine bekannten Taten. Wilhelm Tell wurde bei Schiller im Unterschied zu seiner Vorlage, der Chronik des Tschudi, aber zu einer isolierten zentralen Hand-lungsfigur, die nicht heimliches Mitglied des den Aufstand planen-den Volksbundes ist und auch nicht am Rütli-Schwur teilnimmt, wie</w:t>
      </w:r>
    </w:p>
    <w:p>
      <w:pPr>
        <w:pStyle w:val="Normal"/>
        <w:rPr/>
      </w:pPr>
      <w:r>
        <w:rPr>
          <w:sz w:val="24"/>
          <w:szCs w:val="24"/>
        </w:rPr>
        <w:t>in den Urner Tellspielen.</w:t>
      </w:r>
      <w:r>
        <w:rPr>
          <w:rStyle w:val="FootnoteCharacters"/>
          <w:rStyle w:val="FootnoteAnchor"/>
        </w:rPr>
        <w:footnoteReference w:id="6"/>
      </w:r>
      <w:r>
        <w:rPr>
          <w:sz w:val="24"/>
          <w:szCs w:val="24"/>
        </w:rPr>
        <w:t xml:space="preserve"> die Handlung des Schauspieles erstreckt sich nur über wenige Wochen im Spätherbst des Jahres 1307, und zwar vom 28. 10. 1307 bis kurz nach dem 18. 11. 1307. Dazu paßt schlecht, daß Tells Frau Hedwig Arbeiten im Freien ausführt, daß Geßler von einer meistens nur im Sommer durchgeführten Falkenjagd zurückkommt und daß er vor der Tellschußszene einen Apfel frisch von einem Zweig pflückt. Die eigentliche Unabhängigkeit der Ur-schweiz begann erst im Jahre 1315 nach der siegreichen Schlacht bei Morgarten, nicht schon nach der legendären Ermordung des Land-vogtes Geßler am 18. November 1307. Die Erstürmung der Burganlagen Sarnen und Rosenberg erfolgte erst zu Weihnachten 1307 oder am Neujahrstag 1308, nicht bereits Ende November 1307. Herzog Johann von Schwaben ermorderte seinen Onkel, den Kaiser Albrecht I., erst am 1. Mai 1308, also ein halbes Jahr später als die legendäre Apfelschußszene im Spätherbst 1307 und als das zeitliche Hand-lungsende des Schauspieles bei Schiller. Schiller lehnte sich zwar streckenweise eng an seine Hauptquelle Aegidius Tschudi an, aber er fügte eine Reihe zusätzlich erfundener eigener Episoden hinzu. wie die leidenschaftliche Anklage der armen Bäuerin Armgart, Tells Zusammentreffen mit Johannes Parricida, die Figuren Ulrich und Bertha, den Tod Attinghausens und Tell als Retter Baumgartens.</w:t>
      </w:r>
    </w:p>
    <w:p>
      <w:pPr>
        <w:pStyle w:val="Normal"/>
        <w:rPr>
          <w:b/>
          <w:b/>
          <w:sz w:val="24"/>
          <w:szCs w:val="24"/>
        </w:rPr>
      </w:pPr>
      <w:r>
        <w:rPr>
          <w:b/>
          <w:sz w:val="24"/>
          <w:szCs w:val="24"/>
        </w:rPr>
      </w:r>
    </w:p>
    <w:p>
      <w:pPr>
        <w:pStyle w:val="Normal"/>
        <w:rPr>
          <w:b/>
          <w:b/>
          <w:sz w:val="24"/>
          <w:szCs w:val="24"/>
        </w:rPr>
      </w:pPr>
      <w:r>
        <w:rPr>
          <w:b/>
          <w:sz w:val="24"/>
          <w:szCs w:val="24"/>
        </w:rPr>
        <w:t>5. Zur Interpreatation und Wirkung des Schauspieles Wilhelm Tell</w:t>
      </w:r>
    </w:p>
    <w:p>
      <w:pPr>
        <w:pStyle w:val="Normal"/>
        <w:rPr>
          <w:sz w:val="24"/>
          <w:szCs w:val="24"/>
        </w:rPr>
      </w:pPr>
      <w:r>
        <w:rPr>
          <w:sz w:val="24"/>
          <w:szCs w:val="24"/>
        </w:rPr>
        <w:t xml:space="preserve">Das historische Schauspiel Wilhelm Tell gehört zu den am häufig-sten aufgeführten Stücken Schillers und hat sich im Rahmen des schweizerischen Selbstbewußtseins zu einer nationalen Legende verselbständigt, die bis auf den heutigen Tag einen nationalen Kultus am Leben erhalten hat. Je nach Zeit, Ort und historisch-politischem Kontext wurde bei den bisherigen Aufführungen der Akzent mehr auf die nationale oder freiheitsbewahrende oder soziale Komponente gelegt. </w:t>
      </w:r>
    </w:p>
    <w:p>
      <w:pPr>
        <w:pStyle w:val="Normal"/>
        <w:rPr>
          <w:sz w:val="24"/>
          <w:szCs w:val="24"/>
        </w:rPr>
      </w:pPr>
      <w:r>
        <w:rPr>
          <w:sz w:val="24"/>
          <w:szCs w:val="24"/>
        </w:rPr>
      </w:r>
    </w:p>
    <w:p>
      <w:pPr>
        <w:pStyle w:val="Normal"/>
        <w:rPr>
          <w:sz w:val="24"/>
          <w:szCs w:val="24"/>
        </w:rPr>
      </w:pPr>
      <w:r>
        <w:rPr>
          <w:sz w:val="24"/>
          <w:szCs w:val="24"/>
        </w:rPr>
        <w:t>Das Schauspiel behandelt zwar den Freiheitskampf der drei schwei-zer Urkantone</w:t>
      </w:r>
      <w:r>
        <w:rPr>
          <w:b/>
          <w:sz w:val="24"/>
          <w:szCs w:val="24"/>
        </w:rPr>
        <w:t xml:space="preserve"> </w:t>
      </w:r>
      <w:r>
        <w:rPr>
          <w:sz w:val="24"/>
          <w:szCs w:val="24"/>
        </w:rPr>
        <w:t>zu Beginn des 14. Jhs., aber trotz der historischen Ferne</w:t>
      </w:r>
      <w:r>
        <w:rPr>
          <w:b/>
          <w:sz w:val="24"/>
          <w:szCs w:val="24"/>
        </w:rPr>
        <w:t xml:space="preserve"> </w:t>
      </w:r>
      <w:r>
        <w:rPr>
          <w:sz w:val="24"/>
          <w:szCs w:val="24"/>
        </w:rPr>
        <w:t>war im späten 18. Jh. und das ganze 19. Jh. hindurch ein aktueller Bezug auch zur deutschen Gegenwart immer vorhanden</w:t>
      </w:r>
      <w:r>
        <w:rPr>
          <w:b/>
          <w:sz w:val="24"/>
          <w:szCs w:val="24"/>
        </w:rPr>
        <w:t xml:space="preserve">. </w:t>
      </w:r>
      <w:r>
        <w:rPr>
          <w:sz w:val="24"/>
          <w:szCs w:val="24"/>
        </w:rPr>
        <w:t>Das Schauspiel Wilhelm Tell ist ähnlich wie die wenige Jahre später nachfolgende "Hermannsschlacht" von Kleist (1808) ein volkstümlich gehaltener Versuch, Nationalbewußtsein und Freiheitskampf zu legi-timieren, wenn das eigene Volk und seine angestammten Freiheits-rechte durch Fremdherrschaft bedroht sind. Und das war am Ende des 18. und zu Beginn des 19. Jhs.</w:t>
      </w:r>
      <w:r>
        <w:rPr>
          <w:b/>
          <w:sz w:val="24"/>
          <w:szCs w:val="24"/>
        </w:rPr>
        <w:t xml:space="preserve"> </w:t>
      </w:r>
      <w:r>
        <w:rPr>
          <w:sz w:val="24"/>
          <w:szCs w:val="24"/>
        </w:rPr>
        <w:t>für</w:t>
      </w:r>
      <w:r>
        <w:rPr>
          <w:b/>
          <w:sz w:val="24"/>
          <w:szCs w:val="24"/>
        </w:rPr>
        <w:t xml:space="preserve"> </w:t>
      </w:r>
      <w:r>
        <w:rPr>
          <w:sz w:val="24"/>
          <w:szCs w:val="24"/>
        </w:rPr>
        <w:t>die Länder Europas durch die französische Bedrohung der Fall.</w:t>
      </w:r>
      <w:r>
        <w:rPr>
          <w:b/>
          <w:sz w:val="24"/>
          <w:szCs w:val="24"/>
        </w:rPr>
        <w:t xml:space="preserve"> </w:t>
      </w:r>
      <w:r>
        <w:rPr>
          <w:sz w:val="24"/>
          <w:szCs w:val="24"/>
        </w:rPr>
        <w:t>Besonders die Eroberungspolitik Napoleons hatte in den französischen Nachbarstaaten die anfäng-liche Begeisterung vieler Gebildeter für die französische Revo-lution in eine nationale Begeisterung für</w:t>
      </w:r>
      <w:r>
        <w:rPr>
          <w:b/>
          <w:sz w:val="24"/>
          <w:szCs w:val="24"/>
        </w:rPr>
        <w:t xml:space="preserve"> </w:t>
      </w:r>
      <w:r>
        <w:rPr>
          <w:sz w:val="24"/>
          <w:szCs w:val="24"/>
        </w:rPr>
        <w:t>die</w:t>
      </w:r>
      <w:r>
        <w:rPr>
          <w:b/>
          <w:sz w:val="24"/>
          <w:szCs w:val="24"/>
        </w:rPr>
        <w:t xml:space="preserve"> </w:t>
      </w:r>
      <w:r>
        <w:rPr>
          <w:sz w:val="24"/>
          <w:szCs w:val="24"/>
        </w:rPr>
        <w:t>Bewahrung der eige-nen nationalen Freiheit umschlagen lassen, auch bei Friedrich Schiller. So ging es Schiller in seinem Schauspiel Wilhelm Tell nicht mehr primär um einen allgemeinen bürgerlichen Freiheitsbe-griff wie für Goethe im Götz von Berlichingen, sondern konkreter um einen nationalen Freiheitsbegriff. Die noch im Götz von Berli-chingen erkennbaren sozialen Unterschiede und auch Gegensätze zwischen höherem und niederen Adel und Adel und einfacher Landbe-völkerung werden</w:t>
      </w:r>
      <w:r>
        <w:rPr>
          <w:b/>
          <w:sz w:val="24"/>
          <w:szCs w:val="24"/>
        </w:rPr>
        <w:t xml:space="preserve"> </w:t>
      </w:r>
      <w:r>
        <w:rPr>
          <w:sz w:val="24"/>
          <w:szCs w:val="24"/>
        </w:rPr>
        <w:t>im</w:t>
      </w:r>
      <w:r>
        <w:rPr>
          <w:b/>
          <w:sz w:val="24"/>
          <w:szCs w:val="24"/>
        </w:rPr>
        <w:t xml:space="preserve"> </w:t>
      </w:r>
      <w:r>
        <w:rPr>
          <w:sz w:val="24"/>
          <w:szCs w:val="24"/>
        </w:rPr>
        <w:t>Wilhelm Tell unter Berufung auf den Schutz des bedrohten gemeinsamen Vaterlandes und auf</w:t>
      </w:r>
      <w:r>
        <w:rPr>
          <w:b/>
          <w:sz w:val="24"/>
          <w:szCs w:val="24"/>
        </w:rPr>
        <w:t xml:space="preserve"> </w:t>
      </w:r>
      <w:r>
        <w:rPr>
          <w:sz w:val="24"/>
          <w:szCs w:val="24"/>
        </w:rPr>
        <w:t>den gemeinsamen Kampf</w:t>
      </w:r>
      <w:r>
        <w:rPr>
          <w:b/>
          <w:sz w:val="24"/>
          <w:szCs w:val="24"/>
        </w:rPr>
        <w:t xml:space="preserve"> </w:t>
      </w:r>
      <w:r>
        <w:rPr>
          <w:sz w:val="24"/>
          <w:szCs w:val="24"/>
        </w:rPr>
        <w:t>gegen die Fremdherrschaft überwunden. Deshalb handelt es sich bei dem Schauspiel Wilhelm Tell</w:t>
      </w:r>
      <w:r>
        <w:rPr>
          <w:b/>
          <w:sz w:val="24"/>
          <w:szCs w:val="24"/>
        </w:rPr>
        <w:t xml:space="preserve"> </w:t>
      </w:r>
      <w:r>
        <w:rPr>
          <w:sz w:val="24"/>
          <w:szCs w:val="24"/>
        </w:rPr>
        <w:t>um keine Verherrlichung revolutionären Aufbegehrens gegen unliebsame Obrigkeit, sondern um eine, auf gesamtgesellschaftlichen Konsens gegründete Tat nationalen Wider-standes. Dabei hat Schiller trotzdem Momente der französischen Revolution</w:t>
      </w:r>
      <w:r>
        <w:rPr>
          <w:b/>
          <w:sz w:val="24"/>
          <w:szCs w:val="24"/>
        </w:rPr>
        <w:t xml:space="preserve"> </w:t>
      </w:r>
      <w:r>
        <w:rPr>
          <w:sz w:val="24"/>
          <w:szCs w:val="24"/>
        </w:rPr>
        <w:t>mit eingearbeitet, nämlich die Fraternisierungs-Bewe-gung der französischen Revolutionäre. Sie schlägt sich im Schau-  spiel in dem "brüderlich Zusammenstehen-Wollen" der Urschweizer und in dem Rütli-Schwur nieder.</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Wenn also, auf den konkreten Inhalt des Schauspieles bezogen, die neue Gesellschaftsordnung der freien und gleichberechtigten Schweizer auch durch einen Tyrannenmord, durch die Zerstörung der Zwingburgen und durch die Vertreibung der Burgvögte errungen wurde, dann handelte es sich trotzdem um keine verwefliche Tat, um keinen ungerechtfertigten revolutionären Aufstand, sondern um eine national notwendige Volksaktion, um das Erreichen einer neuen, höheren nationalen Idylle, in der alle gesellschaftlichen Gegen-sätze versöhnt sind und in der eine wirklich freie, glückliche Bevölkerung zusammenlebt, in der deshalb künftige Revolutionen auch nicht mehr notwendig werden. Es handelt sich deshalb speziell bei dem Tyrannenmord aus dem Hinterhalt um keinen ungesetzlichen Vorgesetztenmord aus Affekt heraus, sondern um die Befreiung von offensichtlicher Ungerechtigkeit und um die Wiederherstellung eines ursprünglichen und legitimierten Zustandes. Außerdem ist die Befreiung auch keine Aktion politischen Separatismuses, denn die drei Urkantone wollen sich ja nicht vom Deutschen Reich trennen, sondern nur von der illegitimen Abhängigkeit vom Herzogtum Öster-reich. Sie wollen weiterhin treue Untertanen des Kaisers bleiben. Hier findet sich eine Parallele zur Grundidee im Götz von Berli-chingen. Deshalb konnte der Inhalt des Schauspieles Wilhelm Tell gleichermaßen nachhaltig in Deutschland wie in der Schweiz wirken. Schiller wollte sich in der gesamten Gestaltung des Schauspieles absichern gegen ein falsches revolutionäres Verstehen seines Stückes und gegen staatliches Mißtrauen von Seiten der deutschen Fürsten. Er durfte die französische Revolution nicht verherlichen, auch nicht den Unabhängigkeitskrieg der 13 nordamerikanischen Kolonien, wollte aber gleichzeitig eine nationale Sensibilisierung gegen drohende Unterdrückung durch die Pläne Napoleons erreichen. Das ist ihm gut gelungen.</w:t>
      </w:r>
    </w:p>
    <w:p>
      <w:pPr>
        <w:pStyle w:val="Normal"/>
        <w:rPr>
          <w:sz w:val="24"/>
          <w:szCs w:val="24"/>
        </w:rPr>
      </w:pPr>
      <w:r>
        <w:rPr>
          <w:sz w:val="24"/>
          <w:szCs w:val="24"/>
        </w:rPr>
      </w:r>
    </w:p>
    <w:p>
      <w:pPr>
        <w:pStyle w:val="Normal"/>
        <w:rPr>
          <w:sz w:val="24"/>
          <w:szCs w:val="24"/>
        </w:rPr>
      </w:pPr>
      <w:r>
        <w:rPr>
          <w:sz w:val="24"/>
          <w:szCs w:val="24"/>
        </w:rPr>
        <w:t>Im Wilhelm Tell geht es also um das Vaterland, das unentbehrliche Grundlage eines gesicherten Daseins und zugleich ein eigenständi-ger Wert als solcher ist. Aber es gibt kein Vaterland ohne Frei-heit, zumindest kein als solches empfundenes Vaterland, in dem man sich geborgen fühlt. Das Volk, dem die Freiheit genommen ist, darf sie wieder kämpfend zurückgewinnen. Dieses Ideal des freien Vater-landes, das fremde Gewalt abschüttelt und die Selbstbestimmung der eigenen Bürger achtet, erwuchs Schiller vermutlich aus den aktuel-len politischen Bedingungen seiner Zeit. Er dramatisierte im Wil-helm Tell eine Ethik der politischen Befreiung am Beispiel der Schweiz der frühen Neuzeit und versuchte anschaulich zu begründen, wann eine solche Volkserhebung vor der Geschichte gerechtfertigt ist und wann nicht. In der Zielsetzung, die alte verbriefte Frei-heit wieder zu erringen, in der überlegten Planung dieses Aufstan-des und in dem Bemühen, möglichst wenig Blut zu vergießen, ist für  Schiller ein solcher Befreiungskampf legitimiert. Nicht legiti-miert sind solche Aktionen aus Affekten heraus. Im Affekt handelt der Schweizer Baumgarten und der Schwabenherzog Johann/Johannes Parricida. Die Befreiung darf nur aus wohl abgewogener moralischer Verantwortung heraus unternommen werden, muß die wohl überlegte Handlung besonnen handelnder Menschen sein, die Recht und Leben ihrer Familien schützen nund die selber den Willen zur Gerechtig-keit im Staate verkörpern. Stellvertretend für die gesamten Inner-schweizer ist das an der Person des Tells exemplarisch veranschau-licht. Alle anderen Motive für Erhebungen sind ungerechtfertigt. Um das zu unterstreichen, fügt Schiller am Schluß seines Schau-spieles die Begegnung des Johannes Parricida mit Tell an, denn von der eigentlichen Handlung her wäre diese Schlußszene nicht mehr notwendig.</w:t>
      </w:r>
    </w:p>
    <w:p>
      <w:pPr>
        <w:pStyle w:val="Normal"/>
        <w:rPr>
          <w:sz w:val="24"/>
          <w:szCs w:val="24"/>
        </w:rPr>
      </w:pPr>
      <w:r>
        <w:rPr>
          <w:sz w:val="24"/>
          <w:szCs w:val="24"/>
        </w:rPr>
      </w:r>
    </w:p>
    <w:p>
      <w:pPr>
        <w:pStyle w:val="Normal"/>
        <w:rPr>
          <w:sz w:val="24"/>
          <w:szCs w:val="24"/>
        </w:rPr>
      </w:pPr>
      <w:r>
        <w:rPr>
          <w:sz w:val="24"/>
          <w:szCs w:val="24"/>
        </w:rPr>
        <w:t xml:space="preserve">Das ganze freie Volk als der eigentliche Held eines Theaterstückes </w:t>
      </w:r>
    </w:p>
    <w:p>
      <w:pPr>
        <w:pStyle w:val="Normal"/>
        <w:rPr>
          <w:sz w:val="24"/>
          <w:szCs w:val="24"/>
        </w:rPr>
      </w:pPr>
      <w:r>
        <w:rPr>
          <w:sz w:val="24"/>
          <w:szCs w:val="24"/>
        </w:rPr>
        <w:t>war eine epochemachende Neuerung für das europäische Drama. Weil er das ganze Volk mit darstellen wollte, konnte Schiller seinen handelnden Figuren so unterschiedliche, eigenständige, sich aber ergänzende Charaktere geben, die alle durch Tell verbunden werden:</w:t>
      </w:r>
    </w:p>
    <w:p>
      <w:pPr>
        <w:pStyle w:val="Normal"/>
        <w:rPr>
          <w:sz w:val="24"/>
          <w:szCs w:val="24"/>
        </w:rPr>
      </w:pPr>
      <w:r>
        <w:rPr>
          <w:sz w:val="24"/>
          <w:szCs w:val="24"/>
        </w:rPr>
        <w:t>Walter Fürst ist der Bedachtsame, Werner Stauffacher verkörpert die Männlichkeit, Arnold von Melchthal juendliche Verwegenheit, Freiherr von Attinghausen Volksverbundenheit und würdevolles Alter, Ulrich von Rudenz edelmännischen Trotz und gleichzeitig Einsichtigkeit, Bertha von Bruneck adelige Besonnenheit. Geßler ist der selbstherrliche Despot und gleichzeitig Handlanger noch größerer Herren, der außerhalb der Volksgemeinschaft steht. Insge-samt verlaufen drei Handlungsstränge nebeneinander her oder sind ineinander verwoben, nämlich die Tell-Handlung, die Rütli-Handlung und die Rudenz-Bertha-Handlung. Am Schluß erst münden sie in einer Einheit zusammen.</w:t>
      </w:r>
    </w:p>
    <w:p>
      <w:pPr>
        <w:pStyle w:val="Normal"/>
        <w:rPr>
          <w:sz w:val="24"/>
          <w:szCs w:val="24"/>
        </w:rPr>
      </w:pPr>
      <w:r>
        <w:rPr>
          <w:sz w:val="24"/>
          <w:szCs w:val="24"/>
        </w:rPr>
      </w:r>
    </w:p>
    <w:p>
      <w:pPr>
        <w:pStyle w:val="Normal"/>
        <w:rPr>
          <w:sz w:val="24"/>
          <w:szCs w:val="24"/>
        </w:rPr>
      </w:pPr>
      <w:r>
        <w:rPr>
          <w:b/>
          <w:sz w:val="24"/>
          <w:szCs w:val="24"/>
        </w:rPr>
        <w:t>6. Benutzte Literatur</w:t>
      </w:r>
    </w:p>
    <w:p>
      <w:pPr>
        <w:pStyle w:val="Normal"/>
        <w:rPr>
          <w:sz w:val="24"/>
          <w:szCs w:val="24"/>
        </w:rPr>
      </w:pPr>
      <w:r>
        <w:rPr>
          <w:sz w:val="24"/>
          <w:szCs w:val="24"/>
        </w:rPr>
        <w:t>1. Beutin, Wolfgang et al.(Hrsg.), 1989: Deutsche Literaturge-</w:t>
      </w:r>
    </w:p>
    <w:p>
      <w:pPr>
        <w:pStyle w:val="Normal"/>
        <w:rPr>
          <w:sz w:val="24"/>
          <w:szCs w:val="24"/>
        </w:rPr>
      </w:pPr>
      <w:r>
        <w:rPr>
          <w:rFonts w:eastAsia="Courier New"/>
          <w:sz w:val="24"/>
          <w:szCs w:val="24"/>
        </w:rPr>
        <w:t xml:space="preserve">   </w:t>
      </w:r>
      <w:r>
        <w:rPr>
          <w:sz w:val="24"/>
          <w:szCs w:val="24"/>
        </w:rPr>
        <w:t xml:space="preserve">schichte, Von den Anfängen bis zur Gegenwart. Stuttgart: </w:t>
      </w:r>
    </w:p>
    <w:p>
      <w:pPr>
        <w:pStyle w:val="Normal"/>
        <w:rPr>
          <w:sz w:val="24"/>
          <w:szCs w:val="24"/>
        </w:rPr>
      </w:pPr>
      <w:r>
        <w:rPr>
          <w:rFonts w:eastAsia="Courier New"/>
          <w:sz w:val="24"/>
          <w:szCs w:val="24"/>
        </w:rPr>
        <w:t xml:space="preserve">   </w:t>
      </w:r>
      <w:r>
        <w:rPr>
          <w:sz w:val="24"/>
          <w:szCs w:val="24"/>
        </w:rPr>
        <w:t>Metzler'sche Verlagsbuchhandlung (3. überarb. Aufl.).</w:t>
      </w:r>
    </w:p>
    <w:p>
      <w:pPr>
        <w:pStyle w:val="Normal"/>
        <w:rPr>
          <w:sz w:val="24"/>
          <w:szCs w:val="24"/>
        </w:rPr>
      </w:pPr>
      <w:r>
        <w:rPr>
          <w:sz w:val="24"/>
          <w:szCs w:val="24"/>
        </w:rPr>
        <w:t xml:space="preserve">2. Borries, Ernst u. Erika, v.,1991: Deutsche Literaturgeschichte, </w:t>
      </w:r>
    </w:p>
    <w:p>
      <w:pPr>
        <w:pStyle w:val="Normal"/>
        <w:rPr>
          <w:sz w:val="24"/>
          <w:szCs w:val="24"/>
        </w:rPr>
      </w:pPr>
      <w:r>
        <w:rPr>
          <w:rFonts w:eastAsia="Courier New"/>
          <w:sz w:val="24"/>
          <w:szCs w:val="24"/>
        </w:rPr>
        <w:t xml:space="preserve">   </w:t>
      </w:r>
      <w:r>
        <w:rPr>
          <w:sz w:val="24"/>
          <w:szCs w:val="24"/>
        </w:rPr>
        <w:t>Bd. 3: Die Weimarer Klassik, Goethes Spätwerk. München: Deut-</w:t>
      </w:r>
    </w:p>
    <w:p>
      <w:pPr>
        <w:pStyle w:val="Normal"/>
        <w:rPr>
          <w:sz w:val="24"/>
          <w:szCs w:val="24"/>
        </w:rPr>
      </w:pPr>
      <w:r>
        <w:rPr>
          <w:rFonts w:eastAsia="Courier New"/>
          <w:sz w:val="24"/>
          <w:szCs w:val="24"/>
        </w:rPr>
        <w:t xml:space="preserve">   </w:t>
      </w:r>
      <w:r>
        <w:rPr>
          <w:sz w:val="24"/>
          <w:szCs w:val="24"/>
        </w:rPr>
        <w:t>scher Taschenbuch-Verlag.</w:t>
      </w:r>
    </w:p>
    <w:p>
      <w:pPr>
        <w:pStyle w:val="Normal"/>
        <w:rPr>
          <w:sz w:val="24"/>
          <w:szCs w:val="24"/>
        </w:rPr>
      </w:pPr>
      <w:r>
        <w:rPr>
          <w:sz w:val="24"/>
          <w:szCs w:val="24"/>
        </w:rPr>
        <w:t xml:space="preserve">3. Harenbergs Lexikon der Weltliteratur, Autoren-Werke-Begriffe, </w:t>
      </w:r>
    </w:p>
    <w:p>
      <w:pPr>
        <w:pStyle w:val="Normal"/>
        <w:rPr/>
      </w:pPr>
      <w:r>
        <w:rPr>
          <w:rFonts w:eastAsia="Courier New"/>
          <w:sz w:val="24"/>
          <w:szCs w:val="24"/>
        </w:rPr>
        <w:t xml:space="preserve">   </w:t>
      </w:r>
      <w:r>
        <w:rPr>
          <w:sz w:val="24"/>
          <w:szCs w:val="24"/>
          <w:lang w:val="en-GB" w:eastAsia="en-US"/>
        </w:rPr>
        <w:t>1989, Francois</w:t>
      </w:r>
      <w:r>
        <w:rPr>
          <w:b/>
          <w:sz w:val="24"/>
          <w:szCs w:val="24"/>
          <w:lang w:val="en-GB" w:eastAsia="en-US"/>
        </w:rPr>
        <w:t xml:space="preserve"> </w:t>
      </w:r>
      <w:r>
        <w:rPr>
          <w:sz w:val="24"/>
          <w:szCs w:val="24"/>
          <w:lang w:val="en-GB" w:eastAsia="en-US"/>
        </w:rPr>
        <w:t xml:space="preserve">Bondy et al. (Hrsg.), Bd. 5. </w:t>
      </w:r>
      <w:r>
        <w:rPr>
          <w:sz w:val="24"/>
          <w:szCs w:val="24"/>
        </w:rPr>
        <w:t xml:space="preserve">Dortmund: Harenberg </w:t>
      </w:r>
    </w:p>
    <w:p>
      <w:pPr>
        <w:pStyle w:val="Normal"/>
        <w:rPr/>
      </w:pPr>
      <w:r>
        <w:rPr>
          <w:rFonts w:eastAsia="Courier New"/>
          <w:sz w:val="24"/>
          <w:szCs w:val="24"/>
        </w:rPr>
        <w:t xml:space="preserve">   </w:t>
      </w:r>
      <w:r>
        <w:rPr>
          <w:sz w:val="24"/>
          <w:szCs w:val="24"/>
        </w:rPr>
        <w:t>Kommunikation.</w:t>
      </w:r>
      <w:r>
        <w:rPr>
          <w:b/>
          <w:sz w:val="24"/>
          <w:szCs w:val="24"/>
        </w:rPr>
        <w:t xml:space="preserve">    </w:t>
      </w:r>
    </w:p>
    <w:p>
      <w:pPr>
        <w:pStyle w:val="Normal"/>
        <w:rPr>
          <w:sz w:val="24"/>
          <w:szCs w:val="24"/>
        </w:rPr>
      </w:pPr>
      <w:r>
        <w:rPr>
          <w:sz w:val="24"/>
          <w:szCs w:val="24"/>
        </w:rPr>
        <w:t xml:space="preserve">4. Kathrein, Karin, 1981: Der Große Schauspielführer, Rund 1000 </w:t>
      </w:r>
    </w:p>
    <w:p>
      <w:pPr>
        <w:pStyle w:val="Normal"/>
        <w:rPr>
          <w:sz w:val="24"/>
          <w:szCs w:val="24"/>
        </w:rPr>
      </w:pPr>
      <w:r>
        <w:rPr>
          <w:rFonts w:eastAsia="Courier New"/>
          <w:sz w:val="24"/>
          <w:szCs w:val="24"/>
        </w:rPr>
        <w:t xml:space="preserve">   </w:t>
      </w:r>
      <w:r>
        <w:rPr>
          <w:sz w:val="24"/>
          <w:szCs w:val="24"/>
        </w:rPr>
        <w:t>Theaterstücke von 230 Autoren. München: Mosaik-Verlag.</w:t>
      </w:r>
    </w:p>
    <w:p>
      <w:pPr>
        <w:pStyle w:val="Normal"/>
        <w:rPr>
          <w:sz w:val="24"/>
          <w:szCs w:val="24"/>
        </w:rPr>
      </w:pPr>
      <w:r>
        <w:rPr>
          <w:sz w:val="24"/>
          <w:szCs w:val="24"/>
        </w:rPr>
        <w:t xml:space="preserve">5. Koenig, Robert, 1885: Deutsche Litteraturgeschichte. Bielefeld </w:t>
      </w:r>
    </w:p>
    <w:p>
      <w:pPr>
        <w:pStyle w:val="Normal"/>
        <w:rPr>
          <w:sz w:val="24"/>
          <w:szCs w:val="24"/>
        </w:rPr>
      </w:pPr>
      <w:r>
        <w:rPr>
          <w:rFonts w:eastAsia="Courier New"/>
          <w:sz w:val="24"/>
          <w:szCs w:val="24"/>
        </w:rPr>
        <w:t xml:space="preserve">   </w:t>
      </w:r>
      <w:r>
        <w:rPr>
          <w:sz w:val="24"/>
          <w:szCs w:val="24"/>
        </w:rPr>
        <w:t>und Leipzig: Velhagen &amp; Klasing-Verlag (17. Aufl.).</w:t>
      </w:r>
    </w:p>
    <w:p>
      <w:pPr>
        <w:pStyle w:val="Normal"/>
        <w:rPr>
          <w:sz w:val="24"/>
          <w:szCs w:val="24"/>
        </w:rPr>
      </w:pPr>
      <w:r>
        <w:rPr>
          <w:sz w:val="24"/>
          <w:szCs w:val="24"/>
        </w:rPr>
        <w:t xml:space="preserve">6. Mann, Otto, 1969: Geschichte des deutschen Dramas. Stuttgart: </w:t>
      </w:r>
    </w:p>
    <w:p>
      <w:pPr>
        <w:pStyle w:val="Normal"/>
        <w:rPr>
          <w:sz w:val="24"/>
          <w:szCs w:val="24"/>
        </w:rPr>
      </w:pPr>
      <w:r>
        <w:rPr>
          <w:rFonts w:eastAsia="Courier New"/>
          <w:sz w:val="24"/>
          <w:szCs w:val="24"/>
        </w:rPr>
        <w:t xml:space="preserve">   </w:t>
      </w:r>
      <w:r>
        <w:rPr>
          <w:sz w:val="24"/>
          <w:szCs w:val="24"/>
        </w:rPr>
        <w:t xml:space="preserve">Kröner-Verlag (Kröners Taschenbuchausgabe Bd. 296, 3. erw. </w:t>
      </w:r>
    </w:p>
    <w:p>
      <w:pPr>
        <w:pStyle w:val="Normal"/>
        <w:rPr>
          <w:sz w:val="24"/>
          <w:szCs w:val="24"/>
        </w:rPr>
      </w:pPr>
      <w:r>
        <w:rPr>
          <w:rFonts w:eastAsia="Courier New"/>
          <w:sz w:val="24"/>
          <w:szCs w:val="24"/>
        </w:rPr>
        <w:t xml:space="preserve">   </w:t>
      </w:r>
      <w:r>
        <w:rPr>
          <w:sz w:val="24"/>
          <w:szCs w:val="24"/>
        </w:rPr>
        <w:t>Aufl.).</w:t>
      </w:r>
    </w:p>
    <w:p>
      <w:pPr>
        <w:pStyle w:val="Normal"/>
        <w:rPr>
          <w:sz w:val="24"/>
          <w:szCs w:val="24"/>
        </w:rPr>
      </w:pPr>
      <w:r>
        <w:rPr>
          <w:sz w:val="24"/>
          <w:szCs w:val="24"/>
        </w:rPr>
        <w:t xml:space="preserve">7. Propyläen Geschichte der Literatur, Literatur und Gesellschaft </w:t>
      </w:r>
    </w:p>
    <w:p>
      <w:pPr>
        <w:pStyle w:val="Normal"/>
        <w:rPr>
          <w:sz w:val="24"/>
          <w:szCs w:val="24"/>
        </w:rPr>
      </w:pPr>
      <w:r>
        <w:rPr>
          <w:rFonts w:eastAsia="Courier New"/>
          <w:sz w:val="24"/>
          <w:szCs w:val="24"/>
        </w:rPr>
        <w:t xml:space="preserve">   </w:t>
      </w:r>
      <w:r>
        <w:rPr>
          <w:sz w:val="24"/>
          <w:szCs w:val="24"/>
        </w:rPr>
        <w:t>der westlichen Welt, Bd. 4: Aufklärung und Romantik (1700 -</w:t>
      </w:r>
    </w:p>
    <w:p>
      <w:pPr>
        <w:pStyle w:val="Normal"/>
        <w:rPr>
          <w:sz w:val="24"/>
          <w:szCs w:val="24"/>
        </w:rPr>
      </w:pPr>
      <w:r>
        <w:rPr>
          <w:rFonts w:eastAsia="Courier New"/>
          <w:sz w:val="24"/>
          <w:szCs w:val="24"/>
        </w:rPr>
        <w:t xml:space="preserve">   </w:t>
      </w:r>
      <w:r>
        <w:rPr>
          <w:sz w:val="24"/>
          <w:szCs w:val="24"/>
        </w:rPr>
        <w:t xml:space="preserve">1830), Erika Wischer (Hrsg.), 1988. Frankfurt/M. u. Berlin: </w:t>
      </w:r>
    </w:p>
    <w:p>
      <w:pPr>
        <w:pStyle w:val="Normal"/>
        <w:rPr>
          <w:sz w:val="24"/>
          <w:szCs w:val="24"/>
        </w:rPr>
      </w:pPr>
      <w:r>
        <w:rPr>
          <w:rFonts w:eastAsia="Courier New"/>
          <w:sz w:val="24"/>
          <w:szCs w:val="24"/>
        </w:rPr>
        <w:t xml:space="preserve">   </w:t>
      </w:r>
      <w:r>
        <w:rPr>
          <w:sz w:val="24"/>
          <w:szCs w:val="24"/>
        </w:rPr>
        <w:t xml:space="preserve">Ullstein-Verlag (identisch mit der Ausgabe 1981 bis 1984 im </w:t>
      </w:r>
    </w:p>
    <w:p>
      <w:pPr>
        <w:pStyle w:val="Normal"/>
        <w:rPr>
          <w:sz w:val="24"/>
          <w:szCs w:val="24"/>
        </w:rPr>
      </w:pPr>
      <w:r>
        <w:rPr>
          <w:rFonts w:eastAsia="Courier New"/>
          <w:sz w:val="24"/>
          <w:szCs w:val="24"/>
        </w:rPr>
        <w:t xml:space="preserve">   </w:t>
      </w:r>
      <w:r>
        <w:rPr>
          <w:sz w:val="24"/>
          <w:szCs w:val="24"/>
        </w:rPr>
        <w:t>Propyläenverlag, 6 Bde.).</w:t>
      </w:r>
    </w:p>
    <w:p>
      <w:pPr>
        <w:pStyle w:val="Normal"/>
        <w:rPr>
          <w:sz w:val="24"/>
          <w:szCs w:val="24"/>
        </w:rPr>
      </w:pPr>
      <w:r>
        <w:rPr>
          <w:sz w:val="24"/>
          <w:szCs w:val="24"/>
        </w:rPr>
        <w:t xml:space="preserve">8. Schiller, Friedrich, v., 1986: Werke in vier Bänden, Alfred </w:t>
      </w:r>
    </w:p>
    <w:p>
      <w:pPr>
        <w:pStyle w:val="Normal"/>
        <w:rPr>
          <w:sz w:val="24"/>
          <w:szCs w:val="24"/>
        </w:rPr>
      </w:pPr>
      <w:r>
        <w:rPr>
          <w:rFonts w:eastAsia="Courier New"/>
          <w:sz w:val="24"/>
          <w:szCs w:val="24"/>
        </w:rPr>
        <w:t xml:space="preserve">   </w:t>
      </w:r>
      <w:r>
        <w:rPr>
          <w:sz w:val="24"/>
          <w:szCs w:val="24"/>
        </w:rPr>
        <w:t>Brandstetter (Hrsg.), Bd.4: Dramen und Unterhaltungsschriften.</w:t>
      </w:r>
    </w:p>
    <w:p>
      <w:pPr>
        <w:pStyle w:val="Normal"/>
        <w:rPr>
          <w:sz w:val="24"/>
          <w:szCs w:val="24"/>
        </w:rPr>
      </w:pPr>
      <w:r>
        <w:rPr>
          <w:rFonts w:eastAsia="Courier New"/>
          <w:sz w:val="24"/>
          <w:szCs w:val="24"/>
        </w:rPr>
        <w:t xml:space="preserve">   </w:t>
      </w:r>
      <w:r>
        <w:rPr>
          <w:sz w:val="24"/>
          <w:szCs w:val="24"/>
        </w:rPr>
        <w:t xml:space="preserve">Hamburg: Xenos-Verlagsgesellschaft (Neubearbeitung der von </w:t>
      </w:r>
    </w:p>
    <w:p>
      <w:pPr>
        <w:pStyle w:val="Normal"/>
        <w:rPr>
          <w:sz w:val="24"/>
          <w:szCs w:val="24"/>
        </w:rPr>
      </w:pPr>
      <w:r>
        <w:rPr>
          <w:rFonts w:eastAsia="Courier New"/>
          <w:sz w:val="24"/>
          <w:szCs w:val="24"/>
        </w:rPr>
        <w:t xml:space="preserve">   </w:t>
      </w:r>
      <w:r>
        <w:rPr>
          <w:sz w:val="24"/>
          <w:szCs w:val="24"/>
        </w:rPr>
        <w:t>Arthur Kutscher besorgten Ausga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701" w:right="567" w:gutter="0" w:header="709" w:top="1417"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sz w:val="24"/>
          <w:szCs w:val="24"/>
        </w:rPr>
        <w:t>nach. E. u. E. Borries (1991), S. 236f.</w:t>
      </w:r>
    </w:p>
  </w:footnote>
  <w:footnote w:id="3">
    <w:p>
      <w:pPr>
        <w:pStyle w:val="Normal"/>
        <w:rPr/>
      </w:pPr>
      <w:r>
        <w:rPr>
          <w:rStyle w:val="FootnoteCharacters"/>
        </w:rPr>
        <w:footnoteRef/>
      </w:r>
      <w:r>
        <w:rPr>
          <w:sz w:val="24"/>
          <w:szCs w:val="24"/>
        </w:rPr>
        <w:t xml:space="preserve"> </w:t>
      </w:r>
      <w:r>
        <w:rPr>
          <w:sz w:val="24"/>
          <w:szCs w:val="24"/>
        </w:rPr>
        <w:t xml:space="preserve">Schiller las insbesondere die Schweizer Chronik/das Chronikon </w:t>
      </w:r>
    </w:p>
    <w:p>
      <w:pPr>
        <w:pStyle w:val="Normal"/>
        <w:rPr>
          <w:sz w:val="24"/>
          <w:szCs w:val="24"/>
        </w:rPr>
      </w:pPr>
      <w:r>
        <w:rPr>
          <w:sz w:val="24"/>
          <w:szCs w:val="24"/>
        </w:rPr>
        <w:t>Helveticum des Aegidius Tschudi. Tschudi gilt als Vater der schweizerischen Geschichtsschreibung. Er wurde im Jahre 1505 in Glarus (nordostschweizer Kanton) geboren und starb auch dort 1572. Er war Staatsmann und Geschichtsschreiber. Seine politische Laufbahn begann er als Landvogt in Sargans und in Baden und als Landamman von Glarus. Er versuchte als Haupt der katholischen Minderheit in Glarus, die dortige Reformation zu behindern, was sogar zu einem innerschweizer Krieg führte. Er sammelte daneben geschichtliche Quellen verschiedenster Art und schrieb als sein Hauptwerk das Chronikon Helveticum, entstanden 1570, erstmals gedruckt aber erst 1734. Es behandelt die Geschichte der Schweiz zwischen 1000 und 1470 und enthält die 3 Gründungsmythen der dama-ligen jungen Eidgenossenschaft: den Rütlischwur, den Apfelschuß des Tell, die Ermordung des Landvogtes Geßler und die Vertreibung der anderen Vögte.</w:t>
      </w:r>
    </w:p>
  </w:footnote>
  <w:footnote w:id="4">
    <w:p>
      <w:pPr>
        <w:pStyle w:val="Normal"/>
        <w:rPr/>
      </w:pPr>
      <w:r>
        <w:rPr>
          <w:rStyle w:val="FootnoteCharacters"/>
        </w:rPr>
        <w:footnoteRef/>
      </w:r>
      <w:r>
        <w:rPr>
          <w:sz w:val="24"/>
          <w:szCs w:val="24"/>
        </w:rPr>
        <w:t xml:space="preserve"> </w:t>
      </w:r>
      <w:r>
        <w:rPr>
          <w:sz w:val="24"/>
          <w:szCs w:val="24"/>
        </w:rPr>
        <w:t>z.B. die Urner Tellspiele von 1512/13.</w:t>
      </w:r>
    </w:p>
  </w:footnote>
  <w:footnote w:id="5">
    <w:p>
      <w:pPr>
        <w:pStyle w:val="Normal"/>
        <w:rPr/>
      </w:pPr>
      <w:r>
        <w:rPr>
          <w:rStyle w:val="FootnoteCharacters"/>
        </w:rPr>
        <w:footnoteRef/>
      </w:r>
      <w:r>
        <w:rPr>
          <w:sz w:val="24"/>
          <w:szCs w:val="24"/>
        </w:rPr>
        <w:t xml:space="preserve"> </w:t>
      </w:r>
      <w:r>
        <w:rPr>
          <w:sz w:val="24"/>
          <w:szCs w:val="24"/>
        </w:rPr>
        <w:t>z.B. den Besuch der Frau von Stael, die bis Anfang März in Weimar blieb; nach Koenig 1885, S. 498.</w:t>
      </w:r>
    </w:p>
  </w:footnote>
  <w:footnote w:id="6">
    <w:p>
      <w:pPr>
        <w:pStyle w:val="Normal"/>
        <w:rPr/>
      </w:pPr>
      <w:r>
        <w:rPr>
          <w:rStyle w:val="FootnoteCharacters"/>
        </w:rPr>
        <w:footnoteRef/>
      </w:r>
      <w:r>
        <w:rPr>
          <w:sz w:val="24"/>
          <w:szCs w:val="24"/>
          <w:lang w:val="en-GB" w:eastAsia="en-US"/>
        </w:rPr>
        <w:t xml:space="preserve"> </w:t>
      </w:r>
      <w:r>
        <w:rPr>
          <w:sz w:val="24"/>
          <w:szCs w:val="24"/>
          <w:lang w:val="en-GB" w:eastAsia="en-US"/>
        </w:rPr>
        <w:t>s. E. u. E. Borries, 1991, S.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en-US" w:bidi="ar-SA"/>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9:00Z</dcterms:created>
  <dc:creator/>
  <dc:description/>
  <cp:keywords/>
  <dc:language>en-US</dc:language>
  <cp:lastModifiedBy>Helmut Wurm</cp:lastModifiedBy>
  <dcterms:modified xsi:type="dcterms:W3CDTF">2007-02-16T11:44:00Z</dcterms:modified>
  <cp:revision>7</cp:revision>
  <dc:subject/>
  <dc:title/>
</cp:coreProperties>
</file>