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Verdana" w:ascii="Verdana" w:hAnsi="Verdana"/>
          <w:b/>
          <w:sz w:val="28"/>
          <w:szCs w:val="28"/>
          <w:u w:val="single"/>
        </w:rPr>
        <w:t>Wilhelm Busch: Ein sehr erfolgreicher Verfasser von Bilder-geschichten, ein nur mäßig erfolgreicher Maler und ein Mensch ohne Erfüllung</w:t>
      </w:r>
    </w:p>
    <w:p>
      <w:pPr>
        <w:pStyle w:val="NurText"/>
        <w:rPr>
          <w:rFonts w:ascii="Verdana" w:hAnsi="Verdana" w:cs="Verdana"/>
          <w:b/>
          <w:b/>
          <w:sz w:val="28"/>
          <w:szCs w:val="28"/>
          <w:u w:val="single"/>
        </w:rPr>
      </w:pPr>
      <w:r>
        <w:rPr>
          <w:rFonts w:cs="Verdana" w:ascii="Verdana" w:hAnsi="Verdana"/>
          <w:b/>
          <w:sz w:val="28"/>
          <w:szCs w:val="28"/>
          <w:u w:val="single"/>
        </w:rPr>
      </w:r>
    </w:p>
    <w:p>
      <w:pPr>
        <w:pStyle w:val="NurText"/>
        <w:rPr/>
      </w:pPr>
      <w:r>
        <w:rPr>
          <w:rFonts w:eastAsia="Verdana" w:cs="Verdana" w:ascii="Verdana" w:hAnsi="Verdana"/>
          <w:sz w:val="24"/>
          <w:szCs w:val="24"/>
        </w:rPr>
        <w:t xml:space="preserve">                            </w:t>
      </w:r>
      <w:r>
        <w:rPr>
          <w:rFonts w:cs="Verdana" w:ascii="Verdana" w:hAnsi="Verdana"/>
          <w:sz w:val="24"/>
          <w:szCs w:val="24"/>
        </w:rPr>
        <w:t>Verfasst von Helmut Wurm</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rPr>
      </w:pPr>
      <w:r>
        <w:rPr>
          <w:rFonts w:cs="Verdana" w:ascii="Verdana" w:hAnsi="Verdana"/>
        </w:rPr>
      </w:r>
    </w:p>
    <w:tbl>
      <w:tblPr>
        <w:tblW w:w="9785" w:type="dxa"/>
        <w:jc w:val="left"/>
        <w:tblInd w:w="5" w:type="dxa"/>
        <w:tblLayout w:type="fixed"/>
        <w:tblCellMar>
          <w:top w:w="0" w:type="dxa"/>
          <w:left w:w="108" w:type="dxa"/>
          <w:bottom w:w="0" w:type="dxa"/>
          <w:right w:w="108" w:type="dxa"/>
        </w:tblCellMar>
      </w:tblPr>
      <w:tblGrid>
        <w:gridCol w:w="650"/>
        <w:gridCol w:w="8365"/>
        <w:gridCol w:w="770"/>
      </w:tblGrid>
      <w:tr>
        <w:trPr/>
        <w:tc>
          <w:tcPr>
            <w:tcW w:w="650" w:type="dxa"/>
            <w:tcBorders/>
          </w:tcPr>
          <w:p>
            <w:pPr>
              <w:pStyle w:val="NurText"/>
              <w:snapToGrid w:val="false"/>
              <w:rPr>
                <w:rFonts w:ascii="Verdana" w:hAnsi="Verdana" w:cs="Verdana"/>
              </w:rPr>
            </w:pPr>
            <w:r>
              <w:rPr>
                <w:rFonts w:cs="Verdana" w:ascii="Verdana" w:hAnsi="Verdana"/>
              </w:rPr>
            </w:r>
          </w:p>
        </w:tc>
        <w:tc>
          <w:tcPr>
            <w:tcW w:w="8365" w:type="dxa"/>
            <w:tcBorders/>
          </w:tcPr>
          <w:p>
            <w:pPr>
              <w:pStyle w:val="NurText"/>
              <w:rPr>
                <w:rFonts w:ascii="Verdana" w:hAnsi="Verdana" w:cs="Verdana"/>
              </w:rPr>
            </w:pPr>
            <w:r>
              <w:rPr>
                <w:rFonts w:cs="Verdana" w:ascii="Verdana" w:hAnsi="Verdana"/>
              </w:rPr>
              <w:t>Inhaltsverzeichnis</w:t>
            </w:r>
          </w:p>
        </w:tc>
        <w:tc>
          <w:tcPr>
            <w:tcW w:w="770" w:type="dxa"/>
            <w:tcBorders/>
          </w:tcPr>
          <w:p>
            <w:pPr>
              <w:pStyle w:val="NurText"/>
              <w:rPr>
                <w:rFonts w:ascii="Verdana" w:hAnsi="Verdana" w:cs="Verdana"/>
              </w:rPr>
            </w:pPr>
            <w:r>
              <w:rPr>
                <w:rFonts w:cs="Verdana" w:ascii="Verdana" w:hAnsi="Verdana"/>
              </w:rPr>
              <w:t>Seite</w:t>
            </w:r>
          </w:p>
        </w:tc>
      </w:tr>
      <w:tr>
        <w:trPr/>
        <w:tc>
          <w:tcPr>
            <w:tcW w:w="650" w:type="dxa"/>
            <w:tcBorders/>
          </w:tcPr>
          <w:p>
            <w:pPr>
              <w:pStyle w:val="NurText"/>
              <w:jc w:val="center"/>
              <w:rPr>
                <w:rFonts w:ascii="Verdana" w:hAnsi="Verdana" w:cs="Verdana"/>
              </w:rPr>
            </w:pPr>
            <w:r>
              <w:rPr>
                <w:rFonts w:cs="Verdana" w:ascii="Verdana" w:hAnsi="Verdana"/>
              </w:rPr>
              <w:t>1</w:t>
            </w:r>
          </w:p>
        </w:tc>
        <w:tc>
          <w:tcPr>
            <w:tcW w:w="8365" w:type="dxa"/>
            <w:tcBorders/>
          </w:tcPr>
          <w:p>
            <w:pPr>
              <w:pStyle w:val="NurText"/>
              <w:rPr/>
            </w:pPr>
            <w:r>
              <w:rPr>
                <w:rFonts w:cs="Verdana" w:ascii="Verdana" w:hAnsi="Verdana"/>
              </w:rPr>
              <w:t xml:space="preserve">Das geschichtliche Umfeld, in dem Wilhelm Busch lebte     </w:t>
            </w:r>
          </w:p>
        </w:tc>
        <w:tc>
          <w:tcPr>
            <w:tcW w:w="770" w:type="dxa"/>
            <w:tcBorders/>
          </w:tcPr>
          <w:p>
            <w:pPr>
              <w:pStyle w:val="NurText"/>
              <w:jc w:val="center"/>
              <w:rPr>
                <w:rFonts w:ascii="Verdana" w:hAnsi="Verdana" w:cs="Verdana"/>
              </w:rPr>
            </w:pPr>
            <w:r>
              <w:rPr>
                <w:rFonts w:cs="Verdana" w:ascii="Verdana" w:hAnsi="Verdana"/>
              </w:rPr>
              <w:t>1</w:t>
            </w:r>
          </w:p>
        </w:tc>
      </w:tr>
      <w:tr>
        <w:trPr/>
        <w:tc>
          <w:tcPr>
            <w:tcW w:w="650" w:type="dxa"/>
            <w:tcBorders/>
          </w:tcPr>
          <w:p>
            <w:pPr>
              <w:pStyle w:val="NurText"/>
              <w:jc w:val="center"/>
              <w:rPr>
                <w:rFonts w:ascii="Verdana" w:hAnsi="Verdana" w:cs="Verdana"/>
              </w:rPr>
            </w:pPr>
            <w:r>
              <w:rPr>
                <w:rFonts w:cs="Verdana" w:ascii="Verdana" w:hAnsi="Verdana"/>
              </w:rPr>
              <w:t>2</w:t>
            </w:r>
          </w:p>
        </w:tc>
        <w:tc>
          <w:tcPr>
            <w:tcW w:w="8365" w:type="dxa"/>
            <w:tcBorders/>
          </w:tcPr>
          <w:p>
            <w:pPr>
              <w:pStyle w:val="NurText"/>
              <w:rPr>
                <w:rFonts w:ascii="Verdana" w:hAnsi="Verdana" w:cs="Verdana"/>
              </w:rPr>
            </w:pPr>
            <w:r>
              <w:rPr>
                <w:rFonts w:cs="Verdana" w:ascii="Verdana" w:hAnsi="Verdana"/>
              </w:rPr>
              <w:t>Die möglichen humoristisch-satirischen Vorläufer von Wilhelm Busch</w:t>
            </w:r>
          </w:p>
        </w:tc>
        <w:tc>
          <w:tcPr>
            <w:tcW w:w="770" w:type="dxa"/>
            <w:tcBorders/>
          </w:tcPr>
          <w:p>
            <w:pPr>
              <w:pStyle w:val="NurText"/>
              <w:jc w:val="center"/>
              <w:rPr>
                <w:rFonts w:ascii="Verdana" w:hAnsi="Verdana" w:cs="Verdana"/>
              </w:rPr>
            </w:pPr>
            <w:r>
              <w:rPr>
                <w:rFonts w:cs="Verdana" w:ascii="Verdana" w:hAnsi="Verdana"/>
              </w:rPr>
              <w:t>3</w:t>
            </w:r>
          </w:p>
        </w:tc>
      </w:tr>
      <w:tr>
        <w:trPr/>
        <w:tc>
          <w:tcPr>
            <w:tcW w:w="650" w:type="dxa"/>
            <w:tcBorders/>
          </w:tcPr>
          <w:p>
            <w:pPr>
              <w:pStyle w:val="NurText"/>
              <w:jc w:val="center"/>
              <w:rPr>
                <w:rFonts w:ascii="Verdana" w:hAnsi="Verdana" w:cs="Verdana"/>
              </w:rPr>
            </w:pPr>
            <w:r>
              <w:rPr>
                <w:rFonts w:cs="Verdana" w:ascii="Verdana" w:hAnsi="Verdana"/>
              </w:rPr>
              <w:t>3</w:t>
            </w:r>
          </w:p>
        </w:tc>
        <w:tc>
          <w:tcPr>
            <w:tcW w:w="8365" w:type="dxa"/>
            <w:tcBorders/>
          </w:tcPr>
          <w:p>
            <w:pPr>
              <w:pStyle w:val="NurText"/>
              <w:rPr/>
            </w:pPr>
            <w:r>
              <w:rPr>
                <w:rFonts w:cs="Verdana" w:ascii="Verdana" w:hAnsi="Verdana"/>
              </w:rPr>
              <w:t>Hinweise von Wilhelm Busch über Wilhelm Busch - Zum Problem einer fehlenden Selbstbiographie</w:t>
            </w:r>
          </w:p>
        </w:tc>
        <w:tc>
          <w:tcPr>
            <w:tcW w:w="770" w:type="dxa"/>
            <w:tcBorders/>
          </w:tcPr>
          <w:p>
            <w:pPr>
              <w:pStyle w:val="NurText"/>
              <w:jc w:val="center"/>
              <w:rPr>
                <w:rFonts w:ascii="Verdana" w:hAnsi="Verdana" w:cs="Verdana"/>
              </w:rPr>
            </w:pPr>
            <w:r>
              <w:rPr>
                <w:rFonts w:cs="Verdana" w:ascii="Verdana" w:hAnsi="Verdana"/>
              </w:rPr>
              <w:t>10</w:t>
            </w:r>
          </w:p>
        </w:tc>
      </w:tr>
      <w:tr>
        <w:trPr/>
        <w:tc>
          <w:tcPr>
            <w:tcW w:w="650" w:type="dxa"/>
            <w:tcBorders/>
          </w:tcPr>
          <w:p>
            <w:pPr>
              <w:pStyle w:val="NurText"/>
              <w:jc w:val="center"/>
              <w:rPr>
                <w:rFonts w:ascii="Verdana" w:hAnsi="Verdana" w:cs="Verdana"/>
              </w:rPr>
            </w:pPr>
            <w:r>
              <w:rPr>
                <w:rFonts w:cs="Verdana" w:ascii="Verdana" w:hAnsi="Verdana"/>
              </w:rPr>
              <w:t>4</w:t>
            </w:r>
          </w:p>
        </w:tc>
        <w:tc>
          <w:tcPr>
            <w:tcW w:w="8365" w:type="dxa"/>
            <w:tcBorders/>
          </w:tcPr>
          <w:p>
            <w:pPr>
              <w:pStyle w:val="NurText"/>
              <w:rPr>
                <w:rFonts w:ascii="Verdana" w:hAnsi="Verdana" w:cs="Verdana"/>
              </w:rPr>
            </w:pPr>
            <w:r>
              <w:rPr>
                <w:rFonts w:cs="Verdana" w:ascii="Verdana" w:hAnsi="Verdana"/>
              </w:rPr>
              <w:t>Zu einer Biographie von Wilhelm Busch nach derzeitigem Wissensstand</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1</w:t>
            </w:r>
          </w:p>
        </w:tc>
        <w:tc>
          <w:tcPr>
            <w:tcW w:w="8365" w:type="dxa"/>
            <w:tcBorders/>
          </w:tcPr>
          <w:p>
            <w:pPr>
              <w:pStyle w:val="NurText"/>
              <w:rPr>
                <w:rFonts w:ascii="Verdana" w:hAnsi="Verdana" w:cs="Verdana"/>
              </w:rPr>
            </w:pPr>
            <w:r>
              <w:rPr>
                <w:rFonts w:cs="Verdana" w:ascii="Verdana" w:hAnsi="Verdana"/>
              </w:rPr>
              <w:t xml:space="preserve">Die Jugend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2</w:t>
            </w:r>
          </w:p>
        </w:tc>
        <w:tc>
          <w:tcPr>
            <w:tcW w:w="8365" w:type="dxa"/>
            <w:tcBorders/>
          </w:tcPr>
          <w:p>
            <w:pPr>
              <w:pStyle w:val="NurText"/>
              <w:rPr>
                <w:rFonts w:ascii="Verdana" w:hAnsi="Verdana" w:cs="Verdana"/>
              </w:rPr>
            </w:pPr>
            <w:r>
              <w:rPr>
                <w:rFonts w:cs="Verdana" w:ascii="Verdana" w:hAnsi="Verdana"/>
              </w:rPr>
              <w:t xml:space="preserve">Bei Pastor Kleine und auf dem Polytechnikum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3</w:t>
            </w:r>
          </w:p>
        </w:tc>
        <w:tc>
          <w:tcPr>
            <w:tcW w:w="8365" w:type="dxa"/>
            <w:tcBorders/>
          </w:tcPr>
          <w:p>
            <w:pPr>
              <w:pStyle w:val="NurText"/>
              <w:rPr>
                <w:rFonts w:ascii="Verdana" w:hAnsi="Verdana" w:cs="Verdana"/>
              </w:rPr>
            </w:pPr>
            <w:r>
              <w:rPr>
                <w:rFonts w:cs="Verdana" w:ascii="Verdana" w:hAnsi="Verdana"/>
              </w:rPr>
              <w:t xml:space="preserve">In Düsseldorf und Antwerpen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4</w:t>
            </w:r>
          </w:p>
        </w:tc>
        <w:tc>
          <w:tcPr>
            <w:tcW w:w="8365" w:type="dxa"/>
            <w:tcBorders/>
          </w:tcPr>
          <w:p>
            <w:pPr>
              <w:pStyle w:val="NurText"/>
              <w:rPr/>
            </w:pPr>
            <w:r>
              <w:rPr>
                <w:rFonts w:cs="Verdana" w:ascii="Verdana" w:hAnsi="Verdana"/>
              </w:rPr>
              <w:t xml:space="preserve">Die Krise und der Neuanfang in München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5</w:t>
            </w:r>
          </w:p>
        </w:tc>
        <w:tc>
          <w:tcPr>
            <w:tcW w:w="8365" w:type="dxa"/>
            <w:tcBorders/>
          </w:tcPr>
          <w:p>
            <w:pPr>
              <w:pStyle w:val="NurText"/>
              <w:rPr>
                <w:rFonts w:ascii="Verdana" w:hAnsi="Verdana" w:cs="Verdana"/>
              </w:rPr>
            </w:pPr>
            <w:r>
              <w:rPr>
                <w:rFonts w:cs="Verdana" w:ascii="Verdana" w:hAnsi="Verdana"/>
              </w:rPr>
              <w:t xml:space="preserve">Der Beginn des Erfolges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6</w:t>
            </w:r>
          </w:p>
        </w:tc>
        <w:tc>
          <w:tcPr>
            <w:tcW w:w="8365" w:type="dxa"/>
            <w:tcBorders/>
          </w:tcPr>
          <w:p>
            <w:pPr>
              <w:pStyle w:val="NurText"/>
              <w:rPr>
                <w:rFonts w:ascii="Verdana" w:hAnsi="Verdana" w:cs="Verdana"/>
              </w:rPr>
            </w:pPr>
            <w:r>
              <w:rPr>
                <w:rFonts w:cs="Verdana" w:ascii="Verdana" w:hAnsi="Verdana"/>
              </w:rPr>
              <w:t xml:space="preserve">Die Frankfurter Zeit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7</w:t>
            </w:r>
          </w:p>
        </w:tc>
        <w:tc>
          <w:tcPr>
            <w:tcW w:w="8365" w:type="dxa"/>
            <w:tcBorders/>
          </w:tcPr>
          <w:p>
            <w:pPr>
              <w:pStyle w:val="NurText"/>
              <w:rPr>
                <w:rFonts w:ascii="Verdana" w:hAnsi="Verdana" w:cs="Verdana"/>
              </w:rPr>
            </w:pPr>
            <w:r>
              <w:rPr>
                <w:rFonts w:cs="Verdana" w:ascii="Verdana" w:hAnsi="Verdana"/>
              </w:rPr>
              <w:t xml:space="preserve">Rückzug nach Wiedensahl als Stammwohnsitz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8</w:t>
            </w:r>
          </w:p>
        </w:tc>
        <w:tc>
          <w:tcPr>
            <w:tcW w:w="8365" w:type="dxa"/>
            <w:tcBorders/>
          </w:tcPr>
          <w:p>
            <w:pPr>
              <w:pStyle w:val="NurText"/>
              <w:rPr>
                <w:rFonts w:ascii="Verdana" w:hAnsi="Verdana" w:cs="Verdana"/>
              </w:rPr>
            </w:pPr>
            <w:r>
              <w:rPr>
                <w:rFonts w:cs="Verdana" w:ascii="Verdana" w:hAnsi="Verdana"/>
              </w:rPr>
              <w:t xml:space="preserve">Der alte Busch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4.9</w:t>
            </w:r>
          </w:p>
        </w:tc>
        <w:tc>
          <w:tcPr>
            <w:tcW w:w="8365" w:type="dxa"/>
            <w:tcBorders/>
          </w:tcPr>
          <w:p>
            <w:pPr>
              <w:pStyle w:val="NurText"/>
              <w:rPr/>
            </w:pPr>
            <w:r>
              <w:rPr>
                <w:rFonts w:cs="Verdana" w:ascii="Verdana" w:hAnsi="Verdana"/>
              </w:rPr>
              <w:t xml:space="preserve">Das künstlerische Schaffen im Rückblick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5</w:t>
            </w:r>
          </w:p>
        </w:tc>
        <w:tc>
          <w:tcPr>
            <w:tcW w:w="8365" w:type="dxa"/>
            <w:tcBorders/>
          </w:tcPr>
          <w:p>
            <w:pPr>
              <w:pStyle w:val="NurText"/>
              <w:rPr>
                <w:rFonts w:ascii="Verdana" w:hAnsi="Verdana" w:cs="Verdana"/>
              </w:rPr>
            </w:pPr>
            <w:r>
              <w:rPr>
                <w:rFonts w:cs="Verdana" w:ascii="Verdana" w:hAnsi="Verdana"/>
              </w:rPr>
              <w:t xml:space="preserve">Wilhelm Busch als Verfasser von Bildergeschichten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6</w:t>
            </w:r>
          </w:p>
        </w:tc>
        <w:tc>
          <w:tcPr>
            <w:tcW w:w="8365" w:type="dxa"/>
            <w:tcBorders/>
          </w:tcPr>
          <w:p>
            <w:pPr>
              <w:pStyle w:val="NurText"/>
              <w:rPr/>
            </w:pPr>
            <w:r>
              <w:rPr>
                <w:rFonts w:cs="Verdana" w:ascii="Verdana" w:hAnsi="Verdana"/>
              </w:rPr>
              <w:t>Wilhelm Busch als Verfasser von lyrischen Humoresken, Satiren und Lebensweisheiten</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7</w:t>
            </w:r>
          </w:p>
        </w:tc>
        <w:tc>
          <w:tcPr>
            <w:tcW w:w="8365" w:type="dxa"/>
            <w:tcBorders/>
          </w:tcPr>
          <w:p>
            <w:pPr>
              <w:pStyle w:val="NurText"/>
              <w:rPr>
                <w:rFonts w:ascii="Verdana" w:hAnsi="Verdana" w:cs="Verdana"/>
              </w:rPr>
            </w:pPr>
            <w:r>
              <w:rPr>
                <w:rFonts w:cs="Verdana" w:ascii="Verdana" w:hAnsi="Verdana"/>
              </w:rPr>
              <w:t xml:space="preserve">Wilhelm Busch als Prosa-Dichter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8</w:t>
            </w:r>
          </w:p>
        </w:tc>
        <w:tc>
          <w:tcPr>
            <w:tcW w:w="8365" w:type="dxa"/>
            <w:tcBorders/>
          </w:tcPr>
          <w:p>
            <w:pPr>
              <w:pStyle w:val="NurText"/>
              <w:rPr>
                <w:rFonts w:ascii="Verdana" w:hAnsi="Verdana" w:cs="Verdana"/>
              </w:rPr>
            </w:pPr>
            <w:r>
              <w:rPr>
                <w:rFonts w:cs="Verdana" w:ascii="Verdana" w:hAnsi="Verdana"/>
              </w:rPr>
              <w:t>Wilhelm Busch als Sammler volkskundlicher Überlieferungen</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9</w:t>
            </w:r>
          </w:p>
        </w:tc>
        <w:tc>
          <w:tcPr>
            <w:tcW w:w="8365" w:type="dxa"/>
            <w:tcBorders/>
          </w:tcPr>
          <w:p>
            <w:pPr>
              <w:pStyle w:val="NurText"/>
              <w:rPr>
                <w:rFonts w:ascii="Verdana" w:hAnsi="Verdana" w:cs="Verdana"/>
              </w:rPr>
            </w:pPr>
            <w:r>
              <w:rPr>
                <w:rFonts w:cs="Verdana" w:ascii="Verdana" w:hAnsi="Verdana"/>
              </w:rPr>
              <w:t xml:space="preserve">Wilhelm Busch als Maler und Zeichner nach der Natur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9.1</w:t>
            </w:r>
          </w:p>
        </w:tc>
        <w:tc>
          <w:tcPr>
            <w:tcW w:w="8365" w:type="dxa"/>
            <w:tcBorders/>
          </w:tcPr>
          <w:p>
            <w:pPr>
              <w:pStyle w:val="NurText"/>
              <w:rPr>
                <w:rFonts w:ascii="Verdana" w:hAnsi="Verdana" w:cs="Verdana"/>
              </w:rPr>
            </w:pPr>
            <w:r>
              <w:rPr>
                <w:rFonts w:cs="Verdana" w:ascii="Verdana" w:hAnsi="Verdana"/>
              </w:rPr>
              <w:t xml:space="preserve">Der unbekannte Maler und Zeichner Wilhelm Busch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9.2</w:t>
            </w:r>
          </w:p>
        </w:tc>
        <w:tc>
          <w:tcPr>
            <w:tcW w:w="8365" w:type="dxa"/>
            <w:tcBorders/>
          </w:tcPr>
          <w:p>
            <w:pPr>
              <w:pStyle w:val="NurText"/>
              <w:rPr>
                <w:rFonts w:ascii="Verdana" w:hAnsi="Verdana" w:cs="Verdana"/>
              </w:rPr>
            </w:pPr>
            <w:r>
              <w:rPr>
                <w:rFonts w:cs="Verdana" w:ascii="Verdana" w:hAnsi="Verdana"/>
              </w:rPr>
              <w:t xml:space="preserve">Der Zeichner Wilhelm Busch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9.3</w:t>
            </w:r>
          </w:p>
        </w:tc>
        <w:tc>
          <w:tcPr>
            <w:tcW w:w="8365" w:type="dxa"/>
            <w:tcBorders/>
          </w:tcPr>
          <w:p>
            <w:pPr>
              <w:pStyle w:val="NurText"/>
              <w:rPr>
                <w:rFonts w:ascii="Verdana" w:hAnsi="Verdana" w:cs="Verdana"/>
              </w:rPr>
            </w:pPr>
            <w:r>
              <w:rPr>
                <w:rFonts w:cs="Verdana" w:ascii="Verdana" w:hAnsi="Verdana"/>
              </w:rPr>
              <w:t xml:space="preserve">Der Maler Wilhelm Busch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10</w:t>
            </w:r>
          </w:p>
        </w:tc>
        <w:tc>
          <w:tcPr>
            <w:tcW w:w="8365" w:type="dxa"/>
            <w:tcBorders/>
          </w:tcPr>
          <w:p>
            <w:pPr>
              <w:pStyle w:val="NurText"/>
              <w:rPr/>
            </w:pPr>
            <w:r>
              <w:rPr>
                <w:rFonts w:cs="Verdana" w:ascii="Verdana" w:hAnsi="Verdana"/>
              </w:rPr>
              <w:t xml:space="preserve">Wilhelm Busch als Briefschreiber                         </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11</w:t>
            </w:r>
          </w:p>
        </w:tc>
        <w:tc>
          <w:tcPr>
            <w:tcW w:w="8365" w:type="dxa"/>
            <w:tcBorders/>
          </w:tcPr>
          <w:p>
            <w:pPr>
              <w:pStyle w:val="NurText"/>
              <w:rPr/>
            </w:pPr>
            <w:r>
              <w:rPr>
                <w:rFonts w:cs="Verdana" w:ascii="Verdana" w:hAnsi="Verdana"/>
              </w:rPr>
              <w:t>Wilhelm Busch als Mensch und Künstler aus psychoanalytischer und anthropologischer Sicht</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12</w:t>
            </w:r>
          </w:p>
        </w:tc>
        <w:tc>
          <w:tcPr>
            <w:tcW w:w="8365" w:type="dxa"/>
            <w:tcBorders/>
          </w:tcPr>
          <w:p>
            <w:pPr>
              <w:pStyle w:val="NurText"/>
              <w:rPr>
                <w:rFonts w:ascii="Verdana" w:hAnsi="Verdana" w:cs="Verdana"/>
              </w:rPr>
            </w:pPr>
            <w:r>
              <w:rPr>
                <w:rFonts w:cs="Verdana" w:ascii="Verdana" w:hAnsi="Verdana"/>
              </w:rPr>
              <w:t>Literaturhinweise</w:t>
            </w:r>
          </w:p>
        </w:tc>
        <w:tc>
          <w:tcPr>
            <w:tcW w:w="770" w:type="dxa"/>
            <w:tcBorders/>
          </w:tcPr>
          <w:p>
            <w:pPr>
              <w:pStyle w:val="NurText"/>
              <w:snapToGrid w:val="false"/>
              <w:jc w:val="center"/>
              <w:rPr>
                <w:rFonts w:ascii="Verdana" w:hAnsi="Verdana" w:cs="Verdana"/>
              </w:rPr>
            </w:pPr>
            <w:r>
              <w:rPr>
                <w:rFonts w:cs="Verdana" w:ascii="Verdana" w:hAnsi="Verdana"/>
              </w:rPr>
            </w:r>
          </w:p>
        </w:tc>
      </w:tr>
      <w:tr>
        <w:trPr/>
        <w:tc>
          <w:tcPr>
            <w:tcW w:w="650" w:type="dxa"/>
            <w:tcBorders/>
          </w:tcPr>
          <w:p>
            <w:pPr>
              <w:pStyle w:val="NurText"/>
              <w:jc w:val="center"/>
              <w:rPr>
                <w:rFonts w:ascii="Verdana" w:hAnsi="Verdana" w:cs="Verdana"/>
              </w:rPr>
            </w:pPr>
            <w:r>
              <w:rPr>
                <w:rFonts w:cs="Verdana" w:ascii="Verdana" w:hAnsi="Verdana"/>
              </w:rPr>
              <w:t>13</w:t>
            </w:r>
          </w:p>
        </w:tc>
        <w:tc>
          <w:tcPr>
            <w:tcW w:w="8365" w:type="dxa"/>
            <w:tcBorders/>
          </w:tcPr>
          <w:p>
            <w:pPr>
              <w:pStyle w:val="NurText"/>
              <w:rPr>
                <w:rFonts w:ascii="Verdana" w:hAnsi="Verdana" w:cs="Verdana"/>
              </w:rPr>
            </w:pPr>
            <w:r>
              <w:rPr>
                <w:rFonts w:cs="Verdana" w:ascii="Verdana" w:hAnsi="Verdana"/>
              </w:rPr>
              <w:t>Ausgewählte Anlagen zur Entwicklung der Bildergeschichten von Wilhelm Busch</w:t>
            </w:r>
          </w:p>
        </w:tc>
        <w:tc>
          <w:tcPr>
            <w:tcW w:w="770" w:type="dxa"/>
            <w:tcBorders/>
          </w:tcPr>
          <w:p>
            <w:pPr>
              <w:pStyle w:val="NurText"/>
              <w:snapToGrid w:val="false"/>
              <w:jc w:val="center"/>
              <w:rPr>
                <w:rFonts w:ascii="Verdana" w:hAnsi="Verdana" w:cs="Verdana"/>
              </w:rPr>
            </w:pPr>
            <w:r>
              <w:rPr>
                <w:rFonts w:cs="Verdana" w:ascii="Verdana" w:hAnsi="Verdana"/>
              </w:rPr>
            </w:r>
          </w:p>
        </w:tc>
      </w:tr>
    </w:tbl>
    <w:p>
      <w:pPr>
        <w:pStyle w:val="NurText"/>
        <w:rPr>
          <w:rFonts w:ascii="Verdana" w:hAnsi="Verdana" w:cs="Verdana"/>
          <w:b/>
          <w:b/>
        </w:rPr>
      </w:pPr>
      <w:r>
        <w:rPr>
          <w:rFonts w:cs="Verdana" w:ascii="Verdana" w:hAnsi="Verdana"/>
          <w:b/>
        </w:rPr>
      </w:r>
      <w:r>
        <w:br w:type="page"/>
      </w:r>
    </w:p>
    <w:p>
      <w:pPr>
        <w:pStyle w:val="NurText"/>
        <w:rPr/>
      </w:pPr>
      <w:r>
        <w:rPr>
          <w:rFonts w:cs="Verdana" w:ascii="Verdana" w:hAnsi="Verdana"/>
          <w:b/>
          <w:sz w:val="24"/>
          <w:szCs w:val="24"/>
          <w:u w:val="single"/>
        </w:rPr>
        <w:t>1. Das geschichtliche und soziologische Umfeld in dem Wilhelm Busch lebte</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pPr>
      <w:r>
        <w:rPr>
          <w:rFonts w:cs="Verdana" w:ascii="Verdana" w:hAnsi="Verdana"/>
        </w:rPr>
        <w:t>Wilhelm Busch wurde in der sog. Biedermeierzeit geboren und hat offensichtlich seine Jugend (sowohl in Wiedensahl als auch in Lüthorst) in einer typischen Biedermeierumgebung und Biedermeieratmosphäre verbracht. Die Mitglieder dieser überschaubaren ländlich-dörflichen Gesellschaft waren nach außen hin um alle jene protestantischen kleinbürgerlichen Tugenden, die in der 1. Hälfte des 19. Jh. als allgemeine Orientierung galten (ein christlicher Lebenswandel, fleißig, sparsam, häuslich, unpolitisch) bemüht. Die vielen kleinem private» Abweichungen und Entgleisungen von dieser kleinbürgerlichen Norm scheinen dem heranwachsenden Wilhelm Busch schon früh aufgefallen zu sein und gleichzeitig mit einer boshaften Heiterkeit amüsiert zu haben. Diesem kleinbürgerlichen Milieu scheint er innerlich immer verhaftet geblieben zu sei, nur in diesem Milieu scheint er sich letztlich auch wohl gefühlt und eine innere Ruhe gefunden zu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bürgerliche Revolution von 1848 hat Wilhelm Busch als 16-jähriger Schüler der Ingenieursschule in Hannover miterlebt und hat sogar als unfreiwilliger Wachsoldat für die Sicherstellung der öffentlichen Ordnung aktiv an ihr teilgenommen. Für ihn bedeutete sie aber nur eine Zunahme gewisser persönlicher Freiheiten. Konkretere politische Ideale scheint er mit dieser </w:t>
      </w:r>
    </w:p>
    <w:p>
      <w:pPr>
        <w:pStyle w:val="NurText"/>
        <w:rPr/>
      </w:pPr>
      <w:r>
        <w:rPr>
          <w:rFonts w:cs="Verdana" w:ascii="Verdana" w:hAnsi="Verdana"/>
        </w:rPr>
        <w:t>Märzrevolution und den Ereignissen in der Paulskirche nicht verbunden zu haben, denn er berichtet in seinen Erinnerungen nur, dass sich jetzt jeder die Bärte wachsen lassen durfte, und dass er sich in der Wachstube das Biertrinken und Rauchen angewöhnt habe.</w:t>
      </w:r>
    </w:p>
    <w:p>
      <w:pPr>
        <w:pStyle w:val="NurText"/>
        <w:rPr>
          <w:rFonts w:ascii="Verdana" w:hAnsi="Verdana" w:cs="Verdana"/>
        </w:rPr>
      </w:pPr>
      <w:r>
        <w:rPr>
          <w:rFonts w:cs="Verdana" w:ascii="Verdana" w:hAnsi="Verdana"/>
        </w:rPr>
      </w:r>
    </w:p>
    <w:p>
      <w:pPr>
        <w:pStyle w:val="NurText"/>
        <w:rPr/>
      </w:pPr>
      <w:r>
        <w:rPr>
          <w:rFonts w:cs="Verdana" w:ascii="Verdana" w:hAnsi="Verdana"/>
        </w:rPr>
        <w:t>Die nach 1848 immer stürmischer werdende Industrialisierung erlebte Busch offensichtlich innerlich nicht intensiver mit, denn er verbrachte die meisten Lebensjahre in Kunstzentren, in der ländlichen niedersächsischen Heimat oder im Alpenvorland, alles damals noch wenig industriell geprägte Räume. Da er überwiegend in einer bäuerlich-kleinbürgerlichen Umwelt lebte, in seinen Studierphasen in einer bürgerlich-akademischen Umgebung, berührte ihn auch die</w:t>
      </w:r>
    </w:p>
    <w:p>
      <w:pPr>
        <w:pStyle w:val="NurText"/>
        <w:rPr>
          <w:rFonts w:ascii="Verdana" w:hAnsi="Verdana" w:cs="Verdana"/>
        </w:rPr>
      </w:pPr>
      <w:r>
        <w:rPr>
          <w:rFonts w:cs="Verdana" w:ascii="Verdana" w:hAnsi="Verdana"/>
        </w:rPr>
        <w:t>soziale Frage relativ wenig. Busch hatte keinen Militärdienst leisten müssen, weil bis um die Mitte des 19. Jh. die einzelnen Staaten Mitteleuropas nur relativ geringe Streitkräfte unterhielten. Die europäische Aufrüstungspolitik nach 1860 traf ihn deshalb auch nicht, weil er damals schon dem Rekrutierungsalter entwachsen war. Die nationale Begeisterung der deutschen Einigung scheint ebenfalls relativ begrenzt von ihm geteilt worden zu sein. Bismarck verehrte er aber trotzdem, weniger als Einiger Deutschlands, sondern mehr als autoritäre Führungspersönlichkeit. An antikatholischen Tendenzen innerhalb der liberalen akademischen Sozialschichten und am sog. Kulturkampf nach 1871 gegen die katholische Dominanz im Schulwesen und in zivilrechtlichen Fragen scheint Busch als protestantisch und damit religiös eigenverantwortlich geprägter Mensch innerlich engagierter teilgenommen zu haben. Denn eine Reihe von Bildergeschichten widmete er schon ab den 60iger Jahren dieser Thematik. Auch vom wieder aufbrechenden Antisemitismus gegen Ende des 19. Jh. scheint er innerlich etwas erfasst worden zu sein. Die große Politik und insbesondere die imperialistische Außenpolitik Deutschlands scheinen dagegen wieder weitgehend an ihm vorbei gegangen zu sein. Auch die stürmisch voranschreitende Urbanisierung Mitteleuropas ab dem letzten Drittel des 19. Jh. scheint Busch nicht besonders beeindruckt zu, haben, obwohl er nicht der in Wiedensahl eingesponnene Sonderling war, wie es manchmal in der Literatur vermittelt wird, sondern viel reiste, so lange er noch konnte. Vermutlich hing dieses auffällige Desinteresse an den aktuellen Entwicklungen seiner Zeit mit seinem Desinteresse an Technik, Stadtleben, Industrie und Politik und mit seiner nur segmenthaften Umweltwahrnehmung zusammen.</w:t>
      </w:r>
    </w:p>
    <w:p>
      <w:pPr>
        <w:pStyle w:val="NurText"/>
        <w:rPr>
          <w:rFonts w:ascii="Verdana" w:hAnsi="Verdana" w:cs="Verdana"/>
        </w:rPr>
      </w:pPr>
      <w:r>
        <w:rPr>
          <w:rFonts w:cs="Verdana" w:ascii="Verdana" w:hAnsi="Verdana"/>
        </w:rPr>
      </w:r>
    </w:p>
    <w:p>
      <w:pPr>
        <w:pStyle w:val="NurText"/>
        <w:rPr/>
      </w:pPr>
      <w:r>
        <w:rPr>
          <w:rFonts w:cs="Verdana" w:ascii="Verdana" w:hAnsi="Verdana"/>
        </w:rPr>
        <w:t>Als Maler hatte er vorwiegend mit der damals dominierenden Historienmalerei und der realistischen und naturalistischen Malerei zu tun. Die neuen Strömungen des Impressionismus und frühen Expressionismus erfassten ihn relativ früh. Er hat sich dann auch in diesen Malstilen intensiver versucht.</w:t>
      </w:r>
    </w:p>
    <w:p>
      <w:pPr>
        <w:pStyle w:val="NurText"/>
        <w:rPr>
          <w:rFonts w:ascii="Verdana" w:hAnsi="Verdana" w:cs="Verdana"/>
        </w:rPr>
      </w:pPr>
      <w:r>
        <w:rPr>
          <w:rFonts w:cs="Verdana" w:ascii="Verdana" w:hAnsi="Verdana"/>
        </w:rPr>
      </w:r>
    </w:p>
    <w:p>
      <w:pPr>
        <w:pStyle w:val="NurText"/>
        <w:rPr/>
      </w:pPr>
      <w:r>
        <w:rPr>
          <w:rFonts w:cs="Verdana" w:ascii="Verdana" w:hAnsi="Verdana"/>
        </w:rPr>
        <w:t>Er blieb aber letztlich Zeit seines Lebens innerlich der Biedermeierzeit verhaftet, und ein Teil seines Erfolges beruhte darauf, dass er nicht seine Gegenwart und seine gegenwärtigen Zeitgenossen karikierte, sondern die Biedermeiergesellschaft der 1. Hälfte des 19. Jhs., wenn er sie auch manchmal in die Umwelt des späten, 19. Jh. verpflanzte.</w:t>
      </w:r>
    </w:p>
    <w:p>
      <w:pPr>
        <w:pStyle w:val="NurText"/>
        <w:rPr>
          <w:rFonts w:ascii="Verdana" w:hAnsi="Verdana" w:cs="Verdana"/>
        </w:rPr>
      </w:pPr>
      <w:r>
        <w:rPr>
          <w:rFonts w:cs="Verdana" w:ascii="Verdana" w:hAnsi="Verdana"/>
        </w:rPr>
      </w:r>
    </w:p>
    <w:p>
      <w:pPr>
        <w:pStyle w:val="NurText"/>
        <w:rPr/>
      </w:pPr>
      <w:r>
        <w:rPr>
          <w:rFonts w:cs="Verdana" w:ascii="Verdana" w:hAnsi="Verdana"/>
          <w:b/>
        </w:rPr>
        <w:t>2. Die möglichen humoristisch-satirischen Vorläufer von Wilhelm Busch</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Für den Genre-Typus der satirischen Bildergeschichte finden sich in der literaturhistorischen Forschung verschiedene mögliche Traditionsstränge und Vorläufertypen. Einmal könnte ein Traditionsstrang das komische Versepos sein, also die Parodie auf das Heldenepos als eigene Gattung. Epische Merkmale sind bis zu den Bildergeschichten des 19. Jh. feststellbar. Zu epischen Merkmalen bei Buschs Bildergeschichten gehörten die episodenhafte Reihung der einzelnen Bild-Text-Einheiten und der auf ihnen dargestellten Ereignisse, die Typenhaftigkeit und Verallgemeinerbarkeit von Buschs Gestalten und der unwandelbare Charakter dieser Figuren. </w:t>
      </w:r>
    </w:p>
    <w:p>
      <w:pPr>
        <w:pStyle w:val="NurText"/>
        <w:rPr>
          <w:rFonts w:ascii="Verdana" w:hAnsi="Verdana" w:cs="Verdana"/>
        </w:rPr>
      </w:pPr>
      <w:r>
        <w:rPr>
          <w:rFonts w:cs="Verdana" w:ascii="Verdana" w:hAnsi="Verdana"/>
        </w:rPr>
      </w:r>
    </w:p>
    <w:p>
      <w:pPr>
        <w:pStyle w:val="NurText"/>
        <w:rPr/>
      </w:pPr>
      <w:r>
        <w:rPr>
          <w:rFonts w:cs="Verdana" w:ascii="Verdana" w:hAnsi="Verdana"/>
        </w:rPr>
        <w:t>Dann könnte Busch in die Tradition der komischen Verserzählung einzuordnen sein, weiter in die Tradition der Karikatur und schließlich in die Tradition der Bildergeschichten von Rudolphe Töpffer, obwohl Busch in einer Brief vpm 18. 4. 1887 behauptet hat, er habe in jungen Jahren die Bilderromane Töpffers nicht gekannt. Vermutlich sind aber verschiedene Traditionsstränge in komplexer Verknüpfung anzunehmen, sofern Busch nicht unbeeinflusst und originär sein Genre entwickelt h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die Frage betrifft, was bei Busch Priorität gehabt habe, die Zeichnung oder der Vers, so gibt es auch darüber verschiedene Theorien und Feststellungen. Einmal wird behauptet, Busch habe zuerst seine Zeichnungen gemacht und dann seine Verse hinzugefügt. Es gibt aber Hinweise bei unvollendeten Entwürfen und Vorstudien über die Gleichzeitigkeit von Zeichnungs- und Versentwürfen. Dann ist festzustellen, dass bei Buschs frühen Bildergeschichten die Bilder deutlich dominieren und die Texte nur Ergänzungen zu den Zeichnungen in Worten darstellen, während in Buschs Spätwerken die Bilder immer mehr nur zu Illustrationen der Verserzählungen/Versepen werden, bis hin zu der späten Prosaerzählung "Der Schmetterling", in der nur noch einzelne Zeichnungen den Text auflockern. Man kann vielleicht so festhalten, dass Busch seine Gewichtung im Laufe seines Lebens änderte, dass er hauptsächlich als Zeichner und Karikaturist begann und immer mehr zum Literaturproduzenten wurde. Der Malerei blieb er unabhängig davon sein ganzes Leben lang als privates Hobby eng verbunden.</w:t>
      </w:r>
    </w:p>
    <w:p>
      <w:pPr>
        <w:pStyle w:val="NurText"/>
        <w:rPr>
          <w:rFonts w:ascii="Verdana" w:hAnsi="Verdana" w:cs="Verdana"/>
        </w:rPr>
      </w:pPr>
      <w:r>
        <w:rPr>
          <w:rFonts w:cs="Verdana" w:ascii="Verdana" w:hAnsi="Verdana"/>
        </w:rPr>
      </w:r>
    </w:p>
    <w:p>
      <w:pPr>
        <w:pStyle w:val="NurText"/>
        <w:rPr/>
      </w:pPr>
      <w:r>
        <w:rPr>
          <w:rFonts w:cs="Verdana" w:ascii="Verdana" w:hAnsi="Verdana"/>
        </w:rPr>
        <w:t>Was nun den Handlungsraum seiner Bildergeschichten, die Darstellungswelt betrifft, in der Buschs Erzahlungen spielen, so handelt es sich bis auf wenige Ausnahmen (Stippstörchen, Schnurrdiburr, Eduards Traum, Der Schmetterling) nicht um Märchen- oder Traumwelten, sondern um die alltägliche kleinbürgerliche städtische und bäuerliche Welt des 19. Jh. Auffallend ist, dass die Welt des Arbeiters in Buschs Bildergeschichten, Versen und Prosaerzählungen völlig fehlt. Aber auch die bürgerlich-bäuerliche Welt ist nur fragmentarisch und eindimensional skizziert, weil die Figuren überwiegend Symbolcharakter haben. Man erfährt vom den Personen in Buschs Werken nur das, was für den Erzählverlauf wichtig ist und zu ihnen passt. Das führt dazu, dass sich jeder Leser/Betrachter das Fehlende in seinem Sinne ergänzen kann. Buschs Werke können deshalb und wegen der Vielschichtigkeit der angedeuteten Themen für fast jede traditionelle europäische Weltanschauung akzeptabel sein, auch wenn das Böse in der Weit ausführlicher behandelt wird und wenn die häufigen komischen Grausamkeiten irritieren.</w:t>
      </w:r>
    </w:p>
    <w:p>
      <w:pPr>
        <w:pStyle w:val="NurText"/>
        <w:rPr>
          <w:rFonts w:ascii="Verdana" w:hAnsi="Verdana" w:cs="Verdana"/>
        </w:rPr>
      </w:pPr>
      <w:r>
        <w:rPr>
          <w:rFonts w:cs="Verdana" w:ascii="Verdana" w:hAnsi="Verdana"/>
        </w:rPr>
      </w:r>
    </w:p>
    <w:p>
      <w:pPr>
        <w:pStyle w:val="NurText"/>
        <w:rPr/>
      </w:pPr>
      <w:r>
        <w:rPr>
          <w:rFonts w:cs="Verdana" w:ascii="Verdana" w:hAnsi="Verdana"/>
        </w:rPr>
        <w:t>Wenn man nun personale Vorgänger und Orientierungspersonen für Busch unbedingt suchen möchte, kann man solche sowohl in Frankreich und England als auch in Deutschland finden, wobei allerdings offen bleiben ruß, ob Busch sie wirklich alle gekannt und ihre Werke als</w:t>
      </w:r>
    </w:p>
    <w:p>
      <w:pPr>
        <w:pStyle w:val="NurText"/>
        <w:rPr>
          <w:rFonts w:ascii="Verdana" w:hAnsi="Verdana" w:cs="Verdana"/>
        </w:rPr>
      </w:pPr>
      <w:r>
        <w:rPr>
          <w:rFonts w:cs="Verdana" w:ascii="Verdana" w:hAnsi="Verdana"/>
        </w:rPr>
        <w:t>Orientierung benutzt hat.</w:t>
      </w:r>
    </w:p>
    <w:p>
      <w:pPr>
        <w:pStyle w:val="NurText"/>
        <w:rPr>
          <w:rFonts w:ascii="Verdana" w:hAnsi="Verdana" w:cs="Verdana"/>
        </w:rPr>
      </w:pPr>
      <w:r>
        <w:rPr>
          <w:rFonts w:cs="Verdana" w:ascii="Verdana" w:hAnsi="Verdana"/>
        </w:rPr>
      </w:r>
    </w:p>
    <w:p>
      <w:pPr>
        <w:pStyle w:val="NurText"/>
        <w:rPr/>
      </w:pPr>
      <w:r>
        <w:rPr>
          <w:rFonts w:cs="Verdana" w:ascii="Verdana" w:hAnsi="Verdana"/>
        </w:rPr>
        <w:t>Ein früher Wegbereiter der englischen Karikatur war der spätere Hofmaler Georgs II. William Hogarth (1697-1764). Neben seinen Portraits, Buchillustrationen und Sittenbildern umfasst sein Werk auch satirische Kupferstiche, in denen er als eigentliches Darstellungsziel das traurige und trostlose Leben der niederen Volksschichten, die moralische Verkommenheit der oberen Sozialschichten (z.B. die Wahlen, die Modeheirat) und das Leben verkommener, heuchlerischer Individuen (z.B. das Leben eines Wüstlings) darstellte. Obwohl es sich noch um richtige Gemälde ohne skizzenhaften Charakter handelte, waren Hogarths "moralische Bilder" der Beginn der englischen Karikatur. In Deutschland wurden Hogarths Bilder durch den Literaten und Physik-Professor Georg Christoph Lichtenberg (1742-1799) bekannt gemacht. Als Literat wurde Lichtenberg hauptsächlich als ein der Aufklärung verpflichteter satirischer Schriftsteller, Kulturkritiker und Journalist bekannt. Ab 1784 erschienen in dem von ihm herausgegebenen Göttinger Taschenkalender satirische textliche Erläuterungen zu Hogarths gesellschaftssatirischen Kupferstichen, deren Hauptanliegen die Kritik an den damaligen gesellschaftlichen Moralvorstellungen war. Lichtenberg polemisierte ebenfalls gegen die literarische Bewegung der Empfindsamkeit und des Sturm und Dranges und schrieb eine satirische Gegendarstellung zu J. K. Lavaters Physiognomielehre.</w:t>
      </w:r>
    </w:p>
    <w:p>
      <w:pPr>
        <w:pStyle w:val="NurText"/>
        <w:rPr>
          <w:rFonts w:ascii="Verdana" w:hAnsi="Verdana" w:cs="Verdana"/>
        </w:rPr>
      </w:pPr>
      <w:r>
        <w:rPr>
          <w:rFonts w:cs="Verdana" w:ascii="Verdana" w:hAnsi="Verdana"/>
        </w:rPr>
      </w:r>
    </w:p>
    <w:p>
      <w:pPr>
        <w:pStyle w:val="NurText"/>
        <w:rPr/>
      </w:pPr>
      <w:r>
        <w:rPr>
          <w:rFonts w:cs="Verdana" w:ascii="Verdana" w:hAnsi="Verdana"/>
        </w:rPr>
        <w:t>Im 19. Jh. hatte sich die Drucktechnik verbessert, der Leserkreis von Zeitungen und Zeitschriften hatte erheblich zugenommen, und es war möglich geworden, regelmäßig auch Zeichnungen in Zeitungen einzufügen. Damit gewann auch die satirische Zeichnung- bzw. Skizze an Bedeutung und Breitenwirkung, meistens in Form einer gesellschaftlichen oder politischen Karikatur. Diese satirischen Bildauflockerungen von Texten erreichten eine zunehmende Breitenwirkung mit den Fortschritten in der Bewegungsfreiheit der Presse. besonders in Großbritannien, ab der Julirevolution 1830 in Frankreich und dann in, Deutschland ab 1848. Daneben wurde aber die gesellschaftskritisch-ironisch-humoristische Ganz-Bild-Malerei in der Tradition Hogarths weitergeführt, z.B. in Deutschland um die Jahrhundertmitte von Johann Peter Hasenclever (1810-1853; z.B. das Lesekabinett, Weinprobe im Keller, Arbeiterdeputation)</w:t>
      </w:r>
    </w:p>
    <w:p>
      <w:pPr>
        <w:pStyle w:val="NurText"/>
        <w:rPr>
          <w:rFonts w:ascii="Verdana" w:hAnsi="Verdana" w:cs="Verdana"/>
        </w:rPr>
      </w:pPr>
      <w:r>
        <w:rPr>
          <w:rFonts w:cs="Verdana" w:ascii="Verdana" w:hAnsi="Verdana"/>
        </w:rPr>
      </w:r>
    </w:p>
    <w:p>
      <w:pPr>
        <w:pStyle w:val="NurText"/>
        <w:rPr/>
      </w:pPr>
      <w:r>
        <w:rPr>
          <w:rFonts w:cs="Verdana" w:ascii="Verdana" w:hAnsi="Verdana"/>
        </w:rPr>
        <w:t>Der bedeutendste französische Karikaturist des 19. Jh. war Honoré Daumier (1808-1879). Seine ca. 4000, teilweise bissigen politischen Karikaturen wurden zuerst in der Zeitschrift "La Caricature" und dann nach deren Verbot in der Zeitschrift "Le Charivari" veröffentlicht. Als überzeugter Republikaner übte er mit seinen Zeichnungen heftige Kritik an den gesellschaftlichen und politischen Zuständen der Julimonarchie und des zweiten französischen Kaiserreiches. Im 19. Jh. entstanden in Frankreich spezielle ironisch-satirische Zeitschriften, die allerdings mehr Gesellschaftskritik statt politische Kritik lieferten (Le Journal pour rire, Le Journal amusant). Gustave Doré (1832-1883) begann seine Laufbahn als Zeichner und Illustrator bei dem "Journal pour rire", wechselte dann aber über zur Buchillustrator und wurde der Illustrator wichtiger Werke der Weltliteratur. Nur noch gelegentlich unterbrach er diese seine Buchillustrationen durch sozialdokumentarische Skizzen (z.B. das Londoner Lumpenproletariat).</w:t>
      </w:r>
    </w:p>
    <w:p>
      <w:pPr>
        <w:pStyle w:val="NurText"/>
        <w:rPr>
          <w:rFonts w:ascii="Verdana" w:hAnsi="Verdana" w:cs="Verdana"/>
        </w:rPr>
      </w:pPr>
      <w:r>
        <w:rPr>
          <w:rFonts w:cs="Verdana" w:ascii="Verdana" w:hAnsi="Verdana"/>
        </w:rPr>
      </w:r>
    </w:p>
    <w:p>
      <w:pPr>
        <w:pStyle w:val="NurText"/>
        <w:rPr/>
      </w:pPr>
      <w:r>
        <w:rPr>
          <w:rFonts w:cs="Verdana" w:ascii="Verdana" w:hAnsi="Verdana"/>
        </w:rPr>
        <w:t>Während also in Frankreich bereits in der 1. Hälfte des 19. Jh. und um die Mitte dieses Jahrhunderts eine gewisse Tradition in der ironisch-satirischen Karikatur vorhanden war, standen die deutschen Karikaturisten nach der zwar gescheiterten, bezüglich des Pressewesens doch aber etwas erfolgreichen bürgerlichen Revolution von 1848 vor einem völligen Neuanfang. In kurzen Abstanden entstanden auch in den deutschen Großstädten satirische Zeitschriften mit den Text ergänzenden und erläuternden Karikaturen: der „Berliner Krakeler“ (Berlin), das „Berliner Großmaul“ (Berlin), „Kladderadatsch“ (Berlin), die „Düsseldorfer Monatshefte“ (Düsseldorf), der „Leuchtturm“ (Leipzig), die bereits 1844 gegründeten „Fliegenden Blätter“ (München). Bis auf den Kladderadatsch, der auf lustig-ironische Weise die Interessen des Großbürgertums vertrat, eine freiwillige Vorzensur ausübte und gute Beziehungen zur Polizei unterhielt, fielen aber fast alle anderen dieser gesellschaftskritisch-satirischen Blätter dem Verbot der nachfolgenden Restaurationszeit wieder zum Opfer. Der Verleger des Leipziger Leuchtturms gründete an Stelle dieses ursprünglich gegen Preußen gerichteten Blattes die neutrale „Gartenlaube“. Um 1860 entstanden einige neue satirische Humorzeitschriften, weil das Bedürfnis nach solchen Medienangeboten einfach da war. Das zeigte schon die Vielfalt der um 1850 anonym erschienenen satirischen Flugblätter und der Einzug der Karikatur in die Werbung. Die Münchener „Fliegenden Blätter“ erfuhren um 1860 einen gewissen Wechsel in der Redaktion. Etwa zur gleichen Zeit wurde die rechtsorientierte bayerische Humorzeitschrift „Punsch“ neu gegründet, 1860 die linksorientierte „Frankfurter Laterne“ und 1862 die „Berliner Wespen“.</w:t>
      </w:r>
    </w:p>
    <w:p>
      <w:pPr>
        <w:pStyle w:val="NurText"/>
        <w:rPr>
          <w:rFonts w:ascii="Verdana" w:hAnsi="Verdana" w:cs="Verdana"/>
        </w:rPr>
      </w:pPr>
      <w:r>
        <w:rPr>
          <w:rFonts w:cs="Verdana" w:ascii="Verdana" w:hAnsi="Verdana"/>
        </w:rPr>
      </w:r>
    </w:p>
    <w:p>
      <w:pPr>
        <w:pStyle w:val="NurText"/>
        <w:rPr/>
      </w:pPr>
      <w:r>
        <w:rPr>
          <w:rFonts w:cs="Verdana" w:ascii="Verdana" w:hAnsi="Verdana"/>
        </w:rPr>
        <w:t>In Großbritannien beherrschte weiterhin die liberale regierungstreue satirische Zeitschrift „Punch“ die publizistische Sparte, daneben existierten von geringerer Bedeutung ab 1861 das linksorientierte satirische Blatt „Fun“, ab 1859 das großbürgerlich-liberale Blatt „Vanity Fair“ und ab 1867 das konservativ  orientierte Blatt „Tomahawk“.</w:t>
      </w:r>
    </w:p>
    <w:p>
      <w:pPr>
        <w:pStyle w:val="NurText"/>
        <w:rPr>
          <w:rFonts w:ascii="Verdana" w:hAnsi="Verdana" w:cs="Verdana"/>
        </w:rPr>
      </w:pPr>
      <w:r>
        <w:rPr>
          <w:rFonts w:cs="Verdana" w:ascii="Verdana" w:hAnsi="Verdana"/>
        </w:rPr>
      </w:r>
    </w:p>
    <w:p>
      <w:pPr>
        <w:pStyle w:val="NurText"/>
        <w:rPr/>
      </w:pPr>
      <w:r>
        <w:rPr>
          <w:rFonts w:cs="Verdana" w:ascii="Verdana" w:hAnsi="Verdana"/>
        </w:rPr>
        <w:t>Die Fliegenden Blätter gewannen ab 1858 Wilhelm Busch als Karikaturisten. Im Unterschied zu den meisten anderen Karikaturisten seiner Zeit lieferte er bereits früh in der Strichführung zunehmend vereinfachte Zeichnungen, die sich mehr auf das Wesentliche der Aussage beschränkten und keine vollständigen Gemälde mit komisch-satirischen Inhalten sein sollten. Und obwohl Busch politisch relativ indifferent war, lieferte er doch hintergründige gesellschaftskritische Satiren auf den deutschen Kleinbürger. Etwa zur selben Zeit begann auch das britische Blatt Vanity Fair eine treffsichere Vereinfachung seiner karikierenden Illustrationen, verbunden mit großflächiger Kolorierung dieser teilweise ganzseitigen Zeichnungen, die auch zum Sammeln, Ausschneiden und Rahmen geeignet waren. Der 1896 in Deutschland gegründete Simplicissimus orientierte sieh in der Darstellung sowohl an Vanity Fair als auch in der Strichführung an den satirischen Skizzen Wilhelm Buschs, verband aber mit seinen Karikaturen und den damit verbundenen knappen Begleittexten eine satirische Schärfe, wie sie in Deutschland bisher nicht üblich war. Gegen Ende des 19. Jh. wurde dadurch die deutsche Karikatur zum Vorbild für die Nachbarstaaten. Inwieweit aber Wilhelm Busch an diesen Vorläufern seiner erfolgreichsten Produktionssparte und an den zeitgleichen Entwicklungstendenzen und Stilrichtungen der Karikatur bewusst Anteil nahm und wieweit er sich dadurch auch beeinflussen ließ, wird schwer genauer zu verfolgen sein. Denn Busch hat über sich, über seine künstlerische Entwicklung und über seine aufgenommen Anregungen so wenig durchblicken lassen, dass weitgehende Klarheit wohl niemals mehr ganz zu gewinnen ist. Als konkreter fassbare Vorbilder gelten für einige Busch-Interpreten aber die humorvollen Bildergeschichten des Schweizers Rhetorik-Professors Rodolphe Töpffer und des Frankfurter Psychiaters und Arztes Heinrich Hoffmann. Deshalb sollen deren Werke hier genauer erwähnt werden.</w:t>
      </w:r>
    </w:p>
    <w:p>
      <w:pPr>
        <w:pStyle w:val="NurText"/>
        <w:rPr>
          <w:rFonts w:ascii="Verdana" w:hAnsi="Verdana" w:cs="Verdana"/>
        </w:rPr>
      </w:pPr>
      <w:r>
        <w:rPr>
          <w:rFonts w:cs="Verdana" w:ascii="Verdana" w:hAnsi="Verdana"/>
        </w:rPr>
      </w:r>
    </w:p>
    <w:p>
      <w:pPr>
        <w:pStyle w:val="NurText"/>
        <w:rPr/>
      </w:pPr>
      <w:r>
        <w:rPr>
          <w:rFonts w:cs="Verdana" w:ascii="Verdana" w:hAnsi="Verdana"/>
        </w:rPr>
        <w:t>Heinrich Hoffmann hat sein 1845 erstmals erschienenes Bilderbuch Struwelpeter ursprünglich als moralisierende Lektüre für seinen Sohn Carl verfasst und gezeichnet. Durch Zufall wurde es vom Frankfurter Verleger Loening gesehen und veröffentlicht. Der Struwelpeter wurde zum bekanntesten Werk dieses Arztes, der neben anderen Bilderbüchern und politischen Satiren auch Arbeiten über seine Forschungsergebnisse in der Psychiatrie vorlegte. Der Struwelpeter</w:t>
      </w:r>
    </w:p>
    <w:p>
      <w:pPr>
        <w:pStyle w:val="NurText"/>
        <w:rPr/>
      </w:pPr>
      <w:r>
        <w:rPr>
          <w:rFonts w:cs="Verdana" w:ascii="Verdana" w:hAnsi="Verdana"/>
        </w:rPr>
        <w:t>unterscheidet sich von anderen Kinderbüchern seiner Zeit dadurch, dass er seine Belehrungen nicht nur kindgemäß anschaulich-verständlich, sondern auch einprägsam mit Hilfe phantastischer und komisch-grotesker Übertreibungen vorträgt und kindgemäß einfache Zeichnungen verwendet. Die einfache, lustige Reimform der die Bilder begleitenden Verse erhöht noch die einprägsame und unterhaltende Wirkung der erteilten Verhaltenslehren. Ab 1847 erschien der Struwelpeter in seiner endgültigen Fassung als Kinderbuch, mit 10 Bildergeschichten.</w:t>
      </w:r>
    </w:p>
    <w:p>
      <w:pPr>
        <w:pStyle w:val="NurText"/>
        <w:rPr>
          <w:rFonts w:ascii="Verdana" w:hAnsi="Verdana" w:cs="Verdana"/>
        </w:rPr>
      </w:pPr>
      <w:r>
        <w:rPr>
          <w:rFonts w:cs="Verdana" w:ascii="Verdana" w:hAnsi="Verdana"/>
        </w:rPr>
      </w:r>
    </w:p>
    <w:p>
      <w:pPr>
        <w:pStyle w:val="NurText"/>
        <w:rPr/>
      </w:pPr>
      <w:r>
        <w:rPr>
          <w:rFonts w:cs="Verdana" w:ascii="Verdana" w:hAnsi="Verdana"/>
        </w:rPr>
        <w:t>Bereits in den dreißiger und vierziger Jahren des 19. Jh. hatte der Genfer Pensionatsleiter und Rhetorikprofessor Rodolphe Töpffer zu seinem eigenen Vergnügen in ganz primitiver Weise eine Reihe von Bildergeschichten entworfen, drucktechnisch reproduziert und zur Belustigung seiner Gäste in seinem Salon ausgelegt. Dort sah sie der Schriftsteller, Verleger und Mitarbeiter Goethes Johann Peter Eckermann, der einige dieser Bildergeschichten auch Goethe vorlegte. Dieser zeigte sich beeindruckt, was den Ausschlag gab, dass Töpffer seine "Eseleien", wie er seine Bildergeschichten nannte, ab 1833 publizierte, als erste die Geschichte des Monsieur Jabot, weshalb man eine Zeitlang solche humorvollen Bildergeschichten zusammenfassend als "Jabota" betitelte. 1845 hat Töpffer in seinem "Essai de Physiognomie" erste wichtige Hinweise für eine Theorie der Bildergeschichte  als neue interdisziplinäre Kunstgattung beigesteuert. Er kam zu folgenden Ergebnissen: Man könne auch in Form einer Folge graphischer Darstellungen Geschichten erzählen. Das sei Literatur in Bildform im Unterschied zur rein schriftstellerischen Literatur im engeren Sinne. Diese Literatur im Bilde habe den Vorteil einer außerordentlichen Prägnanz durch den Reichtum an zeichnerisch dargestellten Details. Erst an zweiter Stelle gehe es um die Wort-Bild-Verknüpfungen von einer losen Verbindung bis hin zu einer wirklich inhaltlichen Verschmelzung von Bild und Sprache. Die Abfolge solcher Bild-Texte ergebe einen filmhaft abrollenden Bildfries mit begleitendem Text. Damit schöbe sich mit dieser Literatur im Bilde ein neues interdisziplinäres künstlerisches Medium zwischen die traditionelle Literatur und Kunst. Die Zeichnungen zögen aus ihrer scheinbaren Unvollkommenheit insofern erzählerischen Nutzen, als so signifikante Übertreibungen des Wesentlichen und eine bessere Einordnung in den Erzählfluss möglich würden. Inhaltlich beschäftigte sich Töpffer in jeder seiner Bildergeschichten mit einem komischen, außergewöhnlichen Subjekt und dessen, komisch-außer-gewöhnliches Schicksal, das erst langsam beginnt, dann immer größere Kreise zieht und schließlich seine ganze Umwelt in sein komisches Schicksal Mit einbezieht. Teilweise wird real Unmögliches so behandelt, als sei es real möglich und ganz selbstverständlich.</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Obwohl Töpffers Bildgeschichten mehr humorvoll-komisch als satirisch angelegt waren, war ihre Wirkungsgeschichte doch nicht unbedeutend. In Frankreich motivierten sie Gustave Dorfe zu einigen amüsanten Bildererzählungen. in Deutschland waren sie Orientierungsvorbild für Adolf Schröters satirisch-karikaturistische Persiflage der Revolution von 1848, den "Taten und Meinungen des Herrn Piepmeyer", des Prototyps eines hinterbänklerischen, mehr auf sein persönliches Fortkommen als auf seinen revolutionären Auftrag bedachten Volksvertreters. Auch in München waren die Bildergeschichten Töpffers bekannt, wie einige Nachahmungen gelegen. Im Frühwerk von Wilhelm Busch könnten ebenfalls einige Anregungen von Seiten der Töpfferschen Bildergeschichten verarbeitet worden sein, z.B. in der für den engeren Kreis der Künstlervereinigung Jung-München entworfenen Bilderfolge "Der kleine Maler mit der großen Mappe, in der Busch einen seiner Maler-Freunde karikierte und diesen ganz im Sinne der Töpfferschen Unrealitäten sogar eine unfreiwillige Luftreise durch den Wind unternehmen lässt. Busch ging aber schon von Anfang seiner zurückverfolgbaren Karikaturen an weit über Töpffer hinaus, weil seine persönliche ironisch-satirische Komponente der Erzählweise erheblich stärker ausgeprägt war. </w:t>
      </w:r>
    </w:p>
    <w:p>
      <w:pPr>
        <w:pStyle w:val="NurText"/>
        <w:rPr>
          <w:rFonts w:ascii="Verdana" w:hAnsi="Verdana" w:cs="Verdana"/>
        </w:rPr>
      </w:pPr>
      <w:r>
        <w:rPr>
          <w:rFonts w:cs="Verdana" w:ascii="Verdana" w:hAnsi="Verdana"/>
        </w:rPr>
      </w:r>
    </w:p>
    <w:p>
      <w:pPr>
        <w:pStyle w:val="NurText"/>
        <w:rPr/>
      </w:pPr>
      <w:r>
        <w:rPr>
          <w:rFonts w:cs="Verdana" w:ascii="Verdana" w:hAnsi="Verdana"/>
        </w:rPr>
        <w:t>Der wenige Jahre vor W. Busch seine Laufbahn als Illustrator beginnende Ludwig Richter schuf dagegen eine gemütvolle Biedermeier Bilderweit, die zwar auch humorvoll karikierte, aber der die Satire fehlt. Er kann deswegen ebenfalls nur bedingt als Vorbild für Busch gelten. Der gleichfalls ab der Jahrhundertmitte für die Münchener "Fliegenden Blätter" und für die "Münchener Bilderbögen" als Illustrator tätige Moritz von Schwind war der Hauptvertreter einer gemütvollen deutschen Spätromantik und kann nicht einmal als Randfigur einer zeichnerischen Humoreske au den Vorläufern der zeichnerischen Satire gerechne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b/>
        </w:rPr>
        <w:t>3. Hinweise von Wilhelm Busch über Wilhelm Busch - Zum Problem einer fehlenden Selbstbiographie</w:t>
      </w:r>
    </w:p>
    <w:p>
      <w:pPr>
        <w:pStyle w:val="NurText"/>
        <w:rPr>
          <w:rFonts w:ascii="Verdana" w:hAnsi="Verdana" w:cs="Verdana"/>
          <w:b/>
          <w:b/>
        </w:rPr>
      </w:pPr>
      <w:r>
        <w:rPr>
          <w:rFonts w:cs="Verdana" w:ascii="Verdana" w:hAnsi="Verdana"/>
          <w:b/>
        </w:rPr>
      </w:r>
    </w:p>
    <w:p>
      <w:pPr>
        <w:pStyle w:val="NurText"/>
        <w:rPr/>
      </w:pPr>
      <w:r>
        <w:rPr>
          <w:rFonts w:cs="Verdana" w:ascii="Verdana" w:hAnsi="Verdana"/>
        </w:rPr>
        <w:t>Selbstbiographien, bestehen in der Regel aus einem Gemisch von Wahrheit, bewussten oder unbewussten Entstellungen und Einseitigkeiten, von Dichtung und bewusstem Verschweigen. Bei den wenigen offiziellen biographischen Ausführungen von Wilhelm Busch fällt vor allem das</w:t>
      </w:r>
    </w:p>
    <w:p>
      <w:pPr>
        <w:pStyle w:val="NurText"/>
        <w:rPr/>
      </w:pPr>
      <w:r>
        <w:rPr>
          <w:rFonts w:cs="Verdana" w:ascii="Verdana" w:hAnsi="Verdana"/>
        </w:rPr>
        <w:t>Letztere auf. Busch drückt in ihnen deutlich seinen lebenslangen Grundsatz aus, dass alles, was ihn persönlich betreffe, den Leser im Grunde nichts angehe. So enthalten seine selbstbiographischen Notizen, deren wiederholte Überarbeitungen im Grunde weitere Streichungen von Informationen darstellen, nur wenige direkte und einige verschlüsselte indirekte Hinweise über ihn und die wichtigsten Menschen, mit denen er zusammenkam.</w:t>
      </w:r>
    </w:p>
    <w:p>
      <w:pPr>
        <w:pStyle w:val="NurText"/>
        <w:rPr>
          <w:rFonts w:ascii="Verdana" w:hAnsi="Verdana" w:cs="Verdana"/>
        </w:rPr>
      </w:pPr>
      <w:r>
        <w:rPr>
          <w:rFonts w:cs="Verdana" w:ascii="Verdana" w:hAnsi="Verdana"/>
        </w:rPr>
      </w:r>
    </w:p>
    <w:p>
      <w:pPr>
        <w:pStyle w:val="NurText"/>
        <w:rPr/>
      </w:pPr>
      <w:r>
        <w:rPr>
          <w:rFonts w:cs="Verdana" w:ascii="Verdana" w:hAnsi="Verdana"/>
        </w:rPr>
        <w:t>Die erste und noch ausführlichste selbstbiographische Darstellung verfasste Busch im Jahr 1886 (erschienen in zwei Teilen in der Frankfurter Zeitung) nicht aus freien Stücken, sondern als Antwort auf eine erste, an Lobeshymnen, reiche und auch als antikatholische Streitschrift im Rahmen des damaligen Kulturkampfes gedachte, 1886 erschienene Busch-Biographie, verfasst von einem entfernten Bekannten, dem Maler Eduard Daelen. Ob Wilhelm Busch nun bewusst demonstrativ als Antwort auf dieses Buch, das eine Menge Flüchtigkeiten, Unrichtigkeiten, Taktlosigkeiten und Gerüchte enthielt, eine besonders knappe und verschlüsselte Gegendarstellung veröffentlichte, um entweder die ihm vielleicht nicht gänzlich unliebsame Lobesfülle nicht selber reduzieren zu müssen (er bedankte sich in eine» Brief an den Verfasser Daelen für das viele Lob. auch wenn er es nicht für gerechtfertigt hielt) oder um besonders deutlich zu machen, wie wenig angenehm ihm solche Biographien überhaupt waren (so in einem Brief an Fr. Aug. v. Kaulbach vom 01. 11. 1885), muss offen bleiben. Dem Büchlein Daelens, in dem Busch zu den größten Geistern der Menschheitsgeschichte hochgelobt wurde, folgte zunächst eine versachlichende Rezension des Herausgebers der Frankfurter Zeitung Johannes Proelß, in der Busch von der Rolle eines engagierten antikatholischen Kulturkämpfers befreit und zu dem gemacht wurde, was er wirklich war. nämlich zu einem begabten Karikaturisten und Satiriker. Da aber in diesem klärenden, versachlichenden Artikel weiterhin einige Unrichtigkeiten enthalten waren, bot Wilhelm Busch dem Herausgeber der Frankfurter Zeitung den humorvoll-ironischen selbstbiographischen Artikel "was mich betrifft" an, dessen 1. Teil am 10. Oktober 1886 erschien. Das Leserecho veranlasste den Zeitungsherausgeber, Busch ihn um eine Fortsetzung zu bitten, die dann an 2. Dezember als Teil 2 erschien.</w:t>
      </w:r>
    </w:p>
    <w:p>
      <w:pPr>
        <w:pStyle w:val="NurText"/>
        <w:rPr>
          <w:rFonts w:ascii="Verdana" w:hAnsi="Verdana" w:cs="Verdana"/>
        </w:rPr>
      </w:pPr>
      <w:r>
        <w:rPr>
          <w:rFonts w:cs="Verdana" w:ascii="Verdana" w:hAnsi="Verdana"/>
        </w:rPr>
      </w:r>
    </w:p>
    <w:p>
      <w:pPr>
        <w:pStyle w:val="NurText"/>
        <w:rPr/>
      </w:pPr>
      <w:r>
        <w:rPr>
          <w:rFonts w:cs="Verdana" w:ascii="Verdana" w:hAnsi="Verdana"/>
        </w:rPr>
        <w:t>In dem Teil I skizzierte Busch nur sein Elternhaus, seine Jugend, seine Ausbildungswege und Irrwege, die wichtigsten Bekannten, sein damaliges zurückgezogenes Leben, auf dem Lande in Wiedensahl und sich selbst. Der Teil II ist weitgehend verschlüsselt, ihm fehlen autobiographische Angaben fast ganz. Mit satirischer Ironie präsentiert Busch den sensationshungrigen oder anteilnahmebereiten Leser schwer verständliche, bruchstückhafte, symbolhafte Bemerkungen. Sie lassen sich dahingehend zusammenfassen, dass der Leser ihn nicht so wichtig nehmen und ihn mit seiner Neugier in Ruhe lassen möge.</w:t>
      </w:r>
    </w:p>
    <w:p>
      <w:pPr>
        <w:pStyle w:val="NurText"/>
        <w:rPr>
          <w:rFonts w:ascii="Verdana" w:hAnsi="Verdana" w:cs="Verdana"/>
        </w:rPr>
      </w:pPr>
      <w:r>
        <w:rPr>
          <w:rFonts w:cs="Verdana" w:ascii="Verdana" w:hAnsi="Verdana"/>
        </w:rPr>
      </w:r>
    </w:p>
    <w:p>
      <w:pPr>
        <w:pStyle w:val="NurText"/>
        <w:rPr/>
      </w:pPr>
      <w:r>
        <w:rPr>
          <w:rFonts w:cs="Verdana" w:ascii="Verdana" w:hAnsi="Verdana"/>
        </w:rPr>
        <w:t>Die Jubiläumsausgabe der Fromme Helene im Jahre 1893 (Auflagenhöhe 100.000), der eine Selbstbiographie vorangestellt werden sollte, war Anlass für eine verkürzende Überarbeitung von "Was nicht betrifft", die unter dem Titel "Von mir über mich" erschien. Sorgfältig hatte Busch alles ausgemerzt, was Schlüsse auf die Menschen seines engsten Umkreises ermöglichte. Aber diese Kürzungen reichten dem Verfasser Busch offensichtlich noch nicht aus, um gewagte Hypothesen über ihn nahe stehende Personen (z.B. über die Charakterstruktur seines Vaters) oder um Klatschgeschichten über ihn selbst (z.B. sein Leben im Hause der Familie Keßler) zu unterbinden. Deshalb überarbeitete, kürzte und ergänzte Busch im Januar 1894 noch einmal seine Selbstbiographie "Von mir über mich" zu einer definitiv letzten Form. Sie enthält nichts wesentlich Neues. Damit stehen als hauptsächlich biographische Quellen das Büchlein von Eduard Daelen (1886), die Gegendarstellung in Form einer Rezension von Johannes Proelß (1886), die Biographie seiner drei Neffen Hermann, Adolf und Otto Nöldeke von 1909, die Chronik seines Neffen Otto Nöldeke von 1943 (8. Bd. der sämtl. Werke), Friedrich Bohnes "Wilhelm Busch, Leben. Mensch, Schicksal von 1958, die ca. 1700 Briefe Buschs (die seit 1969 in einer kommentierten Gesamtausgabe vorliegen), sein Werk selbst, die durch seine Neffen aufgezeichneten Gespräche mit Busch und einige Erinnerungen von Zeitgenossen über ihn zur Verfügung. So ist man heute leidlich über die äußere Biographie, wenig über die innere Biographie von Wilhelm Busch informiert.</w:t>
      </w:r>
    </w:p>
    <w:p>
      <w:pPr>
        <w:pStyle w:val="NurText"/>
        <w:rPr>
          <w:rFonts w:ascii="Verdana" w:hAnsi="Verdana" w:cs="Verdana"/>
        </w:rPr>
      </w:pPr>
      <w:r>
        <w:rPr>
          <w:rFonts w:cs="Verdana" w:ascii="Verdana" w:hAnsi="Verdana"/>
        </w:rPr>
      </w:r>
    </w:p>
    <w:p>
      <w:pPr>
        <w:pStyle w:val="NurText"/>
        <w:rPr/>
      </w:pPr>
      <w:r>
        <w:rPr>
          <w:rFonts w:cs="Verdana" w:ascii="Verdana" w:hAnsi="Verdana"/>
        </w:rPr>
        <w:t>Die Abneigung Wilhelm Buschs gegenüber eigenen biographischen Notizen hatte ihren Hauptgrund in seiner eigenen Introvertiertheit. Aber er fand dieses biographische Schnüffeln prinzipiell auch bei anderen Großen der Kultur als unangenehm und peinlich (z.B. die Aufdeckung von Alimentenzahlungen bei seinem verehrten Malervorbild, dem Niederländer Franz Hals). So ist es nicht verwunderlich, dass die vollständige Aufdeckung und Klärung seiner eigenen Persönlichkeitsstruktur, seiner inneren Absichten und seiner menschlichen Probleme unbefriedigend bleiben muss und zu unterschiedlichen Interpretationen seines Gesamtwerkes führt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 Zu einer Biographie von Wilhelm Busch nach derzeitigem Wissensstand</w:t>
      </w:r>
    </w:p>
    <w:p>
      <w:pPr>
        <w:pStyle w:val="NurText"/>
        <w:rPr>
          <w:rFonts w:ascii="Verdana" w:hAnsi="Verdana" w:cs="Verdana"/>
          <w:b/>
          <w:b/>
        </w:rPr>
      </w:pPr>
      <w:r>
        <w:rPr>
          <w:rFonts w:cs="Verdana" w:ascii="Verdana" w:hAnsi="Verdana"/>
          <w:b/>
        </w:rPr>
        <w:t>4.1.   Die Jugend</w:t>
      </w:r>
    </w:p>
    <w:p>
      <w:pPr>
        <w:pStyle w:val="NurText"/>
        <w:rPr>
          <w:rFonts w:ascii="Verdana" w:hAnsi="Verdana" w:cs="Verdana"/>
          <w:b/>
          <w:b/>
        </w:rPr>
      </w:pPr>
      <w:r>
        <w:rPr>
          <w:rFonts w:cs="Verdana" w:ascii="Verdana" w:hAnsi="Verdana"/>
          <w:b/>
        </w:rPr>
      </w:r>
    </w:p>
    <w:p>
      <w:pPr>
        <w:pStyle w:val="NurText"/>
        <w:rPr/>
      </w:pPr>
      <w:r>
        <w:rPr>
          <w:rFonts w:cs="Verdana" w:ascii="Verdana" w:hAnsi="Verdana"/>
        </w:rPr>
        <w:t>Wilhelm Busch wurde am 15. April 1832 in Wiedensahl, einem Dörfchen westlich des Steinhuder Meeres geboren. Er hatte noch 6 weitere Geschwister. Väterlicherseits waren die Vorfahren Bauern gewesen, mütterlicherseits u. a. Wundarzt und der weniger bekannte niedersächsisch-westfälische evangelische Reformator A. Corvinus. Von dieser Seite scheint eine gewisse geistige Regsamkeit in die Familie gekommen zu sein. Seine 2 Jahre jüngere Schwester heiratete den Pastor Hermann Nöldeke. Nach dessen Tod Übernahm W. Busch die Erziehung deren Kinder, seiner drei Neffen. Der ca. 4 Jahre jüngere Bruder Gustav Busch wurde Konservenfabrikant in Wolfenbüttel. Der ca. 6 Jahre jüngere Bruder Adolf übernahm und vergrößerte das väterliche Geschäft in Wiedensahl. Der nächst jüngere Bruder Otto Busch promovierte in Philosophie und wurde Hauslehrer in einer wohlhabenden Kaufmannsfamilie in Frankfurt/M. Eine nachfolgende Schwester starb bereits mit 15 Jahren. Der jüngste Bruder Hermann wurde Lehrer am Gymnasium in Celle. Die ersten 8 Lebensjahre verbrachte Wilhelm Busch bei seinen Eltern zu Hause in Wiedensahl. Der Vater hatte dort neben der Landwirtschaft noch einen Krämerladen und wohnte mit seiner Familie in der dazu gehörigen Wohnung. Er war nicht arm, denn zum Haushalt gehörten Knechte und Mägde. Wilhelm Busch schildert in seinen kurzen Selbstbiographien seinen Vater als fleißig, heiter, besorgt, aber reserviert seinen Kindern gegenüber, als beständigen Pfeifenraucher, bodenständig und mit deutlich introvertierten Wesenszügen. In seiner Jugend hatte auch der Vater lustig-ironische Verse verfasst, hatte diese Begabung aber später nicht weiter gepflegt, sondern sich zielstrebig auf den Ausbau seines Geschäftes konzentriert, dessen Gewinn er in Grundstücken und für die Ausbildung und Förderung seiner Kinder anlegte, denn deren sozialere Aufstieg scheint sein besonderer Ehrgeiz gegolten zu haben. Seine Mutter schildert Wilhelm Busch als fleißig-, fromm und ebenfalls zurückhaltend. Das Familienleben der Eltern muss bei solcher beidseitiger Zurückhaltung und Reserviertheit van einer gewissen Unterkühlung geprägt gewesen sein. Die Eltern müssen sich hauptsächlich einer konfliktfreien Pflichterfüllung den Kindern und den Aufgaben des Alltags gegenüber gewidmet haben. Vielleicht war aber diese von Wilhelm Busch in seinen Erinnerungen festgehaltene Gefühlsreserviertheit der Eltern auch eine Folge der evangelisch-puritanischen Lebensauffassung der beiden und der vielen Arbeit bei einer so großen Familie, die der sensible, egoistische Junge nur besonders als Mangel empfand.</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2.   Bei Pastor Kleine und auf dem Polytechnikum</w:t>
      </w:r>
    </w:p>
    <w:p>
      <w:pPr>
        <w:pStyle w:val="NurText"/>
        <w:rPr>
          <w:rFonts w:ascii="Verdana" w:hAnsi="Verdana" w:cs="Verdana"/>
          <w:b/>
          <w:b/>
        </w:rPr>
      </w:pPr>
      <w:r>
        <w:rPr>
          <w:rFonts w:cs="Verdana" w:ascii="Verdana" w:hAnsi="Verdana"/>
          <w:b/>
        </w:rPr>
      </w:r>
    </w:p>
    <w:p>
      <w:pPr>
        <w:pStyle w:val="NurText"/>
        <w:rPr/>
      </w:pPr>
      <w:r>
        <w:rPr>
          <w:rFonts w:cs="Verdana" w:ascii="Verdana" w:hAnsi="Verdana"/>
        </w:rPr>
        <w:t>Der ehrgeizige Vater verfolgte bereits bei seinem ersten Sohn Wilhelm konsequent seinen Plan der bildungsmäßigen Förderung über die übliche Dorfschulbildung hinaus und übergab ihn. deswegen schon mit neun Jahren der Erziehung- seines entfernt wohnenden Schwagers, des(zuerst in Ebergötzen bei Göttingen, dann in Lüthorst zwischen Einbeck und Holzminden, nördlich von. Göttingen wohnenden) Pfarrers G. Kleine, der seinen eigenen Kindern und nun auch Wilhelm Privatunterricht erteilte. Erst 3 Jahre später konnte Wilhelm in den Ferien die Eltern wieder besuchen. In seinen Erinnerungen gegenüber seinen Neffen machte er eine psychologisch interessante Bemerkung von seinem Wiedersehen mit der Mutter. Der Vater hatte ihn zwischendurch einmal besucht, die Mutter hatte ihn die 3 Jahre nicht gesehen. Er lief zwar sofort nach seiner offensichtlich zeitlich nicht genau angekündigten Ankunft in Wiedensahl seiner Mutter, die gerade das Vesper den Leuten aufs Feld bringen wollte, entgegen, ging dann aber erst einmal an ihr vorbei, wobei sie ihn nicht gleich erkannte, so habe er sich verändert gehabt (Nöldeke, 1943, Bd. 7, S. 429). Es ist durchaus möglich, dass sich Wilhelm wirklich sehr verändert hatte, aber auffällig bleibt, dass er erst einmal an seiner Mutter vorbei ging. Es ist möglich, dass sich bereits damals seine später typische Verhaltensweise den Mitmenschen gegenüber, sein vorsichtiges, gehemmtes, introvertiertes Sozialverhalten als Wesensanlage offenbarte. Denn es ist nicht immer so, dass Introvertierte prinzipiell auf Außenkontakte und Zuwendung keinen Wert legen, sondern dass sie dazu oft nur nicht Mut genug haben und deshalb verstärkte Zuwendungsaktivitäten von anderen erwarten und jede diesbezügliche Enttäuschung wach und dauerhaft registrieren. Denn wenn wirklich nur die emotionale Zurückhaltung seiner Eltern bei Wilhelm Busch eine Tendenz zu Abkapselung hervorgerufen haben sollte, müsste der Einfluss des freundlichen und milden Pflegevaters Pastor Kleine und Wilhelms damalige Freundschaft mit dem unkomplizierten, etwa gleichaltrigen Müllersohn Erich Bachmann wieder auflockernd gewirkt haben. Andererseits hat möglicherweise der Privatunterricht im Hause des Pastors bei dem jungen Wilhelm das Selbstgefühl eines privilegierten Einzelgängers entstehen lassen.</w:t>
      </w:r>
    </w:p>
    <w:p>
      <w:pPr>
        <w:pStyle w:val="NurText"/>
        <w:rPr>
          <w:rFonts w:ascii="Verdana" w:hAnsi="Verdana" w:cs="Verdana"/>
        </w:rPr>
      </w:pPr>
      <w:r>
        <w:rPr>
          <w:rFonts w:cs="Verdana" w:ascii="Verdana" w:hAnsi="Verdana"/>
        </w:rPr>
      </w:r>
    </w:p>
    <w:p>
      <w:pPr>
        <w:pStyle w:val="NurText"/>
        <w:rPr/>
      </w:pPr>
      <w:r>
        <w:rPr>
          <w:rFonts w:cs="Verdana" w:ascii="Verdana" w:hAnsi="Verdana"/>
        </w:rPr>
        <w:t>Bis zum 16. Lebensjahr wurde Wilhelm in der Familie des Onkels erzogen und ihm dort eine gute Allgemeinbildung vermittelt, allerdings wohl mit einem Schwerpunkt auf Literatur und einem deutlichen Defizit in Mathematik. Er bezeichnete diese Zeit als den schönsten Teil seiner Kindheit (Brief an Maria Andersen vom 28. 01. 1876). Dort machte er auch seine erste Bekanntschaft mit der Philosophie Kants. Der Onkel beeindruckte ihn besonders durch seine Kenntnisse als Naturwissenschaftler und insbesondere als bekannter Bienenzüchter. Da der Vater gewünscht hatte, dass Wilhelm Maschinenbauer werden sollte (eine Überlegung, die zeigt, dass der Vater ein weitsichtiger, praktischer Mann war, der die bevorstehende Industrialisierung erkannt hatte), wechselte Wilhelm im Herbst 1847 zur Polytechnischen Hochschule nach Hannover über. Er hatte anfangs allgemeine Schwierigkeiten in Mathematik, dann gute Erfolge in der theoretischen Mathematik, aber er tat sich schwer in der angewandten Mathematik, der eigentlichen Grundlage für den Maschinenbau. Die Märzrevolution von 1848 erlebte er aktiv und unfreiwillig zugleich, denn die Schüler der Polytechnischen Hochschule wurden als Hilfspolizei mit ungeladenen Gewehren eingesetzt. Er gewöhnte sich aber auf der Wachstube das Biertrinken und besonders das Rauchen an. Letzteres traf wohl auf die von Vater ererbte Disposition zum Dauerraucher, und das Rauchen hat er als maßloser Kettenraucher mit zweimaligen erheblichen gesundheitlichen Beeinträchtigungen nicht mehr aufgegeben. Die politischen revolutionären Vorgänge selber haben damals Wilhelm kaum interessiert. Auch damals zeigte sich bereits sein relatives Desinteresse an demokratisch-revolutionären Fragen. Er tendierte mehr zu einer fest gefügten politischen Ordnung, die ihm Sicherheit für ein ungestörtes, nach eigenem Gutdünken gestaltetes Privatleben gab. So registrierte er nur als Erfolge der Märzrevolution von 1848, dass man die Barte frei wachsen lassen durfte  und dass er vom Schüler zum Bier trinkenden und Pfeife rauchenden jungen Mann geworden war.</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3.   In Düsseldorf und Antwerpen</w:t>
      </w:r>
    </w:p>
    <w:p>
      <w:pPr>
        <w:pStyle w:val="NurText"/>
        <w:rPr>
          <w:rFonts w:ascii="Verdana" w:hAnsi="Verdana" w:cs="Verdana"/>
          <w:b/>
          <w:b/>
        </w:rPr>
      </w:pPr>
      <w:r>
        <w:rPr>
          <w:rFonts w:cs="Verdana" w:ascii="Verdana" w:hAnsi="Verdana"/>
          <w:b/>
        </w:rPr>
      </w:r>
    </w:p>
    <w:p>
      <w:pPr>
        <w:pStyle w:val="NurText"/>
        <w:rPr/>
      </w:pPr>
      <w:r>
        <w:rPr>
          <w:rFonts w:cs="Verdana" w:ascii="Verdana" w:hAnsi="Verdana"/>
        </w:rPr>
        <w:t>Aufgrund seines geringen technischen Interesses, seiner Schwierigkeiten in der angewandten Mathematik und seiner erstmals deutlicher hervortretenden Begabung zum Skizzenzeichnen beschloss der knapp 19-jährige Wilhelm Busch im Jahre 1851, das Polytechnikum zu ver-</w:t>
      </w:r>
    </w:p>
    <w:p>
      <w:pPr>
        <w:pStyle w:val="NurText"/>
        <w:rPr/>
      </w:pPr>
      <w:r>
        <w:rPr>
          <w:rFonts w:cs="Verdana" w:ascii="Verdana" w:hAnsi="Verdana"/>
        </w:rPr>
        <w:t>lassen und sich auf der Kunstakademie in Düsseldorf zum Maler ausbilden zu lassen. Beeinflusst wurde er zu diesem Schritt durch zwei Freunde der Hannoveraner Studienzeit, die ebenfalls mit nach Düsseldorf überwechselten. Er ließ sich dort in die Ausbildung als Genre-</w:t>
      </w:r>
    </w:p>
    <w:p>
      <w:pPr>
        <w:pStyle w:val="NurText"/>
        <w:rPr/>
      </w:pPr>
      <w:r>
        <w:rPr>
          <w:rFonts w:cs="Verdana" w:ascii="Verdana" w:hAnsi="Verdana"/>
        </w:rPr>
        <w:t>Maler eintragen. Von Altersgenossen aus der Düsseldorfer Zeit wird Busch als ein fleißiger, ernster, zurückhaltender, zu kurzen sarkastischen Bemerkungen neigender junger Mann gekennzeichnet (Nöldeke, 1943, Bd. 8, S. 230). Sein Studierfleiß, der sich auch auf Allgemeinbildung in Geschichte und Kompositionslehre bezog, geht auch aus Buschs damaligem freiwilligem Tageseinteilungsplan, festgehalten in seinem Tagebuch, hervor. In Düsseldorf wirkten damals bedeutende Lehrer, z.B. der zum Katholizismus übergetretene Wilhelm von Schadow (der Sohn des berühmten klassizistischen Bildhauers Johann Gottfried Schadow), dessen religiös gefärbte Kunst den kritischen Freigeist Wilhelm Busch nicht ansprechen konnte. Daneben lehrten Karl Friedrich Lessing, ein bekannter Landschafts- und Historienmaler, und Wilhelm Schirmer, der eine eigene Landschaftsklasse, die erste damals in Deutschland, eingerichtet hatte. Daneben gab es noch Ansätze von Genre-Malerei. In diese Genre-Klasse hatte sich Busch im Studienjahr 1851 eingeschrieben. Aber er scheint sich damals mehr für Personendarstellungen interessiert zu haben und hatte deshalb die Antiken-Klasse von C. Sohn mitbelegt, der nach Abgüssen von antiken Kunstwerken zeichnen ließ. Das etwas stupide handwerkliche Üben scheint Busch aber nicht befriedigt zu haben, denn den Unterricht in Anatomie und menschlicher Proportionslehre, den er im Studienjahr 1852 bei H. Mücke belegen sollte, hat er schon nicht mehr besucht. Wilhelm Busch fand in Düsseldorf offensichtlich keine besonderen künstlerischen Anregungen, keine großen Vorbilder, sein persönliches Kunstverständnis wurde nicht gefördert, was er lernte, war Kunstfertigkeit, aber nicht Kunst. Der drei Jahre währende Grundlehrgang in der Düsseldorfer Elementarklasse war ihm einfach zu lang und zu langweilig. Daneben dürfte er sich aber auch wieder von Malerfreunden negativ beeinflusst haben lassen, denen es in Düsseldorf auch nicht gefiel, und die es nach Antwerpen au den Traditionen der großen barocken Meister hinzog.</w:t>
      </w:r>
    </w:p>
    <w:p>
      <w:pPr>
        <w:pStyle w:val="NurText"/>
        <w:rPr>
          <w:rFonts w:ascii="Verdana" w:hAnsi="Verdana" w:cs="Verdana"/>
        </w:rPr>
      </w:pPr>
      <w:r>
        <w:rPr>
          <w:rFonts w:cs="Verdana" w:ascii="Verdana" w:hAnsi="Verdana"/>
        </w:rPr>
      </w:r>
    </w:p>
    <w:p>
      <w:pPr>
        <w:pStyle w:val="NurText"/>
        <w:rPr/>
      </w:pPr>
      <w:r>
        <w:rPr>
          <w:rFonts w:cs="Verdana" w:ascii="Verdana" w:hAnsi="Verdana"/>
        </w:rPr>
        <w:t>In Antwerpen war nach der Unabhängigkeit Belgiens im Jahre 1830 eine neue pomphafte, vaterländische Historienmalerei entstanden, die sich u. a. an den großen barocken niederländisch-flämischen Vorbildern wie Rubens, Van Dyck, Brouwer, Teniers d. Jüngere und Franz Hals. Begeistert stand Busch vor den lebensvollen, farbenfrohen Bildern dieser alten Meister, von denen er besonders Franz Hals zu bewundern begann. W. Busch war so begeistert, dass der damals 20-jährige mit dieser Begegnung eine neue Gestaltung seines Charakters als Maler und Mensch, einen zweiten Geburtstag verband, wie er seinem Tagebuch am 26. 06. 1852 anvertraute. Schnell scheint er sich in Antwerpen heimisch gefühlt zu haben, wobei die Anwesenheit eines seiner Düsseldorfer Freunde (August Klemme) mit ein Grund für sein Wohlbefinden gewesen zu sein scheint. Busch erscheint zwar schon damals als eine zurückgezogen-introvertierte Persönlichkeit, aber wenn er einen Freund gefunden hatte, zeigte er eine deutliche Anhänglichkeit, ja Beeinflussbarkeit. Als dieser Freund im Herbst 1852 nach Deutschland zurückkehrte und als in den folgenden Monaten auch andere Bekannte wieder Antwerpen ver-</w:t>
      </w:r>
    </w:p>
    <w:p>
      <w:pPr>
        <w:pStyle w:val="NurText"/>
        <w:rPr/>
      </w:pPr>
      <w:r>
        <w:rPr>
          <w:rFonts w:cs="Verdana" w:ascii="Verdana" w:hAnsi="Verdana"/>
        </w:rPr>
        <w:t>ließen, verlor Busch schnell wieder seine anfängliche Begeisterung, und er kündigte ebenfalls seinen Eltern seine Rückkehr in absehbarer Zeit an. Endgültig dazu veranlasste ihn im Frühjahr 1853 eine schwere Erkrankung, vermutlich eine Typhuserkrankung. Die einzige Ursache für seinen Abbruch der Antwerpener Studien ist sie aber nicht gewesen. Sein zweiter Studienabbruch hatte auch innere Konflikte als Ursache. Im Vergleich mit den großen niederländisch-flämischen Meistern kamen dem labilen, unsicheren jungen Busch Zweifel an seiner Befähigung zum Malen. Er schrieb rückwirkend in seiner ersten selbstbiographischen Skizze von 1886, er verzeihe es diesen seinen bewunderten Vorbildern, dass sie ihn zu sehr geduckt hätten, als dass er es je gewagt hätte, allein mit Malen sein Brot zu verdien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4.   Die Krise und der Neuanfang in München</w:t>
      </w:r>
    </w:p>
    <w:p>
      <w:pPr>
        <w:pStyle w:val="NurText"/>
        <w:rPr>
          <w:rFonts w:ascii="Verdana" w:hAnsi="Verdana" w:cs="Verdana"/>
          <w:b/>
          <w:b/>
        </w:rPr>
      </w:pPr>
      <w:r>
        <w:rPr>
          <w:rFonts w:cs="Verdana" w:ascii="Verdana" w:hAnsi="Verdana"/>
          <w:b/>
        </w:rPr>
      </w:r>
    </w:p>
    <w:p>
      <w:pPr>
        <w:pStyle w:val="NurText"/>
        <w:rPr/>
      </w:pPr>
      <w:r>
        <w:rPr>
          <w:rFonts w:cs="Verdana" w:ascii="Verdana" w:hAnsi="Verdana"/>
        </w:rPr>
        <w:t>Nach etwa 1 Jahr war Wilhelm Busch deshalb schon wieder zuhause in Wiedensahl. In der gereizten Atmosphäre dort wegen seines erneuten Studienabbruches und wegen seiner langsamen Rekonvaleszenz kam er nicht zu den erhofften privaten Malstudien. Vermutlich um irgend etwas Nützliches trotzdem zu tun, eventuell in der Hoffnung auf eine Möglichkeit zu einer Publikation (die Märchen der Gebrüder Grimm hatten ab 1825 die Folkloristik begründet), begann Wilhelm Busch Volksmärchen und Volkssagen zu sammeln, die er sich zuhause in Wiedensahl und bei seinem Onkel in Lüthorst von alten Leuten und Schäfern erzählen ließ, die er aber erst später, als er schon wegen seiner Bildergeschichten bekannt war, ohne besonderen Publikationserfolg veröffentlichte. Während sein Vater mittlerweile ungeduldig darauf wartete, dass sein Sohn eine klare berufliche Laufbahn einschlüge, war sich Wilhelm Busch immer noch unsicher, was er werden sollte. Deshalb begann er zu zeichnen und zu malen, was ihm gerade der Darstellung wert schien, Menschen, Tiere, Landschaften und heraldische Themen. Daneben vertiefte er sich gründlicher in die Lektüre von Augustinus, Kant, Darwin, Schopenhauer und Spencer. Vermutlich hat die biographische Forschung den prägenden Eindruck dieser Lektüren auf die spätere Lebenseinstellung von Busch etwas übergewichtet. Er scheint sich von diesen Denkgebäuden nur genommen zu haben, was für ihn brauchbar war und was zu seiner anlagebedingten introvertierten und pessimistischen Grundhaltung passte. Oder diese Denker haben ihn deshalb so gefesselt, weil er bereits eine ähnliche Grundstimmung hatte.</w:t>
      </w:r>
    </w:p>
    <w:p>
      <w:pPr>
        <w:pStyle w:val="NurText"/>
        <w:rPr>
          <w:rFonts w:ascii="Verdana" w:hAnsi="Verdana" w:cs="Verdana"/>
        </w:rPr>
      </w:pPr>
      <w:r>
        <w:rPr>
          <w:rFonts w:cs="Verdana" w:ascii="Verdana" w:hAnsi="Verdana"/>
        </w:rPr>
      </w:r>
    </w:p>
    <w:p>
      <w:pPr>
        <w:pStyle w:val="NurText"/>
        <w:rPr/>
      </w:pPr>
      <w:r>
        <w:rPr>
          <w:rFonts w:cs="Verdana" w:ascii="Verdana" w:hAnsi="Verdana"/>
        </w:rPr>
        <w:t>Von Herbst 1853 bis Frühjahr 1854 wohnte er bei seinem Onkel in Lüthorst und beschäftigte sich dort neben seinen naturwissenschaftlich-philosophischen Studien auch gründlicher mit der Imkerei. Sein Onkel war Herausgeber einer Imkerei-Zeitschrift (des Bienenwirtschaftlichen Zentralblattes). Im Sommer 1854 hatte sich Wilhelm Busch wieder soweit gefangen, dass er sich im Kreis seiner Familie in Wiedensahl wieder wohler fühlte und wieder Mut als Maler bekam. Er zeichnete seine jüngeren Geschwister in einer Art frühimpressionistischem Stil. Aber Harmonie herrschte sicher nicht zwischen ihm und seinem Vater, der darauf gedrängt haben muss, dass sein inzwischen seelisch und körperlich wieder genesener ältester Sohn seine berufliche Zukunft zielstrebiger anging. Da schrieb Buschs früher Studienfreund aus Düsseldorf und Antwerpen, August Klemme, verlockend klingende Briefe aus der Kunststadt München, wohin dieser sich zu neuen Studien begeben hatte. Busch reiste ihm im Herbst 1954 nach und begann einen weiteren Anlauf für seine Kunst Studien.</w:t>
      </w:r>
    </w:p>
    <w:p>
      <w:pPr>
        <w:pStyle w:val="NurText"/>
        <w:rPr>
          <w:rFonts w:ascii="Verdana" w:hAnsi="Verdana" w:cs="Verdana"/>
        </w:rPr>
      </w:pPr>
      <w:r>
        <w:rPr>
          <w:rFonts w:cs="Verdana" w:ascii="Verdana" w:hAnsi="Verdana"/>
        </w:rPr>
      </w:r>
    </w:p>
    <w:p>
      <w:pPr>
        <w:pStyle w:val="NurText"/>
        <w:rPr/>
      </w:pPr>
      <w:r>
        <w:rPr>
          <w:rFonts w:cs="Verdana" w:ascii="Verdana" w:hAnsi="Verdana"/>
        </w:rPr>
        <w:t>Im Spätherbst 1854 ließ sich Busch in die technische Malklasse einschreiben. Die Münchener Akademie der Künste hatte sich einen guten Ruf aufgebaut und auch mit dem damaligen Direktor, dem Historienmaler Wilhelm Kaulbach, einen bekannten Künstler an der Spitze, mit dessen Neffen, dem Maler F.A. Kaulbach er sich sogar anfreundete. Aber Wilhelm Busch fand keinen Zugang zu der dort vorherrschenden Historienmalerei und die technische Malklasse empfand er als eine Unterforderung gegenüber dem in Antwerpen Gelernten. So begann er bald wieder ziellos herumzutrödeln und einen Ersatz in dem geselligen Leben des 1853 neu gegründeten Künstlervereins "Jung-München" zu finden. Dort wurde für die nächsten</w:t>
      </w:r>
    </w:p>
    <w:p>
      <w:pPr>
        <w:pStyle w:val="NurText"/>
        <w:rPr/>
      </w:pPr>
      <w:r>
        <w:rPr>
          <w:rFonts w:cs="Verdana" w:ascii="Verdana" w:hAnsi="Verdana"/>
        </w:rPr>
        <w:t>Münchener Jahre, die er allerdings durch längere Aufenthalte in Wiedensahl und Lüthorst unterbrach, seine eigentliche gesellschaftliche und geistige Heimat. Hier ging er im Gegensatz zu seinen bisherigen und späteren Lebensgewohnheiten ganz aus sich heraus, verbrachte mit Biertrinken, Rauchen und Unterhaltung ganze Nächte und beteiligte sich mit ersten dichterischen und karikaturistischen Beiträgen am Karikaturenbuch und an der Kneipzeitung des Vereines. Man neckte sich gegenseitig in lustigen Versen und beißenden Karikaturen, wobei Busch meistens die Oberhand behielt. Auf den vielen Wanderungen und Reisen des Vereins ins Alpenvorland und an den Alpenrand nach Brannenburg lag Wilhelm Busch meistens, während die anderen malend vor ihren Staffeleien standen und sich abmühten, die Landschaft einzufangen, rauchend und träumend im Gras, machte seine sarkastischen Witze, holte heimlich sein Skizzenbuch hervor und karikierte seine Freunde. Daneben bleibt unklar, was Busch künstlerisch- ausbildungsbezogen konkret machte. Wurde er zuhause von Freunden oder Bekannten besucht (Busch wohnte anfangs bei einer Pfarrersfrau; das Pfarrermilieu scheint ihn immer wieder angezogen oder eingeholt zu haben), verschwand immer etwas schnell in der Schublade, ohne dass der Gast erfuhr, ob es ein angefangenes Gedicht, eine angefangene Skizze oder sonst etwas war. Offensichtlich gehörte Busch zu denjenigen außergewöhnlich interessierten Menschentypen, die nur in einem ganz spezifischen, ihnen ähnlichen Milieu Behaglichkeit und innere Freiheit gewinnen und sich sonst missverstanden und ohne spezifische geistige Resonanz mürrisch isolier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5.   Der Beginn des Erfolges</w:t>
      </w:r>
    </w:p>
    <w:p>
      <w:pPr>
        <w:pStyle w:val="NurText"/>
        <w:rPr>
          <w:rFonts w:ascii="Verdana" w:hAnsi="Verdana" w:cs="Verdana"/>
          <w:b/>
          <w:b/>
        </w:rPr>
      </w:pPr>
      <w:r>
        <w:rPr>
          <w:rFonts w:cs="Verdana" w:ascii="Verdana" w:hAnsi="Verdana"/>
          <w:b/>
        </w:rPr>
      </w:r>
    </w:p>
    <w:p>
      <w:pPr>
        <w:pStyle w:val="NurText"/>
        <w:rPr/>
      </w:pPr>
      <w:r>
        <w:rPr>
          <w:rFonts w:cs="Verdana" w:ascii="Verdana" w:hAnsi="Verdana"/>
        </w:rPr>
        <w:t>Zu diesem Künstlerkreis "Jung-München" gehörte neben seinem späteren Hauptverleger Otto Bassermann auch der Verlagsbuchhändler und Herausgeber zweier bekannter satirischer Wochenschriften (den "Fliegenden Blättern" und den "Münchener Bilderbogen") Caspar Braun. Dieser war ständig auf der Suche nach neuen Talenten für seine Zeitschriften. Im Spätherbst 1858 bot er Busch die Mitarbeit als Illustrator und Karikaturist bei den "Fliegenden Blättern" an. Der fast mittellose Busch, der enttäuschte Vater hatte mit regelmäßigen finanziellen Unterstützungen aufgehört, ergriff diese Möglichkeit gern, auch wenn C. Braun nur wenig Vergütung zahlte. Ab Ende 1858 erschienen nun in den Fliegenden Blättern von Busch erst Skizzen, Illus-trationen zu fremden Beiträgen, dann auch erste kurze Bildergeschichten, Prosa und Verse. Diese Skizzen sind noch in perfektionistischer Art gezeichnet, es war noch nicht jene knappe, ironische Strichführung erreicht, die sich auf das Wesentliche beschränkte. Aber es war der Anfang seiner langjährigen Publikationen gemacht, und W. Busch fand endlich ein Aufgabengebiet, dem er seine ganze produktive Schaffenskraft widmen konnte. Wenn er jetzt auf Reisen, in München, in Lüthorst oder Wiedensahl war, hatte er nun immer eine Aufgabe, einen Auftrag, an dem er arbeitete. Von 1859 bis 1864 hat er den Fliegenden Blättern insgesamt 130 kleinere und größere Arbeiten geliefert. Davon konnte er jetzt einen eigenen bescheidenen Unterhalt gewinnen. Neben diesen, hauptsächlich seines Unterhaltes wegen gefertigten zeichnerischen und dichterischen Beiträgen versuchte sich Busch sowohl in München als auch bei seinen längeren Aufenthalten in Lüthorst als Schauspieler und Dichter von Theaterstücken (Hansel und Gretel 1862, Schuster und Schneider 1862, Der Vetter auf Besuch 1861, Liebestreu und Grausamkeit 1860, usw.). Im Sommer 1858 hatte Wilhelm Busch während einer seiner vielen Aufenthalte im Alpenvorland den bekannten Maler und Biedermeier-Illustrator Ludwig Richter kennen gelernt und sich mit dessen Sohn Heinrich Richter angefreundet, der in Dresden einen Verlag hatte. Diesem bot er vier Bildergeschichten unter dem zusammenfassenden Titel "Bilderpossen" an, die dieser 1864 als Büchlein herausbrachte. Aber die Zeit war noch nicht reif genug für diese Art von Kinderbüchern und Busch war noch zu unbekannt. Das Büchlein blieb weitgehend unverkauft liegen. Als dann Otto Basermann 1880 die Bilderpossen neu herausgab, war auch ihnen durch den inzwischen bekannten Verfassernamen der verlegerische Erfolg gesichert. Busch hatte inzwischen sowohl in München als auch zuhause in Wiedensahl weitere Bildergeschichten begonnen, z.B. den "Heiligen Antonius" und "Max und Moritz". Um den erfolglosen Verleger Heinrich Richter zu entschädigen und sicher auch, um einen neuen Start als Buchautor zu versuchen, bot er 1864 dem Verlag Heinrich Richter die bereits 1863 fertig gestellte Bildergeschichte von "Max und Moritz" an. Heinrich Richter, sein Vater und dessen Freunde fanden diese Bilderposse zwar amüsant, aber in verlegerischer Hinsicht nicht Erfolg versprechend. Deshalb lehnte Heinrich Richter ab. Buschs bisheriger Auftraggeber und Herausgeber C. Braun, an den er das Manuskript 1865 geschickt hatte, erkannte aber sofort die verlegerische Zukunft dieses Manuskriptes, kaufte es Busch für eine Pauschale von 1000 Gulden einschließlich aller späteren Rechte ab und veröffentlichte es Ende 1865. Da er es nicht als Folge in einer seiner Wochenschriften zerstückeln wollte, gab er es als kleines Büchlein heraus. Es wurde sofort ein voller Erfolg. Mit diesem Büchlein begann der öffentliche Erfolg W. Busch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on nun an reiste Busch regelmäßig zwischen München, Wiedensahl, Lüthorst und Wolfenbüttel hin und her, aber nicht mehr in Verzweiflung und Unsicherheit über eine Lebensaufgabe, sondern nun ständig mit irgend welchen kleineren und größeren zeichnerischen Projekten beschäftigt, sei es für die Fliegenden Blätter oder für andere Publikationsmöglichkeiten. 1864 hatte Busch das Manuskript der Bildergeschichte "Der heilige Antonius" fertig gestellt und es dem Verleger Karl Hallberger angeboten, der es für 900 Taler kaufte, aber nicht herausgab. Erst als dieser Verlag 1870 in anderen Besitz überging, gab dieser die Bildergeschichte vom "Heiligen Antonius von Padua", nach einer mehrmonatigen Drucksperre durch die Staatsanwaltschaft, 1871 heraus. Daneben arbeitete Busch an der Bildergeschichte "Hans Huckebein, der Unglücksrabe", die aber erst im Sommer 1867 an den Stuttgarter Verlag Hallberger neben anderen Bildergeschichten (Das Pusterohr, Die kühne Müllerstochter, Die Prise) für die Zeitschriften "Über Land und Meere" und "Illustrierte Welt" ausgeliefert wurde.</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6.   Die Frankfurter Zeit</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Ab 1867 begann Wilhelm Buschs problematische Bekanntschaft mit der Frankfurter Bankiersfamilie Keßler durch die Vermittlung seines Bruders Otto Busch. Dieser hatte 1866 als Dr. phil. promoviert und 1867 in Frankfurt/M. als Hauslehrer der Bankiersfamilie Keßler eine Stelle angenommen. Geschäftsinhaber war 1867 Herr J.D.H. Keßler, seit 1851 mit Johanna Keßler, geb. Kolligs, verheiratet. Das Ehepaar hatte damals 4, später insgesamt 8 Kinder. Bruder Otto sollte die beiden ältesten Söhne und Töchter erzieh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Von 1867 bis 1872 verlebte Wilhelm Busch einen Teil des Jahres in Frankfurt/M., zuerst im Hause der Familie Keßler, dann in verschiedenen Wohnungen in der Nähe der Keßlerschen Villa. In Frankfurt entwickelte Busch eine schwärmerische Verehrung für Frau Keßler, die als Sammlerin von Gemälden eine bevorstehende Malerkarriere von Wilhelm Busch vermutete und seine künftigen Gemälde direkt erwerben wollte. Busch bekam sogar eine Köchin in seiner ab 1870 gemieteten letzten und größeren Wohnung gestellt. </w:t>
      </w:r>
    </w:p>
    <w:p>
      <w:pPr>
        <w:pStyle w:val="NurText"/>
        <w:rPr>
          <w:rFonts w:ascii="Verdana" w:hAnsi="Verdana" w:cs="Verdana"/>
        </w:rPr>
      </w:pPr>
      <w:r>
        <w:rPr>
          <w:rFonts w:cs="Verdana" w:ascii="Verdana" w:hAnsi="Verdana"/>
        </w:rPr>
      </w:r>
    </w:p>
    <w:p>
      <w:pPr>
        <w:pStyle w:val="NurText"/>
        <w:rPr/>
      </w:pPr>
      <w:r>
        <w:rPr>
          <w:rFonts w:cs="Verdana" w:ascii="Verdana" w:hAnsi="Verdana"/>
        </w:rPr>
        <w:t>Bis Frühjahr 1872 blieb Busch in Frankfurt/M. Hier vertiefte er sich zusammen mit seinem Bruder wieder in philosophische Schriften, besonders in die Werke von Schopenhauer. Sein Bruder Otto gab bei dem Verleger Bassermann durch die Vermittlung Wilhelms als Ergebnis ihrer beider Studien 1877 sogar ein kleines Büchlein mit dem Titel "Arthur Schopenhauer, Beitrag zu einer Dogmatik der Religionslosen" heraus, das allerdings ein katastrophaler verlegerischer Misserfolg wurde. In Frankfurt entstand ähnlich wie in München ein Freundeskreis von Künstlern, an dessen Treffen die beiden Brüder Busch möglichst regelmäßig teilnahmen. Daneben war Busch weiterhin viel auf Reisen nach Wiedensahl, Lutherstadt, Wolfenbüttel, Stuttgart und München. In dieser Zeit fertigte er die Bildergeschichte "Schnurrdiburr oder die Bienen", "Die fromme Helene", "Skizzen zur Jobsiade", usw. an. Daneben fertigte er in diesen Jahren Gemälde, Plastiken, Radierungen und Federzeichnungen an und arbeitete an weiteren satirischen, auf das Zeitgeschehen und die deutsche Einigung bezogenen  kleineren Bildergeschichten ("Geburtstag oder die Partikularisten", "Wie man Napoleons macht" usw.) und nahm rege an musikalischen Veranstaltungen teil. Ab 1872 veröffentlichte V. Busch nur noch im Verlag seines Jung-München-Freundes Friedrich Bassermann in Heidelberg. 1872 ließ er sich durch seinen neuen Verleger Bassermann zu einem satirischen Beitrag im beginnenden Kulturkampf Bismarcks gegen die Jesuiten anregen und verfasste nach eingehenden Studien über den Jesuitenorden die Bildergeschichte "Pater Filucius", eine plump-aggressive Satire im Sinne der Bismarckschen Kirchenpolitik.</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7.   Rückzug nach Wiedensahl als Stammwohnsitz</w:t>
      </w:r>
    </w:p>
    <w:p>
      <w:pPr>
        <w:pStyle w:val="NurText"/>
        <w:rPr>
          <w:rFonts w:ascii="Verdana" w:hAnsi="Verdana" w:cs="Verdana"/>
          <w:b/>
          <w:b/>
        </w:rPr>
      </w:pPr>
      <w:r>
        <w:rPr>
          <w:rFonts w:cs="Verdana" w:ascii="Verdana" w:hAnsi="Verdana"/>
          <w:b/>
        </w:rPr>
      </w:r>
    </w:p>
    <w:p>
      <w:pPr>
        <w:pStyle w:val="NurText"/>
        <w:rPr/>
      </w:pPr>
      <w:r>
        <w:rPr>
          <w:rFonts w:cs="Verdana" w:ascii="Verdana" w:hAnsi="Verdana"/>
        </w:rPr>
        <w:t>Im Herbst 1872 gab W. Busch endgültig seinen Frankfurter Teilwohnsitz auf und richtete sich im Pfarrhaus in Wiedensahl eine Wohnung mit Atelier ein. Daneben hatte er ein kleines Atelier</w:t>
      </w:r>
    </w:p>
    <w:p>
      <w:pPr>
        <w:pStyle w:val="NurText"/>
        <w:rPr/>
      </w:pPr>
      <w:r>
        <w:rPr>
          <w:rFonts w:cs="Verdana" w:ascii="Verdana" w:hAnsi="Verdana"/>
        </w:rPr>
        <w:t>in Lüthorst angelegt für Arbeiten während seiner häufigen dortigen Aufenthalte. Den Briefwechsel mit der Familie Keßler, insbesondere mit Frau Johanna Keßler, setzte er aber noch bis Ende 1877 fort. Dann brach er jeden Kontakt aus nicht genauer bekannten Gründen ab. Eventuelle Briefe der Familie Keßler an Busch, die darüber Aufschluss geben könnten, sind durch ihn vernichtet worden. Vielleicht hing die Abkühlung und der Bruch damit zusammen, dass Busch die hochgesteckten Erwartungen von Frau Keßler an seine Malerei enttäuschte, dass Herr Keßler die offenkundige Zuneigung von Wilhelm Busch zu seiner Frau als belastend</w:t>
      </w:r>
    </w:p>
    <w:p>
      <w:pPr>
        <w:pStyle w:val="NurText"/>
        <w:rPr/>
      </w:pPr>
      <w:r>
        <w:rPr>
          <w:rFonts w:cs="Verdana" w:ascii="Verdana" w:hAnsi="Verdana"/>
        </w:rPr>
        <w:t>empfand und dass die Familie Keßler die 1877 erschienene Bildergeschichte  "Julchen" als auch auf ihre Familie bezogene Verspottung bürgerlichen Familienlebens empfand. Möglicherweise hat auch der misslungene philosophische Publikationsversuch seines Bruders dabei eine Rolle gespielt. Busch begann den Kontakt erst 13 Jahre später nach dem Tode von Herrn Keßler wieder aufzunehmen, dann allerdings in der Rolle eines sorgenden Nenn-Onkels für die beiden Töchter Letty und Nanda Keßler und eines guten früheren Bekannten ihrer Mutt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b Mai 1873 begann statt der Frankfurter Aufenthalte die zweite, oft unterbrochene Aufenthaltsphase wieder in München, allerdings nur mit einem dort gemieteten Atelier. Als Wohnung nahm Busch Hotelzimmer. Er benötigte offensichtlich trotz aller späteren Gegenbeteuerungen die Großstadt mit ihren kulturellen und geistigen Anregungen und persönlichen Kontakten. Diesem Ziel diente auch der gelegentliche Aufenthalt in der 1873 gegründeten Künstlervereinigung "Allotria* in München, der neben frühen Freunden aus der Jung-München-Zeit weitere bedeutende Künstler aller Kulturrichtungen angehörten. Im Herbst 1874 erschien sein erster Gedichtband "Kritik des Herzens", der aber bei den Lesern mit Zurückhaltung oder sogar Ablehnung aufgenommen wurde. </w:t>
      </w:r>
    </w:p>
    <w:p>
      <w:pPr>
        <w:pStyle w:val="NurText"/>
        <w:rPr>
          <w:rFonts w:ascii="Verdana" w:hAnsi="Verdana" w:cs="Verdana"/>
        </w:rPr>
      </w:pPr>
      <w:r>
        <w:rPr>
          <w:rFonts w:cs="Verdana" w:ascii="Verdana" w:hAnsi="Verdana"/>
        </w:rPr>
      </w:r>
    </w:p>
    <w:p>
      <w:pPr>
        <w:pStyle w:val="NurText"/>
        <w:rPr/>
      </w:pPr>
      <w:r>
        <w:rPr>
          <w:rFonts w:cs="Verdana" w:ascii="Verdana" w:hAnsi="Verdana"/>
        </w:rPr>
        <w:t>1875 begann im Frühjahr ein reger Briefwechsel mit der in Wiesbaden wohnenden niederländischen Schriftstellerin und Frauenrechtlerin Maria Andersen« Vermutlich war Busch anfangs geschmeichelt, weil sie zu den wenigen gehörte, die seinen Gedichtband positiv beurteilt hatten. Und nach einigen erhaltenen Bemerkungen dachte er auch heimlich an eine mögliche Ehe. Nach einem persönlichen Treffen während eines Zwischenaufenthaltes auf dem Mainzer Bahnhof wurde aber der Briefwechsel immer seltener und der Brief ton immer kühler und hörte dann 1878 ganz auf. In diesen Jahren , die wieder durch viele Reisen bis nach Norditalien, nach Belgien und in die Niederlande gekennzeichnet waren, fertigte er die Bildergeschichten "Dideldum", "Abenteuer eines Junggesellen", "Herr und Frau Knopp", "Julchen", usw. an und begann die Arbeit an "Fips, der Affe". Möglicherweise haben ihn auch die Bemühungen dieser niederländischen Schriftstellerin um eine nähere Bekanntschaft und eventuelle Heirat zu Reflexionen über die Nachteile des Verheiratetseins und über seinen Wunsch nach Ungebundensein angeregt, die sich dann in solchen Bildergeschichtenthemen niederschlugen. Gleichzeitig bedurfte Busch aber stets eines Schriftwechsels mit einer Frau, und er begann deswegen einen neuen mit der Frau einer im Juli in Borkum kennen gelernten Familie (Familie Hesse).</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4.8.   Der alte Busch</w:t>
      </w:r>
    </w:p>
    <w:p>
      <w:pPr>
        <w:pStyle w:val="NurText"/>
        <w:rPr>
          <w:rFonts w:ascii="Verdana" w:hAnsi="Verdana" w:cs="Verdana"/>
          <w:b/>
          <w:b/>
        </w:rPr>
      </w:pPr>
      <w:r>
        <w:rPr>
          <w:rFonts w:cs="Verdana" w:ascii="Verdana" w:hAnsi="Verdana"/>
          <w:b/>
        </w:rPr>
      </w:r>
    </w:p>
    <w:p>
      <w:pPr>
        <w:pStyle w:val="NurText"/>
        <w:rPr/>
      </w:pPr>
      <w:r>
        <w:rPr>
          <w:rFonts w:cs="Verdana" w:ascii="Verdana" w:hAnsi="Verdana"/>
        </w:rPr>
        <w:t>Nachdem sich Busch in Frankfurt/M. mit seinem dortigen Bruder Otto und mit der Familie Keßler überwerfen hatte, hatte er sich ab 1872 als neuen Hauptwohnsitz zuerst in seinem Heimatdorf Wiedensahl bei seinem Bruder Adolf und dessen Schwägerin, die das väterliche Geschäft übernommen und ausgebaut hatten, eine kleine Wohnung eingerichtet. Aber das Verhältnis zu diesem Bruder und zu der Schwägerin war auch nicht gut. Offensichtlich waren daran u. a. Erbschaftsstreitigkeiten zwischen den Geschwistern nach dem Tode der Eltern schuld, obwohl die Wiedensahler Schwägerin ihren berühmten Schwager Wilhelm während seiner Frankfurter Zeit regelmäßig mit niedersächsischen Delikatessen und auch mit selbst genähten Hemden unterstützt hatte. Vermutlich fand der sensible und nachtragende Wilhelm Busch schnell im engeren Zusammenleben mit anderen, selbstbewussten Personen Steine des Anstoßes. Er zog deshalb bereits im Herbst 1872 zu seinem Schwager, dem Wiedensahler Pastor Hermann Nöldeke, der Buschs Schwester Fanny geheiratet hatte.</w:t>
      </w:r>
    </w:p>
    <w:p>
      <w:pPr>
        <w:pStyle w:val="NurText"/>
        <w:rPr>
          <w:rFonts w:ascii="Verdana" w:hAnsi="Verdana" w:cs="Verdana"/>
        </w:rPr>
      </w:pPr>
      <w:r>
        <w:rPr>
          <w:rFonts w:cs="Verdana" w:ascii="Verdana" w:hAnsi="Verdana"/>
        </w:rPr>
      </w:r>
    </w:p>
    <w:p>
      <w:pPr>
        <w:pStyle w:val="NurText"/>
        <w:rPr/>
      </w:pPr>
      <w:r>
        <w:rPr>
          <w:rFonts w:cs="Verdana" w:ascii="Verdana" w:hAnsi="Verdana"/>
        </w:rPr>
        <w:t>Im Sommer 1878 starb Buschs Schwager Nöldeke. Mit dessen 3 Söhnen, seinen Neffen Hermann, Adolf und Otto, hatte Busch Urlaubsreisen gemacht. Der mittlerweile Wohlhabende bot seiner Schwester an, ihr die materiellen Sorgen und die Mühen der Erziehung ihrer Kinder abzunehmen, ließ deshalb ein altes Wiedensahler Bauernhaus, das als Pfarrwitwenhaus diente, auf seine Kosten umbauen, zog mit der Familie seiner Schwester ab 1879 dorthin und übernahm als Onkel Wilhelm die Pflegevaterschaft seiner drei Neffen, die gleichzeitig zu seinen künstlerischen Nachlaßverwaltern heranreiften. Hier in diesem Bauernhof (Busch selber half mit beim Tapezieren, Herd setzen, Pumpe installieren, usw.) hatte er Platz genug für ein großes Atelier. Für die nächsten 20 Jahre wurde dieses Haus mit seinem großen Garten und seiner dörflichländlichen Umgebung der ruhende Aufenthaltsort, wenn er von seinen vielen, auch weiterhin durchgeführten Reisen Erholung und Sammlung wünschte und nach Belieben eigenbrötlerisch für sich den Tag gestalten wollte. Er erhielt zusätzlich durch seine Erzieherpflichten, die er vorbildlich erfüllte, eine neue Lebensaufgabe, die ihn allmählich innerlich stabilisierte. Die Familie der Schwester tat ihrerseits alles, um die zeitweiligen eigenbrötlerischen Eigentümlichkeiten Wilhelms zu respektieren und ihm die notwendige Zurückgezogenheit zu garantieren, die er für seine Arbeiten und Für sein inneres Gleichgewicht benötigte. Allgemein scheinen Freundschaften mit Wilhelm Busch dann am dauerhaftesten gewesen zu sein, wenn eine gewisse Distanz oder regelmäßige Unterbrechungen garantiert waren. Nicht garantiert war das offensichtlich bei seinem Münchener Jugendfreund und langjährigen späteren Verleger Bassermann. Obwohl dieser ihm keine ungünstigen Vertragsbedingungen eingeräumt hatte, erschwerte Busch die redaktionelle und geschäftliche Zusammenarbeit immer wieder durch Argwohn, Bedenken und Sonderwünsche. Die Zusammenarbeit wurde immer gespannter, und als schließlich geänderte Steuergesetze herauskamen, die eine vorherige Selbsteinschätzung des zu versteuernden Einkommens vorsahen, bot Busch 1896 seinem Verleger Bassermann den Ankauf aller seiner Autorenrechte mit einer einmaligen Abfindung an, denn seine Welt sei die Phantasie, nicht die der finanziellen und steuerlichen Realitäten. Der Verleger kam 1896 persönlich nach Wiedensahl, kaufte Busch alle Rechte für 50 000 DM ab, was Busch sofort akzeptierte, und bat Busch, nicht verärgert zu sein, wenn er künftig durch seine neue verlegerische Freiheit viel Geld mit Buschs bisherigen Werken verdiene. Busch versprach das zwar, ärgerte sich aber später doch sehr und fühlte sich nachträglich übers Ohr gehauen.</w:t>
      </w:r>
    </w:p>
    <w:p>
      <w:pPr>
        <w:pStyle w:val="NurText"/>
        <w:rPr>
          <w:rFonts w:ascii="Verdana" w:hAnsi="Verdana" w:cs="Verdana"/>
        </w:rPr>
      </w:pPr>
      <w:r>
        <w:rPr>
          <w:rFonts w:cs="Verdana" w:ascii="Verdana" w:hAnsi="Verdana"/>
        </w:rPr>
      </w:r>
    </w:p>
    <w:p>
      <w:pPr>
        <w:pStyle w:val="NurText"/>
        <w:rPr/>
      </w:pPr>
      <w:r>
        <w:rPr>
          <w:rFonts w:cs="Verdana" w:ascii="Verdana" w:hAnsi="Verdana"/>
        </w:rPr>
        <w:t>Wilhelm Buschs Geschwister hatten nicht alle jene auffällige Gesundheit wie er. Er scheint außer einigen Erkältungen und der angeblichen schweren Typhuserkrankung in Antwerpen (die auch psychische Mitursachen gehabt haben könnte) nur zweimal eine schwere Nikotinvergiftung gehabt zu haben, bei einem Konsum von 40 - 50 selbst gedrehten Zigaretten pro Tag eigentlich kein Wunder: das erste Mal im Jahre 1860 in München, wieder zusammen mit einer Typhuserkrankung, zum zweiten Mal schwer im Frühjahr 1881 in Wiedensahl, wobei sich seine gesundheitlichen Störungen (Appetitlosigkeit, Schlaflosigkeit, Fieber) bis Anfang 1882 hinzogen.</w:t>
      </w:r>
    </w:p>
    <w:p>
      <w:pPr>
        <w:pStyle w:val="NurText"/>
        <w:rPr>
          <w:rFonts w:ascii="Verdana" w:hAnsi="Verdana" w:cs="Verdana"/>
        </w:rPr>
      </w:pPr>
      <w:r>
        <w:rPr>
          <w:rFonts w:cs="Verdana" w:ascii="Verdana" w:hAnsi="Verdana"/>
        </w:rPr>
      </w:r>
    </w:p>
    <w:p>
      <w:pPr>
        <w:pStyle w:val="NurText"/>
        <w:rPr/>
      </w:pPr>
      <w:r>
        <w:rPr>
          <w:rFonts w:cs="Verdana" w:ascii="Verdana" w:hAnsi="Verdana"/>
        </w:rPr>
        <w:t>Um 1880 und nachfolgend begann sich V. Busch intensiver mit religiös-mystisch-kontem-plativen Schriften zu befassen, besonders mit den Schriften des Augustinus. Er hat solche Gedanken in seinem 1890 abgefassten und 1891 veröffentlichten symbolisch-mystischen Prosastück "Eduards Traum" mit verarbeitet. Überhaupt ist diese Zeitspanne von ca 1879 bis 1895 von einem intensiven Schaffen ausgefüllt. Busch verfasste noch bis 1884 verschiedene Bildergeschichten (wie Z.B. "Der Fuchs und die Drachen", "Plisch und Plum", "Balduin Bählamm", "Maler Kleksel" , usw.), daneben entstanden in dieser Schaffensperiode viele Bilder, Studien und Skizzen mit ländlichen Motiven und Naturmotiven, einige Gedichte, die Erzählung "Eduards Traum und der Schmetterling" und seine verschiedenen Kurzbiographien. 1886 gab Busch das Verfassen von Bildergeschichten endgültig auf. Restliche zeichnerische und dichterische Fragmente der Jahre danach sollten nach seinem Wunsch nach seinem Tode unter dem Titel "Hernach" zusammengefasst erscheinen. Auch das Maler hat er in diesem Jahr aufgegeben.</w:t>
      </w:r>
    </w:p>
    <w:p>
      <w:pPr>
        <w:pStyle w:val="NurText"/>
        <w:rPr>
          <w:rFonts w:ascii="Verdana" w:hAnsi="Verdana" w:cs="Verdana"/>
        </w:rPr>
      </w:pPr>
      <w:r>
        <w:rPr>
          <w:rFonts w:cs="Verdana" w:ascii="Verdana" w:hAnsi="Verdana"/>
        </w:rPr>
      </w:r>
    </w:p>
    <w:p>
      <w:pPr>
        <w:pStyle w:val="NurText"/>
        <w:rPr/>
      </w:pPr>
      <w:r>
        <w:rPr>
          <w:rFonts w:cs="Verdana" w:ascii="Verdana" w:hAnsi="Verdana"/>
        </w:rPr>
        <w:t>Da seine Neffen mittlerweile alle drei ihr Studium abgeschlossen, geheiratet und eine Stelle angetreten hatten (Otto Nöldeke als Pfarrer zuerst in Hunteburg, dann in Mechtshausen am Harz, Adolf als Gymnasiallehrer in Verden an der Aller, Hermann als Pastor in Hattorf am Harz), wurde es einsam im Wiedensahler Pfarrwitwenhaus. Zuerst versuchten es Wilhelm Busch und seine Schwester mit Haushaltshilfen, die die notwendigen Arbeiten ausführen und sie versorgen sollten. Das erwies sich aber nach wiederholten Wechseln als nicht möglich. Der empfindsame Wilhelm Busch fand an jeder dieser eingestellten Haushaltskräfte irgend etwas für ihn Belastendes und Unpassendes. Deshalb bat er den jüngsten Neffen Otto Nöldeke, der gerade nach Mechtshausen am Harz versetzt worden war, ob seine Mutter und er nicht zu ihm und seiner Familie ziehen könnten. Otto sagte sofort zu, und bereits im Herbst 1896 zogen die Mutter und Wilhelm Busch in das geräumige Pfarrhaus. In dieser letzten Lebensstätte verbrachte Wilhelm Busch nach seinen eigenen Worten neben seiner Jugend in Wiedensahl die schönsten und behaglichsten Jahre seines Lebens. Hier in Mechtshausen fand er einen neuen Anlauf für schöpferische Produktion, diesmal in Form von Gedichten. Sie erschienen in dem Sammelbändchen "Schein und Sein , Zu guter Letzt" und nach seinen Tode in "Hernach". Dann griff er die Beschäftigung mit Sagen und Märchen der Volkskunde wieder auf und veröffentlichte einen wissenschaftlichen Artikel über Volksüberlieferungen aus Wiedensahl. Daneben korrespondierte er weiter fleißig, besonders wieder mit Frau Johanna Keßler und ihren beiden Töchtern, und traute sich weiterhin noch kleinere und größere Reisen zu. Er verbrachte die Tage immer mehr in beschaulicher und mystisch-religiöser, aber gelockerter, geradezu heiterer Stimmung. Anfang Januar 1909 starb Wilhelm Busch an Herzschwäche ohne größeres vorheriges Leid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4.9.   Buschs künstlerisches Schaffen im Rückblick </w:t>
      </w:r>
    </w:p>
    <w:p>
      <w:pPr>
        <w:pStyle w:val="NurText"/>
        <w:rPr>
          <w:rFonts w:ascii="Verdana" w:hAnsi="Verdana" w:cs="Verdana"/>
          <w:b/>
          <w:b/>
        </w:rPr>
      </w:pPr>
      <w:r>
        <w:rPr>
          <w:rFonts w:cs="Verdana" w:ascii="Verdana" w:hAnsi="Verdana"/>
          <w:b/>
        </w:rPr>
      </w:r>
    </w:p>
    <w:p>
      <w:pPr>
        <w:pStyle w:val="NurText"/>
        <w:rPr/>
      </w:pPr>
      <w:r>
        <w:rPr>
          <w:rFonts w:cs="Verdana" w:ascii="Verdana" w:hAnsi="Verdana"/>
        </w:rPr>
        <w:t>Buschs Leben und künstlerisches Schaffen lässt sich in 4 Hauptphasen einteilen. Die erste Phase war die einer normalen jugendlichen Schul er l auf bahn. Die zweite Phase war durch verschiedene vergebliche Versuche gekennzeichnet, zuerst in einem anerkannten bürgerlichen Beruf (dem des Ingenieurs) eine Ausbildung zu absolvieren und dann studierter Künstler zu werden. Jedes mal merkte er, dass diese Vorhaben bald zu einer Krise führten, ab der er innerlich nicht mehr weiter konnte. Aus dieser Zeit stammen erste ironische Kritzeleien, humorvoll-ironische dichterische Versuche und karikierende Skizzen mit Texten. In dieser zweiten Lebensphase wurde zwar seine eigentliche Begabung schon sichtbar, von ihm selber aber noch nicht mit Ernst wahrgenommen, und seine künstlerischen Produktionen waren noch alle mehr oder minder wenig originell und ausgereift. Die dritte Phase ab der Entdeckung seiner karikierenden Begabung durch den Verleger Braun bis etwa 1895 war gekennzeichnet durch eine Verlagerung seiner schon als junger Mann erkennbaren Unstetigkeit und Unfähigkeit zu kontinuierlicher gleichmäßiger Arbeit in die Form eines spontanen Umherreisens</w:t>
      </w:r>
    </w:p>
    <w:p>
      <w:pPr>
        <w:pStyle w:val="NurText"/>
        <w:rPr/>
      </w:pPr>
      <w:r>
        <w:rPr>
          <w:rFonts w:cs="Verdana" w:ascii="Verdana" w:hAnsi="Verdana"/>
        </w:rPr>
        <w:t>mit dazwischen geschobenen Phasen intensiver Beschäftigung mit zeichnerischen und textlichen Produktionen, durchmischt mit philosophischer Beschäftigung. In der vierten und letzten Phase wurde der alternde Busch immer sesshafter, wandte sich mit zunehmender Altersschwäche und Alterszittrigkeit ganz von der Zeichnerei und Malerei ab und beschäftigte sich nur noch mit spontaner dichterischer und philosophischer Produktion, meistens zur Richtung der Lebensweisheiten gehörig.</w:t>
      </w:r>
    </w:p>
    <w:p>
      <w:pPr>
        <w:pStyle w:val="NurText"/>
        <w:rPr>
          <w:rFonts w:ascii="Verdana" w:hAnsi="Verdana" w:cs="Verdana"/>
        </w:rPr>
      </w:pPr>
      <w:r>
        <w:rPr>
          <w:rFonts w:cs="Verdana" w:ascii="Verdana" w:hAnsi="Verdana"/>
        </w:rPr>
      </w:r>
    </w:p>
    <w:p>
      <w:pPr>
        <w:pStyle w:val="NurText"/>
        <w:rPr/>
      </w:pPr>
      <w:r>
        <w:rPr>
          <w:rFonts w:cs="Verdana" w:ascii="Verdana" w:hAnsi="Verdana"/>
        </w:rPr>
        <w:t>Seine hauptsächlichsten literarischen Werke sind aber vom Umfang her seine Briefe geworden. Auch wenn er sich in vielen so darstellte, wie er gerne gesehen werden wollte, sind sie doch der beste Spiegel seines inneren Wesens und helfen seine anderen Werke besser zu verstehen. Häufig hat er in seinen Karikaturen, Satiren, Bildergeschichten und Dichtungen eigenes Innenleben und persönliche Probleme verarbeitet. Das gab seinen künstlerischen Produktionen die eigenständige, originelle Note. Immer wenn Busch Vollkommenes, Schönes und Edles schaffen wollte, sei es als Maler oder als Dichter, kam nur Profanes oder Mittelmäßiges heraus. Sobald er aber vereinfachte, flüchtig nur das Wesentliche festhielt, die Welt um' sich her und seine Phantasiegeschöpfe grob entstellend vereinfachte und seiner teilweise bösartigen Satire freien Lauf ließ, dann erreichte er Meisterschaft. Diese ihm eigene Meisterschaft pflegte er aber nicht systematisch, sondern er betonte immer wieder, dass er abwarten müsse, bis ihm von selber eine Thematik begegne, die er in dieser Richtung bearbeiten könne. Zwischendurch beschäftigte er sich mit anderen Themen und künstlerischen Arbeiten. Er gehörte also nicht zu denjenigen Künstlern, die klar ihre Begabungen und Möglichkeiten erkannten und diese zielstrebig in Tätigkeit umsetzten, wie das. z. B. sein Zeitgenosse Karl May tat, der seine angeborene Hochstapelei, Phantasterei und Geltungssucht zielstrebig und unermüdlich in immer demselben Genre sich entfalten ließ. Busch ging es mehr wie seinem Zeitgenossen Conan Doyle, der lieber ein bedeutender historischer Romanschriftsteller im Stile Walther Scotts geworden wäre und der deshalb seine eigentliche Begabung, die Gestaltung des analytischen Privatdetektivs Sherlock Holmes nur teilweise in dem Umfang bearbeitete, wie das seine Leserschaft wünschte. Aber wenn auch Wilhelm Buschs Bemühungen als Maler, Lyriker und Prosaist über Profanität und Mittelmäßigkeit nie hinausgekommen sind, wäre</w:t>
      </w:r>
    </w:p>
    <w:p>
      <w:pPr>
        <w:pStyle w:val="NurText"/>
        <w:rPr/>
      </w:pPr>
      <w:r>
        <w:rPr>
          <w:rFonts w:cs="Verdana" w:ascii="Verdana" w:hAnsi="Verdana"/>
        </w:rPr>
        <w:t>er zum typischen originellen Karikaturist mit einer damit verbundenen ironischen Anti-Lyrik nicht ohne den mäßigen Maler und ohne den mäßigen Dichter geworden. Die scheinbar erfolglosen Lehrjahre in Düsseldorf, Antwerpen und München lieferten ihm später die notwendigen handwerklichen Fähigkeiten für seine Einmaligkeit. Deshalb ist es notwendig, sich getrennt mit Wilhelm Busch dem Maler und Wilhelm Busch dem Dichter und Schriftsteller zu beschäftigen, um dann seine eigentliche künstlerische Domäne, seine originellen Bildergeschichten, besser beurteilen zu können.</w:t>
      </w:r>
    </w:p>
    <w:p>
      <w:pPr>
        <w:pStyle w:val="NurText"/>
        <w:rPr>
          <w:rFonts w:ascii="Verdana" w:hAnsi="Verdana" w:cs="Verdana"/>
        </w:rPr>
      </w:pPr>
      <w:r>
        <w:rPr>
          <w:rFonts w:cs="Verdana" w:ascii="Verdana" w:hAnsi="Verdana"/>
        </w:rPr>
      </w:r>
    </w:p>
    <w:p>
      <w:pPr>
        <w:pStyle w:val="NurText"/>
        <w:rPr/>
      </w:pPr>
      <w:r>
        <w:rPr>
          <w:rFonts w:cs="Verdana" w:ascii="Verdana" w:hAnsi="Verdana"/>
          <w:b/>
        </w:rPr>
        <w:t>5.    Wilhelm Busch als Verfasser von Bildergeschichten</w:t>
      </w:r>
    </w:p>
    <w:p>
      <w:pPr>
        <w:pStyle w:val="NurText"/>
        <w:rPr>
          <w:rFonts w:ascii="Verdana" w:hAnsi="Verdana" w:cs="Verdana"/>
          <w:b/>
          <w:b/>
        </w:rPr>
      </w:pPr>
      <w:r>
        <w:rPr>
          <w:rFonts w:cs="Verdana" w:ascii="Verdana" w:hAnsi="Verdana"/>
          <w:b/>
        </w:rPr>
      </w:r>
    </w:p>
    <w:p>
      <w:pPr>
        <w:pStyle w:val="NurText"/>
        <w:rPr/>
      </w:pPr>
      <w:r>
        <w:rPr>
          <w:rFonts w:cs="Verdana" w:ascii="Verdana" w:hAnsi="Verdana"/>
        </w:rPr>
        <w:t>Bekannt geworden ist W. Busch hauptsächlich durch seine Bildergeschichten. Als Kernanliegen seiner künstlerischen Tätigkeit hat er sie aber nicht angesehen, sondern hauptsächlich nur als</w:t>
      </w:r>
    </w:p>
    <w:p>
      <w:pPr>
        <w:pStyle w:val="NurText"/>
        <w:rPr/>
      </w:pPr>
      <w:r>
        <w:rPr>
          <w:rFonts w:cs="Verdana" w:ascii="Verdana" w:hAnsi="Verdana"/>
        </w:rPr>
        <w:t>Broterwerb. Als er durch sie so wohlhabend geworden war, dass er sich nicht mehr um seinen Lebensunterhalt sorgen musste, hat er mit ihnen aufgehört und hat sein spontanes, trödlerisches Leben des "Mal hier, mal dort. mal dieses, mal jenes" wieder aufgegriffen. Das war seine eigentliche Natur, die eines skeptischen, pessimistischen, philosophisch-interessierten, introvertierten, ironisch-humorvollen, gebildeten Kunst-Bohemiens, der sich nicht gern langfristigen Arbeitspflichten um ihrer selbst willen widmete, der regelmäßig von den Menschen Abstand brauchte und in irgend einer künstlerischen Form seine inneren Probleme abreagieren musste. Seine Bildergeschichten waren eine Form dieser Daseinsbewältigungen. Er selber empfand sie wohl nicht als wertvolle Kunstwerke, aber sie stellten eine bisher noch nicht gefüllte kulturelle Marktlücke dar, eine bisherige Nische, die auszufüllen einer besonders strukturierten, komplexen Charakterstruktur bedurfte.</w:t>
      </w:r>
    </w:p>
    <w:p>
      <w:pPr>
        <w:pStyle w:val="NurText"/>
        <w:rPr>
          <w:rFonts w:ascii="Verdana" w:hAnsi="Verdana" w:cs="Verdana"/>
        </w:rPr>
      </w:pPr>
      <w:r>
        <w:rPr>
          <w:rFonts w:cs="Verdana" w:ascii="Verdana" w:hAnsi="Verdana"/>
        </w:rPr>
      </w:r>
    </w:p>
    <w:p>
      <w:pPr>
        <w:pStyle w:val="NurText"/>
        <w:rPr/>
      </w:pPr>
      <w:r>
        <w:rPr>
          <w:rFonts w:cs="Verdana" w:ascii="Verdana" w:hAnsi="Verdana"/>
        </w:rPr>
        <w:t>Ihre eigentliche Bedeutung liegt in ihrem Dopplereffekt, in der Parallelität von Zeichnungen und Versen. Buschs ganze Lebensauffassung und Weltbetrachtung wird in den Bildergeschichten doppelt verarbeitet und kommt dadurch doppelt konturiert, nämlich doppelt humorvoll, ironisch, bösartig, sarkastisch, skurril, treffend, bemerkenswert, zeitkritisch, usw. beim Leser an. Jeder seiner Werkrezipienten findet diejenige Darstellungsmethode, die bei ihm am meisten haftet: der optische Typus die Skizze, der Leser den Vers, der akustische Typus behält seine Sentenzen, wenn sie von anderen zitiert werden. Auf den ersten Eindruck hin scheinen sie für den Leser zur Erheiterung mit hintergründigem Humor   geschrieben zu sein. Bei weiterer Prüfung scheinen sie als Lebensweisheiten eines Pessimisten zum Nutzen seiner Leser und zur Belehrung auf humorvoll-ironische Weise verfasst worden zu sein. Eine genaue Analyse und Parallelisierung mit seinem Leben und seinen sonstigen Äußerungen lässt erkennen, dass er sie auch für sich ganz persönlich verfasst hat, als Abreaktion von Problemen, als Hilfe zur eigenen Lebensbewältigung und oft auch als verschleierte Rache an seiner Umwelt für teilweise schon lange zurückliegende Enttäuschungen, oder sie lassen sich mit konkreten Ereignissen und Tendenzen seiner Zeit parallelisieren. Erst in dieser dreifachen Komplexität werden die Bildergeschichten ganz verständlich.</w:t>
      </w:r>
    </w:p>
    <w:p>
      <w:pPr>
        <w:pStyle w:val="NurText"/>
        <w:rPr>
          <w:rFonts w:ascii="Verdana" w:hAnsi="Verdana" w:cs="Verdana"/>
        </w:rPr>
      </w:pPr>
      <w:r>
        <w:rPr>
          <w:rFonts w:cs="Verdana" w:ascii="Verdana" w:hAnsi="Verdana"/>
        </w:rPr>
      </w:r>
    </w:p>
    <w:p>
      <w:pPr>
        <w:pStyle w:val="NurText"/>
        <w:rPr/>
      </w:pPr>
      <w:r>
        <w:rPr>
          <w:rFonts w:cs="Verdana" w:ascii="Verdana" w:hAnsi="Verdana"/>
        </w:rPr>
        <w:t>"Schnurrdiburr oder die Bienen" (1868) entstand aus der Beschäftigung mit der Bienenzucht bei seinem Onkel, dem Pastor Kleine in Lüthorst, für dessen "Bienenwirtschaftliches Zentralblatt" W. Busch im Februar 1868 drei kleine Aufsätze über Bienenzucht veröffentlicht hatte. Die Bildergeschichten "Der heilige Antonius" (1870), "Die Bilder zur Jobsiade" (1872), "Die fromme Helene" (1872) und "Pater Piluzius" (1870-72) passten zu seiner damaligen antiklerikalen, insbesondere antikatholischen Einstellung und zum beginnenden Kulturkampf. Zugleich spiegelt sich in der frommen Helene Frankfurter kleinbürgerliches, pietistisches Milieu. In "Max und Moritz" (1865 ausgeliefert) und "Plisch und Plum"(i882) vermutet man Momente der Aufarbeitung seiner Wiedensahler und Ebergötzener Kinderjahre. In den "Haarbeuteln" (1878) lassen sich selbst erlebte und beobachtete Erfahrungen aus der Münchener Zeit mit übermäßigem Alkoholgenuss vermuten. In "Fips der A'ffe" (1879) brachte Busch möglicherweise Aspekte seiner Veit- und Menschensicht in schopenhauerischer und darwinistischer Perspektive ein. Die "Abenteuer eines Junggesellen" (1875), "Herr und Frau Knopp" (1876) und "Julchen" (1877) können auch Elemente einer durchaus bösartigen Abrechnung mit der Frankfurter Familie Keßler enthalten. In "Balduin Bählamm" (1883) und "Maler Kiesel" (1884) werden Erfahrungen aus der Künstlerwelt und sein eigenes Scheitern als Dichter und Maler verarbeitet. Mitte der 80-iger Jahre war W. Busch so bekannt und existentiell abgesichert, dass sein bisher gestörtes Selbstgefühl wieder gestärkt war und er alle bedrückenden, enttäuschenden und peinlichen Erinnerungen an seine bisherige Vergangenheit innerlich nun verkraften und ertragen konnte. Damit entfielen möglicherweise Hauptgründe für weitere Bildergeschichten. Eine genaue Parallelisierung seiner Bildergeschichten mit seinem Leben dürfte diesbezüglich noch manche interessanten Zusammenhänge offen legen.</w:t>
      </w:r>
    </w:p>
    <w:p>
      <w:pPr>
        <w:pStyle w:val="NurText"/>
        <w:rPr>
          <w:rFonts w:ascii="Verdana" w:hAnsi="Verdana" w:cs="Verdana"/>
        </w:rPr>
      </w:pPr>
      <w:r>
        <w:rPr>
          <w:rFonts w:cs="Verdana" w:ascii="Verdana" w:hAnsi="Verdana"/>
        </w:rPr>
      </w:r>
    </w:p>
    <w:p>
      <w:pPr>
        <w:pStyle w:val="NurText"/>
        <w:rPr/>
      </w:pPr>
      <w:r>
        <w:rPr>
          <w:rFonts w:cs="Verdana" w:ascii="Verdana" w:hAnsi="Verdana"/>
        </w:rPr>
        <w:t>Wenn man die Entwicklung von W. Busch zum Verfasser von Bildergeschichten in der Anfangsphase genauer verfolgt, so ergeben sich wenig Hinweise auf einen bedeutenden Einfluss der früheren oder zeitgenössischen großen europäischen Satiriker und Karikaturisten auf den jungen Wilhelm Busch. Und Busch schreibt selber dazu im Jahre 1886 in einem Brief, dass er sich in die Schriften der früheren Humoristen nicht vertieft habe. Die seien ihm sogar jetzt noch so gut wie unbekannt. Es dürfte der Wahrheit entsprechen, was W. Busch in seiner Selbstbiographie von 1886 dazu schrieb, dass er nämlich allmählich in dieses Genre hineingewachsen sei und mehr Beifall erfahren habe, als er ursprünglich erwartet hat und dass diese Bildergeschichten überwiegend aus eigener Freude daran und auch aus finanziellen Gründen entworfen worden sind.</w:t>
      </w:r>
    </w:p>
    <w:p>
      <w:pPr>
        <w:pStyle w:val="NurText"/>
        <w:rPr>
          <w:rFonts w:ascii="Verdana" w:hAnsi="Verdana" w:cs="Verdana"/>
        </w:rPr>
      </w:pPr>
      <w:r>
        <w:rPr>
          <w:rFonts w:cs="Verdana" w:ascii="Verdana" w:hAnsi="Verdana"/>
        </w:rPr>
      </w:r>
    </w:p>
    <w:p>
      <w:pPr>
        <w:pStyle w:val="NurText"/>
        <w:rPr/>
      </w:pPr>
      <w:r>
        <w:rPr>
          <w:rFonts w:cs="Verdana" w:ascii="Verdana" w:hAnsi="Verdana"/>
        </w:rPr>
        <w:t>Der Karikaturist und Verleger Caspar Braun, selber Sachverständiger in Sachen Satire und Karikatur, hatte seine "Fliegenden Blätter" teils als harmlos-humorvolle, teils als satirischgesellschaftskritische Zeitschrift geplant, die wöchentlich erschien, weitgehend durch Kolportage vertrieben wurde und in bunter Mischung rührselige Kurzgeschichten, witzige Zeichnungen, ironische Gedichte, bissige Gesellschafts- und Politiksatire und satirisch verpackte Lebensweisheiten enthielt und zur Hälfte aus Texten und zur Hälfte aus Zeichnungen bestand. Weil er dafür ständig neue Ideen, begabte Zeichner und witzig-kritische Mitarbeiter benötigte, hielt er engen Kontakt zur Künstlervereinigung "Jung München" und gewann einige deren Mitglieder als Mitarbeiter, denn dort war untereinander jene Satire üblich, auf die er in seinen Zeitschriften Wert legte. Ende 1858 gewann Braun für 12 Jahre auch Busch als Mitarbeiter für seinen Verlag.</w:t>
      </w:r>
    </w:p>
    <w:p>
      <w:pPr>
        <w:pStyle w:val="NurText"/>
        <w:rPr>
          <w:rFonts w:ascii="Verdana" w:hAnsi="Verdana" w:cs="Verdana"/>
        </w:rPr>
      </w:pPr>
      <w:r>
        <w:rPr>
          <w:rFonts w:cs="Verdana" w:ascii="Verdana" w:hAnsi="Verdana"/>
        </w:rPr>
      </w:r>
    </w:p>
    <w:p>
      <w:pPr>
        <w:pStyle w:val="NurText"/>
        <w:rPr/>
      </w:pPr>
      <w:r>
        <w:rPr>
          <w:rFonts w:cs="Verdana" w:ascii="Verdana" w:hAnsi="Verdana"/>
        </w:rPr>
        <w:t>Bis 1870 hat Busch über 160 kleinere und größere Beiträge mit über 1 000 Holzschnitten beigesteuert. Sie erschienen in den wöchentlichen "Fliegenden Blättern", den unregelmäßig erscheinenden "Bilderbogen" und in den einzelnen "Münchener Bilderbüchern". Während die "Bilderbögen" als eigenständige Bilderblätter oder als Beilagen zu den "Fliegenden Blättern" konzipiert waren, fassten die "Münchener Bilderbücher" ab 1862 Einzelbeiträge und Bildergeschichten der "Fliegenden Blätter" und der "Bilderbögen" zusammen oder brachten als Erstveröffentlichungen längere neue Bildergeschichten. So erschienen von W. Busch als Erstveröffentlichungen in Buchform "Max und Moritz" und "Schnurrdiburr" und als Zusammenfassungen von Kurzbeiträgen "Schnaken und Schnurren" (1866) und "Kunterbund" (1872). Der von Busch selber gewählte Titel "Schnaken und Schnurren" (von niederdeutsch snakken, d. h. plappern, und Schnurre, d. h. lustige Erzählung) und der Untertitel "Eine Sammlung humoristischer kleiner Erzählungen in Bildern" verweist auf den Inhalt der auf 3 kleine Bände verteilten Zusammenstellung. Die ebenfalls 3-bändig angelegte Ausgabe "Kunterbund" verdeutlicht in ihrem Titel ebenfalls das Programm dieser Zusammenstellung, nämlich ein buntes Allerlei von Bildergeschichten mit und ohne zugehörige Verse, kürzere und längere fremde Texte mit Illustrationen von Busch und frühe Busch-Gedichte.</w:t>
      </w:r>
    </w:p>
    <w:p>
      <w:pPr>
        <w:pStyle w:val="NurText"/>
        <w:rPr>
          <w:rFonts w:ascii="Verdana" w:hAnsi="Verdana" w:cs="Verdana"/>
        </w:rPr>
      </w:pPr>
      <w:r>
        <w:rPr>
          <w:rFonts w:cs="Verdana" w:ascii="Verdana" w:hAnsi="Verdana"/>
        </w:rPr>
      </w:r>
    </w:p>
    <w:p>
      <w:pPr>
        <w:pStyle w:val="NurText"/>
        <w:rPr/>
      </w:pPr>
      <w:r>
        <w:rPr>
          <w:rFonts w:cs="Verdana" w:ascii="Verdana" w:hAnsi="Verdana"/>
        </w:rPr>
        <w:t>Busch hat in seiner Selbstbiographie von 1886 angegeben, sein erster Beitrag für die "Fliegenden Blätter" sei die 1859 erschienene Bildergeschichte von den 2 Männern auf dem Eis gewesen, von denen einer seinen Kopf verliert. Das Thema stammte aus einem seiner gesammelten Märchen, "Der harte Winter", in dem ein Mann im Winter seinen Kopf verliert und nun ohne Kopf eine lukrative Anstellung als Dielenträger findet, weil ihm dabei kein Kopf mehr im Wege ist. In Wirklichkeit hat Busch bereits 1858 begonnen, in den "Fliegenden Blättern" fremde und eigene Witze zu illustrieren und Einzelskizzen beizusteuern. Seine ersten längeren Bildergeschichten waren noch ohne Worte. Erst für spätere Neudrucke hat Busch zu diesen stummen Bildererzählungen noch Verse hinzugefügt. Als einzige Ausnahme hat er zu der 1862 erschienenen, anfangs stummen Bildergeschichte vom hohlen Zahn zuerst Prosasätze hinzugefügt, die dann aber in die späteren Verse umgedichtet wurden.</w:t>
      </w:r>
    </w:p>
    <w:p>
      <w:pPr>
        <w:pStyle w:val="NurText"/>
        <w:rPr>
          <w:rFonts w:ascii="Verdana" w:hAnsi="Verdana" w:cs="Verdana"/>
        </w:rPr>
      </w:pPr>
      <w:r>
        <w:rPr>
          <w:rFonts w:cs="Verdana" w:ascii="Verdana" w:hAnsi="Verdana"/>
        </w:rPr>
      </w:r>
    </w:p>
    <w:p>
      <w:pPr>
        <w:pStyle w:val="NurText"/>
        <w:rPr/>
      </w:pPr>
      <w:r>
        <w:rPr>
          <w:rFonts w:cs="Verdana" w:ascii="Verdana" w:hAnsi="Verdana"/>
        </w:rPr>
        <w:t>Zwischen diesen beiden Typen von gemischten Produktionsformen Texte mit Illustrationen und Bilderfolgen mit Versen, "weil doch auch etwas Geschwätz dabei sein muss und weil man Bilder</w:t>
      </w:r>
    </w:p>
    <w:p>
      <w:pPr>
        <w:pStyle w:val="NurText"/>
        <w:rPr/>
      </w:pPr>
      <w:r>
        <w:rPr>
          <w:rFonts w:cs="Verdana" w:ascii="Verdana" w:hAnsi="Verdana"/>
        </w:rPr>
        <w:t>nicht zitieren kann" (W. Busch; nach 0. Nöldeke, 1943, S. 171) - hat sich hauptsächlich das Schaffen von Busch bis hin zu seinen letzten Bildergeschichten um 1886 bewegt. Dabei überwogen anfangs die textarmen Bildergeschichten, später aber die textreichen.</w:t>
      </w:r>
    </w:p>
    <w:p>
      <w:pPr>
        <w:pStyle w:val="NurText"/>
        <w:rPr>
          <w:rFonts w:ascii="Verdana" w:hAnsi="Verdana" w:cs="Verdana"/>
        </w:rPr>
      </w:pPr>
      <w:r>
        <w:rPr>
          <w:rFonts w:cs="Verdana" w:ascii="Verdana" w:hAnsi="Verdana"/>
        </w:rPr>
      </w:r>
    </w:p>
    <w:p>
      <w:pPr>
        <w:pStyle w:val="NurText"/>
        <w:rPr/>
      </w:pPr>
      <w:r>
        <w:rPr>
          <w:rFonts w:cs="Verdana" w:ascii="Verdana" w:hAnsi="Verdana"/>
        </w:rPr>
        <w:t>Um auf die Frage nach Fremdeinflüssen und Vorbildern und auf die Eigenständigkeit der Werke Buschs zurückzukommen, so fällt bei der Durchsicht der "Fliegenden Blätter" auf, dass alle von</w:t>
      </w:r>
    </w:p>
    <w:p>
      <w:pPr>
        <w:pStyle w:val="NurText"/>
        <w:rPr/>
      </w:pPr>
      <w:r>
        <w:rPr>
          <w:rFonts w:cs="Verdana" w:ascii="Verdana" w:hAnsi="Verdana"/>
        </w:rPr>
        <w:t>Busch bearbeiteten Themen, Zeichnungsformen, Bilderzählungstypen, Verstypen und Sprachpointentypen schon vor ihm und auch neben ihm dort veröffentlicht worden sind. Busch hatte eigentlich keine anderen Anregungen notwendig als die Lektüre der früheren Hefte bzw. die Beiträge der anderen Autoren. Und da einige Autoren ebenfalls Mitglieder im Künstlerverein "Jung München" waren, dürfte dort bei den nächtelangen geselligen Veranstaltungen sicher auch über solche erschienenen Beiträge, über geplante Beiträge und über geeignete Ideen gesprochen worden sein. Busch brauchte sich oft nur Themenansätze auszuwählen und diese</w:t>
      </w:r>
    </w:p>
    <w:p>
      <w:pPr>
        <w:pStyle w:val="NurText"/>
        <w:rPr>
          <w:rFonts w:ascii="Verdana" w:hAnsi="Verdana" w:cs="Verdana"/>
        </w:rPr>
      </w:pPr>
      <w:r>
        <w:rPr>
          <w:rFonts w:cs="Verdana" w:ascii="Verdana" w:hAnsi="Verdana"/>
        </w:rPr>
        <w:t xml:space="preserve">breiter und individueller auszuarbeiten. Seine Begabung sowohl zum karikierenden Zeichnen als auch zum Versemachen war nur etwas ausgeprägter als bei den anderen Autoren der "Fliegenden Blätter". Die bisher ohne geeignetes Betätigungsfeld gebliebene Begabung Buschs fand in den "Fliegenden Blättern" die geeignete Entfaltungsmöglichkeit. Es müsste genauer untersucht werden, inwieweit Busch konkrete Ideen und Motivationen aus den früheren und gleichzeitigen Beiträgen Anderer schöpfte. </w:t>
      </w:r>
    </w:p>
    <w:p>
      <w:pPr>
        <w:pStyle w:val="NurText"/>
        <w:rPr>
          <w:rFonts w:ascii="Verdana" w:hAnsi="Verdana" w:cs="Verdana"/>
        </w:rPr>
      </w:pPr>
      <w:r>
        <w:rPr>
          <w:rFonts w:cs="Verdana" w:ascii="Verdana" w:hAnsi="Verdana"/>
        </w:rPr>
      </w:r>
    </w:p>
    <w:p>
      <w:pPr>
        <w:pStyle w:val="NurText"/>
        <w:rPr/>
      </w:pPr>
      <w:r>
        <w:rPr>
          <w:rFonts w:cs="Verdana" w:ascii="Verdana" w:hAnsi="Verdana"/>
        </w:rPr>
        <w:t>So erschien bereits in den frühen "Fliegenden Blättern" eine kurze "Affen-Bilderposse"; das Thema von der Ungebundenheit eines Junggesellen taucht regelmäßig in Bildern und Texten auf; regelmäßig begegnet man jenen satirischen Grausamkeiten, wie sie in den Bildergeschichten von Busch so typisch sind? es gibt stumme Bildergeschichten und solche mit ergänzenden Texten; es finden sich Lebensweisheiten und die Bevorzugung des bäuerlich-kleinstädtischen Gesellschaftsmilieus; es gibt ausführlicher gezeichnete Bilder und flüchtige, vereinfachende Skizzen, usw. Seine persönlichen Probleme und Enttäuschungen fand Busch entweder in den "Fliegenden Blättern" bereits satirisch-humorvoll vorbehandelt, oder es bot sich an, diese in der Konzeption der "Fliegenden Blätter" zu bearbeiten und abzureagieren.</w:t>
      </w:r>
    </w:p>
    <w:p>
      <w:pPr>
        <w:pStyle w:val="NurText"/>
        <w:rPr>
          <w:rFonts w:ascii="Verdana" w:hAnsi="Verdana" w:cs="Verdana"/>
        </w:rPr>
      </w:pPr>
      <w:r>
        <w:rPr>
          <w:rFonts w:cs="Verdana" w:ascii="Verdana" w:hAnsi="Verdana"/>
        </w:rPr>
      </w:r>
    </w:p>
    <w:p>
      <w:pPr>
        <w:pStyle w:val="NurText"/>
        <w:rPr/>
      </w:pPr>
      <w:r>
        <w:rPr>
          <w:rFonts w:cs="Verdana" w:ascii="Verdana" w:hAnsi="Verdana"/>
        </w:rPr>
        <w:t>Es könnte unnötige Forscherbemühungen bedeuten, für W. Busch unbedingt Vorläufer und Vorbilder im weiten literarischen europäischen Umfeld suchen zu wollen. Das dürfte sich vermutlich mehr für die Konzeption der "Fliegenden Blätter" und für andere Autoren, wie z.B. für Richter, lohnen. Man sollte die Entstehungsbedingungen und Einflussgeschichte der Bildererzählungen von W. Busch nicht überinterpretieren, sondern zuerst einmal die "Fliegenden Blätter" als Vorbilder-Rahmen auswerten. Es erscheint als eine gewisse Überinterpretation, Buschs Bildergeschichten entweder als tiefenpsychologisch zu deutende Konzentration der künstlerischen Betätigung eines Erwachsenen auf das verlorene Paradies der Kindheit zu. verstehen oder als bittere Selbstkommentare über die Macht der Gesellschaft über das Individuum und über die Ohnmacht des Individuums in seinem Versuch des Widerstandes gegen die gesellschaftlichen Normen zu betrachten, das Werk Buschs gewissermaßen als ein Prisma der Misere eines Kimstiers in der kleinbürgerlichen Gesellschaft des 19. Jhs. und als ein Abbild dieser kleinbürgerlichen Gesellschaft mit ihren historischen Widersprüchen zu deuten, wie das Ueding (1977) versucht.</w:t>
      </w:r>
    </w:p>
    <w:p>
      <w:pPr>
        <w:pStyle w:val="NurText"/>
        <w:rPr>
          <w:rFonts w:ascii="Verdana" w:hAnsi="Verdana" w:cs="Verdana"/>
        </w:rPr>
      </w:pPr>
      <w:r>
        <w:rPr>
          <w:rFonts w:cs="Verdana" w:ascii="Verdana" w:hAnsi="Verdana"/>
        </w:rPr>
      </w:r>
    </w:p>
    <w:p>
      <w:pPr>
        <w:pStyle w:val="NurText"/>
        <w:rPr/>
      </w:pPr>
      <w:r>
        <w:rPr>
          <w:rFonts w:cs="Verdana" w:ascii="Verdana" w:hAnsi="Verdana"/>
          <w:b/>
        </w:rPr>
        <w:t>6. Wilhelm Busch als Verfasser von lyrischen Humoresken, Satiren und Lebensweisheiten</w:t>
      </w:r>
    </w:p>
    <w:p>
      <w:pPr>
        <w:pStyle w:val="NurText"/>
        <w:rPr>
          <w:rFonts w:ascii="Verdana" w:hAnsi="Verdana" w:cs="Verdana"/>
          <w:b/>
          <w:b/>
        </w:rPr>
      </w:pPr>
      <w:r>
        <w:rPr>
          <w:rFonts w:cs="Verdana" w:ascii="Verdana" w:hAnsi="Verdana"/>
          <w:b/>
        </w:rPr>
      </w:r>
    </w:p>
    <w:p>
      <w:pPr>
        <w:pStyle w:val="NurText"/>
        <w:rPr/>
      </w:pPr>
      <w:r>
        <w:rPr>
          <w:rFonts w:cs="Verdana" w:ascii="Verdana" w:hAnsi="Verdana"/>
        </w:rPr>
        <w:t>Als reiner Lyriker ist W. Busch nur mit wenigen kleinen Sammlungen an die Öffentlichkeit getreten. Es handelt sich um die Gedichtbändchen "Kritik des Herzens" mit 80 Gedichten (1874), "Zu guter Letzt" mit 100 Gedichten (1904) und um das posthum erschienene "Schein und Sein" mit 74 Gedichten (1909). Dazu kommen noch einige frühe elegische Verse in seinen Tagebüchern der Düsseldorfer und Antwerpener Zeit und einige Parodien in der Kneipzeitung des Kunst l er v er eine s "Jung-München", von denen einige auch in den "Fliegenden Blättern" veröffentlicht wurden. Buschs Gedichte sind teilweise private Gelegenheitsgedichte, andere sind bewußt für eine Veröffentlichung gemachte Verse.</w:t>
      </w:r>
    </w:p>
    <w:p>
      <w:pPr>
        <w:pStyle w:val="NurText"/>
        <w:rPr>
          <w:rFonts w:ascii="Verdana" w:hAnsi="Verdana" w:cs="Verdana"/>
        </w:rPr>
      </w:pPr>
      <w:r>
        <w:rPr>
          <w:rFonts w:cs="Verdana" w:ascii="Verdana" w:hAnsi="Verdana"/>
        </w:rPr>
      </w:r>
    </w:p>
    <w:p>
      <w:pPr>
        <w:pStyle w:val="NurText"/>
        <w:rPr/>
      </w:pPr>
      <w:r>
        <w:rPr>
          <w:rFonts w:cs="Verdana" w:ascii="Verdana" w:hAnsi="Verdana"/>
        </w:rPr>
        <w:t>Schon bald nach den ersten Bildergeschichten tauchte das Gerücht auf, W. Busch sei nur der Illustrator von Texten, die Reime zu seinen Bildergeschichten habe jemand anderes in seinem Auftrag gemacht. Möglicherweise als Reaktion auf dieses Gerücht wählte W. Busch aus seiner bisherigen Sammlung von Gelegenheitsgedichten 80 aus, sandte die Zusammenstellung im Juni 1874 an seinen Verleger Bassermann, der sie bereits im Oktober desselben Jahres erscheinen ließ. Ob Busch nur sichtbar dieses Gerücht von seiner angeblichen Unfähigkeit zu ironisch-satirischen Textproduktionen dementieren wollte, oder ob er auch gegenüber einer oberflächlichen Leserschaft eine andere, anspruchsvollere Form seiner Satire probieren wollte, muss offen bleiben. Jedenfalls hat er diesem Gedichtbändchen keinerlei Zeichnungen beigefügt. Seine bisherige Leserschaft hatte so etwas nicht erwartet und reagierte dementsprechend enttäuscht. Kaum einer der Kritiker erkannte, wie sehr seine Gedichte das Weltverständnis und die Eigenarten des Verfassers zum Ausdruck brachten. Die Gedichtsammlung erregte geradezu einen Sturm der Enttäuschung, nur alte Geheimräte, Professoren und Dozenten seien begeistert, teilte der Verleger Bassermann Busch in einem Brief vom 28. 11. und 30. 11. 1874 mit. Viele Interpreten stilisierten später die Gedichte als Laienbrevier der Schopenhauerschen Philosophie hoch. Andere sahen darin eine Sammlung von Eitelkeit, seelischen Schmerzen, Schadenfreude, Verstellungen aus Gefallsucht, menschlicher Bosheit, Lob von Lastern, Verhöhnungen bürgerlicher Werte, pharisäerhafte Verabscheuungen und ins geheime Entschuldigungen der menschlichen Schwächen gemäß dem Bekenntnis Buschs, das Büchlein solle Zeugnis seines und der anderen bösen Herzen sein. Wieder andere sahen eine enge Anlehnung an die Gedichte von H. Heine, also ähnlich wie in der Malerei heimliche Unselbständigkeit und Kopierversuche. Busch war von seinem geringen öffentlichen Erfolg enttäuscht. Deshalb veröffentlichte er erst 30 Jahre nach der "Kritik des Herzens" im Jahre 1904 unter dem weniger lyrischen Titel "Zu guter Letzt" 100 weitere Gedichte, die er aus ca. 180 ab den 90iger Jahren geschaffenen Gedichten ausgewählt hatte. Anfangs hatten diese Gedichte keine Überschriften, erst ab 1908 wurden die im Manuskript enthaltenen Überschriften mit abgedruckt. Zusammen mit den wenigen, nach 1904 entstandenen Versen kam der Rest nach seinem Willen posthum im Jahre 1909 unter dem Titel "Schein und Sein" heraus. Während das Bändchen "Zu guter Letzt" noch etwa der "Kritik des Herzens" ähnelt, stellt die letzte Sammlung "Schein und Sein" mehr eine Zusammenstellung von banalen, privaten Reimen, schwank- und märchenhaften Gedichten (die die erneute Beschäftigung Buschs mit der niederdeutschen Volksüberlieferung widerspiegeln), Ausdruck privater Versponnenheit, Gleichnissen über das menschliche Leben oder einfach eine persönliche Sentimentalität dar. Trotzdem lassen sich bei diesen Gedichten und bei den Versen der Bildergeschichten gewisse Grundmerkmale erkennen. Die Thematik entspringt häufig privaten Erlebnissen und Problemen. Die Verse halten ironisch-resignierend, bösartig-rächend oder einfach humorvoll fest, wie Busch Erlebnisse einstuft und bewältigt, wie er seine kleinbürgerliche Umwelt und wie er Grundphänomene des Lebens beurteilt. Sprachlich fallen als Kennzeichen epigrammatische Formulierungen, aphoristischer Stil, knappe Andeutungen, aus dem Alltag entnommene Bildlichkeit und Verzicht auf durchgehende emotionale Wirkung auf. Besondere emotionale Wirkungen wie Mitleid, Erbarmen, Sympathie, Rührung, usw. vermeidet er oder lässt sie am Ende in häufig banaler Weise jäh abbrechen. Diese Technik des jähen Umschlagens hat Busch möglicherweise bei H. Heine studiert und in seinen Versen bis zur völligen Zerstörung des im Gedicht Aufgebauten weitergeführt. Destruktiver Schluss war aber auch schon in den "Fliegenden Blättern" ein typisches Gestaltungsmerkmal. Bewusst schockiert Busch auch durch die geplante Missachtung bisheriger traditioneller Regeln der klassischen Poeterei, indem er saloppe Vergleiche, banale Witze, fehlerhafte Reime, Verbindungen von Gewöhnlichem mit Hohem, schiefe Vergleiche, groteske Wortspiele, parodistische Übertreibungen, Destruktionen am Gedicht Ende, burleske Gegenüberstellungen, usw. benutzte. Buschs Gedichtbändchen sind keine Anthologie selbständiger Gedichte, die alle auch für sich alleine ihre volle Wirkung entfalten könnten, sondern sie stehen in einem lockeren, inhaltlichen Zusammenhang, dessen verbindende Elemente Buschs private Lebensphilosophie und seine Reaktionen und Einstellungen zu den Ereignissen des Alltags sind. Erst in ihrer Zusammenstellung kommt ihr eigentlicher Sinn zur Geltung.</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7. Wilhelm Busch als Prosa-Dichter</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In einigen Ansätzen hat sich W. Busch auch als Prosa-Dichter versucht, teils als Dichter von Kurzgeschichten, als allegorischer Prosadichter, als Dichter von Bühnenstücken und als Verfasser von Aphorismen. In der Münchener Zeit hat Busch einige Kurz-Bühnenstücke verfasst, allesamt Bühnenschwänke, z.B. die Possen "Der Vetter auf Besuch", "Liebestreu und Grausamkeit", "Schuster und Schneider in der Herberge", "Hansel und Gretel". Es handelt sich in allen Fällen um billig-witzige Komödien mit Gesangs- oder Gedichteinlagen ohne besonderen Humor in der Handlung. Sie waren auch nur als lustige Stücke im engeren Kreise des Künstlervereines gedacht und auch nur dafür geeignet. Dann kann man zu den Prosawerken einige Beiträge zu den Vereinsblättern des Münchener Künstlervereines zählen, wie z.B. das sozialkritisch-ironische "Diplomatengastmahl beim Fürsten Krüger" von 1863 und die ab 1886 erschienenen verschiedenen autobiographischen Versionen. Aber als wirklich erwähnenswerte dichterische Prosawerke sind nur zwei allegorisch-symbolhafte Prosaerzählungen zu nennen, nämlich "Eduards Traum" und "Der Schmetterling". </w:t>
      </w:r>
    </w:p>
    <w:p>
      <w:pPr>
        <w:pStyle w:val="NurText"/>
        <w:rPr>
          <w:rFonts w:ascii="Verdana" w:hAnsi="Verdana" w:cs="Verdana"/>
        </w:rPr>
      </w:pPr>
      <w:r>
        <w:rPr>
          <w:rFonts w:cs="Verdana" w:ascii="Verdana" w:hAnsi="Verdana"/>
        </w:rPr>
      </w:r>
    </w:p>
    <w:p>
      <w:pPr>
        <w:pStyle w:val="NurText"/>
        <w:rPr/>
      </w:pPr>
      <w:r>
        <w:rPr>
          <w:rFonts w:cs="Verdana" w:ascii="Verdana" w:hAnsi="Verdana"/>
        </w:rPr>
        <w:t>Eduards Traum entstand wohl in verschiedenen Arbeitsabschnitten im Jahre 1890. Sowohl am Schriftbild als auch an den Korrekturen sind verschiedene Bearbeitungsphasen erkennbar. Über die Motive zur Abfassung dieser symbolischen Erzählung ist nichts bekannt. Auf eine briefliche Anfrage seines Verlegerfreundes Bassermann, ob Busch nicht ein weiteres, dieser Erzählung ähnliches Prosastück anbieten könne, hatte Busch im Herbst 1891 verneinend geantwortet. Aber im Laufe des Jahres 1894 arbeitete er heimlich an einer weiteren Prosaerzählung und übergab im Dezember 1894 dieses "Seitenstück zu Eduards Traum" mit dem Titel "Der Schmetterling" seinem Verlegerfreund. Im Unterschied zu Eduards Traum enthielt dieses Manuskript einige Illustrationen.</w:t>
      </w:r>
    </w:p>
    <w:p>
      <w:pPr>
        <w:pStyle w:val="NurText"/>
        <w:rPr>
          <w:rFonts w:ascii="Verdana" w:hAnsi="Verdana" w:cs="Verdana"/>
        </w:rPr>
      </w:pPr>
      <w:r>
        <w:rPr>
          <w:rFonts w:cs="Verdana" w:ascii="Verdana" w:hAnsi="Verdana"/>
        </w:rPr>
      </w:r>
    </w:p>
    <w:p>
      <w:pPr>
        <w:pStyle w:val="NurText"/>
        <w:rPr/>
      </w:pPr>
      <w:r>
        <w:rPr>
          <w:rFonts w:cs="Verdana" w:ascii="Verdana" w:hAnsi="Verdana"/>
        </w:rPr>
        <w:t>Eduards Traum hat in der Literatur seiner Zeit keine literarischen Vorbilder. Diese Erzählung ist sicher keine alleinige satirische Abrechnung mit der bürgerlichen Kultur und Wissenschaft des ausgehenden 19. Jh. Sie ist auch keine reine dichterische, distanzierte Erfindung, ausgedrückt in Form eines Traumerlebnisses, sondern eine satirisch-allegorische Darstellung und Interpretation der Welt aus der Sicht einer absoluten Skepsis. Sie handelt von den Traumerlebnissen des schlafenden Familienvaters Eduard, der als denkender Punkt seinen Körper verlässt und in eine chaotische Welt gerät. Der Traum ist eine allegorisch-symbolhaft-komisch-satirische Auseinandersetzung mit und eine Verspottung und Demaskierung der zeitgenössischen bürgerlichen Gesellschaft. Manches dürfte aber auch nur als satirisch-alberner Nonsens gemeint sein und sollte nicht überinterpretiert werden.</w:t>
      </w:r>
    </w:p>
    <w:p>
      <w:pPr>
        <w:pStyle w:val="NurText"/>
        <w:rPr>
          <w:rFonts w:ascii="Verdana" w:hAnsi="Verdana" w:cs="Verdana"/>
        </w:rPr>
      </w:pPr>
      <w:r>
        <w:rPr>
          <w:rFonts w:cs="Verdana" w:ascii="Verdana" w:hAnsi="Verdana"/>
        </w:rPr>
      </w:r>
    </w:p>
    <w:p>
      <w:pPr>
        <w:pStyle w:val="NurText"/>
        <w:rPr/>
      </w:pPr>
      <w:r>
        <w:rPr>
          <w:rFonts w:cs="Verdana" w:ascii="Verdana" w:hAnsi="Verdana"/>
        </w:rPr>
        <w:t>Der Beginn der Erzählung, Eduard wird zum denkenden Punkt, der seinen eigenen Körper verlässt, dürfte eine Persiflage auf spiritistische Kreise seiner Zeit und ihre Bemühungen um eine Bewusstseinserweiterung sein. Der Traumbesuch in der skurrilen Welt der Mathematik und Geometrie könnte als eine humorvolle Verarbeitung seiner gescheiterten polytechnischen Ausbildung in Hannover verstanden werden. Der Besuch im Kommunalwesen der aparten Körperteile im altdeutschen Gehölz ist eine deutliche Persiflage auf die seit den frühen griechischen und römischen Staatslehren gängige Auffassung (Lehrbeispiel vom Kopf, vom Magen und den Händen als Symbole für die Sozialschichten in der altrömischen Sage), eine Gemeinschaft bestehe aus lauter unterschiedlichen Teilen, die sich aber alle gegenseitig bedürften. Alle aparten Körperteile führen in Buschs Persiflage ein getrenntes, egoistisches und teilweise eingebildetes Dasein, zuoberst die verschiedenen Qualitäten von unnützen Köpfen (Kopfnicker, Wasserköpfe, Querköpfe). Der kurze Besuch des denkenden Punktes Eduard im angeblichen Dorfidyll wurde von Busch benutzt, um dieses Idyll schonungslos pessimistisch und roh zu zerstören. Jedes erwähnte Dorfgeschöpf wird im Traumdorf irgendwie von Mitbewohnern geschädigt, echte Mitmenschlichkeit gibt es dort nicht, nur Betrug, Berechnung und Materialismus. In der feinen, hoch gebildeten Metropole der Konkurrenz suchen die Bankiers, Juden, Geschäftsleute, Beamte, junge Paare und auch Kriminelle ihr Glück zu machen. Aber Hilfsbedürftige ohne Möglichkeiten zum Selbsterfolg werden vom Zug der Erfolgreichen und Aussichtsreichen überrollt. Das soziale Miteinander der dortigen Stadtbewohner ist kalt, herzlos, egoistisch. Das Kommunalwesen der Behaglichkeit ist eine böse Satire auf den kommunistisch-sozialistischen Traum-Staat. Er wird als Schlaraffenland dargestellt, in dem kaum noch gearbeitet werden muss, weil die Forscher alle Möglichkeiten der Natur in den Dienst des Menschen gestellt haben und zu seinem Wohlergehen ausnutzen. Keiner arbeitet deshalb viel, jeder hat aber alles. Krankheiten tun nicht mehr weh, und Diebe werden in einer Art Irrenanstalt behandelt. Das Geheimnis für die gleichgültige Toleranz aller allen gegenüber, für das Fehlen jeglichen Ehrgeizes, Neides, jeglicher Strebsamkeit und jeglichen Konkurrenzdenkens als Wurzel für alles soziologische Übel ist dort im Traumstaat die Entfernung der Konkurrenzdrüse. Die Nachteile der Entfernung dieser Drüse sind aber der Verlust des Lachens über den anderen und eine allgemein sanfte Eintönigkeit, die viele nicht mehr ertragen können und sich deshalb das Leben nehmen. Der etwas künstlich eingeschobene Besuch des denkenden Punktes bei einem Naturphilosophen dient; dazu, Buschs philosophische Lebensweisheiten ironisch-allegorisch zu veranschaulichen. Die Erzählung schließt fast im Stile ostasiatischer Seelenwanderungslehren und Erlösungslehren mit einer allegorischen Erlösungssymbolik. In einer schönen Landschaft begegnet der Punkt Eduard drei Hauptgruppen von Menschen: denen, die unbekümmert um alles Höhere sorglos ihr Leben verfeiern und schließlich vom Tod überrascht und in die Dunkelheit der ewigen Wiederkehr gefahren werden. Die zweite Gruppe ist erheblich kleiner und versucht den steilen Weg der Loslösung von allem Irdischen, scheitert aber unterwegs. Zu ihr gehören auch</w:t>
      </w:r>
    </w:p>
    <w:p>
      <w:pPr>
        <w:pStyle w:val="NurText"/>
        <w:rPr/>
      </w:pPr>
      <w:r>
        <w:rPr>
          <w:rFonts w:cs="Verdana" w:ascii="Verdana" w:hAnsi="Verdana"/>
        </w:rPr>
        <w:t>die Erkenntnis-Philosophen und Weisheitslehrer, die jeder für sich nur bis zu einer bestimmten Stelle die Wahrheit erkannt haben, selbst aber auch nicht bis zur Erlösung vorgedrungen sind.</w:t>
      </w:r>
    </w:p>
    <w:p>
      <w:pPr>
        <w:pStyle w:val="NurText"/>
        <w:rPr/>
      </w:pPr>
      <w:r>
        <w:rPr>
          <w:rFonts w:cs="Verdana" w:ascii="Verdana" w:hAnsi="Verdana"/>
        </w:rPr>
        <w:t>Nur wenige stille Pilger mit Herz, die das irdische Wunschleben überwunden haben, kommen in das Schloss der Erlösung. Dann erwacht Eduard angstgepeinigt und sieht erleichtert seine Frau</w:t>
      </w:r>
    </w:p>
    <w:p>
      <w:pPr>
        <w:pStyle w:val="NurText"/>
        <w:rPr/>
      </w:pPr>
      <w:r>
        <w:rPr>
          <w:rFonts w:cs="Verdana" w:ascii="Verdana" w:hAnsi="Verdana"/>
        </w:rPr>
        <w:t>und Kinder, die ihn zum Morgenkaffee rufen. Am Schluss legt Busch dem aufwachenden Eduard eine Entschuldigung in den Mund, dass in dieser Erzählung "die Bilanzen ein Defizit aufweisen". Aber auf diese Weise habe er Schrullen mitteilen müssen.</w:t>
      </w:r>
    </w:p>
    <w:p>
      <w:pPr>
        <w:pStyle w:val="NurText"/>
        <w:rPr>
          <w:rFonts w:ascii="Verdana" w:hAnsi="Verdana" w:cs="Verdana"/>
        </w:rPr>
      </w:pPr>
      <w:r>
        <w:rPr>
          <w:rFonts w:cs="Verdana" w:ascii="Verdana" w:hAnsi="Verdana"/>
        </w:rPr>
      </w:r>
    </w:p>
    <w:p>
      <w:pPr>
        <w:pStyle w:val="NurText"/>
        <w:rPr/>
      </w:pPr>
      <w:r>
        <w:rPr>
          <w:rFonts w:cs="Verdana" w:ascii="Verdana" w:hAnsi="Verdana"/>
        </w:rPr>
        <w:t>Als Ergebnis des Stückes bleibt, dass das wahre Gesicht der Welt negativ, ein Bluff, ein Irrtum ist und dass das einzige Glück nur das kleine private Glück im Alltagsdasein sein kann. Beur-</w:t>
      </w:r>
    </w:p>
    <w:p>
      <w:pPr>
        <w:pStyle w:val="NurText"/>
        <w:rPr/>
      </w:pPr>
      <w:r>
        <w:rPr>
          <w:rFonts w:cs="Verdana" w:ascii="Verdana" w:hAnsi="Verdana"/>
        </w:rPr>
        <w:t>teilt man diese mäßig gelungene Erzählung literarhistorisch isoliert, so hätte sie damals ohne den mittlerweile bekannten Verfassernamen W. Busch kaum eine Chance gehabt, in einer bedeutenderen literarischen Zeitschrift zu erscheinen und wäre heute vermutlich völlig unbekannt. Allenfalls hätte man sie als Vorläufer eines ironischen Symbolismus eingestuft. Verbunden mit dem berühmten Namen Busch hat man sie andererseits teilweise aber überinterpretiert. Irgendwo dazwischen dürfte ihre wahre literarhistorische Bedeutung liegen.</w:t>
      </w:r>
    </w:p>
    <w:p>
      <w:pPr>
        <w:pStyle w:val="NurText"/>
        <w:rPr>
          <w:rFonts w:ascii="Verdana" w:hAnsi="Verdana" w:cs="Verdana"/>
        </w:rPr>
      </w:pPr>
      <w:r>
        <w:rPr>
          <w:rFonts w:cs="Verdana" w:ascii="Verdana" w:hAnsi="Verdana"/>
        </w:rPr>
      </w:r>
    </w:p>
    <w:p>
      <w:pPr>
        <w:pStyle w:val="NurText"/>
        <w:rPr/>
      </w:pPr>
      <w:r>
        <w:rPr>
          <w:rFonts w:cs="Verdana" w:ascii="Verdana" w:hAnsi="Verdana"/>
        </w:rPr>
        <w:t>Die zweite symbolisch-allegorische Prosaerzählung "Der Schmetterling" trägt deutlich erkennbare autobiographische Züge und individuelles Weltverständnis. Aber zu eng auf sich selber zugeschnitten sollte man diese Erzählung von W. Busch auch nicht einstufen. Sie ist ein Gleichnis für Buschs prinzipielle Einsicht, dass man illusionären, weitgesteckten Zielen im Leben vergeblich nachjagt  und dass man nur im Kleinen Zufriedenheit erlangen kann. Somit schließt das Stück da an, wo Eduards Traum aufhört.</w:t>
      </w:r>
    </w:p>
    <w:p>
      <w:pPr>
        <w:pStyle w:val="NurText"/>
        <w:rPr>
          <w:rFonts w:ascii="Verdana" w:hAnsi="Verdana" w:cs="Verdana"/>
        </w:rPr>
      </w:pPr>
      <w:r>
        <w:rPr>
          <w:rFonts w:cs="Verdana" w:ascii="Verdana" w:hAnsi="Verdana"/>
        </w:rPr>
      </w:r>
    </w:p>
    <w:p>
      <w:pPr>
        <w:pStyle w:val="NurText"/>
        <w:rPr/>
      </w:pPr>
      <w:r>
        <w:rPr>
          <w:rFonts w:cs="Verdana" w:ascii="Verdana" w:hAnsi="Verdana"/>
        </w:rPr>
        <w:t>Der Inhalt ist einfach, ist in eine Ich-Form-Erzählung verpackt, was die Nähe zur autobiographischen Lebensinterpretation erhöht, und ist die symbolisch verpackte Chronik des fortschreitenden Scheiterns von Illusionen. Der faule, verträumte, arbeitsscheue Bauernjunge Peter läuft mit einem Netz in der Hand von zuhause fort, um einen bunten Schmetterling, die Illusion, zu fangen, erreicht sein Ziel aber nie. Ziellos irrt er in der Welt umher. Schließlich gerät Peter in die Abhängigkeit einer jungen schönen Hexe, die ihn in die Gestalt eines Pudels verwandelte, möglicherweise einer jener nachtragenden, bösartigen literarischen Racheakte und Bewältigungsversuchte Buschs mit seiner Frankfurter Zeit bei der geliebten Frau Keßler, als deren hilfloser, hoffnungsloser und unterwürfiger Verehrer er sich empfunden haben mag. Schließlich kommt der mittlerweile stark mitgenommene Peter (alt, hässlich, struppig, fußamputiert und mit einem Dauerhexenschuss) wieder nach Hause. Alle seine Angehörigen waren mittlerweile gestorben, das Elternhaus hatte den Besitzer gewechselt, der ehemalige Knecht und die ehemalige Magd hatten den Hof als neue Besitzer übernommen. Dort verbrachte er unter dem falschen Namen Fritz Fröhlich als fleißiger Hilfsknecht und Hilfsschneider den Rest seiner Tage, in der festen Absicht, so nützlich wie möglich zu sein. Auch dieser Schluss könnte wieder ein symbolischer Vergleich mit der Lebensaufgabe des nunmehr 62-jährigen W. Busch sein, der nach seinen vielen unruhigen Wanderjahren, die er vergeblich hinter dem Schmetterling "Künstler" herjagend vergeudet hatte, seine Lebensaufgabe in der Erziehung seiner Neffen gefunden hatte.</w:t>
      </w:r>
    </w:p>
    <w:p>
      <w:pPr>
        <w:pStyle w:val="NurText"/>
        <w:rPr>
          <w:rFonts w:ascii="Verdana" w:hAnsi="Verdana" w:cs="Verdana"/>
        </w:rPr>
      </w:pPr>
      <w:r>
        <w:rPr>
          <w:rFonts w:cs="Verdana" w:ascii="Verdana" w:hAnsi="Verdana"/>
        </w:rPr>
      </w:r>
    </w:p>
    <w:p>
      <w:pPr>
        <w:pStyle w:val="NurText"/>
        <w:rPr/>
      </w:pPr>
      <w:r>
        <w:rPr>
          <w:rFonts w:cs="Verdana" w:ascii="Verdana" w:hAnsi="Verdana"/>
          <w:b/>
        </w:rPr>
        <w:t>8. Wilhelm Busch als Sammler volkskundlicher Überlieferungen</w:t>
      </w:r>
    </w:p>
    <w:p>
      <w:pPr>
        <w:pStyle w:val="NurText"/>
        <w:rPr>
          <w:rFonts w:ascii="Verdana" w:hAnsi="Verdana" w:cs="Verdana"/>
          <w:b/>
          <w:b/>
        </w:rPr>
      </w:pPr>
      <w:r>
        <w:rPr>
          <w:rFonts w:cs="Verdana" w:ascii="Verdana" w:hAnsi="Verdana"/>
          <w:b/>
        </w:rPr>
      </w:r>
    </w:p>
    <w:p>
      <w:pPr>
        <w:pStyle w:val="NurText"/>
        <w:rPr/>
      </w:pPr>
      <w:r>
        <w:rPr>
          <w:rFonts w:cs="Verdana" w:ascii="Verdana" w:hAnsi="Verdana"/>
        </w:rPr>
        <w:t>Zwischen 1853 und 1858 (also im Alter zwischen 21 und 26 Jahren) hatte Busch während einer Zeit ernster Verunsicherung über seinen beruflichen Werdegang vorwiegend in Wiedensahl und Lüthorst mündliche volkskundliche Überlieferungen gesammelt mit der Absicht, sie zu veröffentlichen. Er hatte damals auch bereits ein Titelblatt entworfen. Es handelt sich um Märchen, Sagen, Schwanke, Reime und Lieder. Als Erzähler befragte er verschiedene alte Bauersleute bzw. Dorfbewohner, einen Schäfer, einen invaliden Soldaten, einen Imker usw. Da er in den Sammlungen der Brüder Grimm aber Varianten seiner gesammelten Texte fand, wurde er wieder entmutigt, nahm an, das von ihm gesammelte Material habe doch keinen großen Neuigkeitswert und verzichtete auf eine Publikation. Erst zwischen 1899 und 1903 erschienen einige Texte im Korrespondenzblatt für niederdeutsche Sprachforschung, das gesamte Material dann posthum 1910 unter dem Titel "Ut oler Welt" (aus alter Zeit), hrsg. von seinem Neffen 0. Nöldeke. Diese Veröffentlichung enthält 41 Märchen, 34 Sagen, 23 Volkslieder, Aberglaubensberichte, Wetterregeln, Sprichwörter, Heilzaubersprüche, Kinderreime, Erklärungen niederdeutscher Ausdrücke und eine Beschreibung der herkömmlichen Flachsbearbeitung. 8 Stücke sind in Plattdeutsch aufgezeichnet, einige mundartliche Verse sind darunter, mehrere Verse scheinen ins Hochdeutsche übertragen worden zu sein. Die Mehrzahl der Märchen sind Varianten weit verbreiteter Typen, darunter von Frau Holle, dem Aschenputtel, dem Tischlein-deck-dich usw. Da Sammeln oft auch Selektieren bedeutet, fällt bei der Sammlung von Busch die Bevorzugung schwankhafter Versionen auf. Weshalb sich Busch damals für volkskundliche Stoffe interessierte, hing einmal mit seinem Interesse an Märchen schon in der Jugend zusammen, dann mit dem Vorbild der Brüder Grimm,und schließlich scheint ihn auch das lebendige Plattdeutsch mit seiner reizvollen und krausen Ausdrucksweise interessiert zu haben. Liest man heute diese von dem 21 jährigen Busch begonnene und überwiegend von dem 26 jährigen Busch beendete Sammlung durch, dann ist man erstaunt über die gute Beobachtungsgabe des jungen Mannes für das Naive und Echte der Volksüberlieferung und auch über die gelungene, originalgetreue Erzählungswiedergabe. Mit dieser Sammlung gehört W. Busch, vielfach unbekannt, zu den besten, lebensnahesten Vermittlern mündlich tradierten niedersächsischen Volksgutes.</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9. Wilhelm Busch als Maler und Zeichner nach der Natur</w:t>
      </w:r>
    </w:p>
    <w:p>
      <w:pPr>
        <w:pStyle w:val="NurText"/>
        <w:rPr/>
      </w:pPr>
      <w:r>
        <w:rPr>
          <w:rFonts w:cs="Verdana" w:ascii="Verdana" w:hAnsi="Verdana"/>
          <w:b/>
        </w:rPr>
        <w:t>9.1. Der unbekannte Maler und Zeichner Wilhelm Busch</w:t>
      </w:r>
    </w:p>
    <w:p>
      <w:pPr>
        <w:pStyle w:val="NurText"/>
        <w:rPr>
          <w:rFonts w:ascii="Verdana" w:hAnsi="Verdana" w:cs="Verdana"/>
          <w:b/>
          <w:b/>
        </w:rPr>
      </w:pPr>
      <w:r>
        <w:rPr>
          <w:rFonts w:cs="Verdana" w:ascii="Verdana" w:hAnsi="Verdana"/>
          <w:b/>
        </w:rPr>
      </w:r>
    </w:p>
    <w:p>
      <w:pPr>
        <w:pStyle w:val="NurText"/>
        <w:rPr/>
      </w:pPr>
      <w:r>
        <w:rPr>
          <w:rFonts w:cs="Verdana" w:ascii="Verdana" w:hAnsi="Verdana"/>
        </w:rPr>
        <w:t>Wer ohne Vorwissen über künstlerische Doppelbegabungen z.B. Bilder und Zeichnungen eines berühmten Dichters (z.B. Goethes) sieht, steht zunächst erstaunt davor, weil er mit dem Dichter, nicht aber mit dem Maler gerechnet hat. Ähnlich verhält es sich mit Wilhelm Busch. Dass der Verfasser der bekannten humorvoll-satirischen Bildergeschichten und Karikaturen auch zugleich malte, dichtete und philosophierte, und das nicht dilettantisch, ist den meisten unbekannt. Den Maler-Beruf hatte er ja nach seinem Scheitern auf dem Polytechnikum in Hannover zuerst in Düsseldorf, dann in Antwerpen und schließlich in München angestrebt. Aber es lag sicher nicht nur an der damals in Düsseldorf und besonders in München vorherrschenden Historienmalerei, dass er auch in dieser Berufsrichtung den Mut verlor. Nach seinen eigenen Worten hatten die alten niederländisch-flämischen Meister ihn "zu sehr geduckt", d. h. sie hatten ihn durch ihr Können und ihre Perfektion so verunsichert, dass er den Glauben an die eigene Maizukunft verlor. Dennoch hat Busch bis ca. 1895 gemalt und gezeichnet. An die Öffentlichkeit ist er mit diesen Werken nie getreten, nur ein farbiger Dornröschenfries im Stile Ludwig Richters aus dem Jahre 1850 wurde von seinem Bruder ohne sein Wissen auf einer hannoverischen Gemäldeausstellung gezeigt. Die beiden an die Münchener Zeit anschließenden Versuche, doch noch mit Malen sein Brot zu verdienen (nämlich in Frankfurt in dem Atelier bei der Familie Keßler und anschließend in München in dem von seinem Freund Lenbach eingerichteten Atelier), blieben ebenso erfolglos. Das wirkt um so überraschender, als Busch bei seinem Tode ca. 1000 Ölgemälde und ca. 1800 Zeichnungen hinterlassen hat. Auch nach seinem Tode blieben seine Gemälde weitgehend unbeachtet. Bis heute wird Busch als Maler der zweiten Hälfte des 19. Jh. kaum gewürdigt, obwohl seine Bilder einer gewissen Eigenständigkeit nicht entbehren.</w:t>
      </w:r>
    </w:p>
    <w:p>
      <w:pPr>
        <w:pStyle w:val="NurText"/>
        <w:rPr>
          <w:rFonts w:ascii="Verdana" w:hAnsi="Verdana" w:cs="Verdana"/>
        </w:rPr>
      </w:pPr>
      <w:r>
        <w:rPr>
          <w:rFonts w:cs="Verdana" w:ascii="Verdana" w:hAnsi="Verdana"/>
        </w:rPr>
      </w:r>
    </w:p>
    <w:p>
      <w:pPr>
        <w:pStyle w:val="NurText"/>
        <w:rPr/>
      </w:pPr>
      <w:r>
        <w:rPr>
          <w:rFonts w:cs="Verdana" w:ascii="Verdana" w:hAnsi="Verdana"/>
        </w:rPr>
        <w:t>Diese erstaunliche Unbeachtetheit seiner Gemälde und Skizzen hat verschiedene Gründe. Wenige sind signiert, viele sind unfertig, viele in Kleinformat angefertigt, sie sind verstreut auf viele Besitzer und Sammlungen. Viele Bilder scheinen zu deutlich in der Abhängigkeit der verehrten niederländisch- flämischen Vorbilder zu stehen, scheinen also für viele Betrachter zu wenig durch eigene Originalität gekennzeichnet zu sein. Erst in seinen späten Malereien hat sich Busch von dieser tatsächlichen Abhängigkeit befreit und Bilder gemalt, die in ihrer Eigenständigkeit fast die Qualität seiner Karikaturen erreichen. Dabei zeigen sie schon expressionistische Tendenzen und damit eine Form- und Farbauffassung, für die es damals in Deutschland noch keine Vorbilder gab. Dann ist Buschs Malkunst von Anfang an der Qualität seiner Bildergeschichten bemessen worden, wodurch das relative Gefälle das Urteil über seine Gemälde verstärkt belastet hat. Weiter hat Busch selber entscheidend zu der geringen Wertschätzung seiner Malkunst beigetragen, indem er seine Gemälde und Skizzen regelmäßig vor unerwünschter Begutachtung verbarg. Das Malen wurde für ihn immer mehr zu einer Art Versuch, die Welt und sein inneres Erleben im Bild zu bewältigen. Regelmäßig wird berichtet, dass Busch bei überraschendem Besuch ein Gemälde oder ein Skizzenblatt, an dem er gerade arbeitete, schnell versteckte. So wurden erst nach seinem Tode 1908 umfänglichere Proben seines malerischen Könnens bekannt. Natürlich waren die meisten Bilder von Busch deswegen auch nur von mittelmäßiger künstlerischer Qualität, denn er ging ja bewusst der Auseinandersetzung mit seiner Malerei aus dem Wege. Andererseits wurde seine weitgehend heimlich betriebene Malerei ein ungeschminkter Spiegel seines inneren Welterlebens, was bei einem Künstler, der sich in seinen Bildergeschichten und in seiner ironischen Lyrik auch danach richtete, was das Publikum von ihm erwartete, von erheblicher Bedeutung für eine Interpretation seiner Persönlichkeit ist. Indem er sich unbeobachtet glaubte, verdichteten sich seine späten Naturbeobachtungen zu erstaunlichen Interpretationswagnissen. Hier eröffnet sich eine Möglichkeit, dem verschlossenen Privatmenschen Busch über seine Malerei etwas näher zu kommen. Hier scheint noch manche wissenschaftliche Analysemöglichkeit unausgeschöpft.</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9.2. Der Zeichner Wilhelm Busch</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Zeichnen war nach der Selbstbiographie von 1886 bereits in seiner Jugendzeit bei Pastor Kleine eine seiner Lieblingsbeschäftigungen. Auch später konnte er das Malen und Zeichnen nicht lassen und verwandte viel Zeit darauf, auch nachdem ihm Bekannte geraten hatten, seine Zeit und Kraft nun ganz auf denjenigen Bereich zu konzentrieren, mit dem er beim Publikum Bekanntheit erreicht hatte (Brief 1877 an Johanna Keßler). Seine Münchener Arbeiten zeigen, dass Busch das Malen, das er erst in Antwerpen nach seinen eigenen Worten gelernt hatte, nicht wieder verlernt hat, dass er sich nur den damaligen zeitgenössischen Strömungen bewusst widersetzte und schon mit ca 23 Jahren als Maler in eine inner Emigration ging. Die </w:t>
      </w:r>
    </w:p>
    <w:p>
      <w:pPr>
        <w:pStyle w:val="NurText"/>
        <w:rPr/>
      </w:pPr>
      <w:r>
        <w:rPr>
          <w:rFonts w:cs="Verdana" w:ascii="Verdana" w:hAnsi="Verdana"/>
        </w:rPr>
        <w:t>70iger Jahre waren nicht nur eine schöpferische Hochphase der Bildergeschichten, sondern auch seiner privaten Malerei. Nach dem Abschluss der großen Bildergeschichten nach 1884 wandte sich Busch überwiegend dem Malen und Zeichnen nach der Natur zu.</w:t>
      </w:r>
    </w:p>
    <w:p>
      <w:pPr>
        <w:pStyle w:val="NurText"/>
        <w:rPr>
          <w:rFonts w:ascii="Verdana" w:hAnsi="Verdana" w:cs="Verdana"/>
        </w:rPr>
      </w:pPr>
      <w:r>
        <w:rPr>
          <w:rFonts w:cs="Verdana" w:ascii="Verdana" w:hAnsi="Verdana"/>
        </w:rPr>
      </w:r>
    </w:p>
    <w:p>
      <w:pPr>
        <w:pStyle w:val="NurText"/>
        <w:rPr/>
      </w:pPr>
      <w:r>
        <w:rPr>
          <w:rFonts w:cs="Verdana" w:ascii="Verdana" w:hAnsi="Verdana"/>
        </w:rPr>
        <w:t>Seine Zeichnungen nach der Natur stehen vom Umfang mit ca. 1 800 bekannten Zeichnungen zwischen den Zeichnungen der Bildergeschichten (ca. 2300) und den Ölbildern (ca. 1000). Nach seinem Tode wirkte sich die Verfahrensweise, dass sie mit den Bildergeschichten und Ölbildern vermischt veröffentlicht wurden, negativ auf die Würdigung dieser Zeichnungen nach der Natur aus. So erschienen sie entweder als handwerkliche Vorstudien für die Karikaturen oder als Skizzenstudien für die Ölbilder. Sowohl in den Zeichnungen wie in seinen Briefen wird aber deutlich, dass die Natur für V. Busch ein Leitmotiv und eine Grundkonstante seines künstlerischen Schaffens war, dass er der Natur seine ständige Aufmerksamkeit widmete und dass die Zeichnungen eine eigenständige Rolle in Buschs Gesamtwerk spielten. Zwar stellen einige Zeichnungen tatsächlich deutlich erkennbar Vorstudien zu Ölgemälden dar oder waren Vorstudien für Karikaturen, doch das erschüttert den Eigenwert der Gesamtheit seiner Zeichnungen nach der Natur nicht, zumal W. Busch bereits nach der Natur zu zeichnen begann, bevor er das Polytechnikum in Hannover besuchte und seine ersten Ölbilder malte.</w:t>
      </w:r>
    </w:p>
    <w:p>
      <w:pPr>
        <w:pStyle w:val="NurText"/>
        <w:rPr>
          <w:rFonts w:ascii="Verdana" w:hAnsi="Verdana" w:cs="Verdana"/>
        </w:rPr>
      </w:pPr>
      <w:r>
        <w:rPr>
          <w:rFonts w:cs="Verdana" w:ascii="Verdana" w:hAnsi="Verdana"/>
        </w:rPr>
      </w:r>
    </w:p>
    <w:p>
      <w:pPr>
        <w:pStyle w:val="NurText"/>
        <w:rPr/>
      </w:pPr>
      <w:r>
        <w:rPr>
          <w:rFonts w:cs="Verdana" w:ascii="Verdana" w:hAnsi="Verdana"/>
        </w:rPr>
        <w:t>Auf dem Polytechnikum erhielt Busch die Note eins im Zeichnen. Dabei interessierten den 16 jährigen Maschinenbaustudenten besonders Portraitskizzen seiner Lehrer und Mitschüler. Menschenzeichnungen blieben auch in der Düsseldorfer Zeit das zeichnerische Hauptthema, doch stellten diese Motive gleichzeitig zunehmend gewisse Kondensationskerne für eine Geschichte dar, die dem Betrachter dazu einfallen könnte ( eine Kaffee trinkende Frau, zwei angeheitert nach Hause ziehende Freunde, usw.). Daneben versuchte sich Busch zunehmend in Hell-Dunkel-Kontrasten, in der Lichtführung und darin, den Gemütszustand der Personen erkennbar zu machen. Die Zeichnungen der Münchener Zeit von 1853-1858 spiegeln in der Themenwahl und in der Darstellungsweise seine damalige Unruhe wider. Busch begann holzschnittartig zu vereinfachen und die Konturen härter wiederzugeben.</w:t>
      </w:r>
    </w:p>
    <w:p>
      <w:pPr>
        <w:pStyle w:val="NurText"/>
        <w:rPr>
          <w:rFonts w:ascii="Verdana" w:hAnsi="Verdana" w:cs="Verdana"/>
        </w:rPr>
      </w:pPr>
      <w:r>
        <w:rPr>
          <w:rFonts w:cs="Verdana" w:ascii="Verdana" w:hAnsi="Verdana"/>
        </w:rPr>
      </w:r>
    </w:p>
    <w:p>
      <w:pPr>
        <w:pStyle w:val="NurText"/>
        <w:rPr/>
      </w:pPr>
      <w:r>
        <w:rPr>
          <w:rFonts w:cs="Verdana" w:ascii="Verdana" w:hAnsi="Verdana"/>
        </w:rPr>
        <w:t>Nach 1858, als er sein Münchener Studium aufgeben hatte und seine Zeit mit Exkursionen in das Alpenvorland ausfüllte, stellte er Bauernhäuser, die Voralpenlandschaft und Gebirgshütten dar. Daneben scheint er als Vorbilder die Naturdarstellungen von Moritz von Schwind studiert zu haben. In der Frankfurter Zeit versuchte sich Busch dagegen wieder in Portraitzeichnungen. Ab den 70-iger Jahren wurden bäuerliche Landschaften voller Ruhe, Weiden, Kuhdarstellungen, alte Bauern und Bäuerinnen die bevorzugten Themen. Besonders versuchte er sich in zeichnerischen Skizzen über die unterschiedliche Haltung von auf der Weide befindlichen Kühen. Kaum eine Maler seiner Zeit hat diese Tierart mit solcher Ausdauer und Intensität beobachtet und zum Bildthema erhoben. Was in seinen Ölgemälden der Spätzeit die Rotjacken farblich bedeuten, das bedeuten in seinen Zeichnungen nach seinem Abbruch der Frankfurter Schaffensperiode die schwarzweiß gefleckten Kühe seiner Heimatlandschaft. Und in seinen Spätzeichnungen wird erkennbar, dass sich der alte W. Busch in eine Naturbeobachtung und in ein Naturerlebnis zurückzog, die jede Kleinigkeit erfassten und die Natur/die Landschaft zum zentralen Thema werden ließ.</w:t>
      </w:r>
    </w:p>
    <w:p>
      <w:pPr>
        <w:pStyle w:val="NurText"/>
        <w:rPr>
          <w:rFonts w:ascii="Verdana" w:hAnsi="Verdana" w:cs="Verdana"/>
        </w:rPr>
      </w:pPr>
      <w:r>
        <w:rPr>
          <w:rFonts w:cs="Verdana" w:ascii="Verdana" w:hAnsi="Verdana"/>
        </w:rPr>
      </w:r>
    </w:p>
    <w:p>
      <w:pPr>
        <w:pStyle w:val="NurText"/>
        <w:rPr/>
      </w:pPr>
      <w:r>
        <w:rPr>
          <w:rFonts w:cs="Verdana" w:ascii="Verdana" w:hAnsi="Verdana"/>
        </w:rPr>
        <w:t>Was den Zeichenstil betrifft, so war er mit zunehmendem Alter immer mehr durch fragmentarische Formknappheit gekennzeichnet, d. h., dass Busch die Darstellung nur noch auf das reduzierte, was ihn am Gesehenen interessierte. Statt Detailtreue ging es Busch nur noch darum, die flüchtigen ersten Eindrücke zusammenhängend darzustellen. Er näherte sich also auch in seinen späten Zeichnungen immer mehr einem Expressionismus. Im Jahr 1886 hatte der damals 54-jährige Busch das Verfassen von Bildergeschichten beendet, 1893, mit nun 61 Jahren, gab er auch das Zeichnen nach der Natur auf. Die Gründe dafür sind nicht eindeutig. Unsicher werdende Hände und ein Nachlassen der Sehschärfe scheinen als Ursachen nicht zu genügen. Es handelte sich sicher auch nicht um den bewussten Entschluss eines nun bekannten und wohlhabenden Künstlers, sondern es handelte sich wohl mehr um eine depressivintrovertiert-mystische Verengung der Lebensperspektive, die Busch veranlasste, sich immer mehr der grüblerischen Lebensweise hinzugeb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9.3. Der Maler Wilhelm Busch</w:t>
      </w:r>
    </w:p>
    <w:p>
      <w:pPr>
        <w:pStyle w:val="NurText"/>
        <w:rPr>
          <w:rFonts w:ascii="Verdana" w:hAnsi="Verdana" w:cs="Verdana"/>
          <w:b/>
          <w:b/>
        </w:rPr>
      </w:pPr>
      <w:r>
        <w:rPr>
          <w:rFonts w:cs="Verdana" w:ascii="Verdana" w:hAnsi="Verdana"/>
          <w:b/>
        </w:rPr>
      </w:r>
    </w:p>
    <w:p>
      <w:pPr>
        <w:pStyle w:val="NurText"/>
        <w:rPr/>
      </w:pPr>
      <w:r>
        <w:rPr>
          <w:rFonts w:cs="Verdana" w:ascii="Verdana" w:hAnsi="Verdana"/>
        </w:rPr>
        <w:t>Während W. Busch als Verfasser karikierender Bildergeschichten in seiner Zeit ohne Konkurrenz war, glaubte er Zeit seines Lebens, es bezüglich der Malerei mit historischen Maßstäben aufnehmen zu müssen und diesen Maßstäben nicht gewachsen zu sein. Er zog spätestens nach 1872 die Konsequenz und malte nur noch für sich. Ca. 1000 Ölgemälde und Ölskizzen sind erhalten geblieben. Sie stellen aber nur einen Teil seines tatsächlichen malerischen Schaffens dar. Viele Bilder und Skizzen hat Busch selber wieder verbrannt. Die Hälfte etwa der erhalten gebliebenen Bilder ist nach 1880 entstanden, ca. 1 Drittel sogar erst nach 1890, Beweis dafür, dass Busch trotz allen Scheiterns im Malberuf die Malerei als eine wichtige private Lebensbeschäftigung verstand. Zu seiner eigenen Freude und Selbstbestätigung stellte er sich später eine eigene Sammlung aus seinen Werken zusammen, in der erkennbar wird, dass er sich einerseits nach den großen Vorbildern zu orientieren versuchte, andererseits aber nicht den offiziellen Regeln der damaligen Historienmalerei folgte.</w:t>
      </w:r>
    </w:p>
    <w:p>
      <w:pPr>
        <w:pStyle w:val="NurText"/>
        <w:rPr>
          <w:rFonts w:ascii="Verdana" w:hAnsi="Verdana" w:cs="Verdana"/>
        </w:rPr>
      </w:pPr>
      <w:r>
        <w:rPr>
          <w:rFonts w:cs="Verdana" w:ascii="Verdana" w:hAnsi="Verdana"/>
        </w:rPr>
      </w:r>
    </w:p>
    <w:p>
      <w:pPr>
        <w:pStyle w:val="NurText"/>
        <w:rPr/>
      </w:pPr>
      <w:r>
        <w:rPr>
          <w:rFonts w:cs="Verdana" w:ascii="Verdana" w:hAnsi="Verdana"/>
        </w:rPr>
        <w:t>Die Düsseldorfer Studienzeit hieß in der Familie Busch später die Richtersche Periode, was den romantisch geprägten Portraitstil seiner ersten Malphase zutreffend kennzeichnete. In der Antwerpener Zeit versuchte sich Busch an einem ausgesprochenen Portraitrealismus. Aber wichtiger noch wurde für den frühen Maler W. Busch die Begegnung mit den alten Meistern der flämischen Schule, mit Rubens, van Dyck, Brouwer, Teniers und Franz Hals. In der Zeit zwischen Antwerpen und München versuchte Busch sich in selbst gesuchten bäuerlichen Motiven und in Portraits seiner Geschwister. Auch in seiner Münchener Zeit sträubte er sich gegen die vorherrschende Historienmalerei und versuchte sich auf den vielen Ausflügen des Künstler-Vereines "Jung-München" ins Alpenvorland und bei seinen Aufenthalten zuhause in Wiedensahl im Selbststudium des Malens. Als Bildmotive wählte er das aus, was er zu bewältigen glaubte, nämlich die bäuerliche Umwelt, Bauernkinder, ausgewählte Landschaftssegmente, Licht- und Sonneneffekte, Sonnen beschienene Hausansichten, detaillierte Pflanzendarstellungen, Selbstportraits, Dorfansichten.</w:t>
      </w:r>
    </w:p>
    <w:p>
      <w:pPr>
        <w:pStyle w:val="NurText"/>
        <w:rPr>
          <w:rFonts w:ascii="Verdana" w:hAnsi="Verdana" w:cs="Verdana"/>
        </w:rPr>
      </w:pPr>
      <w:r>
        <w:rPr>
          <w:rFonts w:cs="Verdana" w:ascii="Verdana" w:hAnsi="Verdana"/>
        </w:rPr>
      </w:r>
    </w:p>
    <w:p>
      <w:pPr>
        <w:pStyle w:val="NurText"/>
        <w:rPr/>
      </w:pPr>
      <w:r>
        <w:rPr>
          <w:rFonts w:cs="Verdana" w:ascii="Verdana" w:hAnsi="Verdana"/>
        </w:rPr>
        <w:t>Dabei hatte Busch anfangs keinen eigenen Malstil wie bei seinen Bildergeschichten. Er arbeitete nach verschiedenen stilistischen Fremdanregungen. Dieses malerische Experimentieren machte es Busch schwer, einen eigenen Stil zu finden, der hätte reifen können. Fremdorientierung, Brüche, abrupte Neuorientierung, Rückbesinnungen blieben in dieser Phase eine Merkmal seiner Malerei. Erst später fand er zu einem eigenen Stil, der entsprechend seiner zeichnerischen Sicht, nur das Wesentliche festzuhalten, sich zum malerischen Expressionismus hin entwickelte. In diese Richtung tendierte dann ja auch seine späte Zeichenkunst. Während seiner Frankfurter Zeit bei der Familie Keßler, in der sich Busch wie nie vorher und nachher auf den verschiedene künstlerischen Bereichen versuchte (Zeichnungen, Bildergeschichten, Plastiken, Radierungen, Reliefplaketten und Gemälde) , fand er durch die Kunstsammlung im Stadel wieder zum Stil der alten flämischen Meister zurück.</w:t>
      </w:r>
    </w:p>
    <w:p>
      <w:pPr>
        <w:pStyle w:val="NurText"/>
        <w:rPr>
          <w:rFonts w:ascii="Verdana" w:hAnsi="Verdana" w:cs="Verdana"/>
        </w:rPr>
      </w:pPr>
      <w:r>
        <w:rPr>
          <w:rFonts w:cs="Verdana" w:ascii="Verdana" w:hAnsi="Verdana"/>
        </w:rPr>
      </w:r>
    </w:p>
    <w:p>
      <w:pPr>
        <w:pStyle w:val="NurText"/>
        <w:rPr/>
      </w:pPr>
      <w:r>
        <w:rPr>
          <w:rFonts w:cs="Verdana" w:ascii="Verdana" w:hAnsi="Verdana"/>
        </w:rPr>
        <w:t>In seiner anschließenden Wiedensahler Zeit, die von vielen Reisen und längeren Aufenthalten in München unterbrochen war, wandte er sich immer mehr seiner ländlich-bäuerlichen Umwelt zu. Dabei war er aber immer noch nicht zu einem eigenen, freien Stil gelangt, sondern er versuchte mit den Kunstgriffen der alten flämischen Meister seine Personendarstellungen zu bereichern. Busch hatte gewissermaßen ein "stehlendes Malerauge". So war auch noch in diesem Malabschnitt seine Malerei von der Spannung zwischen der Suche nach eigenen Motiven und eigenem Stil und gleichzeitig der Verwendung malerischer Kunstgriffe seiner verehrten Vorbilder gekennzeichnet. Daneben übernahm er Anregungen von seinem Freund Franz von Lenbach, dem bedeutendsten damaligen Portraitisten Münchens. Er fand noch zu keiner malerischen Individualität trotz aller Könnerschaft, die er erreicht hatte. Er hat das selber immer gefühlt und war deswegen immer von einem Unsicherheitsgefühl bezüglich seiner Bedeutung als Maler geprägt, hatte immer die Angst, als Maler nach fremden Vorbildern die Leserschaft seiner Bildergeschichten zu enttäuschen.</w:t>
      </w:r>
    </w:p>
    <w:p>
      <w:pPr>
        <w:pStyle w:val="NurText"/>
        <w:rPr>
          <w:rFonts w:ascii="Verdana" w:hAnsi="Verdana" w:cs="Verdana"/>
        </w:rPr>
      </w:pPr>
      <w:r>
        <w:rPr>
          <w:rFonts w:cs="Verdana" w:ascii="Verdana" w:hAnsi="Verdana"/>
        </w:rPr>
      </w:r>
    </w:p>
    <w:p>
      <w:pPr>
        <w:pStyle w:val="NurText"/>
        <w:rPr/>
      </w:pPr>
      <w:r>
        <w:rPr>
          <w:rFonts w:cs="Verdana" w:ascii="Verdana" w:hAnsi="Verdana"/>
        </w:rPr>
        <w:t>Als seine erste Gedichtsammlung (Kritik des Herzens) beim Publikum durchfiel, übertrug er diese Enttäuschung auch auf die Malerei und beschloss endgültig, mit seinen Gemälden nicht einmal mehr an die Öffentlichkeit vertrauter Personen zu treten. Und so wie er die Enttäuschung über die geringe Resonanz auf seine Dichterei in der Bildergeschichte von "Balduin Bählamm", dem verhinderten Dichter (1883) verarbeitete, so verarbeitete er seinen endgültigen Verzicht auf eine erhoffte Malerlaufbahn in der Bildergeschichte vom Maler Kleksel (1884). Damit konnte er sich auch endgültig von den Vorbildern der verehrten alten Meister lösen. Seine Malerei wurde jetzt zunehmend nicht mehr nur Wiedergabe des Gesehenen, sondern darüber hinaus Ausdruck von Empfindungen, die die Natur in ihm hervorrief. Genau erlebte Busch in seinen Gemälden die Jahreszeiten nach . Die Menschen malte er immer kleiner in die Landschaft hinein, oder sie unterschieden sich farblich immer weniger von der oft düster-einfarbig gemalten Landschaft. Busch malte ihnen deswegen häufig rote Jacken, um sie doch noch etwas zu markieren. Auch in Halbfigurenbildern und Interieurbildern übernahm er diese rote Jackenfarbe, auch in Landschaften bekamen andere Objekte, z.B. Dächer, eine rote Farbe. Einige rote  Farbtupfer in einer sonst weniger farbigen kontrastierten Bildfläche kennzeichnen häufig die späten Bilder W. Buschs.</w:t>
      </w:r>
    </w:p>
    <w:p>
      <w:pPr>
        <w:pStyle w:val="NurText"/>
        <w:rPr>
          <w:rFonts w:ascii="Verdana" w:hAnsi="Verdana" w:cs="Verdana"/>
        </w:rPr>
      </w:pPr>
      <w:r>
        <w:rPr>
          <w:rFonts w:cs="Verdana" w:ascii="Verdana" w:hAnsi="Verdana"/>
        </w:rPr>
      </w:r>
    </w:p>
    <w:p>
      <w:pPr>
        <w:pStyle w:val="NurText"/>
        <w:rPr/>
      </w:pPr>
      <w:r>
        <w:rPr>
          <w:rFonts w:cs="Verdana" w:ascii="Verdana" w:hAnsi="Verdana"/>
        </w:rPr>
        <w:t>Busch hat auch in leuchtenden Farben gemalt, ohne dass diese Bilder als impressionistisch im eigentlichen Sinne bezeichnet werden können. Wenn diese Stilrichtung auch gleichzeitig mit seinen späten Bildern aufblühte, so waren die Bemühungen Buschs, seine inneren Empfindungen  wiederzugeben, ernster und tiefgründiger als die der Impressionisten. Die Darstellung von optisch übersteigertem Farbengeflimmer, von der Form auflösenden Wirkung intensiver Beleuchtung, von den Veränderungen der Farbnuancen in Licht und Gegenlicht waren nicht sein Anliegen. Die späten Landschaftsgemälde wurden zu einem Gradmesser seiner inneren Verfassung, seiner Stimmung. Immer mehr näherte sich Busch dabei Formen der Abstraktion, die parallel einhergingen mit seinen beiden symbolhaft-abstrakten Prosawerken "Eduards Traum" und "Der Schmetterling". Vermutlich ohne Vorbilder entwickelte er einen privaten Expressionismus.</w:t>
      </w:r>
    </w:p>
    <w:p>
      <w:pPr>
        <w:pStyle w:val="NurText"/>
        <w:rPr>
          <w:rFonts w:ascii="Verdana" w:hAnsi="Verdana" w:cs="Verdana"/>
        </w:rPr>
      </w:pPr>
      <w:r>
        <w:rPr>
          <w:rFonts w:cs="Verdana" w:ascii="Verdana" w:hAnsi="Verdana"/>
        </w:rPr>
      </w:r>
    </w:p>
    <w:p>
      <w:pPr>
        <w:pStyle w:val="NurText"/>
        <w:rPr/>
      </w:pPr>
      <w:r>
        <w:rPr>
          <w:rFonts w:cs="Verdana" w:ascii="Verdana" w:hAnsi="Verdana"/>
        </w:rPr>
        <w:t>Da er sich später immer mehr bemühte, wie in seinen letzten Bildergeschichten, mit wenigen Strichen und ohne großen zeitlichen Aufwand innere Vorstellungen festzuhalten oder kleine Dinge darzustellen, benötigte er auch keine großen Malflächen. Häufig genügte ein kleines Stück Papier oder Karton. Diese Bilder sind nicht als fertige Bilder, sondern als Bildideen zu betrachten. Sie haben teilweise Seriencharakter und sind Zeugnis dafür, dass Busch sein privates Bewältigungsmalen länger beibehalten hat, als seine Brotkunst Bildergeschichten. Seine Begabung Karikatur war ihm also weniger bedeutungsvoll als sein nie ganz aufgegebenes Bemühen, die Welt, besonders seine Stimmungswelt/ im Bilde zu verarbeiten. Er blieb bis ins Alter ein verhinderter Maler ohne Selbstvertrau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0. Wilhelm Busch als Briefschreiber</w:t>
      </w:r>
    </w:p>
    <w:p>
      <w:pPr>
        <w:pStyle w:val="NurText"/>
        <w:rPr>
          <w:rFonts w:ascii="Verdana" w:hAnsi="Verdana" w:cs="Verdana"/>
          <w:b/>
          <w:b/>
        </w:rPr>
      </w:pPr>
      <w:r>
        <w:rPr>
          <w:rFonts w:cs="Verdana" w:ascii="Verdana" w:hAnsi="Verdana"/>
          <w:b/>
        </w:rPr>
      </w:r>
    </w:p>
    <w:p>
      <w:pPr>
        <w:pStyle w:val="NurText"/>
        <w:rPr/>
      </w:pPr>
      <w:r>
        <w:rPr>
          <w:rFonts w:cs="Verdana" w:ascii="Verdana" w:hAnsi="Verdana"/>
        </w:rPr>
        <w:t>Die umfangreiche erhaltene Korrespondenz von W. Busch sollte zu seinem literarischen Werk hinzugezählt werden. Leider sind überwiegend nur diejenigen Briefe erhalten, die er an andere</w:t>
      </w:r>
    </w:p>
    <w:p>
      <w:pPr>
        <w:pStyle w:val="NurText"/>
        <w:rPr/>
      </w:pPr>
      <w:r>
        <w:rPr>
          <w:rFonts w:cs="Verdana" w:ascii="Verdana" w:hAnsi="Verdana"/>
        </w:rPr>
        <w:t>geschrieben hat. Auch davon sind viele nicht erhalten geblieben. Die an ihn gerichteten Briefe hat Busch in gewissen Abständen weitgehend vernichtet, denn er wollte verhindern, dass ihm peinliche autobiographische Spuren erhalten blieben oder dass überhaupt Biographen viel vorfinden würden. Er hat solche biographische Forschung immer abgelehnt und als Schnüffelei empfunden. So kann man meistens nur aus seinen Antwortbriefen erschließen, was der Schreiber ihm vorher geschrieben hat. Seine Briefe sind deshalb wichtig, weil sie häufig über reine private Nachrichten hinausgehen und Diskussionsbeiträge zu philosophischen und künstlerischen Fragen sind, seine Lebensauffassung enthalten, sein künstlerisches Schaffen kommentierend begleiten, Bemerkungen zu Personen oder Ereignissen seines Lebensumkreises enthalten, Rückschlüsse auf seine Persönlichkeitsstruktur und seine inneren Wandlungen zulassen und deutlich machen, dass er die Dinge der Welt nicht nur als Zeichner und Dichter, sondern auch privat so merkwürdig distanziert ironisch aneinandergereiht beobachtete und mit irgendeiner unpassend banalisierenden Bemerkung entemotionalisierte. Buschs Werke sind eigentlich erst zusammen mit seinen erhaltenen Briefen, und Buschs Briefe eigentlich erst zusammen mit seinen Werken verständlich. Es scheint, dass. die Buschbriefe noch nicht erschöpfend ausgewertet worden sind.</w:t>
      </w:r>
    </w:p>
    <w:p>
      <w:pPr>
        <w:pStyle w:val="NurText"/>
        <w:rPr>
          <w:rFonts w:ascii="Verdana" w:hAnsi="Verdana" w:cs="Verdana"/>
        </w:rPr>
      </w:pPr>
      <w:r>
        <w:rPr>
          <w:rFonts w:cs="Verdana" w:ascii="Verdana" w:hAnsi="Verdana"/>
        </w:rPr>
      </w:r>
    </w:p>
    <w:p>
      <w:pPr>
        <w:pStyle w:val="NurText"/>
        <w:rPr/>
      </w:pPr>
      <w:r>
        <w:rPr>
          <w:rFonts w:cs="Verdana" w:ascii="Verdana" w:hAnsi="Verdana"/>
        </w:rPr>
        <w:t>Die ersten Briefe von Busch wurden bereits 1886 in der zweifelhaften Biographie von Eduard Daelen veröffentlicht. Eine erste größere Zusammenstellung erschien bald nach Buschs Tod mit seinen 70 Briefen an die Schriftstellerin und Frauenrechtlerin Maria Andersen. 1935 erschien eine Auswahl von 431 aus den bisher ca. 1700 bekannten Buschbriefen, herausgegeben von seinem Neffen Otto Nöldeke. Otto Nöldeke hat Recht, wenn er 1943 innerhalb seiner Gesamtausgabe in seinem Vorwort zu Busch als Brief Schreiber feststellt, dass Busch dem Leser gerade durch seine Briefe menschlich näher kommt, dass man miterleben kann, wie er die Natur beobachtete, wie er an philosophischen, ethischen und religiösen Problemen herumgrübelte und sich gleichzeitig der Grenzen aller Grübeleien und Erkenntnis bewusst war. Insgesamt sind bis heute ca 600 Buschbriefe veröffentlicht worden.</w:t>
      </w:r>
    </w:p>
    <w:p>
      <w:pPr>
        <w:pStyle w:val="NurText"/>
        <w:rPr>
          <w:rFonts w:ascii="Verdana" w:hAnsi="Verdana" w:cs="Verdana"/>
        </w:rPr>
      </w:pPr>
      <w:r>
        <w:rPr>
          <w:rFonts w:cs="Verdana" w:ascii="Verdana" w:hAnsi="Verdana"/>
        </w:rPr>
      </w:r>
    </w:p>
    <w:p>
      <w:pPr>
        <w:pStyle w:val="NurText"/>
        <w:rPr/>
      </w:pPr>
      <w:r>
        <w:rPr>
          <w:rFonts w:cs="Verdana" w:ascii="Verdana" w:hAnsi="Verdana"/>
          <w:b/>
        </w:rPr>
        <w:t>11.   Wilhelm Busch als Mensch und Künstler aus psychoanalytischer und anthropologischer Sicht</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Wilhelm Busch wird in der "Psychoanalyse und Psychopathologie berühmter Dichter" von </w:t>
      </w:r>
    </w:p>
    <w:p>
      <w:pPr>
        <w:pStyle w:val="NurText"/>
        <w:rPr/>
      </w:pPr>
      <w:r>
        <w:rPr>
          <w:rFonts w:cs="Verdana" w:ascii="Verdana" w:hAnsi="Verdana"/>
        </w:rPr>
        <w:t>Ritter-Lange-Eichbaum-Kurth (1987) folgendermaßen beurteilt: Wilhelm Busch sei ein menschenscheuer Sonderling und Meister des epigrammatischen Textes gewesen. Zeugnisse über besonders geistig hervorragende Familienmitglieder und Vorfahren lägen zwar nicht vor, doch habe sieh der Vater ebenfalls in spöttischer Verskunst versucht, welche Neigung und Fähigkeit sein Sohn geerbt oder die diesen zumindest an diesem Genre interessiert haben könnten. Beide Eltern hätten zumindest ihrem ältesten Kind Wilhelm jene sichtbare Zuneigung nicht zukommen lassen, ohne die ein Kind nicht richtig aufblühen könne. Wilhelm habe mit Traurigkeit und innerer Zurückgezogenheit darauf reagiert, dass seine Eltern ihn mit 9 Jahren zu seinem Onkel in die Erziehung gegeben hätten. So habe der junge Wilhelm nicht gelernt, dass Gefühle der Zuneigung etwas Normales sind und auch gezeigt werden dürfen. Die Folge sei eine gewisse Sprödigkeit im Umgang mit Menschen, mit engeren Bekannten und besonders mit Frauen gewesen. Obwohl er in seinem Onkel, dem Pastor Kleine, einer geeigneten Erzieherpersönlichkeit anvertraut gewesen sei, sei er trotzdem im Unpersönlichen befangen geblieben und habe auch später regelmäßig eine höfliche Distanziertheit an den Tag gelegt.</w:t>
      </w:r>
    </w:p>
    <w:p>
      <w:pPr>
        <w:pStyle w:val="NurText"/>
        <w:rPr>
          <w:rFonts w:ascii="Verdana" w:hAnsi="Verdana" w:cs="Verdana"/>
        </w:rPr>
      </w:pPr>
      <w:r>
        <w:rPr>
          <w:rFonts w:cs="Verdana" w:ascii="Verdana" w:hAnsi="Verdana"/>
        </w:rPr>
      </w:r>
    </w:p>
    <w:p>
      <w:pPr>
        <w:pStyle w:val="NurText"/>
        <w:rPr/>
      </w:pPr>
      <w:r>
        <w:rPr>
          <w:rFonts w:cs="Verdana" w:ascii="Verdana" w:hAnsi="Verdana"/>
        </w:rPr>
        <w:t>Als Kunststudent sei Wilhelm Busch empfindlich, mimosenhaft scheu und leicht in Verlegenheit zu bringen gewesen. Ab 1858 habe er den Lebenshumor aber nachträglich in sich einströmen lassen, ohne selber viel dazu zu tun. Zu Frauen habe der anspruchsvolle Busch ein zwiespältiges Verhältnis gehabt, das einmal auf die spröde Partnerschaft zwischen seinen Eltern zurückzuführen sei, dann auch mit der Zurückweisung durch den Vater der 18-jährigen Anna Richter bei seinem Heiratsantrag zusammengehangen habe. Nach dieser Enttäuschung habe sich Busch mehr zu älteren verheirateten Frauen hingezogen, die ihm mütterlichen Ersatz bedeuteten. Aus gleichem Grund habe er in seinen Bildergeschichten und Versen auch die Ehemänner als Untertanen der Frauen dargestellt. Wenn er Erfolg hatte, habe er sich ängstlich hinter einem Schutzwall der Bescheidenheit verkrochen.</w:t>
      </w:r>
    </w:p>
    <w:p>
      <w:pPr>
        <w:pStyle w:val="NurText"/>
        <w:rPr>
          <w:rFonts w:ascii="Verdana" w:hAnsi="Verdana" w:cs="Verdana"/>
        </w:rPr>
      </w:pPr>
      <w:r>
        <w:rPr>
          <w:rFonts w:cs="Verdana" w:ascii="Verdana" w:hAnsi="Verdana"/>
        </w:rPr>
      </w:r>
    </w:p>
    <w:p>
      <w:pPr>
        <w:pStyle w:val="NurText"/>
        <w:rPr/>
      </w:pPr>
      <w:r>
        <w:rPr>
          <w:rFonts w:cs="Verdana" w:ascii="Verdana" w:hAnsi="Verdana"/>
        </w:rPr>
        <w:t>Der letztlich tiefernste und innerlich kontemplative und religiöse Busch habe sich mit der Philosophie von Kant und besonders von Schopenhauer beschäftigt, dessen Gedanken zu seinem Lebenspessimismus passten. Er sei ein rastloser Arbeiter gewesen, der immer versucht habe, die höchste Stufe der Vollkommenheit zu erreichen und der deshalb als Maler und Zeichner gescheitert sei. Er habe bei seinen eigenständigen schöpferischen satirischen Produktionen aufwendige und gründliche Vorstudien betrieben und den Menschen sowohl anatomisch wie bezüglich seiner Gestik, Mimik und Verhaltensweisen gründlich analysiert und studiert Der tiefgründig denkende , bescheidene Busch galt als Sonderling und Bücherwurm, sei zeitlebens ein süffisanter Menschenkritiker und genialer Humorist, zeitweise aber auch mutlos und verschlossen gewesen und habe sein ganzes Leben in dem tragischen Konflikt gestanden, Maler des für ihn nicht Malbaren sein zu wollen. Er habe dadurch einen Minderwertigkeitskomplex besessen, habe sich selber Zeit seines Lebens für einen Gescheiterten gehalten und habe den Erfolg in dem Genre der sozialkritischen irischen Bildergeschichten fast als narzistische Kränkung aufgenommen. Später sei er Zeichner und Dichter zugleich gewesen, keines von beiden könne man sich wegdenken, weil das eine Ausdruckseinheit bedeute. Still wie ein Späher habe Busch geduldig gewartet, bis sich für ihn etwas Besonderes ereignete. Dann habe er es mit unfehlbarem Blick verinnerlicht und kritisch verarbeitet. Dann habe er daraus eine Fülle von Sentenzen, geheimem Tief sinn, scheinbar triviales wie groteskes Spiel, eigenständigen verblüffenden und pointierten Witz, treffsichere Charakterparodien, Situationskomik sowie auch gelegentliche Grausamkeiten abgeleitet. Im Alter habe er die Einsamkeit geliebt, von Zeit zu Zeit auch die Geselligkeit. Ehrungen und Geburtstage habe er verabscheut, habe ein beschauliches und gedankenvolles Leben geführt und sich wenig darum gekümmert, was in der Welt vorging. Zuletzt habe er in einem religiösen Mystizismus Halt gefunden. Infolge eines lebenslänglichen Nikotinmissbrauches habe er später unter einer bleibenden Schlaflosigkeit gelitten. Als Schopenhauerschüler sei er pessimistisch eingestellt gewesen, und habe unter depressiven Phasen gelitten. Eine latente sadistische Komponente sei erkennbar, die sich durch seine Bildergeschichten und Verse hinziehe. Er habe eine fast phobische Angst besessen, nach seinem persönlichen Genre befragt zu werden, weil das den Konflikt berührte, etwas nicht sein zu können, was er gerne gewesen wäre, und Erfolg in einem Bereich zu haben, den er selber nicht sonderlich schätzte. Er sei als zyklothymer Grenzfall einzuordnen, wobei der Darstellungsschwerpunkt sowohl im Optischen als auch in der plastischen Bildkraft gelegen habe. Seine psychopathologische Beurteilung sei zusammenfassend so zu definieren; asthenisch, zyklothym mit stark schizothymen Tendenzen und ausgesprochener Introvertiertheit des Denkens und Extraversion des Handelns, psychodynamisch dominant, überdurchschnittlich begabt und intelligent, eine produktive humoristische, zeichnerische und literarische Doppelbegabung, ein überwiegend gesundes Hochtalent, das weder in sich gespalten noch neurotisch gewesen sei.</w:t>
      </w:r>
    </w:p>
    <w:p>
      <w:pPr>
        <w:pStyle w:val="NurText"/>
        <w:rPr>
          <w:rFonts w:ascii="Verdana" w:hAnsi="Verdana" w:cs="Verdana"/>
        </w:rPr>
      </w:pPr>
      <w:r>
        <w:rPr>
          <w:rFonts w:cs="Verdana" w:ascii="Verdana" w:hAnsi="Verdana"/>
        </w:rPr>
      </w:r>
    </w:p>
    <w:p>
      <w:pPr>
        <w:pStyle w:val="NurText"/>
        <w:rPr/>
      </w:pPr>
      <w:r>
        <w:rPr>
          <w:rFonts w:cs="Verdana" w:ascii="Verdana" w:hAnsi="Verdana"/>
        </w:rPr>
        <w:t>Der Psychologe Ulrich Beer, wie Busch ein Niedersache und sogar ganz in seiner Nähe aufgewachsen, hat eine ähnliche Psychoanalyse von Busch vorgelegt (1982). Mit Buschs Werk von früher Jugend an vertraut, glaubt er den Menschen und Menschenkenner Busch besonders gut zu verstehen. Er habe Buschs Lebensraum in Wiedensahl gründlich kennen gelernt und noch Mitlebende von Wilhelm Busch befragt. Er beschreibt ihn als einen Menschen voller Widersprüche, ja Zerrissenheit in seinem Wesen, voller Sarkasmus, aber auch voll tiefem Verständnis für den Menschen und voll tiefem Humor, als einen Spaßmacher, Sadisten, Witze Zeichner, Philosophen, stolzen Einsiedler und gelegentlich geselligen Bohemien. Diese Eigenschaften wären die Grundbedingungen und Antriebe seines kreativen Schaffens gewesen und hätten sein ganzes Werk durchzogen.</w:t>
      </w:r>
    </w:p>
    <w:p>
      <w:pPr>
        <w:pStyle w:val="NurText"/>
        <w:rPr>
          <w:rFonts w:ascii="Verdana" w:hAnsi="Verdana" w:cs="Verdana"/>
        </w:rPr>
      </w:pPr>
      <w:r>
        <w:rPr>
          <w:rFonts w:cs="Verdana" w:ascii="Verdana" w:hAnsi="Verdana"/>
        </w:rPr>
      </w:r>
    </w:p>
    <w:p>
      <w:pPr>
        <w:pStyle w:val="NurText"/>
        <w:rPr/>
      </w:pPr>
      <w:r>
        <w:rPr>
          <w:rFonts w:cs="Verdana" w:ascii="Verdana" w:hAnsi="Verdana"/>
        </w:rPr>
        <w:t>Busch sei sein ganzes Leben ein an liebloser Erziehung leidender Mensch gewesen, sei lebenslang voller unerfüllter Liebessehnsucht gewesen und habe besonders als Kind darunter gelitten. Später sei er ein pessimistischer Philosoph, ein sarkastischer und sadistischer Humorist und ein Mann von gelassener Distanz zur Welt, ein psychologischer Zeichner und Schriftsteller gewesen. Die Schadenfreude erschien Busch als eine Art Ersatzbefriedigung für ein ihm fehlendes sinnvolles und beglückendes Zusammenleben. Tiefenpsychologisch habe Busch während seiner Jugendzeit an einem kühlen, zu distanzierten Elternverhalten gelitten und habe in den protestantischen Erziehungs- und Lebensgrundsätzen ein unbewältigtes Über-Ich eingepflanzt bekommen und Zeit seines Lebens behalten(er hat seit seiner Jugend in 5 Pfarrhäusern gewohnt und 5 Generationen von Pfarrern haben in seinem Leben eine Rolle gespielt). Seine individuelle Persönlichkeitsstruktur habe sich dadurch nur schwach entwickeln können, wodurch sich im erwachsenen Busch nicht ausgelebte Empfindungen und Aggressionen angestaut hätten, die er als Erwachsener in seinen Bildergeschichten abreagiert hätte.</w:t>
      </w:r>
    </w:p>
    <w:p>
      <w:pPr>
        <w:pStyle w:val="NurText"/>
        <w:rPr>
          <w:rFonts w:ascii="Verdana" w:hAnsi="Verdana" w:cs="Verdana"/>
        </w:rPr>
      </w:pPr>
      <w:r>
        <w:rPr>
          <w:rFonts w:cs="Verdana" w:ascii="Verdana" w:hAnsi="Verdana"/>
        </w:rPr>
      </w:r>
    </w:p>
    <w:p>
      <w:pPr>
        <w:pStyle w:val="NurText"/>
        <w:rPr/>
      </w:pPr>
      <w:r>
        <w:rPr>
          <w:rFonts w:cs="Verdana" w:ascii="Verdana" w:hAnsi="Verdana"/>
        </w:rPr>
        <w:t>Schon als Kind habe Busch die schwer lastende Vorstellung vom Menschen als sündiges, versagendes Wesen anerzogen bekommen, dem die Erleichterung der Beichte fehlte und der deshalb ständig die Schuldgefühle der Sündhaftigkeit mit sich herumtrug. Dann habe das frühe</w:t>
      </w:r>
    </w:p>
    <w:p>
      <w:pPr>
        <w:pStyle w:val="NurText"/>
        <w:rPr/>
      </w:pPr>
      <w:r>
        <w:rPr>
          <w:rFonts w:cs="Verdana" w:ascii="Verdana" w:hAnsi="Verdana"/>
        </w:rPr>
        <w:t>Studium der Philosophie Kants und "besonders Schopenhauers seine Neigung zum Skeptizismus verstärkt und nachhaltig gefestigt. Buschs Weltbetrachtung sei stets bereit gewesen zum Beobachten und Durchschauen seiner Umwelt. Gerade dadurch sei er befähigt gewesen zum Maler, Karikaturisten, Psychologen, Philosophen und Moralisten. Buschs Satire, die wegen ihres erkennbaren sadistischen Einschlags stellenweise eigentlich Satire heißen müsste, sei eine Folge der unterdrückten kindlichen Triebe, Wünsche und Phantasien gewesen, die immer wieder neu und vergeblich gegen die Verdrängungen durch das Über-Ich angegangen wären.</w:t>
      </w:r>
    </w:p>
    <w:p>
      <w:pPr>
        <w:pStyle w:val="NurText"/>
        <w:rPr>
          <w:rFonts w:ascii="Verdana" w:hAnsi="Verdana" w:cs="Verdana"/>
        </w:rPr>
      </w:pPr>
      <w:r>
        <w:rPr>
          <w:rFonts w:cs="Verdana" w:ascii="Verdana" w:hAnsi="Verdana"/>
        </w:rPr>
      </w:r>
    </w:p>
    <w:p>
      <w:pPr>
        <w:pStyle w:val="NurText"/>
        <w:rPr/>
      </w:pPr>
      <w:r>
        <w:rPr>
          <w:rFonts w:cs="Verdana" w:ascii="Verdana" w:hAnsi="Verdana"/>
        </w:rPr>
        <w:t>Eigentliche menschliche Schwächen und Fehler habe Busch, abgesehen von seiner lebenslänglichen Rauchleidenschaft und von seiner zeitweiligen Bier- und Weinseligkeit der Münchener Jahre, nicht gehabt. Seine erotischen Beziehungen scheinen rein platonischer Art gewesen zu sein. Er konnte sehr empfindlich, misstrauisch und nachtragend sein, machte das aber im Stillen mit sich alleine aus. Als er wohlhabend geworden war, versteckte er seine innere Unsicherheit, seine Probleme und Zweifel hinter einer Fassade der äußerlichen Korrektheit und Zufriedenheit.</w:t>
      </w:r>
    </w:p>
    <w:p>
      <w:pPr>
        <w:pStyle w:val="NurText"/>
        <w:rPr>
          <w:rFonts w:ascii="Verdana" w:hAnsi="Verdana" w:cs="Verdana"/>
        </w:rPr>
      </w:pPr>
      <w:r>
        <w:rPr>
          <w:rFonts w:cs="Verdana" w:ascii="Verdana" w:hAnsi="Verdana"/>
        </w:rPr>
      </w:r>
    </w:p>
    <w:p>
      <w:pPr>
        <w:pStyle w:val="NurText"/>
        <w:rPr/>
      </w:pPr>
      <w:r>
        <w:rPr>
          <w:rFonts w:cs="Verdana" w:ascii="Verdana" w:hAnsi="Verdana"/>
        </w:rPr>
        <w:t>Sein Alter sei geprägt gewesen von einem zunehmenden Rückzug in die Idylle des Abstandes vom Getriebe der Welt. Die Folgen dieser Entscheidung, die innere Unfähigkeit zu Bindungen, seine Verarmung des Gefühlslebens und ein Gefühl von eigener Wertlosigkeit hätten folgerichtig zunehmend seine letzten Lebensjahre geprägt. Busch sei trotz seiner Erfolge letztlich ein Gescheiterter gewesen. Er sei ein Künstler gewesen, der viele Begabungen hatte, aber nichts perfekt konnte und der in diesem Lebenskonflikt seine spezifische Kunstform entwickelte, die er selber aber nur als Notbehelf einstuft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ein Lachen, Verspotten und Demaskieren hätten sich nicht gegen die konkrete Gesellschaft seiner Zeit gerichtet, sondern er habe im Kleinbürger und Bauern des 19. Jh. den Menschen und die Welt allgemein zu erkennen und zu treffen geglaubt. In seinen Kindergeschichten habe er bewusst die hundertjährige Idealisierung des Kindes seit Rousseaus Roman Emile (1766), die Kinderidylle der Romantik und die erzieherisch aufklärungsbewusste Kinderliteratur des </w:t>
      </w:r>
    </w:p>
    <w:p>
      <w:pPr>
        <w:pStyle w:val="NurText"/>
        <w:rPr/>
      </w:pPr>
      <w:r>
        <w:rPr>
          <w:rFonts w:cs="Verdana" w:ascii="Verdana" w:hAnsi="Verdana"/>
        </w:rPr>
        <w:t>19. Jh. brüskieren wollen. Kinder waren nach Buschs Meinung wilde, aggressive Triebbündel, keine fröhlich und sorglos spielenden braven Kinder, sondern sie gerieten regelmäßig in irgend  einer Weise in Kollision mit ihrer Umwelt. Dasjenige Kind, das sich im Leben durchsetzen soll, muss nach Busch aggressiv und böse sein. Weil Busch durch das Fehlen einer herzlichen und offenen Elternliebe seelisch traumatisiert geworden sei, habe er alle Gefühle, auch die erotischen, unterdrückt. Liebe sei für ihn ab seiner frühesten Jugend eine Empfindung gewesen, die nicht erwidert worden wäre« Diese Erfahrung sei zu dem Zeitpunkt, als er sich als 52-jähriger zu einer Ehe mit einer jugendlichen Bekannten entschlossen habe, durch die Ablehnung durch den Vater der Bekannten neu aufgefrischt und endgültig fixiert worden. Busch habe sich stets als gefühlsbezogener Verlierer empfunden. Deshalb habe er sich emotional bewusst jugendlichen Mädchengestalten oder reiferen Frauengestalten zugewandt, die das Risiko einer allzu tiefen inneren Bindung leichter umgehen ließen.</w:t>
      </w:r>
    </w:p>
    <w:p>
      <w:pPr>
        <w:pStyle w:val="NurText"/>
        <w:rPr>
          <w:rFonts w:ascii="Verdana" w:hAnsi="Verdana" w:cs="Verdana"/>
        </w:rPr>
      </w:pPr>
      <w:r>
        <w:rPr>
          <w:rFonts w:cs="Verdana" w:ascii="Verdana" w:hAnsi="Verdana"/>
        </w:rPr>
      </w:r>
    </w:p>
    <w:p>
      <w:pPr>
        <w:pStyle w:val="NurText"/>
        <w:rPr/>
      </w:pPr>
      <w:r>
        <w:rPr>
          <w:rFonts w:cs="Verdana" w:ascii="Verdana" w:hAnsi="Verdana"/>
        </w:rPr>
        <w:t>Dieser innere Zwiespalt zwischen kontrollierbarer emotionaler Bindung mit geringem Risiko und dem Wunsch nach einer herzlichen und auch erotischen Partnerschaft hätte in Busch kreative Impulse ausgelöst und mit zur Schaffung der frühen Bildergeschichten religionskritischen Inhaltes ( z.B. vom Hl. Antonius) beigetragen. Seine endgültige Entscheidung zum Unverheiratetbleiben habe er dann in den verschiedenen Anti-Familienglück-Bildergeschichten verarbeitet und satirisch begründet z.B. Familie Knopp, Julchen). Das von Busch befürchtete und zur Eigenberuhigung benutzte Dilemma von männlicher Niederlage und weiblicher Dominanz in der Ehe zöge sich wie ein roter Faden durch das ganze Werk von Wilhelm Busch, durch Bildergeschichten, Verse und Prosa. Dabei sei besonders in seinen Gedichten sein heimliches Interesse an Liebe und Frauen immer wieder erkennbar. Er habe auch in seinem Briefwechsel gezeigt, dass er seine emotionalen Empfindungen zu Frauen wenigstens aus der Distanz nicht aufzugeben gedachte. Er sei ein einsamer Mann zwischen mehreren Frauen gewesen, die er verehrte, gleichzeitig aber auch insgeheim fürchtete. So sei es ihm ähnlich ergangen wie anderen großen Spöttern und Satirikern der Weltliteratur , z.B. wie Voltaire, Swift, Heine, Schopenhau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13. Literaturhinweise</w:t>
      </w:r>
    </w:p>
    <w:p>
      <w:pPr>
        <w:pStyle w:val="NurText"/>
        <w:rPr>
          <w:rFonts w:ascii="Verdana" w:hAnsi="Verdana" w:cs="Verdana"/>
          <w:b/>
          <w:b/>
        </w:rPr>
      </w:pPr>
      <w:r>
        <w:rPr>
          <w:rFonts w:cs="Verdana" w:ascii="Verdana" w:hAnsi="Verdana"/>
          <w:b/>
        </w:rPr>
      </w:r>
    </w:p>
    <w:p>
      <w:pPr>
        <w:pStyle w:val="NurText"/>
        <w:rPr/>
      </w:pPr>
      <w:r>
        <w:rPr>
          <w:rFonts w:cs="Verdana" w:ascii="Verdana" w:hAnsi="Verdana"/>
        </w:rPr>
        <w:t>Balzer, Hans: Wilhelm Buschs Spruchweisheit. Rudolstadt: Greifenverlag 1982 (5. Aufl., 1. Aufl. 195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Beer, Ulrich: Gottlos und beneidenswert, Wilhelm Busch und seine Psychologie. München: </w:t>
      </w:r>
    </w:p>
    <w:p>
      <w:pPr>
        <w:pStyle w:val="NurText"/>
        <w:rPr/>
      </w:pPr>
      <w:r>
        <w:rPr>
          <w:rFonts w:cs="Verdana" w:ascii="Verdana" w:hAnsi="Verdana"/>
        </w:rPr>
        <w:t>Ehrenwirth-Verlag 1982.</w:t>
      </w:r>
    </w:p>
    <w:p>
      <w:pPr>
        <w:pStyle w:val="NurText"/>
        <w:rPr>
          <w:rFonts w:ascii="Verdana" w:hAnsi="Verdana" w:cs="Verdana"/>
        </w:rPr>
      </w:pPr>
      <w:r>
        <w:rPr>
          <w:rFonts w:cs="Verdana" w:ascii="Verdana" w:hAnsi="Verdana"/>
        </w:rPr>
      </w:r>
    </w:p>
    <w:p>
      <w:pPr>
        <w:pStyle w:val="NurText"/>
        <w:rPr/>
      </w:pPr>
      <w:r>
        <w:rPr>
          <w:rFonts w:cs="Verdana" w:ascii="Verdana" w:hAnsi="Verdana"/>
        </w:rPr>
        <w:t>Bohne, Friedrich (Hrsg.): Wilhelm Busch, Gesamtausgabe. 4 Bde. Wiesbaden: Vollmer-Verlag 1968-197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s. : Wilhelm Busch , Prosa. Zürich: Diogenes-Verlag 1974</w:t>
      </w:r>
    </w:p>
    <w:p>
      <w:pPr>
        <w:pStyle w:val="NurText"/>
        <w:rPr>
          <w:rFonts w:ascii="Verdana" w:hAnsi="Verdana" w:cs="Verdana"/>
        </w:rPr>
      </w:pPr>
      <w:r>
        <w:rPr>
          <w:rFonts w:cs="Verdana" w:ascii="Verdana" w:hAnsi="Verdana"/>
        </w:rPr>
      </w:r>
    </w:p>
    <w:p>
      <w:pPr>
        <w:pStyle w:val="NurText"/>
        <w:rPr/>
      </w:pPr>
      <w:r>
        <w:rPr>
          <w:rFonts w:cs="Verdana" w:ascii="Verdana" w:hAnsi="Verdana"/>
        </w:rPr>
        <w:t>Busch, Wilhelm: Sämtliche Briefe, 2 Bde. Herausgeg. v. d. Wilhelm-Busch-Ges eil schaff e.V., kommentiert von Friedrich Bohne, unter Mitarbeit von Paul Meskemper und Ingrid Haberland. Hannover: Schlütersche Verlagsanstalt 198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s.:Ut oler Welt, Volksmärchen, Sagen, Volkslieder und Reime. Hrsg. und eingeleitet von </w:t>
      </w:r>
    </w:p>
    <w:p>
      <w:pPr>
        <w:pStyle w:val="NurText"/>
        <w:rPr/>
      </w:pPr>
      <w:r>
        <w:rPr>
          <w:rFonts w:cs="Verdana" w:ascii="Verdana" w:hAnsi="Verdana"/>
        </w:rPr>
        <w:t>Otto Nöldeke. Münster: Regensberg Verlag 1981 ( 1. Ausgabe 191 o).</w:t>
      </w:r>
    </w:p>
    <w:p>
      <w:pPr>
        <w:pStyle w:val="NurText"/>
        <w:rPr>
          <w:rFonts w:ascii="Verdana" w:hAnsi="Verdana" w:cs="Verdana"/>
        </w:rPr>
      </w:pPr>
      <w:r>
        <w:rPr>
          <w:rFonts w:cs="Verdana" w:ascii="Verdana" w:hAnsi="Verdana"/>
        </w:rPr>
      </w:r>
    </w:p>
    <w:p>
      <w:pPr>
        <w:pStyle w:val="NurText"/>
        <w:rPr/>
      </w:pPr>
      <w:r>
        <w:rPr>
          <w:rFonts w:cs="Verdana" w:ascii="Verdana" w:hAnsi="Verdana"/>
        </w:rPr>
        <w:t>Ders.: Wilhelm-Busch-Album, Humoristischer Hausschatz mit 1500 Bildern. München: Bassermann'sche Verlagsbuchhandlung 1929 (526. bis 555. Aufl.).</w:t>
      </w:r>
    </w:p>
    <w:p>
      <w:pPr>
        <w:pStyle w:val="NurText"/>
        <w:rPr>
          <w:rFonts w:ascii="Verdana" w:hAnsi="Verdana" w:cs="Verdana"/>
        </w:rPr>
      </w:pPr>
      <w:r>
        <w:rPr>
          <w:rFonts w:cs="Verdana" w:ascii="Verdana" w:hAnsi="Verdana"/>
        </w:rPr>
      </w:r>
    </w:p>
    <w:p>
      <w:pPr>
        <w:pStyle w:val="NurText"/>
        <w:rPr/>
      </w:pPr>
      <w:r>
        <w:rPr>
          <w:rFonts w:cs="Verdana" w:ascii="Verdana" w:hAnsi="Verdana"/>
        </w:rPr>
        <w:t>Gmelin, Hans Georg: Wilhelm Busch als Maler, Mit einem vollständigen Werk Verzeichnis nach Vorarbeiten von Reinhold Behrens. Berlin: Gebr. Mann-Verlag 198o.</w:t>
      </w:r>
    </w:p>
    <w:p>
      <w:pPr>
        <w:pStyle w:val="NurText"/>
        <w:rPr>
          <w:rFonts w:ascii="Verdana" w:hAnsi="Verdana" w:cs="Verdana"/>
        </w:rPr>
      </w:pPr>
      <w:r>
        <w:rPr>
          <w:rFonts w:cs="Verdana" w:ascii="Verdana" w:hAnsi="Verdana"/>
        </w:rPr>
      </w:r>
    </w:p>
    <w:p>
      <w:pPr>
        <w:pStyle w:val="NurText"/>
        <w:rPr/>
      </w:pPr>
      <w:r>
        <w:rPr>
          <w:rFonts w:cs="Verdana" w:ascii="Verdana" w:hAnsi="Verdana"/>
        </w:rPr>
        <w:t>Guratzsch, Herwig: Wilhelm Busch als Zeichner nach der Natur. In: Niedersächs. Landesausstellung zur 150jährigen Wiederkehr des Geburtstages von Wilhelm Busch, Ausstellungskatalog: Wilhelm Busch als Zeichner nach der Natur, hrsg. v. Niedersächs. Landesmuseum Hannover, S. 19-56. Berlin: Gebr. Mann-Verlag 1982.</w:t>
      </w:r>
    </w:p>
    <w:p>
      <w:pPr>
        <w:pStyle w:val="NurText"/>
        <w:rPr>
          <w:rFonts w:ascii="Verdana" w:hAnsi="Verdana" w:cs="Verdana"/>
        </w:rPr>
      </w:pPr>
      <w:r>
        <w:rPr>
          <w:rFonts w:cs="Verdana" w:ascii="Verdana" w:hAnsi="Verdana"/>
        </w:rPr>
      </w:r>
    </w:p>
    <w:p>
      <w:pPr>
        <w:pStyle w:val="NurText"/>
        <w:rPr/>
      </w:pPr>
      <w:r>
        <w:rPr>
          <w:rFonts w:cs="Verdana" w:ascii="Verdana" w:hAnsi="Verdana"/>
        </w:rPr>
        <w:t>Haberland, Ingrid: Wilhelm Busch - Biographie. In: Nieders. Landesausstellung zur 15o;]ährigen Wiederkehr des Geburtstages von Wilhelm Busch, Ausstellungskatalog: Wilhelm Busch als Zeichner nach der Natur, hrsg. v, Nieders. Landesmuseum Hannover, S. 1-18. Berlin: Gebr. Mann-Verlag 1982.</w:t>
      </w:r>
    </w:p>
    <w:p>
      <w:pPr>
        <w:pStyle w:val="NurText"/>
        <w:rPr>
          <w:rFonts w:ascii="Verdana" w:hAnsi="Verdana" w:cs="Verdana"/>
        </w:rPr>
      </w:pPr>
      <w:r>
        <w:rPr>
          <w:rFonts w:cs="Verdana" w:ascii="Verdana" w:hAnsi="Verdana"/>
        </w:rPr>
      </w:r>
    </w:p>
    <w:p>
      <w:pPr>
        <w:pStyle w:val="NurText"/>
        <w:rPr/>
      </w:pPr>
      <w:r>
        <w:rPr>
          <w:rFonts w:cs="Verdana" w:ascii="Verdana" w:hAnsi="Verdana"/>
        </w:rPr>
        <w:t>Klotz, Volker: Was gibt's bei Wilhelm Busch zu lachen? In: Michael Vogt (Hrsg.), Die boshafte Heiterkeit des Wilhelm Busch, S. 11-49. Bielefeld: Aisthesis-Verlag 1988.</w:t>
      </w:r>
    </w:p>
    <w:p>
      <w:pPr>
        <w:pStyle w:val="NurText"/>
        <w:rPr>
          <w:rFonts w:ascii="Verdana" w:hAnsi="Verdana" w:cs="Verdana"/>
        </w:rPr>
      </w:pPr>
      <w:r>
        <w:rPr>
          <w:rFonts w:cs="Verdana" w:ascii="Verdana" w:hAnsi="Verdana"/>
        </w:rPr>
      </w:r>
    </w:p>
    <w:p>
      <w:pPr>
        <w:pStyle w:val="NurText"/>
        <w:rPr/>
      </w:pPr>
      <w:r>
        <w:rPr>
          <w:rFonts w:cs="Verdana" w:ascii="Verdana" w:hAnsi="Verdana"/>
        </w:rPr>
        <w:t>Kraus, Joseph: Wilhelm Busch, mit Selbstzeugnissen und Bilddokumenten. Hamburg: Rowohlt Taschenbuch-Verlag 1991( 11. Aufl., 1. Aufl. 197o).</w:t>
      </w:r>
    </w:p>
    <w:p>
      <w:pPr>
        <w:pStyle w:val="NurText"/>
        <w:rPr>
          <w:rFonts w:ascii="Verdana" w:hAnsi="Verdana" w:cs="Verdana"/>
        </w:rPr>
      </w:pPr>
      <w:r>
        <w:rPr>
          <w:rFonts w:cs="Verdana" w:ascii="Verdana" w:hAnsi="Verdana"/>
        </w:rPr>
      </w:r>
    </w:p>
    <w:p>
      <w:pPr>
        <w:pStyle w:val="NurText"/>
        <w:rPr/>
      </w:pPr>
      <w:r>
        <w:rPr>
          <w:rFonts w:cs="Verdana" w:ascii="Verdana" w:hAnsi="Verdana"/>
        </w:rPr>
        <w:t>Länge-Eichbaum, Wilhelm, Wolfgang Kurth und Wolfgang Ritter (Hrsg.):Genie, Irrsinn und Ruhm, Bd. 4: Die Dichter und Schriftsteller, völlig neu bearb. Aufl. von Wolfgang Ritter. München u. Basel; Reinhardt-Verlag 1987.</w:t>
      </w:r>
    </w:p>
    <w:p>
      <w:pPr>
        <w:pStyle w:val="NurText"/>
        <w:rPr>
          <w:rFonts w:ascii="Verdana" w:hAnsi="Verdana" w:cs="Verdana"/>
        </w:rPr>
      </w:pPr>
      <w:r>
        <w:rPr>
          <w:rFonts w:cs="Verdana" w:ascii="Verdana" w:hAnsi="Verdana"/>
        </w:rPr>
      </w:r>
    </w:p>
    <w:p>
      <w:pPr>
        <w:pStyle w:val="NurText"/>
        <w:rPr/>
      </w:pPr>
      <w:r>
        <w:rPr>
          <w:rFonts w:cs="Verdana" w:ascii="Verdana" w:hAnsi="Verdana"/>
        </w:rPr>
        <w:t>Mihr, Ulrich: Wilhelm Busch: Der Protestant, der trotzdem lacht, Philosophischer Protestantismus als Grundlage des literarischen Werks. Tübingen: Narr-Verlag 1985.</w:t>
      </w:r>
    </w:p>
    <w:p>
      <w:pPr>
        <w:pStyle w:val="NurText"/>
        <w:rPr>
          <w:rFonts w:ascii="Verdana" w:hAnsi="Verdana" w:cs="Verdana"/>
        </w:rPr>
      </w:pPr>
      <w:r>
        <w:rPr>
          <w:rFonts w:cs="Verdana" w:ascii="Verdana" w:hAnsi="Verdana"/>
        </w:rPr>
      </w:r>
    </w:p>
    <w:p>
      <w:pPr>
        <w:pStyle w:val="NurText"/>
        <w:rPr/>
      </w:pPr>
      <w:r>
        <w:rPr>
          <w:rFonts w:cs="Verdana" w:ascii="Verdana" w:hAnsi="Verdana"/>
        </w:rPr>
        <w:t>Nöldeke, Otto (Hrsg.): Wilhelm Busch, sämtliche Werke in 8 Bdn. München: Braun &amp; Schneider-Verlag 1945 ( hier besonders Bd. 6-8).</w:t>
      </w:r>
    </w:p>
    <w:p>
      <w:pPr>
        <w:pStyle w:val="NurText"/>
        <w:rPr>
          <w:rFonts w:ascii="Verdana" w:hAnsi="Verdana" w:cs="Verdana"/>
        </w:rPr>
      </w:pPr>
      <w:r>
        <w:rPr>
          <w:rFonts w:cs="Verdana" w:ascii="Verdana" w:hAnsi="Verdana"/>
        </w:rPr>
      </w:r>
    </w:p>
    <w:p>
      <w:pPr>
        <w:pStyle w:val="NurText"/>
        <w:rPr/>
      </w:pPr>
      <w:r>
        <w:rPr>
          <w:rFonts w:cs="Verdana" w:ascii="Verdana" w:hAnsi="Verdana"/>
        </w:rPr>
        <w:t>Pape, Walter: Wilhelm Busch. Stuttgart: Metzler-Verlag 1977.</w:t>
      </w:r>
    </w:p>
    <w:p>
      <w:pPr>
        <w:pStyle w:val="NurText"/>
        <w:rPr>
          <w:rFonts w:ascii="Verdana" w:hAnsi="Verdana" w:cs="Verdana"/>
        </w:rPr>
      </w:pPr>
      <w:r>
        <w:rPr>
          <w:rFonts w:cs="Verdana" w:ascii="Verdana" w:hAnsi="Verdana"/>
        </w:rPr>
      </w:r>
    </w:p>
    <w:p>
      <w:pPr>
        <w:pStyle w:val="NurText"/>
        <w:rPr/>
      </w:pPr>
      <w:r>
        <w:rPr>
          <w:rFonts w:cs="Verdana" w:ascii="Verdana" w:hAnsi="Verdana"/>
        </w:rPr>
        <w:t>Ders.: Zwar man zeuget viele Kinder - Das Vaterbild bei Wilhelm Busch. In: Michael Vogt (Hrsg.), Die boshafte Heiterkeit des Wilhelm Busch, S. 155-184. Bielefeld: Aisthesis-Verlag 198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iha, Karl: Zwei Bildergeschichten-Erzähler des neunzehnten Jahrhunderts. Wilhelm Busch und Rodolphe Töpffer im Kontrast und Vergleich. In: Michael Vogt (Hrsg.), Die "boshafte Heiterkeit</w:t>
      </w:r>
    </w:p>
    <w:p>
      <w:pPr>
        <w:pStyle w:val="NurText"/>
        <w:rPr/>
      </w:pPr>
      <w:r>
        <w:rPr>
          <w:rFonts w:cs="Verdana" w:ascii="Verdana" w:hAnsi="Verdana"/>
        </w:rPr>
        <w:t>des Wilhelm Busch, S. 185-199. Bielefeld: Aisthesis-Verlag 1988.</w:t>
      </w:r>
    </w:p>
    <w:p>
      <w:pPr>
        <w:pStyle w:val="NurText"/>
        <w:rPr>
          <w:rFonts w:ascii="Verdana" w:hAnsi="Verdana" w:cs="Verdana"/>
        </w:rPr>
      </w:pPr>
      <w:r>
        <w:rPr>
          <w:rFonts w:cs="Verdana" w:ascii="Verdana" w:hAnsi="Verdana"/>
        </w:rPr>
      </w:r>
    </w:p>
    <w:p>
      <w:pPr>
        <w:pStyle w:val="NurText"/>
        <w:rPr/>
      </w:pPr>
      <w:r>
        <w:rPr>
          <w:rFonts w:cs="Verdana" w:ascii="Verdana" w:hAnsi="Verdana"/>
        </w:rPr>
        <w:t>Ruhmer, Eberhard: Europäische Zeichenkunst des 19. Jahrhunderts und Wilhelm Busch. In: Niedersächs. Landesausstellung zur 150-jährigen Wiederkehr des Geburtstages von Wilhelm Busch, Ausstellungskatalog: Wilhelm Busch als Zeichner nach der Natur, hrsg. v.</w:t>
      </w:r>
    </w:p>
    <w:p>
      <w:pPr>
        <w:pStyle w:val="NurText"/>
        <w:rPr/>
      </w:pPr>
      <w:r>
        <w:rPr>
          <w:rFonts w:cs="Verdana" w:ascii="Verdana" w:hAnsi="Verdana"/>
        </w:rPr>
        <w:t>Niedersächs. Landesmuseum Hannover, S. 57- 56, Hannover: Gebr. Mann-Verlag 1982.</w:t>
      </w:r>
    </w:p>
    <w:p>
      <w:pPr>
        <w:pStyle w:val="NurText"/>
        <w:rPr>
          <w:rFonts w:ascii="Verdana" w:hAnsi="Verdana" w:cs="Verdana"/>
        </w:rPr>
      </w:pPr>
      <w:r>
        <w:rPr>
          <w:rFonts w:cs="Verdana" w:ascii="Verdana" w:hAnsi="Verdana"/>
        </w:rPr>
      </w:r>
    </w:p>
    <w:p>
      <w:pPr>
        <w:pStyle w:val="NurText"/>
        <w:rPr/>
      </w:pPr>
      <w:r>
        <w:rPr>
          <w:rFonts w:cs="Verdana" w:ascii="Verdana" w:hAnsi="Verdana"/>
        </w:rPr>
        <w:t>Schnell, Ralf: Kulturpessimismus und Ironie, Wilhelm Buschs Erzählung 'Eduards Traum'. In: Michael Vogt (Hrsg.), Die "boshafte Heiterkeit des Wilhelm Busch, S. 5o-78. Bielefeld Aisthemis-Verlag 1988.</w:t>
      </w:r>
    </w:p>
    <w:p>
      <w:pPr>
        <w:pStyle w:val="NurText"/>
        <w:rPr>
          <w:rFonts w:ascii="Verdana" w:hAnsi="Verdana" w:cs="Verdana"/>
        </w:rPr>
      </w:pPr>
      <w:r>
        <w:rPr>
          <w:rFonts w:cs="Verdana" w:ascii="Verdana" w:hAnsi="Verdana"/>
        </w:rPr>
      </w:r>
    </w:p>
    <w:p>
      <w:pPr>
        <w:pStyle w:val="NurText"/>
        <w:rPr/>
      </w:pPr>
      <w:r>
        <w:rPr>
          <w:rFonts w:cs="Verdana" w:ascii="Verdana" w:hAnsi="Verdana"/>
        </w:rPr>
        <w:t>Schultze, Jürgen: Druckgraphik, Kunst für viele. In: Niedersächs. Landesausstellung zur 15o- jährigen Wiederkehr des Geburtstages von Wilhelm Busch, Ausstellungskatalog: Wilhelm Busch, Die Bildergeschichten zwischen Flugblatt und Cartoon, hrsg. v. Land Niedersachsen, der Nieders. Minister f. Wiss. u. Kunst, S. 56-4o. Hannover, Gebr. Mann-Verlag 1982.</w:t>
      </w:r>
    </w:p>
    <w:p>
      <w:pPr>
        <w:pStyle w:val="NurText"/>
        <w:rPr>
          <w:rFonts w:ascii="Verdana" w:hAnsi="Verdana" w:cs="Verdana"/>
        </w:rPr>
      </w:pPr>
      <w:r>
        <w:rPr>
          <w:rFonts w:cs="Verdana" w:ascii="Verdana" w:hAnsi="Verdana"/>
        </w:rPr>
      </w:r>
    </w:p>
    <w:p>
      <w:pPr>
        <w:pStyle w:val="NurText"/>
        <w:rPr/>
      </w:pPr>
      <w:r>
        <w:rPr>
          <w:rFonts w:cs="Verdana" w:ascii="Verdana" w:hAnsi="Verdana"/>
        </w:rPr>
        <w:t>Stubbe, Wolf: Der Holzschnitt, geschätzt und gehasst vom Zeichner Wilhelm Busch, In: Nieders. Landesausstellung zur 15o- jährigen Wiederkehr des Geburtstages von Wilhelm Busch, Ausstellungskatalog: Die Bildergeschichten zwischen Flugblatt und Cartoon, hrsg. v. Land Niedersachsen, der Nieders. Minister f. Wiss. u. Kunst, S. 1-12. Hannover: Gebr. Mann-Verlag 1982.</w:t>
      </w:r>
    </w:p>
    <w:p>
      <w:pPr>
        <w:pStyle w:val="NurText"/>
        <w:rPr>
          <w:rFonts w:ascii="Verdana" w:hAnsi="Verdana" w:cs="Verdana"/>
        </w:rPr>
      </w:pPr>
      <w:r>
        <w:rPr>
          <w:rFonts w:cs="Verdana" w:ascii="Verdana" w:hAnsi="Verdana"/>
        </w:rPr>
      </w:r>
    </w:p>
    <w:p>
      <w:pPr>
        <w:pStyle w:val="NurText"/>
        <w:rPr/>
      </w:pPr>
      <w:r>
        <w:rPr>
          <w:rFonts w:cs="Verdana" w:ascii="Verdana" w:hAnsi="Verdana"/>
        </w:rPr>
        <w:t>Traeger, Jörg: Die Sprengung des Idylls, Ein Beitrag zur Realismusdebatte. In: Nieders. Landesausstellung zur 15o- jährigen Wiederkehr des Geburtstages von Wilhelm Busch, Ausstellungskatalog: Wilhelm Busch als Maler in seiner Zeit, hrsg. v. Land Niedersachsen, der</w:t>
      </w:r>
    </w:p>
    <w:p>
      <w:pPr>
        <w:pStyle w:val="NurText"/>
        <w:rPr/>
      </w:pPr>
      <w:r>
        <w:rPr>
          <w:rFonts w:cs="Verdana" w:ascii="Verdana" w:hAnsi="Verdana"/>
        </w:rPr>
        <w:t>Nieders. Minister f. Wiss. u. Kunst, S. 5- 54. Hannover; Gebr. Mann-Verlag 1982.</w:t>
      </w:r>
    </w:p>
    <w:p>
      <w:pPr>
        <w:pStyle w:val="NurText"/>
        <w:rPr>
          <w:rFonts w:ascii="Verdana" w:hAnsi="Verdana" w:cs="Verdana"/>
        </w:rPr>
      </w:pPr>
      <w:r>
        <w:rPr>
          <w:rFonts w:cs="Verdana" w:ascii="Verdana" w:hAnsi="Verdana"/>
        </w:rPr>
      </w:r>
    </w:p>
    <w:p>
      <w:pPr>
        <w:pStyle w:val="NurText"/>
        <w:rPr/>
      </w:pPr>
      <w:r>
        <w:rPr>
          <w:rFonts w:cs="Verdana" w:ascii="Verdana" w:hAnsi="Verdana"/>
        </w:rPr>
        <w:t>Trudzinski, Meinolf: Wilhelm Busch, die Entwicklung eines Malers. In: Nieders. Landesausstellung zur 150- jährigen Wiederkehr des Geburtstages von Wilhelm Busch, Ausstellungskatalog: Wilhelm Busch als Maler in seiner Zeit, hrsg. v« Land Niedersachsen, der Nieders. Minister f. Wiss. u. Kunst, S. 55-52. Hannover: Gebr. Mann-Verlag 198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Ueding, Gert: Wilhelm Busch, Das 19. Jahrhundert en miniature. Frankfurt/M: Insel-Verlag 1977.         </w:t>
      </w:r>
    </w:p>
    <w:p>
      <w:pPr>
        <w:pStyle w:val="NurText"/>
        <w:rPr>
          <w:rFonts w:ascii="Verdana" w:hAnsi="Verdana" w:cs="Verdana"/>
        </w:rPr>
      </w:pPr>
      <w:r>
        <w:rPr>
          <w:rFonts w:cs="Verdana" w:ascii="Verdana" w:hAnsi="Verdana"/>
        </w:rPr>
      </w:r>
    </w:p>
    <w:p>
      <w:pPr>
        <w:pStyle w:val="NurText"/>
        <w:rPr/>
      </w:pPr>
      <w:r>
        <w:rPr>
          <w:rFonts w:cs="Verdana" w:ascii="Verdana" w:hAnsi="Verdana"/>
        </w:rPr>
        <w:t>Ders. : Und Poet dazu... Der Schriftsteller Wilhelm Busch. In: Nieders. Landesausstellung zur 150-jährigen Wiederkehr des Geburtstages von Wilhelm Busch, Ausstellungskatalog: Wilhelm Busch, Die Bildergeschichten zwischen Flugblatt und Cartoon, hrsg. v. Land Niedersachsen, der Nieders. Minister f. Wiss. u. Kunst, S.26-55. Hannover: Gebr. Mann-Verlag 198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ehse, Rainer: Volkskundliches bei Wilhelm Busch. In: Nieders. Landesausstellung zur </w:t>
      </w:r>
    </w:p>
    <w:p>
      <w:pPr>
        <w:pStyle w:val="NurText"/>
        <w:rPr/>
      </w:pPr>
      <w:r>
        <w:rPr>
          <w:rFonts w:cs="Verdana" w:ascii="Verdana" w:hAnsi="Verdana"/>
        </w:rPr>
        <w:t>150-jährigen Wiederkehr des Geburtstages von Wilhelm Busch, Ausstellungskatalog: Wilhelm Busch, Die Bildergeschichten zwischen Flugblatt und Cartoon hrsg. v, Land Niedersachsen, der Nieders. Minister f. Wiss. u. Kunst, S. 41-48. Hannover: Gebr. Mann-Verlag 1982.</w:t>
      </w:r>
    </w:p>
    <w:p>
      <w:pPr>
        <w:pStyle w:val="NurText"/>
        <w:rPr>
          <w:rFonts w:ascii="Verdana" w:hAnsi="Verdana" w:cs="Verdana"/>
        </w:rPr>
      </w:pPr>
      <w:r>
        <w:rPr>
          <w:rFonts w:cs="Verdana" w:ascii="Verdana" w:hAnsi="Verdana"/>
        </w:rPr>
      </w:r>
    </w:p>
    <w:p>
      <w:pPr>
        <w:pStyle w:val="NurText"/>
        <w:rPr/>
      </w:pPr>
      <w:r>
        <w:rPr>
          <w:rFonts w:cs="Verdana" w:ascii="Verdana" w:hAnsi="Verdana"/>
        </w:rPr>
        <w:t>Üeding, Gert; Buschs geheimes Lustrevier, Affektbilder und Seelengeschichten des deutschen Bürgertums im 19. Jahrhundert. Berlin: Ullstein-Verlag (Ullstein-Buch Nr. 5512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Fliegende Blätter, Zeitschrift und Illustrierte, Jahrgänge 1854-187o.</w:t>
      </w:r>
    </w:p>
    <w:p>
      <w:pPr>
        <w:pStyle w:val="NurText"/>
        <w:rPr>
          <w:rFonts w:ascii="Verdana" w:hAnsi="Verdana" w:cs="Verdana"/>
        </w:rPr>
      </w:pPr>
      <w:r>
        <w:rPr>
          <w:rFonts w:cs="Verdana" w:ascii="Verdana" w:hAnsi="Verdana"/>
        </w:rPr>
        <w:t>München: Braun &amp; Schneider - Verla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tbl>
      <w:tblPr>
        <w:tblW w:w="9680" w:type="dxa"/>
        <w:jc w:val="left"/>
        <w:tblInd w:w="0" w:type="dxa"/>
        <w:tblLayout w:type="fixed"/>
        <w:tblCellMar>
          <w:top w:w="0" w:type="dxa"/>
          <w:left w:w="108" w:type="dxa"/>
          <w:bottom w:w="0" w:type="dxa"/>
          <w:right w:w="108" w:type="dxa"/>
        </w:tblCellMar>
      </w:tblPr>
      <w:tblGrid>
        <w:gridCol w:w="3960"/>
        <w:gridCol w:w="5704"/>
        <w:gridCol w:w="16"/>
      </w:tblGrid>
      <w:tr>
        <w:trPr/>
        <w:tc>
          <w:tcPr>
            <w:tcW w:w="3960" w:type="dxa"/>
            <w:tcBorders/>
          </w:tcPr>
          <w:p>
            <w:pPr>
              <w:pStyle w:val="NurText"/>
              <w:rPr>
                <w:rFonts w:ascii="Verdana" w:hAnsi="Verdana" w:cs="Verdana"/>
                <w:sz w:val="26"/>
                <w:szCs w:val="26"/>
              </w:rPr>
            </w:pPr>
            <w:r>
              <w:rPr>
                <w:rFonts w:cs="Verdana" w:ascii="Verdana" w:hAnsi="Verdana"/>
              </w:rPr>
              <w:drawing>
                <wp:inline distT="0" distB="0" distL="0" distR="0">
                  <wp:extent cx="234061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340610" cy="4839970"/>
                          </a:xfrm>
                          <a:prstGeom prst="rect">
                            <a:avLst/>
                          </a:prstGeom>
                        </pic:spPr>
                      </pic:pic>
                    </a:graphicData>
                  </a:graphic>
                </wp:inline>
              </w:drawing>
            </w:r>
          </w:p>
        </w:tc>
        <w:tc>
          <w:tcPr>
            <w:tcW w:w="5720" w:type="dxa"/>
            <w:tcBorders/>
          </w:tcPr>
          <w:p>
            <w:pPr>
              <w:pStyle w:val="NurText"/>
              <w:rPr>
                <w:rFonts w:ascii="Verdana" w:hAnsi="Verdana" w:cs="Verdana"/>
                <w:sz w:val="26"/>
                <w:szCs w:val="26"/>
              </w:rPr>
            </w:pPr>
            <w:r>
              <w:rPr>
                <w:rFonts w:cs="Verdana" w:ascii="Verdana" w:hAnsi="Verdana"/>
              </w:rPr>
              <w:drawing>
                <wp:inline distT="0" distB="0" distL="0" distR="0">
                  <wp:extent cx="3310255"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10255" cy="4480560"/>
                          </a:xfrm>
                          <a:prstGeom prst="rect">
                            <a:avLst/>
                          </a:prstGeom>
                        </pic:spPr>
                      </pic:pic>
                    </a:graphicData>
                  </a:graphic>
                </wp:inline>
              </w:drawing>
            </w:r>
          </w:p>
        </w:tc>
      </w:tr>
      <w:tr>
        <w:trPr>
          <w:trHeight w:val="5753"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3680" cy="367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773680" cy="3674745"/>
                          </a:xfrm>
                          <a:prstGeom prst="rect">
                            <a:avLst/>
                          </a:prstGeom>
                        </pic:spPr>
                      </pic:pic>
                    </a:graphicData>
                  </a:graphic>
                </wp:inline>
              </w:drawing>
            </w:r>
          </w:p>
        </w:tc>
      </w:tr>
    </w:tbl>
    <w:p>
      <w:pPr>
        <w:pStyle w:val="NurText"/>
        <w:rPr>
          <w:rFonts w:ascii="Verdana" w:hAnsi="Verdana" w:cs="Verdana"/>
          <w:b/>
          <w:b/>
          <w:sz w:val="22"/>
          <w:szCs w:val="22"/>
        </w:rPr>
      </w:pPr>
      <w:r>
        <w:rPr>
          <w:rFonts w:cs="Verdana" w:ascii="Verdana" w:hAnsi="Verdana"/>
          <w:b/>
          <w:sz w:val="22"/>
          <w:szCs w:val="22"/>
        </w:rPr>
      </w:r>
    </w:p>
    <w:p>
      <w:pPr>
        <w:pStyle w:val="NurText"/>
        <w:rPr>
          <w:rFonts w:ascii="Verdana" w:hAnsi="Verdana" w:cs="Verdana"/>
          <w:b/>
          <w:b/>
          <w:sz w:val="22"/>
          <w:szCs w:val="22"/>
        </w:rPr>
      </w:pPr>
      <w:r>
        <w:rPr>
          <w:rFonts w:cs="Verdana" w:ascii="Verdana" w:hAnsi="Verdana"/>
          <w:b/>
          <w:sz w:val="22"/>
          <w:szCs w:val="22"/>
        </w:rPr>
      </w:r>
    </w:p>
    <w:p>
      <w:pPr>
        <w:pStyle w:val="NurText"/>
        <w:rPr>
          <w:rFonts w:ascii="Verdana" w:hAnsi="Verdana" w:cs="Verdana"/>
          <w:b/>
          <w:b/>
          <w:sz w:val="22"/>
          <w:szCs w:val="22"/>
        </w:rPr>
      </w:pPr>
      <w:r>
        <w:rPr>
          <w:rFonts w:cs="Verdana" w:ascii="Verdana" w:hAnsi="Verdana"/>
          <w:b/>
          <w:sz w:val="22"/>
          <w:szCs w:val="22"/>
        </w:rPr>
      </w:r>
    </w:p>
    <w:p>
      <w:pPr>
        <w:pStyle w:val="NurText"/>
        <w:rPr>
          <w:rFonts w:ascii="Verdana" w:hAnsi="Verdana" w:cs="Verdana"/>
          <w:b/>
          <w:b/>
          <w:sz w:val="22"/>
          <w:szCs w:val="22"/>
        </w:rPr>
      </w:pPr>
      <w:r>
        <w:rPr>
          <w:rFonts w:cs="Verdana" w:ascii="Verdana" w:hAnsi="Verdana"/>
          <w:b/>
          <w:sz w:val="22"/>
          <w:szCs w:val="22"/>
        </w:rPr>
      </w:r>
    </w:p>
    <w:p>
      <w:pPr>
        <w:pStyle w:val="NurText"/>
        <w:rPr/>
      </w:pPr>
      <w:r>
        <w:rPr>
          <w:rFonts w:cs="Verdana" w:ascii="Verdana" w:hAnsi="Verdana"/>
          <w:b/>
          <w:sz w:val="24"/>
          <w:szCs w:val="24"/>
          <w:u w:val="single"/>
        </w:rPr>
        <w:t>Zusammenfassendes Arbeitspapier zu Wilhelm Busch als Mensch, Bildergeschichtenautor, Dichter, Maler, Zeichner und Volkskundler.</w:t>
      </w:r>
    </w:p>
    <w:p>
      <w:pPr>
        <w:pStyle w:val="NurText"/>
        <w:rPr>
          <w:rFonts w:ascii="Verdana" w:hAnsi="Verdana" w:cs="Verdana"/>
          <w:b/>
          <w:b/>
          <w:sz w:val="24"/>
          <w:szCs w:val="24"/>
          <w:u w:val="single"/>
        </w:rPr>
      </w:pPr>
      <w:r>
        <w:rPr>
          <w:rFonts w:cs="Verdana" w:ascii="Verdana" w:hAnsi="Verdana"/>
          <w:b/>
          <w:sz w:val="24"/>
          <w:szCs w:val="24"/>
          <w:u w:val="single"/>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Das geschichtliche Umfeld</w:t>
      </w:r>
    </w:p>
    <w:p>
      <w:pPr>
        <w:pStyle w:val="NurText"/>
        <w:rPr/>
      </w:pPr>
      <w:r>
        <w:rPr>
          <w:rFonts w:cs="Verdana" w:ascii="Verdana" w:hAnsi="Verdana"/>
        </w:rPr>
        <w:t>- Biedermeierzeit, auf gewachsen in einer bäuerlichen Biedermeieratmosphäre Norddeutschlands, protestantische Ethik;</w:t>
      </w:r>
    </w:p>
    <w:p>
      <w:pPr>
        <w:pStyle w:val="NurText"/>
        <w:rPr/>
      </w:pPr>
      <w:r>
        <w:rPr>
          <w:rFonts w:cs="Verdana" w:ascii="Verdana" w:hAnsi="Verdana"/>
        </w:rPr>
        <w:t>- Revolution von 1848 in Hannover; kein Militärdienst; abseits der industriellen Umwälzungen in Düsseldorf, Antwerpen, München, Norddeutschland;</w:t>
      </w:r>
    </w:p>
    <w:p>
      <w:pPr>
        <w:pStyle w:val="NurText"/>
        <w:rPr>
          <w:rFonts w:ascii="Verdana" w:hAnsi="Verdana" w:cs="Verdana"/>
        </w:rPr>
      </w:pPr>
      <w:r>
        <w:rPr>
          <w:rFonts w:cs="Verdana" w:ascii="Verdana" w:hAnsi="Verdana"/>
        </w:rPr>
        <w:t xml:space="preserve">- Reichsgründung, aber gemäßigtes patriotisches Engagement, Bismarckverehrung, teils echte, teils zweckbedingte Teilnahme am Kulturkampf; </w:t>
      </w:r>
    </w:p>
    <w:p>
      <w:pPr>
        <w:pStyle w:val="NurText"/>
        <w:rPr>
          <w:rFonts w:ascii="Verdana" w:hAnsi="Verdana" w:cs="Verdana"/>
        </w:rPr>
      </w:pPr>
      <w:r>
        <w:rPr>
          <w:rFonts w:cs="Verdana" w:ascii="Verdana" w:hAnsi="Verdana"/>
        </w:rPr>
        <w:t xml:space="preserve">- wenig Interesse an der Verstädterung Deutschlands, </w:t>
      </w:r>
    </w:p>
    <w:p>
      <w:pPr>
        <w:pStyle w:val="NurText"/>
        <w:rPr/>
      </w:pPr>
      <w:r>
        <w:rPr>
          <w:rFonts w:cs="Verdana" w:ascii="Verdana" w:hAnsi="Verdana"/>
        </w:rPr>
        <w:t>- dem Biedermeier bis zum Lebensende verhaftet, am Arbeiterstand völlig desinteressiert.</w:t>
      </w:r>
    </w:p>
    <w:p>
      <w:pPr>
        <w:pStyle w:val="NurText"/>
        <w:rPr>
          <w:rFonts w:ascii="Verdana" w:hAnsi="Verdana" w:cs="Verdana"/>
        </w:rPr>
      </w:pPr>
      <w:r>
        <w:rPr>
          <w:rFonts w:cs="Verdana" w:ascii="Verdana" w:hAnsi="Verdana"/>
        </w:rPr>
      </w:r>
    </w:p>
    <w:p>
      <w:pPr>
        <w:pStyle w:val="NurText"/>
        <w:rPr/>
      </w:pPr>
      <w:r>
        <w:rPr>
          <w:rFonts w:cs="Verdana" w:ascii="Verdana" w:hAnsi="Verdana"/>
          <w:b/>
        </w:rPr>
        <w:t>Biografien und Selbstbiografien:</w:t>
      </w:r>
      <w:r>
        <w:rPr>
          <w:rFonts w:cs="Verdana" w:ascii="Verdana" w:hAnsi="Verdana"/>
        </w:rPr>
        <w:t xml:space="preserve"> regelmäßige Vernichtung von Briefen an ihn, Ablehnung biographischer Forschungen, nur 3 sehr allgemeine und symbolhafte biographische Kurzbeiträge; gründlichere biographische Forschungen durch seine Neffen, besonders durch Otto Nöldecke , die Wilhelm-Busch-Gesellschaft, Friedrich Bohn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Biografie von Wilhelm Busch im Abriss:</w:t>
      </w:r>
      <w:r>
        <w:rPr>
          <w:rFonts w:cs="Verdana" w:ascii="Verdana" w:hAnsi="Verdana"/>
        </w:rPr>
        <w:t xml:space="preserve"> </w:t>
      </w:r>
    </w:p>
    <w:p>
      <w:pPr>
        <w:pStyle w:val="NurText"/>
        <w:numPr>
          <w:ilvl w:val="0"/>
          <w:numId w:val="1"/>
        </w:numPr>
        <w:rPr>
          <w:rFonts w:ascii="Verdana" w:hAnsi="Verdana" w:cs="Verdana"/>
        </w:rPr>
      </w:pPr>
      <w:r>
        <w:rPr>
          <w:rFonts w:cs="Verdana" w:ascii="Verdana" w:hAnsi="Verdana"/>
        </w:rPr>
        <w:t xml:space="preserve">geb. 1832 in Wiedensahl, westl. von Hannover; </w:t>
      </w:r>
    </w:p>
    <w:p>
      <w:pPr>
        <w:pStyle w:val="NurText"/>
        <w:numPr>
          <w:ilvl w:val="0"/>
          <w:numId w:val="1"/>
        </w:numPr>
        <w:rPr>
          <w:rFonts w:ascii="Verdana" w:hAnsi="Verdana" w:cs="Verdana"/>
        </w:rPr>
      </w:pPr>
      <w:r>
        <w:rPr>
          <w:rFonts w:cs="Verdana" w:ascii="Verdana" w:hAnsi="Verdana"/>
        </w:rPr>
        <w:t xml:space="preserve">Vater relativ wohlhabender Bauer und Krämer, 6 weitere Geschwister, </w:t>
      </w:r>
    </w:p>
    <w:p>
      <w:pPr>
        <w:pStyle w:val="NurText"/>
        <w:numPr>
          <w:ilvl w:val="0"/>
          <w:numId w:val="1"/>
        </w:numPr>
        <w:rPr>
          <w:rFonts w:ascii="Verdana" w:hAnsi="Verdana" w:cs="Verdana"/>
        </w:rPr>
      </w:pPr>
      <w:r>
        <w:rPr>
          <w:rFonts w:cs="Verdana" w:ascii="Verdana" w:hAnsi="Verdana"/>
        </w:rPr>
        <w:t xml:space="preserve">Vorfahren und Verwandtschaft teilweise protestantische Pfarrer; </w:t>
      </w:r>
    </w:p>
    <w:p>
      <w:pPr>
        <w:pStyle w:val="NurText"/>
        <w:numPr>
          <w:ilvl w:val="0"/>
          <w:numId w:val="1"/>
        </w:numPr>
        <w:rPr>
          <w:rFonts w:ascii="Verdana" w:hAnsi="Verdana" w:cs="Verdana"/>
        </w:rPr>
      </w:pPr>
      <w:r>
        <w:rPr>
          <w:rFonts w:cs="Verdana" w:ascii="Verdana" w:hAnsi="Verdana"/>
        </w:rPr>
        <w:t>mit 9 Jahren zu seinem Onkel nach Lüthorst, nördlich von Göttingen, dort Privatunterricht;</w:t>
      </w:r>
    </w:p>
    <w:p>
      <w:pPr>
        <w:pStyle w:val="NurText"/>
        <w:numPr>
          <w:ilvl w:val="0"/>
          <w:numId w:val="1"/>
        </w:numPr>
        <w:rPr>
          <w:rFonts w:ascii="Verdana" w:hAnsi="Verdana" w:cs="Verdana"/>
        </w:rPr>
      </w:pPr>
      <w:r>
        <w:rPr>
          <w:rFonts w:cs="Verdana" w:ascii="Verdana" w:hAnsi="Verdana"/>
        </w:rPr>
        <w:t xml:space="preserve">mit 16 Jahren auf das Polytechnikum in Hannover, Berufsziel Ingenieur; Abbruch der Ausbildung, </w:t>
      </w:r>
    </w:p>
    <w:p>
      <w:pPr>
        <w:pStyle w:val="NurText"/>
        <w:numPr>
          <w:ilvl w:val="0"/>
          <w:numId w:val="1"/>
        </w:numPr>
        <w:rPr>
          <w:rFonts w:ascii="Verdana" w:hAnsi="Verdana" w:cs="Verdana"/>
        </w:rPr>
      </w:pPr>
      <w:r>
        <w:rPr>
          <w:rFonts w:cs="Verdana" w:ascii="Verdana" w:hAnsi="Verdana"/>
        </w:rPr>
        <w:t xml:space="preserve">Ab 1848 (mit 16 Jahren) wurde Busch starker Raucher, wiederholte Nikotinvergiftung; </w:t>
      </w:r>
    </w:p>
    <w:p>
      <w:pPr>
        <w:pStyle w:val="NurText"/>
        <w:numPr>
          <w:ilvl w:val="0"/>
          <w:numId w:val="1"/>
        </w:numPr>
        <w:rPr/>
      </w:pPr>
      <w:r>
        <w:rPr>
          <w:rFonts w:cs="Verdana" w:ascii="Verdana" w:hAnsi="Verdana"/>
        </w:rPr>
        <w:t>Wunsch Maler zu werden, Beginn eines Kunststudiums in Düsseldorf, dann Antwerpen;</w:t>
      </w:r>
    </w:p>
    <w:p>
      <w:pPr>
        <w:pStyle w:val="NurText"/>
        <w:numPr>
          <w:ilvl w:val="0"/>
          <w:numId w:val="1"/>
        </w:numPr>
        <w:rPr>
          <w:rFonts w:ascii="Verdana" w:hAnsi="Verdana" w:cs="Verdana"/>
        </w:rPr>
      </w:pPr>
      <w:r>
        <w:rPr>
          <w:rFonts w:cs="Verdana" w:ascii="Verdana" w:hAnsi="Verdana"/>
        </w:rPr>
        <w:t xml:space="preserve">Abbruch des Maler-Studiums aus Verunsicherung, Sammlung von volkskundlichen Überlieferungen, </w:t>
      </w:r>
    </w:p>
    <w:p>
      <w:pPr>
        <w:pStyle w:val="NurText"/>
        <w:numPr>
          <w:ilvl w:val="0"/>
          <w:numId w:val="1"/>
        </w:numPr>
        <w:rPr>
          <w:rFonts w:ascii="Verdana" w:hAnsi="Verdana" w:cs="Verdana"/>
        </w:rPr>
      </w:pPr>
      <w:r>
        <w:rPr>
          <w:rFonts w:cs="Verdana" w:ascii="Verdana" w:hAnsi="Verdana"/>
        </w:rPr>
        <w:t xml:space="preserve">neuer Studienversuch in München, endgültiger Abbruch des Kunststudiums; </w:t>
      </w:r>
    </w:p>
    <w:p>
      <w:pPr>
        <w:pStyle w:val="NurText"/>
        <w:numPr>
          <w:ilvl w:val="0"/>
          <w:numId w:val="1"/>
        </w:numPr>
        <w:rPr>
          <w:rFonts w:ascii="Verdana" w:hAnsi="Verdana" w:cs="Verdana"/>
        </w:rPr>
      </w:pPr>
      <w:r>
        <w:rPr>
          <w:rFonts w:cs="Verdana" w:ascii="Verdana" w:hAnsi="Verdana"/>
        </w:rPr>
        <w:t xml:space="preserve">ab 1858 als Mitarbeiter bei den Münchener Fliegenden Blättern des Verlages Braun &amp; Schneider, allmähliche Ausweitung seiner satirisch-humorvollen Beiträge (Bilder und Texte) zu den bekannten Bildergeschichten; von jetzt ab mehre Wohnsitze und Ateliers gleichzeitig an verschiedenen Orten, unruhig, häufige Reisen; </w:t>
      </w:r>
    </w:p>
    <w:p>
      <w:pPr>
        <w:pStyle w:val="NurText"/>
        <w:numPr>
          <w:ilvl w:val="0"/>
          <w:numId w:val="1"/>
        </w:numPr>
        <w:rPr>
          <w:rFonts w:ascii="Verdana" w:hAnsi="Verdana" w:cs="Verdana"/>
        </w:rPr>
      </w:pPr>
      <w:r>
        <w:rPr>
          <w:rFonts w:cs="Verdana" w:ascii="Verdana" w:hAnsi="Verdana"/>
        </w:rPr>
        <w:t>1868-72 häufiger Aufenthalt in Frankfurt/M. bei Familie Keßler, dann häufig wieder in München, ab ca. 1880 Hauptwohnsitz wieder im Geburtsort Wiedensahl; nach dem Tode des Schwagers, Pastor Nöldecke, übernahm Busch die Erziehung seiner 3 Neffen in Wiedensahl;</w:t>
      </w:r>
    </w:p>
    <w:p>
      <w:pPr>
        <w:pStyle w:val="NurText"/>
        <w:numPr>
          <w:ilvl w:val="0"/>
          <w:numId w:val="1"/>
        </w:numPr>
        <w:rPr>
          <w:rFonts w:ascii="Verdana" w:hAnsi="Verdana" w:cs="Verdana"/>
        </w:rPr>
      </w:pPr>
      <w:r>
        <w:rPr>
          <w:rFonts w:cs="Verdana" w:ascii="Verdana" w:hAnsi="Verdana"/>
        </w:rPr>
        <w:t xml:space="preserve">Ende seiner Bildergeschichten, möglicherweise in Zusammenhang mit dieser Aufgabe, von jetzt ab nur noch Gedichte, 2 Prosaerzählungen, Skizzen und Gemälde; </w:t>
      </w:r>
    </w:p>
    <w:p>
      <w:pPr>
        <w:pStyle w:val="NurText"/>
        <w:numPr>
          <w:ilvl w:val="0"/>
          <w:numId w:val="1"/>
        </w:numPr>
        <w:rPr>
          <w:rFonts w:ascii="Verdana" w:hAnsi="Verdana" w:cs="Verdana"/>
        </w:rPr>
      </w:pPr>
      <w:r>
        <w:rPr>
          <w:rFonts w:cs="Verdana" w:ascii="Verdana" w:hAnsi="Verdana"/>
        </w:rPr>
        <w:t xml:space="preserve">ab 1896 zog Wilhelm Busch in das Pfarrhaus seines Neffen Otto Nöldecke, Pfarrer in Mechtshausen am Harz, </w:t>
      </w:r>
    </w:p>
    <w:p>
      <w:pPr>
        <w:pStyle w:val="NurText"/>
        <w:numPr>
          <w:ilvl w:val="0"/>
          <w:numId w:val="1"/>
        </w:numPr>
        <w:rPr>
          <w:rFonts w:ascii="Verdana" w:hAnsi="Verdana" w:cs="Verdana"/>
        </w:rPr>
      </w:pPr>
      <w:r>
        <w:rPr>
          <w:rFonts w:cs="Verdana" w:ascii="Verdana" w:hAnsi="Verdana"/>
        </w:rPr>
        <w:t xml:space="preserve">1908 Tod an Herzschwäche. </w:t>
      </w:r>
    </w:p>
    <w:p>
      <w:pPr>
        <w:pStyle w:val="NurText"/>
        <w:numPr>
          <w:ilvl w:val="0"/>
          <w:numId w:val="1"/>
        </w:numPr>
        <w:rPr/>
      </w:pPr>
      <w:r>
        <w:rPr>
          <w:rFonts w:cs="Verdana" w:ascii="Verdana" w:hAnsi="Verdana"/>
        </w:rPr>
        <w:t>rege Korrespondenz mit verschiedenen Frauen; wiederholter Versuch eine Ehe einzugehen (Anna Richter, Maria Andersen), aber Scheitern, entweder weil keine solide wirtschaftliche Basis oder weil die Frau nicht dem Typus des anspruchsvollen Busch entsprach oder weil Busch eine Beeinträchtigung seiner individualistischen Lebensweise befürchtete.</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Mögliche Vorläufer von Busch als Verfasser von humorvoll-satirischen </w:t>
      </w:r>
    </w:p>
    <w:p>
      <w:pPr>
        <w:pStyle w:val="NurText"/>
        <w:rPr/>
      </w:pPr>
      <w:r>
        <w:rPr>
          <w:rFonts w:cs="Verdana" w:ascii="Verdana" w:hAnsi="Verdana"/>
          <w:b/>
        </w:rPr>
        <w:t>Bildergeschichten</w:t>
      </w:r>
    </w:p>
    <w:p>
      <w:pPr>
        <w:pStyle w:val="NurText"/>
        <w:numPr>
          <w:ilvl w:val="0"/>
          <w:numId w:val="3"/>
        </w:numPr>
        <w:rPr/>
      </w:pPr>
      <w:r>
        <w:rPr>
          <w:rFonts w:cs="Verdana" w:ascii="Verdana" w:hAnsi="Verdana"/>
        </w:rPr>
        <w:t>Gefahr der Überbewertung des Einflusses vorhergehender zeichnerischer Satire. Busch möglicherweise in der Tradition der komischen Versepik, der sozialkritischen Bilder von William Hogarth (1697-1764), der ironisch-kulturkritischen Schriften von Christoph Lichtenberg</w:t>
      </w:r>
    </w:p>
    <w:p>
      <w:pPr>
        <w:pStyle w:val="NurText"/>
        <w:numPr>
          <w:ilvl w:val="0"/>
          <w:numId w:val="3"/>
        </w:numPr>
        <w:rPr/>
      </w:pPr>
      <w:r>
        <w:rPr>
          <w:rFonts w:cs="Verdana" w:ascii="Verdana" w:hAnsi="Verdana"/>
        </w:rPr>
        <w:t>(1742-1799), der sozialkritischen Bilder von Peter Hasenclever (1810-1853), der politischen Karikatur von Honore Daumier (1808-1879), der gesellschaftskritischen Zeichnungen von Gustave Dore (1832-1883), der Struwelpetergeschichten von Heinrich Hoffmann ( 1809-1894), der Bildergeschichten von Rudolphe Töpffer ( 1799-1846);</w:t>
      </w:r>
    </w:p>
    <w:p>
      <w:pPr>
        <w:pStyle w:val="NurText"/>
        <w:numPr>
          <w:ilvl w:val="0"/>
          <w:numId w:val="3"/>
        </w:numPr>
        <w:rPr/>
      </w:pPr>
      <w:r>
        <w:rPr>
          <w:rFonts w:cs="Verdana" w:ascii="Verdana" w:hAnsi="Verdana"/>
        </w:rPr>
        <w:t xml:space="preserve">französischer gesellschaftskritischer Zeitschriften/ Illustrierten ( le Journal de rire ); </w:t>
      </w:r>
    </w:p>
    <w:p>
      <w:pPr>
        <w:pStyle w:val="NurText"/>
        <w:numPr>
          <w:ilvl w:val="0"/>
          <w:numId w:val="3"/>
        </w:numPr>
        <w:rPr/>
      </w:pPr>
      <w:r>
        <w:rPr>
          <w:rFonts w:cs="Verdana" w:ascii="Verdana" w:hAnsi="Verdana"/>
        </w:rPr>
        <w:t xml:space="preserve">englischer politisch-ironisch- satirischer Zeitschriften/ Illustrierten (Punch), deutscher politisch-gesellschaftskritisch-satirischer Zeitschritten/ Illustrierten um 185o (Kladderadatsch, Fliegende Blätter). </w:t>
      </w:r>
    </w:p>
    <w:p>
      <w:pPr>
        <w:pStyle w:val="NurText"/>
        <w:numPr>
          <w:ilvl w:val="0"/>
          <w:numId w:val="3"/>
        </w:numPr>
        <w:rPr/>
      </w:pPr>
      <w:r>
        <w:rPr>
          <w:rFonts w:cs="Verdana" w:ascii="Verdana" w:hAnsi="Verdana"/>
        </w:rPr>
        <w:t>Vermutlich haben hauptsächlich die frühen Fliegenden Blätter den Haupteinfluss ausgeübt. Hier fanden sich bereits die Themen und die Art der Darstellung, durch die Busch berühmt wurde. Ludwig Richter und Moritz von Schwind scheiden als Orientierungsfiguren für Busch weitgehend aus.</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Die damalige Bilddrucktechnik</w:t>
      </w:r>
    </w:p>
    <w:p>
      <w:pPr>
        <w:pStyle w:val="NurText"/>
        <w:numPr>
          <w:ilvl w:val="0"/>
          <w:numId w:val="2"/>
        </w:numPr>
        <w:rPr>
          <w:rFonts w:ascii="Verdana" w:hAnsi="Verdana" w:cs="Verdana"/>
        </w:rPr>
      </w:pPr>
      <w:r>
        <w:rPr>
          <w:rFonts w:cs="Verdana" w:ascii="Verdana" w:hAnsi="Verdana"/>
        </w:rPr>
        <w:t xml:space="preserve">Ab der Erfindung des Buchdruckes begann die Suche nach Vervielfältigungsmöglichkeiten für Zeichnungen. </w:t>
      </w:r>
    </w:p>
    <w:p>
      <w:pPr>
        <w:pStyle w:val="NurText"/>
        <w:numPr>
          <w:ilvl w:val="0"/>
          <w:numId w:val="2"/>
        </w:numPr>
        <w:rPr/>
      </w:pPr>
      <w:r>
        <w:rPr>
          <w:rFonts w:cs="Verdana" w:ascii="Verdana" w:hAnsi="Verdana"/>
        </w:rPr>
        <w:t>Zuerst der Holzschnitt, aus den antiken Stempeldrucktechniken weiterentwickelt (ein Hochdruckverfahren), dann der Kupferstich und die Kupfergravur (Tiefdruckverfahren), dann ab ca. 1800 die Lithographie (Flachdruckverfahren), ab ca. 1880 die Photoreproduktion (Flachdruckverfahren). Busch bevorzugte den Holzschnitt als Druckstock, erst nach Verkauf aller seiner Autorenrechte an Verlage konnte mit moderneren Methoden gearbeitet werd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Wilhelm Busch als Mensch</w:t>
      </w:r>
    </w:p>
    <w:p>
      <w:pPr>
        <w:pStyle w:val="NurText"/>
        <w:rPr/>
      </w:pPr>
      <w:r>
        <w:rPr>
          <w:rFonts w:cs="Verdana" w:ascii="Verdana" w:hAnsi="Verdana"/>
        </w:rPr>
        <w:t>Busch ist als Mensch verschieden interpretiert worden; meistens wird die gezeigte Gefühlszurückhaltung der Eltern als Ursache für die Entwicklung eines introvertierten Charakterzuges bei Busch verantwortlich gemacht; Busch habe alle seine Enttäuschungen und Probleme in Form der Bildergeschichten bewältigt und ausgedrückt; im Grunde sei er als Anhänger Schopenhauers ein tiefer Pessimist gewesen; er sei ein scharfer Beobachter seiner Umwelt gewesen, er habe alle ihre Schwächen sofort erkannt und sein Darstellungsschwerpunkt habe in der Bildhaftigkeit gelegen. Er selber habe sich sein Leben lang als gescheiterter Maler beurteilt, nicht als erfolgreicher Bildergeschichtenautor. Neben seiner Satire sei auch ein sadistischer Zug sichtbar, weshalb einige seiner Bildergeschichten besser "Sadire" heißen müsst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Wilhelm Busch als Sammler volkskundlicher Überlieferungen</w:t>
      </w:r>
    </w:p>
    <w:p>
      <w:pPr>
        <w:pStyle w:val="NurText"/>
        <w:rPr/>
      </w:pPr>
      <w:r>
        <w:rPr>
          <w:rFonts w:cs="Verdana" w:ascii="Verdana" w:hAnsi="Verdana"/>
        </w:rPr>
        <w:t>Aus Verlegenheit bzw. vermutlich um berühmt zu werden wie die Gebrüder Grimm hatte der junge Busch um 1855 norddeutsche Märchen, Sagen, Lieder, Verse usw. gesammelt, aber dann doch nicht veröffentlicht; einige dieser Überlieferungen haben ihm dann Themen für kleine Bildergeschichten geliefert, veröffentlicht wurden die damals gesammelten Texte aber erst nach seinem Tod. Sie zeigen Busch als einen der bedeutendsten Sammler norddeutschen Volksgutes.</w:t>
      </w:r>
    </w:p>
    <w:p>
      <w:pPr>
        <w:pStyle w:val="NurText"/>
        <w:rPr>
          <w:rFonts w:ascii="Verdana" w:hAnsi="Verdana" w:cs="Verdana"/>
        </w:rPr>
      </w:pPr>
      <w:r>
        <w:rPr>
          <w:rFonts w:cs="Verdana" w:ascii="Verdana" w:hAnsi="Verdana"/>
        </w:rPr>
      </w:r>
    </w:p>
    <w:p>
      <w:pPr>
        <w:pStyle w:val="NurText"/>
        <w:rPr/>
      </w:pPr>
      <w:r>
        <w:rPr>
          <w:rFonts w:cs="Verdana" w:ascii="Verdana" w:hAnsi="Verdana"/>
          <w:b/>
        </w:rPr>
        <w:t>Wilhelm Busch als Zeichner und Maler nach der Natur:</w:t>
      </w:r>
      <w:r>
        <w:rPr>
          <w:rFonts w:cs="Verdana" w:ascii="Verdana" w:hAnsi="Verdana"/>
        </w:rPr>
        <w:t xml:space="preserve"> Busch hat seinen eigentlichen Wunsch, Maler und Zeichner zu werden, als privates Hobby bis ins hohe Alter weitergeführt, ohne jemals mit seinen Werken in Form einer Ausstellung an die Öffentlichkeit zu gehen. Er maß sich stets und resigniert an zu großen Vorbildern (niederländische Barockmaler). Viele Bilder und Skizzen hat er wieder vernichtet. Als Zeichner hat er wie sonst kein Zeitgenosse bäuerliche Landschaften mit Kühen, Bauernhäusern und Weiden bevorzugt, als Maler anfangs Personendarstellungen, dann immer mehr weite, offene Landschaften. Er entwickelte dabei fortschreitend einen eigenen impressionistischen und dann expressionistischen Darstellungsstil, der aber weniger den Farbeindruck, als den inneren Gesamteindruck der Landschaft auf Busch wiedergab. Trotzdem kann er als Vorläufer einer Ausdruckskunst gel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b/>
        </w:rPr>
        <w:t>Wilhelm Busch als Verfasser von lyrischen Humoresken, Satiren und Lebensweisheiten:</w:t>
      </w:r>
      <w:r>
        <w:rPr>
          <w:rFonts w:cs="Verdana" w:ascii="Verdana" w:hAnsi="Verdana"/>
        </w:rPr>
        <w:t xml:space="preserve"> Busch begann seine Beiträge zu studentischen Zeitungen und zu den Fliegenden Blättern anfangs mehr mit Texten, vorwiegend Gedichten, hat dann später nur 3 eigene Gedichtbände zusammengestellt, von den 2 zu Lebzeiten erschienen, zuerst die Kritik des Herzens und dann Zu guter Letzt. Beide Gedichtbände waren zu ihrer Zeit nicht so erfolgreich wie die Bildergeschichten, weil zu philosophisch-tiefsinnig-ironisch. Kennzeichen vieler Buschgedichte ist die Ernüchterung, die Entemotionalisierung in der letzten Zeile, der Umschlag ins Banale Viele Gedichte zeigen epigrammatische Züge und verletzten bewusst die damaligen klassischen Regeln der Dichtkunst; Inhalt wie Reim waren als Provokation gedacht. Der erste Gedichtband scheint verfasst worden zu sein, um das Gerücht zu ZVL widerlegen, Busch habe seine Verse von anderen reimen lassen.</w:t>
      </w:r>
    </w:p>
    <w:p>
      <w:pPr>
        <w:pStyle w:val="NurText"/>
        <w:rPr>
          <w:rFonts w:ascii="Verdana" w:hAnsi="Verdana" w:cs="Verdana"/>
        </w:rPr>
      </w:pPr>
      <w:r>
        <w:rPr>
          <w:rFonts w:cs="Verdana" w:ascii="Verdana" w:hAnsi="Verdana"/>
        </w:rPr>
      </w:r>
    </w:p>
    <w:p>
      <w:pPr>
        <w:pStyle w:val="NurText"/>
        <w:rPr/>
      </w:pPr>
      <w:r>
        <w:rPr>
          <w:rFonts w:cs="Verdana" w:ascii="Verdana" w:hAnsi="Verdana"/>
          <w:b/>
        </w:rPr>
        <w:t>Busch als Prosadichter</w:t>
      </w:r>
      <w:r>
        <w:rPr>
          <w:rFonts w:cs="Verdana" w:ascii="Verdana" w:hAnsi="Verdana"/>
        </w:rPr>
        <w:t>: Busch hat sich nur in geringem Umfang als Prosadichter versucht; zu nennen sind hauptsächlich 2 symbolische Erzählungen, in denen er allegorisch-satirisch die Menschheit aus der Sicht einer pessimistischen Einstellung heraus interpretiert ( Eduards Traum) und in denen er allegorisch-ironisch Erfahrungen seines Lebens verarbeitet und die Lebenserfüllung im kleinen Alltagsglück lobt ( Der Schmetterling). Beide Erzählungen haben in der Literatur bis dahin keine Vorbilder und können als Frühformen des literarischen Symbolismus gelten.</w:t>
      </w:r>
    </w:p>
    <w:p>
      <w:pPr>
        <w:pStyle w:val="NurText"/>
        <w:rPr>
          <w:rFonts w:ascii="Verdana" w:hAnsi="Verdana" w:cs="Verdana"/>
        </w:rPr>
      </w:pPr>
      <w:r>
        <w:rPr>
          <w:rFonts w:cs="Verdana" w:ascii="Verdana" w:hAnsi="Verdana"/>
        </w:rPr>
      </w:r>
    </w:p>
    <w:p>
      <w:pPr>
        <w:pStyle w:val="NurText"/>
        <w:rPr/>
      </w:pPr>
      <w:r>
        <w:rPr>
          <w:rFonts w:cs="Verdana" w:ascii="Verdana" w:hAnsi="Verdana"/>
          <w:b/>
        </w:rPr>
        <w:t>Wilhelm Busch als Briefschreiber:</w:t>
      </w:r>
      <w:r>
        <w:rPr>
          <w:rFonts w:cs="Verdana" w:ascii="Verdana" w:hAnsi="Verdana"/>
        </w:rPr>
        <w:t xml:space="preserve"> Die umfangreiche erhaltene Korrespondenz von Wilhelm Busch sollte mit zu seinem literarischen Werk hinzugezählt werden, obwohl die an ihn gerichteten Briefe weitgehend von ihm vernichtet wurden. Die Briefe gehen häufig über rein private Mitteilungen hinaus, zeigen die Probleme auf, die ihn beschäftigten, kommentieren sein künstlerisches Schaffen, lassen Rückschlüsse auf die Persönlichkeitsstruktur von Busch zu und machen deutlich, dass Busch nicht nur in seinen Bildergeschichten und Gedichten die Veit ironisch distanziert betrachtete. Buschs Werk ist erst zusammen mit seinen Briefen verständlich.</w:t>
      </w:r>
    </w:p>
    <w:p>
      <w:pPr>
        <w:pStyle w:val="NurText"/>
        <w:rPr>
          <w:rFonts w:ascii="Verdana" w:hAnsi="Verdana" w:cs="Verdana"/>
        </w:rPr>
      </w:pPr>
      <w:r>
        <w:rPr>
          <w:rFonts w:cs="Verdana" w:ascii="Verdana" w:hAnsi="Verdana"/>
        </w:rPr>
      </w:r>
    </w:p>
    <w:p>
      <w:pPr>
        <w:pStyle w:val="NurText"/>
        <w:rPr/>
      </w:pPr>
      <w:r>
        <w:rPr>
          <w:rFonts w:cs="Verdana" w:ascii="Verdana" w:hAnsi="Verdana"/>
          <w:b/>
        </w:rPr>
        <w:t>Wilhelm Busch als Verfasser von Bildergeschichten:</w:t>
      </w:r>
      <w:r>
        <w:rPr>
          <w:rFonts w:cs="Verdana" w:ascii="Verdana" w:hAnsi="Verdana"/>
        </w:rPr>
        <w:t xml:space="preserve"> Busch ist zwar bekannt geworden durch seine Bildergeschichten, er hat diese jedoch nicht als eigentliches Anliegen seines künstlerischen Bemühens eingestuft. Deshalb hat er sie auch beendet, sobald seine wirtschaftliche Existenz gesichert war (ab ca. 1885). Wirksam sind sie hauptsächlich durch Merkmalparallelität von Versen und Bilderfolgen geworden, die beide gleichermaßen einprägsam sind, die beide sich auf das Wesentliche der gewünschten Aussage beschränken, das Thema humorvoll-ironisch-sarkastisch behandeln, das Thema dann am Schluss teilweise rücksichtslos ent-emotionalisieren und eine pessimistische Lebenserfahrung zurücklassen. Begonnen hat Busch mit Einzelbildern zu eigenen oder fremden Texten, verlagerte sein Schaffen dann auf Bildfolgen (Bildergeschichten) mit ergänzenden Texten und schloss dann mit Versgeschichten mit ergänzenden Bildfolgen ab. Viele der großen Bildergeschichten sind mit Lebensproblemen parallelisierbar, die Busch mit teilweise peinlicher Deutlichkeit für die betroffenen Personen seiner jeweiligen Umgebung abreagierte; andere Bildergeschichten arbeiten Erlebnisse seiner Jugendzeit und Studentenzeit in humorvoll-sarkastischer Weise auf; andere sind als opportunistische Beiträge zum Einigungspatriotismus und als teilweise überzeichnete Beiträge eines Protestanten im Kulturkampf zu bewerten; die letzten sind eine indirekte Abrechnung mit sich selber als gescheiterten Maler und Dichter. In Max und Moritz (1865) und Plisch und Plum (1882) vermutet man eine Aufarbeitung seiner glücklichen Jugendjahre; Schnurrdiburr (1868) entstand aus seiner früheren Beschäftigung mit der Bienenzucht und seinen Plänen, eventuell Iraker zu werden; Der hl. Antonius (187o), Pater Filuzius (1870-72), die Fromme Helene (1872) und die Bilder zur Jobsiade (1872) entstanden in einer teils prinzipiell antiklerikalen, teils antikatholischen Lebensphase; die Knopp-Trilogie (1875-77) gilt als Abrechnung mit der Frankfurter Zeit; der Haarbeutel (1878), Maler Kleksel (1884) und Balduin Bählamm(1883) enthalten Abrechnungen mit seinen Studienzeiten. Fips der Affe (1879) griff vermutlich frühe Motive der Fliegenden Blätter auf, könnte aber auch mit Busch Lektüre von Darwin und Haeckel zusammenhängen.</w:t>
      </w:r>
    </w:p>
    <w:p>
      <w:pPr>
        <w:pStyle w:val="NurText"/>
        <w:rPr>
          <w:rFonts w:ascii="Verdana" w:hAnsi="Verdana" w:cs="Verdana"/>
          <w:sz w:val="26"/>
          <w:szCs w:val="26"/>
        </w:rPr>
      </w:pPr>
      <w:r>
        <w:rPr>
          <w:rFonts w:cs="Verdana" w:ascii="Verdana" w:hAnsi="Verdana"/>
          <w:sz w:val="26"/>
          <w:szCs w:val="26"/>
        </w:rPr>
      </w:r>
    </w:p>
    <w:p>
      <w:pPr>
        <w:pStyle w:val="NurText"/>
        <w:rPr>
          <w:rFonts w:ascii="Verdana" w:hAnsi="Verdana" w:cs="Verdana"/>
          <w:sz w:val="26"/>
          <w:szCs w:val="26"/>
        </w:rPr>
      </w:pPr>
      <w:r>
        <w:rPr>
          <w:rFonts w:cs="Verdana" w:ascii="Verdana" w:hAnsi="Verdana"/>
          <w:sz w:val="26"/>
          <w:szCs w:val="26"/>
        </w:rPr>
      </w:r>
    </w:p>
    <w:p>
      <w:pPr>
        <w:pStyle w:val="NurText"/>
        <w:rPr>
          <w:rFonts w:ascii="Verdana" w:hAnsi="Verdana" w:cs="Verdana"/>
        </w:rPr>
      </w:pPr>
      <w:r>
        <w:rPr>
          <w:rFonts w:eastAsia="Verdana" w:cs="Verdana" w:ascii="Verdana" w:hAnsi="Verdana"/>
        </w:rPr>
        <w:t xml:space="preserve">  </w:t>
      </w:r>
    </w:p>
    <w:p>
      <w:pPr>
        <w:pStyle w:val="NurText"/>
        <w:rPr>
          <w:rFonts w:ascii="Verdana" w:hAnsi="Verdana" w:cs="Verdana"/>
          <w:sz w:val="24"/>
          <w:szCs w:val="24"/>
        </w:rPr>
      </w:pPr>
      <w:r>
        <w:rPr>
          <w:rFonts w:cs="Verdana" w:ascii="Verdana" w:hAnsi="Verdana"/>
          <w:sz w:val="24"/>
          <w:szCs w:val="24"/>
        </w:rPr>
        <w:t xml:space="preserve">Verfasst von Helmut Wurm, </w:t>
      </w:r>
    </w:p>
    <w:p>
      <w:pPr>
        <w:pStyle w:val="NurText"/>
        <w:rPr>
          <w:rFonts w:ascii="Verdana" w:hAnsi="Verdana" w:cs="Verdana"/>
          <w:sz w:val="24"/>
          <w:szCs w:val="24"/>
        </w:rPr>
      </w:pPr>
      <w:r>
        <w:rPr>
          <w:rFonts w:cs="Verdana" w:ascii="Verdana" w:hAnsi="Verdana"/>
          <w:sz w:val="24"/>
          <w:szCs w:val="24"/>
        </w:rPr>
        <w:t xml:space="preserve">Schützenstr. 54, </w:t>
      </w:r>
    </w:p>
    <w:p>
      <w:pPr>
        <w:pStyle w:val="NurText"/>
        <w:rPr/>
      </w:pPr>
      <w:r>
        <w:rPr>
          <w:rFonts w:cs="Verdana" w:ascii="Verdana" w:hAnsi="Verdana"/>
          <w:sz w:val="24"/>
          <w:szCs w:val="24"/>
        </w:rPr>
        <w:t xml:space="preserve">57518 Betzdorf/Sieg                                                                                                                                    </w:t>
      </w:r>
    </w:p>
    <w:p>
      <w:pPr>
        <w:pStyle w:val="NurText"/>
        <w:rPr>
          <w:rFonts w:ascii="Verdana" w:hAnsi="Verdana" w:cs="Verdana"/>
          <w:sz w:val="24"/>
          <w:szCs w:val="24"/>
        </w:rPr>
      </w:pPr>
      <w:r>
        <w:rPr>
          <w:rFonts w:cs="Verdana" w:ascii="Verdana" w:hAnsi="Verdana"/>
          <w:sz w:val="24"/>
          <w:szCs w:val="24"/>
        </w:rPr>
        <w:t>(1993/94)</w:t>
      </w:r>
    </w:p>
    <w:p>
      <w:pPr>
        <w:pStyle w:val="NurText"/>
        <w:rPr>
          <w:rFonts w:ascii="Verdana" w:hAnsi="Verdana" w:cs="Verdana"/>
          <w:sz w:val="24"/>
          <w:szCs w:val="24"/>
        </w:rPr>
      </w:pPr>
      <w:r>
        <w:rPr>
          <w:rFonts w:cs="Verdana" w:ascii="Verdana" w:hAnsi="Verdana"/>
          <w:sz w:val="24"/>
          <w:szCs w:val="24"/>
        </w:rPr>
      </w:r>
    </w:p>
    <w:sectPr>
      <w:headerReference w:type="default" r:id="rId5"/>
      <w:headerReference w:type="first" r:id="rId6"/>
      <w:type w:val="nextPage"/>
      <w:pgSz w:w="11906" w:h="16820"/>
      <w:pgMar w:left="1134" w:right="1134"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572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567" w:hanging="283"/>
      </w:pPr>
      <w:rPr>
        <w:rFonts w:ascii="Wingdings" w:hAnsi="Wingdings" w:cs="Wingdings" w:hint="default"/>
      </w:rPr>
    </w:lvl>
  </w:abstractNum>
  <w:abstractNum w:abstractNumId="2">
    <w:lvl w:ilvl="0">
      <w:start w:val="1"/>
      <w:numFmt w:val="bullet"/>
      <w:lvlText w:val=""/>
      <w:lvlJc w:val="left"/>
      <w:pPr>
        <w:tabs>
          <w:tab w:val="num" w:pos="360"/>
        </w:tabs>
        <w:ind w:left="567" w:hanging="283"/>
      </w:pPr>
      <w:rPr>
        <w:rFonts w:ascii="Wingdings" w:hAnsi="Wingdings" w:cs="Wingdings" w:hint="default"/>
        <w:sz w:val="16"/>
        <w:color w:val="000000"/>
      </w:rPr>
    </w:lvl>
  </w:abstractNum>
  <w:abstractNum w:abstractNumId="3">
    <w:lvl w:ilvl="0">
      <w:start w:val="1"/>
      <w:numFmt w:val="bullet"/>
      <w:lvlText w:val=""/>
      <w:lvlJc w:val="left"/>
      <w:pPr>
        <w:tabs>
          <w:tab w:val="num" w:pos="357"/>
        </w:tabs>
        <w:ind w:left="567" w:hanging="28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20:00Z</dcterms:created>
  <dc:creator>H.Wurm</dc:creator>
  <dc:description/>
  <cp:keywords/>
  <dc:language>en-US</dc:language>
  <cp:lastModifiedBy>Helmut Wurm</cp:lastModifiedBy>
  <dcterms:modified xsi:type="dcterms:W3CDTF">2007-05-26T15:59:00Z</dcterms:modified>
  <cp:revision>83</cp:revision>
  <dc:subject/>
  <dc:title>Wilhelm Bu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