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9180" w:leader="none"/>
        </w:tabs>
        <w:rPr>
          <w:rFonts w:ascii="Verdana" w:hAnsi="Verdana" w:cs="Verdana"/>
          <w:b/>
          <w:b/>
          <w:sz w:val="20"/>
          <w:szCs w:val="20"/>
        </w:rPr>
      </w:pPr>
      <w:r>
        <w:rPr>
          <w:rFonts w:cs="Verdana" w:ascii="Verdana" w:hAnsi="Verdana"/>
          <w:b/>
          <w:sz w:val="20"/>
          <w:szCs w:val="20"/>
        </w:rPr>
        <w:t xml:space="preserve">Vorschläge zu einer Überarbeitung der Richtlinien </w:t>
      </w:r>
    </w:p>
    <w:p>
      <w:pPr>
        <w:pStyle w:val="Normal"/>
        <w:tabs>
          <w:tab w:val="clear" w:pos="708"/>
          <w:tab w:val="left" w:pos="1800" w:leader="none"/>
          <w:tab w:val="left" w:pos="9180" w:leader="none"/>
        </w:tabs>
        <w:rPr>
          <w:rFonts w:ascii="Verdana" w:hAnsi="Verdana" w:cs="Verdana"/>
          <w:b/>
          <w:b/>
          <w:sz w:val="20"/>
          <w:szCs w:val="20"/>
        </w:rPr>
      </w:pPr>
      <w:r>
        <w:rPr>
          <w:rFonts w:cs="Verdana" w:ascii="Verdana" w:hAnsi="Verdana"/>
          <w:b/>
          <w:sz w:val="20"/>
          <w:szCs w:val="20"/>
        </w:rPr>
        <w:t>und Erläuterungen für Schulwanderungen und Schulfahr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 eine Überarbeitung der amtlichen Richtlinien über Schulwanderungen und Schulfahrten und in die dazu erscheinenden Erläuterungen sollten mehr als bisher kritische Erfahrungen aus der Praxis einfließen. Der pädagogische Wert und die daraus sich ergebende Notwendigkeit von Schulwanderungen und Schulfahrten wird im folgenden nicht in Frage gestellt, doch sollten idealistisch-übertriebener Erwartungsballast und Begründungsüberfrachtungen abgebaut, die Abgrenzung von Schulwanderungen und Schulfahrten zum modernen Tourismus und zu entsprechenden Veranstaltungen auf Vereinsebene deutlicher gemacht, erziehungswissenschaftliche Spracherschwernisse vermieden, eine nüchterne Bilanz der realen Schulwander- und Schulfahrtenpraxis erstellt und darauf aufbauend die Effektivität der Wander- und Fahrtenpraxis in den Schulen erhöht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n es ist ein (bedauerlicher) Tatbestand, dass im Schulalltag häufig Wanderungen und Fahrten weniger begeistert von den verantwortlichen Lehrkräften begonnen, weniger anspruchsvoll geplant, weniger effektiv durchgeführt und im nachhinein als weniger nutzbringend beurteilt werden, als in der amtlichen und erziehungswissenschaftlichen Wunschwelt unterstellt wird. Diese Theorie-Pxaxis-Differenzen haben ihre Ursachen in der Wohlstandsgesellschaft, in dem gewandelten Freizeitangebot und Freizeitverhalten und in der Überbetonung jugendbewegter Zielsetzungen und Ideale im schulischen Bereich. So wertvoll und zeitlos diese jugendbewegten Ideale sind, so sind sie doch nur in der freiwillig und anders zusammengesetzten jugendbewegten Gemeinschaft voll umsetzbar. Was nach Meinung des Autors not tut, ist eine stärkere Besinnung und Einengung auf die Aufgaben und Möglichkeiten des Schulwanderns und der Schulfahrten in der Wohlstands- und Freizeitgesellschaft. Dazu muss man sich auf den Boden nüchterner Tatsachen zurückbege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chulwanderungen und -fahrten werden in der Praxis zunehmend schwieriger, werden anstrengender für die Aufsichtspersonen, belasten , durch die gestiegenen Kosten zunehmend die Familienkasse, der nähere und weitere Heimatraum wird als Ziel immer weniger geschätzt. Das angebliche "emotionale Wohlbefinden, das Schüler (wie auch Lehrer) beim Schullandheimaufenthalt empfinden können" (Schule in der Praxis, Bd. 2, 15. 3. 3.) ist bei den meisten Schülern begrenzt und bei den meisten Lehrern selten. Das hat u. a. folgende Ursach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er moderne Tourismus hat den romantischen einfachen Wander- und Reisestil der Jugendbewegung zerstört und die Erwartungshaltung von Schülern und Eltern an Schulwanderungen und -fahrten verändert. Wenn früher ein wichtiges und berechtigtes Teilziel von Schulfahrten war, Schüler billig in andere Umgebungen zu führen und ihnen Kenntnisse über andere Lebensräume zu vermitteln, ist diese billige Urlaubsreise mit perfekter Planung und Gestaltung (Reiseindustrie mit Animation) heutzutage ein jedermann mögliches und von jedermann genutztes Erlebnis geworden. Da das Fernsehen zusätzlich täglich über den engeren und weiteren Heimatraum und über ferne Räume berichtet, ist auch die frühere landeskundliche Neugierde bei Reisen geschrumpft. Unsere Gesellschaft bietet für Ortsveränderungen so viele Möglichkeiten an, dass die Schule dafür keine Zeit mehr aufbringen muss und. sich solches auch wegen der knapper werdenden Unterrichtszeit nicht leisten soll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usammengefasst:</w:t>
      </w:r>
      <w:r>
        <w:rPr>
          <w:rFonts w:cs="Verdana" w:ascii="Verdana" w:hAnsi="Verdana"/>
          <w:sz w:val="20"/>
          <w:szCs w:val="20"/>
        </w:rPr>
        <w:t xml:space="preserve"> Schüler fahren in ständig zunehmendem Umfang in Urlaub, so dass sich Schule nicht zusätzlich in den Reigen der Urlaubsreiseanbieter einreihen soll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Die moderne deutsche Kleinfamilie ist nicht in dem Umfang, wie von idealistischen Erziehungswissenschaftlern gewünscht, ein Hort verbesserter Sozialisation geworden. Statt dass sich alle Eltern in der 1- bis 3-Kinderfamilie intensiv um ihre Kinder kümmern, besteht in modernen, geräumigen Einfamilienhäusern die Möglichkeit, Kinder leichter in ihre eigenen Kinderzimmer abzuschieben und mit den modernen Unterhaltungs- und Beschäftigungsmedien abzulenken. Die moderne Küche erlaubt das Vorkochen und Vorbereiten von Mahlzeiten, so dass sich Eltern heute vermehrt beruflich engagieren, statt sich mit Kindererziehung zu beschäftigen. Die zunehmende Anzahl allein erziehender Eltern verschärft diese Erziehungsdefizite noch. Der Wunsch nach dem Ganztagskindergarten und der Ganztagsschule ist zu einem entscheidenden Anteil darin begründet, dass Eltern oder Elternteile noch mehr Erziehungspflichten an andere Institutionen abgeben möchten. Viele Schüler der Gegenwart zeigen deshalb weniger Bereitschaft und Fähigkeit zur Sozialintegration als in früheren Jahrzeh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materiell überversorgten, aber im Bereich sozialer Integration unterforderten Einzelkinder sind auf Wanderungen und Schulfahrten eine schwierigere Problemgruppe als Kinder aus großen Familien in zwar ordentlichen, aber weniger günstigen materiellen Verhältnissen. Es ist auf Schulfahrten bei solchen Einzelkindern häufig ein Sozialisations-Anforderungs-Schock zu beobachten (sich in ein Gruppenleben mit gemeinsamem Programm einordnen zu müssen, nicht spontan das tun zu dürfen, was gerade gewünscht wird, usw.).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usammengefasst:</w:t>
      </w:r>
      <w:r>
        <w:rPr>
          <w:rFonts w:cs="Verdana" w:ascii="Verdana" w:hAnsi="Verdana"/>
          <w:sz w:val="20"/>
          <w:szCs w:val="20"/>
        </w:rPr>
        <w:t xml:space="preserve"> Immer mehr Schüler sind vom Elternhaus nicht ausreichend auf soziale Integration hin erzogen worden, so dass ohne alljährliche Gewöhnung an Einordnung und auch Unterordnung ab früher Schulzeit größere Fahrten schwieriger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Schüler und Eltern sind durch die moderne Reizüberflutung, die perfekte Gestaltung von Touristenreisen und organisierten Veranstaltungen oberflächlicher bei der Aufnahme von Neuem und anspruchsvoller in dargebotenen Programmen geworden, so dass die mühevollen Vorbereitungsarbeiten von Lehrkräften, die Erläuterungen bei Besichtigungen und die Umgebung des Reiseortes häufig nicht in dem Maße gewürdigt werden, wie sie, es verdient hätten. Das Erfahrene haftet weniger als erhofft wird. Gleichzeitig werden die Ansprüche an Unterkunft und Verpflegung am Maßstab der modernen Touristikangebote gemessen. Die Jugendherbergen mussten sich dem anpassen. Die erzieherisch so wichtige Erfahrung eines einfacheren Lebensstiles, wie das die Jugendbewegung angestrebt hat, wäre heute als Jugendherbergsangebot der baldige Bankrott dieses Hau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regelmäßige Unzufriedenheit am heutigen Jugendherbergsessen, das in heutiger Qualität für die früheren Generationen ein Festessen gewesen wäre, gehört trotzdem immer noch zur Standardkritik bei Schulfahrten. Die häufige Bemerkung von Eltern, Schülern und auch pseudofortschrittlichen Lehrkräften, man lebe ja schließlich nicht mehr in der Armutsgesellschaft früherer Generationen, zeigt, wie wenig pädagogisches Verständnis für die alten jugendbewegten Ziele aufgebracht wir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Zusammengefasst:</w:t>
      </w:r>
      <w:r>
        <w:rPr>
          <w:rFonts w:cs="Verdana" w:ascii="Verdana" w:hAnsi="Verdana"/>
          <w:sz w:val="20"/>
          <w:szCs w:val="20"/>
        </w:rPr>
        <w:t xml:space="preserve"> Bei steigendem Anspruchsniveau von Seiten der Eltern und Schüler an Unterkunft, Verpflegung, Programm und Betreuung, werden Schulfahrten und -wanderungen immer mehr zu einem Konsumgut mit abnehmender Haftung des Erlebten und  der Eindrüc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Die. tatsächlichen Erwartungen vieler Schüler bezüglich Klassenfahrten sind weniger das Lernen in anderer Form und Interesse an anderen Lebensräumen, sondern mehr die Hoffnung auf noch mehr Freiheit fern der elterlichen Aufsicht, auf abendlichen und nächtlichen Trubel und auch auf interessante Liebeleien. Besonders viele der immer frühreiferen und durch die modernen Jugendzeitschriften noch frühreifer gemachten Schülerinnen spekulieren auf Liebeleien und neue Bekanntschaften fernab von zuhause und sind teilweise für die eigentlichen Programminhalte der Schulfahrt kaum noch aufgeschlossen. Der moderne Jugendparty-Stil mit Bier,. Rotwein, Zigaretten und Musik werden auf Schulfahrten schon vor der Klassenstufe 10 auf die abendlichen und nächtlichen Treffen übertragen. Die dann unausgeschlafenen Schüler benötigen Kaffee und Cola als Stimulantien und sind trotzdem nur begrenzt, oft kaum aufnahmefähig für das eigentliche Program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usammengefasst:</w:t>
      </w:r>
      <w:r>
        <w:rPr>
          <w:rFonts w:cs="Verdana" w:ascii="Verdana" w:hAnsi="Verdana"/>
          <w:sz w:val="20"/>
          <w:szCs w:val="20"/>
        </w:rPr>
        <w:t xml:space="preserve"> Schüler verstehen unter Schulfahrten tendenziell immer weniger Fahrten mit Bildungserfahrungen, sondern Freizeitfahrten mit vielen Kontakt- und Feiermöglichkeiten. Auch für solche Zielsetzungen braucht sich Schule nicht mehr verantwortlich zu fühlen, da diesbezüglich ausreichende Möglichkeiten außerschulisch beste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Jüngere Lehrer sind durch die Prägungen der 70iger Jahre in der Wertschätzung politisch-soziologischer Erziehungsziele teilweise zu einseitig. Sie überbewerten soziologisch-politische Programme und Erfahrungen auf Schulfahrten und sind bereit, dafür allgemein. bildendes Lernen erheblich zu reduzieren. Ältere Lehrkräfte und auch sensiblere Lehrer mit ursprünglicher Bereitschaft zu einer anspruchsvollen Programmgestaltung passen sich zunehmend an einen weniger anspruchsvollen Stil an und reduzieren die Anzahl der Schulfahrten und -wanderungen, um die Häufigkeit des Stresses bei Klassenfahrten zu verringern. Diejenigen Lehrer, die trotzdem an einem anspruchsvollen und einfachen Schulfahrtenstil festhalten, geraten zunehmend in die Gefahr, von verschiedenen Seiten kritisiert zu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usammengefasst</w:t>
      </w:r>
      <w:r>
        <w:rPr>
          <w:rFonts w:cs="Verdana" w:ascii="Verdana" w:hAnsi="Verdana"/>
          <w:sz w:val="20"/>
          <w:szCs w:val="20"/>
        </w:rPr>
        <w:t>: Die Zahl der Lehrer, die trotz aller Kritik und Schwierigkeiten einen anspruchsvollen und disziplinierten Schulfahrtenstil aufrechtzuerhalten bestrebt ist, wird kleiner. Schulwanderungen und Schulfahrten im einfachen Stil werden häufig als der erreichten gesellschaftlichen Wohlstandsstufe nicht mehr entsprechend eingestu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Infolge der erhöhten Ansprüche der meisten Schüler und Eltern an Unterkunft und Verköstigung und infolge der Anpassung der Jugendherbergen und anderer Unterkünfte an diese erhöhten Ansprüche sind die Kosten für Schülerfahrten und mehrtägige Schulwanderungen gestiegen. Da viele Eltern und Jugendliche heutzutage mehrere Urlaubs- und Freizeitreisen pro Jahr planen, werden wiederholte längere Schulfahrten als finanzielle Belastungen eingestuft. Viele Eltern plädieren deshalb für wenige oder nur für eine längere Schulfahrt während der Schulzeit ihrer Kinder, zumal zusätzlich zu den allgemeinen Kosten noch erhebliche private Taschengeldforderungen auf sie zukommen (für zusätzliche Getränke, zusätzlichen Verzehr, Andenken, Platten, Kassetten, Textilien, usw.), die erfahrungsgemäß auf Elternabenden nicht allgemein-verbindlich minimiert werden kö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Zusammengefasst:</w:t>
      </w:r>
      <w:r>
        <w:rPr>
          <w:rFonts w:cs="Verdana" w:ascii="Verdana" w:hAnsi="Verdana"/>
          <w:sz w:val="20"/>
          <w:szCs w:val="20"/>
        </w:rPr>
        <w:t xml:space="preserve"> Die höheren allgemeinen Kosten und Taschengeldansprüche lassen wiederholte längere Schulfahrten für viele Familien, die sich durch private Investitionen finanziell belastet haben, zu einer unerwünschten zusätzlichen Ausgabe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oben skizzierten Trendwandlungen werden durch jeden aufmerksamen Beobachter bei Aufenthalten in Jugendherbergen, in Gruppenunterkünften und bei Besuchen in Museen usw. bestätigt. Wer die verbreitete Berechtigung dieser Bilanz negiert, filtert entweder die Wirklichkeit im Sinne eigener Wunschvorstellungen, lügt sich und anderen aus, irgendwelchen opportunen Gründen etwas vor, lebt in einer bürokratischen Isolation ohne Bezug zu dem, was tatsächlich in der schulischen Praxis geschieht oder hat selber nur ein geringes Erfolgs-Anspruchsniveau. Erfahrungsgemäß trifft eine solche nüchterne Bilanz aus der Praxis für die Praxis zusätzlich noch auf prinzipielle Widersprüche von schulpolitischer Seite. Denn Theorie-Praxis-Divergenzen sind nicht erwünscht. Auch das hilft dem Wunsch nach einer Verbesserung und höheren Effizienz der Schulfahrten- und Schulwanderpraxis nicht weiter. Die hier vorgelegten Beobachtungen aus der Praxis haben nicht eine Einschränkung der Schulfahrten und -wanderungen als Ziel, sondern ein Bewahren und auch konsequentes Durchsetzen der unbestritten wertvollen pädagogischen Zielsetzungen, wobei die Betonung auf Schulfahrten liegt, denn Fahrten und Wanderungen als solche sind heutzutage jederzeit privat oder in Vereinen möglich. Es sollte deshalb künftig (auch in den Richtlinien und den dazugehörigen Erläuterungen) eine noch klarere, Trennung zwischen privaten Fahrten und Schulfahrten erkennbar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e sollten Schulwanderungen und Schulfahrten in der Schule nicht se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Sie sollten nicht den primären Charakter einer Urlaubsreise, Badereise, Sportreise, Erholungsreise haben. Dafür sind die Ferien und die freien Wochenenden da. Eine Klassenfahrt mit einem Programm, das hauptsächlich aus Schwimmen, Einkaufsbummeln, Spaziergängen, Tischtennis, Minigolf, usw. besteht, ist eine Unterforderung für die genehmigende Schule und den leitenden Klassenlehrer. Dasselbe gilt für Klassenfahrten, die als Hauptaktivität traditionelle Ski- oder Segelkurse usw. anbieten. Das sind mittlerweile gängige Feriengestaltungsmöglichkeiten, für die sich Schule nicht mehr verantwortlich zu fühlen brau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Teure Fahrten zu weiter entfernten Zielen sollten vermieden werden. Gerade weil e gegenwärtige Lehrpläne in Erdkunde, Geschichte und Biologie, den näheren und weiteren Heimatraum vernachlässigen bzw. solche Themen auf Unterrichtsfreiräume verlagern, sollten Ziele im näheren und weiteren Umkreis der Schule bevorzugt werden. Es gibt in der weiteren Umgebung jeden Schulstandortes Lebensräume, deren intensive bildungsmäßige Erfahrung jeweils eine mehrtägige Schulfahrt ausfüllt. Schulfahrten zu weiter entfernten, besonders lehrreichen und trotzdem preis-günstigen Zielen können zusätzlich eingeplant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Schulfahrten sollten nicht zu lange dauern, um Krisen wegen mangelnder Sozialisationsfähigkeit zu reduzieren, um Aufnahmeermüdungen vorzubeugen und um einer Verflachung von Eindrücken zu begegnen. Eine längere Schulfahrt mit reduziertem Programm wäre auf die aufgewendete Zeit bezogen wenig effektiv und infolge der Tendenz zur künftigen Reduktion von Unterrichts- und Hausaufgabenzeit nicht zu empfeh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Schulfahrten in Komfortunterkünfte sollten ebenfalls vermieden werden. Eine bei unserem Wohlstand mehr denn je notwendige Erfahrung ist das Leben in einer gewissen Einfachheit. Wenn Eltern in falsch verstandener Fürsorge oder auch aus Bequemlichkeit Kinder mit allem materiell versorgen, um möglichst wenig "Ärger mit ihren Kindern zu bekommen", dann sollte die Schule dieses Defizit aus pädagogischer Einsicht heraus füllen, auch wenn sie anfänglich auf Widerstand stöß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lche Empfehlungen für die Gestaltung von Schulwanderungen und Schulfahrten könnten aus dieser Bilanz abgeleitet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Im Rahmen kurzer und jährlicher Schulfahrten ab der Klassenstufe 5 sollten die Schüler allmählich an anspruchsvolle Programme gewöhnt werden. In den Klassenstufen 5 und 6 wären 2tägige Fahrten, in den Klassenstufen 7 und 8 mehrtägige Schulfahrten und in den Klassenstufen 9 und 10 nur noch 4 bis 5tägige Fahrten zu empfehlen. Längere Fahrten sollten Ausnahmen bleiben. Werden von Lehrern und Eltern längere Fahrten befürwortet, sollten sie eventuell einen Teil der Ferien umfa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Die Auswahl der Schulfahrtenziele sollte von der Klassenstufe 5 bis 8 nach dem Prinzip vom näheren zum entfernten Heimatraum erfolgen. Kleinere Heime oder solche mit separaten Klassenunterkünften sollten vorgezogen werden. Auf einer dieser Fahrten sollten Schüler sich selber verköstigen ler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Der Aktionsradius um einen Schulfahrtenstandort sollte überschaubar gehalten werden. Die Schüler sollten einen Lebensraum intensiver erleben und erfahren. Tägliche weite Fahrten mit einem stationären Bus vom Schulfahrtenstandort aus sind in den Klassenstufen 5 bis 8 abzulehnen und in den Klassenstufen 9 und 10 nur unter besonderen, z.B. großstädtischen Bedingungen zu empfeh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Die Aufsichtspersonen sollten sich möglichst prinzipiell, zumindest aber vor den Schülern, des Alkoholkonsums und des Rauchens enthalten. Die Vorbildfunktion der Erwachsenen ist stärker als jegliche Gebote und Verbote. Aus demselben Grund sollten die Aufsichtspersonen alle Pflichten der jeweiligen Hausordnung mit übernehmen (regelmäßig ihre Zimmer reinigen- und in Ordnung halten, sich am Küchendienst beteiligen), sofern das ihre Aufsichtspflicht erlaub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In der Klassenstufe 9 sollte der zeitliche Freiraum für Schulfahrten möglichst einem berufskundlichen Seminar (4 bis 5tägig) oder einem berufskundlichen und politischen Seminar (zusammen 4 bis 5tägig) und einer mehrtägigen Betriebserkundung/einem Betriebspraktikum (ca. 1 Woche vor den Osterferien) vorbehalten bleiben. Eine Verlängerung des Betriebspraktikums aus privatem Interesse in die Osterferien hinein ist dann möglich. Ein mehrwöchiges Betriebspraktikum während der Schulzeit bringt für viele Realschüler mehr allgemeinen Bildungsverlust als persönlichen Kenntnisgewinn über die Arbeitswelt. Die Schüler haben genug Ferien, um in dieser Zeit gründlichere private Fortbildungen in der Arbeitswelt zu betreiben. Private Betriebspraktika in den Schulferien wären darüber hinaus eine Möglichkeit, Jugendliche während der Ferien sinnvoll zu beschäfti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6. Es sollte auch geprüft werden, ob zeitgleiche Schulfahrten mehrerer Klassen einer Klassenstufe in Form von Interessengruppen statt in Klassenverbänden durchgeführt werden können (z.B. in der Klassenstufe 7 eine Interessengruppe mit einem "Pfadfinder-Umweltschutz-Thema, eine Interessengruppe mit dem Thema "Leben auf dem Lande/auf dem Bauernhof", eine Interessengruppe mit dem Schwerpunkt "Wir erwandern/erradeln eine Landschaft"; in der Klassenstufe 10 eine Gruppe mit kulturhistorischem Programm, eine mit naturwissenschaftlichem Programm, eine Interessengruppe mit wirtschaftskundlich sozialer Gewichtung, usw.). Es wäre durch eine solche gelegentliche Auflösung in Fahrten-Interessengruppen auch möglich, dass sich Lehrer in eine Programmgestaltung besser einarbei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diesem Zusammenhang sollte auch die Bestimmung gelockert werden, dass Schulfahrten nach Möglichkeit im geschlossenen K1assenverband/Gruppenverband stattzufinden haben, also auch inklusive derjenigen Schüler, die nur mit Widerwillen an einer solchen Schulveranstaltung teilnehmen und damit von vorneherein Konfliktschüler sind. Es sollte die Möglichkeit eröffnet werden, dass innerhalb einer Klassenstufe eine Fahrtengruppe aus Interessierten und eine Unterrichtsgruppe am Schulort mit z.B. Projektunterricht gebildet we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7. Wenn in den offiziellen Verlautbarungen und den dazugehörigen Erläuterungen Schulfahrten und Schulwanderungen in Stil und Zweck deutlich von privaten Reisen; von Vereinsreisen und vom Massentourismus abgehoben werden und die notwendige Einengung auf Schulwanderung und Schulfahrt erkennbar wird, könnte bei einer . Verkürzung der Fahrtendauer ein anspruchsvolles Programm pro Fahrtentag, eine gründliche Vorbereitung im Unterricht und eine möglichst schriftliche Vertiefung und Nachbereitung während und nach der Schulfahrt. möglich werden. Denn es gäbe dann weniger inhaltliche Missverständnisse über den Sinn und Zweck von Schulfahrten.</w:t>
      </w:r>
    </w:p>
    <w:p>
      <w:pPr>
        <w:pStyle w:val="Normal"/>
        <w:rPr>
          <w:rFonts w:ascii="Verdana" w:hAnsi="Verdana" w:cs="Verdana"/>
          <w:sz w:val="20"/>
          <w:szCs w:val="20"/>
        </w:rPr>
      </w:pPr>
      <w:r>
        <w:rPr>
          <w:rFonts w:cs="Verdana" w:ascii="Verdana" w:hAnsi="Verdana"/>
          <w:sz w:val="20"/>
          <w:szCs w:val="20"/>
        </w:rPr>
        <w:t>Die kürzeren Fahrten könnten dadurch effektiver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8. Schulfahrten, die länger als 4 - 5 Tage dauern, sollten wirkliche Schullandheimaufenthalte und Studienfahrten sein. Diese Bezeichnungen dürften in der Vergangenheit bei solchermaßen beantragten Schulfahrten nicht immer zugetroffen haben. Bei Schullandheimaufenthalten sollte ein täglich mehrstündiger allgemeinbildender oder schwerpunktbezogener effektiver Unterricht garantiert und auch nachträglich belegbar sein. Bei Studienfahrten sollten Studienverlauf und Ergebnis in schriftlicher Form ausgearbeitet und nachprüfbar sein. Viele angebliche Studienfahrten dürften in der Praxis nur touristenähnliche Besichtigungsreisen mit vorbestellten Führungen gewesen sein. Eine klare Abgrenzung und Einengung von Studienfahrten und Schullandheimaufenthalten auf den ursprünglichen Wortsinn mit der Forderung nach nachprüfbaren Erfüllungskriterien würde diese Schulfahrten in der Praxis aufwerten und effektiver gestalten. Das schließt ein, dass nur mit Klassen, die solche Effektivität rechtfertigen, Studienreisen und Schullandheimaufenthalte durchgeführt werden sollten. Unter solchen Schullandheimaufenthalten können dann auch Aufenthalte in Ski-, Segel-, Bergsteigerschulen usw. fallen, sofern zusätzlich zu der sportlichen Ausbildung ein täglich mehrstündiger allgemeinbildender oder noch besser ein auf die jeweilige Umgebung und die dortigen Lebensverhältnisse oder auf ein anderes Thema bezogener Schwerpunktunterricht garantiert ist. Reine Ski-, Segel- und Bergsteigerlehrgänge usw. mit Schulklassen sollten gestrichen werden, da es diesbezüglich ein reichhaltiges und perfekt organisiertes außerschulisches Angebot gib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Die durchaus notwendigen Erfahrungen für Jugendliche, sich in eine Gemeinschaft einfügen und dabei Teile ihrer individuellen Freizügigkeit aufgeben zu müssen, sollte nicht im Sinne einer Sozialisations-Euphorie überstrapaziert werden. In der Schulfahrtenpraxis stehen Sozialisationsfortschritten häufig sich verschärfende gruppen-interne Konflikte gegenüber, die in der außerschulischen Erziehung und in den Charakterstrukturen der betroffenen Jugendlichen begründet und nur über Jahre, wenn überhaupt, abbaubar sind. Gerade weil es in jeder Klasse bei mehrtägigen Fahrten solche Fortschritte und Konfliktverschärfungen geben kann, sollte das mehrtägige Zusammenleben in einer größeren Gruppe in kleinen Schritten geübt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0. Ausführlicher und rechtlich detaillierter sollte in einem künftigen Schulwander- und Schulfahrtenerlass auf das Problem des "vorzeitigen Rückschickens" aus disziplinarischen Gründen eingegangen werden. Die Unterstellung, der Aufsicht führende Lehrer habe es fertig zu bringen, dass solches nicht notwendig wird, ist einer jener wenig hilfreichen Versuche, durch Zuschütten der Probleme vor Ort unangenehmen Entscheidungen auszuweichen. Die Aufsicht führenden Lehrkräfte haben nämlich nicht nur eine pädagogische Verantwortung schwierigen Schülern, sondern auch denjenigen Schülern gegenüber, die in ihrem Lernfortschritt nicht über Gebühr behindert werden wollen. Die häufig ausgesprochene theoretische Warnung, wer sich nicht den notwendigen Anweisungen und dem Gemeinschaftsprogramm unterordnet, könne nach Hause geschickt werden, wird in der Praxis dann eine leere Drohung, sobald die Erziehungs-berechtigten sich weigern oder dazu nicht in der Lage sind, den betreffenden Schüler abzuholen. In welcher anderen Form kann ein Schüler rechtlich abgesichert zurück geschickt werden? Muss in solchen Fällen der Aufsicht führende Lehrer die ganze Schulfahrt früher abbrechen? Wer trägt dann eventuelle Kostenansprüche? Eindeutige und differenzierte Abklärungen wären eine Hilfe für die Aufsicht führenden Lehrkräf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züglich der Planung und Gestaltung von halb- und ganztägigen Wanderungen wäre empfehlenswert, dass an jedem Schulstandort jeder Schultyp ein auf seinen Auftrag zugeschnittenes Fundamentum von Wanderzielen und Wandertagsgestaltungen erstellt (genaues Wanderziel und Wanderroute, Wissenswertes für den Lehrer, zu vermittelnde Inhalte, didaktisch-methodische Gestaltung), das nach Klassenstufen gegliedert ist und als Wanderplan-Grundgerüst dient. Ein Wandertag-Additum darüber hinaus bliebe in der freien Gestaltung der Klassenlehrer. Durch dieses Wandertag-Fundamentum wäre eine gleichmäßigere Erkundung des engeren Heimatraumes gewährleistet. Die Planung und Gestaltung von Wandertagen würde dazu leichter und effekt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mut Wurm, Schützenstr. 54, 57518 Betzdorf/Sieg</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8:00Z</dcterms:created>
  <dc:creator>Helmut Wurm</dc:creator>
  <dc:description/>
  <cp:keywords/>
  <dc:language>en-US</dc:language>
  <cp:lastModifiedBy>Leimeister</cp:lastModifiedBy>
  <dcterms:modified xsi:type="dcterms:W3CDTF">2009-02-09T11:31:00Z</dcterms:modified>
  <cp:revision>42</cp:revision>
  <dc:subject/>
  <dc:title>Helmut Wurm M</dc:title>
</cp:coreProperties>
</file>