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b/>
          <w:sz w:val="18"/>
          <w:szCs w:val="18"/>
          <w:u w:val="single"/>
        </w:rPr>
        <w:t>Die französische Revolution von 1789 bis 95 im Überblick</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ie französische Revolution von 1789 war das wichtigste europäische Ereignis des 18. und 19. Jhs. Sie wirkt in vielen Bereichen bis heute nach (Staatsformen, Nationalhymnen, Nationalflaggen, Ideal vom freien Staatsbürger, politische Parteien usw.). Sie hatte verschiedene Ursachen und steigerte sich im Verlauf von 5 Jahren bis hin zu Massenmord und zum allgemeinen politischen Chao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 Die sozialen Zustände waren in absolutistisch regierten Frankreich höchst ungerecht. Der Adel besaß den meisten Grund und Boden, besetzte alle wichtigen Ämter in Staat, Verwaltung und Heer und lebte von den Abgaben und sonstigen Pflichten der Untertanen teilweise in Saus und Braus. Die Adeligen zahlten keine Steuern. Der Adel war der 1. Stand. Der geistliche Stand (Klerus) war sehr viel zahlreicher als heute, weil viele Adelige und reiche Bürger ihren Kindern im Dienste der Kirche eine sichere Lebensposition zukommen ließen. Auch viele Mitglieder des Klerus lebten von den Abgaben und sonstigen Dienstpflichten der Bevölkerung ein bequemes Leben. Auch der Klerus war von den Steuern befreit. Der Klerus war der 2. Stand. Als Bürger wurden die Bewohner der Städte bezeichnet, die als Kaufleute, Fabrikanten, Handwerker, Angestellte, Arbeiter oder Tagelöhner weitgehend die Wirtschaft in Gang hielten. Die Bürger wurden als 3. Stand bezeichnet. Die Bauern waren der 4. Stand. Dieser 4. Stand hatte es am schwersten. Er mußte am meisten und schwersten arbeiten und die meisten Frondienste ableist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2. Am verschwenderischsten lebte der König und die hohen Adeligen in Versailles. Sie gaben unbekümmert das Geld für Feste, teueres Essen, luxuriöse Kleidung, Reisen, Pensionen, Geldgeschenke, Soldaten, Ange-stellte usw. aus und kümmerten sich nicht darum, woher dieses Geld kam. Da die Steuereinnahmen Frankreichs diese Ausgaben nicht deckten, nahm der Staat unbekümmert Kredite bei inländischen und ausländischen Banken auf. In manchen Jahren reichten die jährlichen Steuereinnahmen gerade zur Zahlung der Zinsen für diese Schulden aus. So versuchte man teil-weise durch Geldvermehrung/Drucken von Papiergeld zu mehr Einnahmen zu kommen, löste dadurch aber nur eine Inflation aus. Deswegen forderten  der 3. und 4. Stand schon lange ein gerechteres Steuersystem und ein bescheideneres Leben der Hofgesellschaft von Versaill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3. Als klimatische Anormalitäten (Dürren, Kältewellen, verregnete Sommer und Überschwemmungen) mehrere Jahre hintereinander die Ernteerträge in Frankreich minderten, stiegen die Nahrungsmittelpreise in Frankreich erheblich an. Die Bevölkerung begann mit Demonstrationen und Unruhen und forderte eine Steuerreform. Der König ließ deswegen im ganzen Land Abgeordnete aus den ersten 3 Ständen wählen (die Bauern hatten keine Zeit, mehrere Wochen von ihren Äckern fortzubleiben) und lud diese Generalständeversammlung zu Beratungen nach Versailles ein. Dabei sollte bei den Diskussionen über ein neues Steuersystem nicht nach Köpfen, sondern nach Ständen abgestimmt werden (jeder Stand 1 Stimme). Damit war voraus-zusehen, dass der 1. und 2. Stand gegen eine Abschaffung ihrer Steuer-freiheit stimmen und den 3. Stand immer überstimmen würden (2 zu 1). Deswegen brachen die Vertreter des 3. Standes die Diskussionen ab und zogen nach Paris in das sog. Ballhaus und schworen dort, nicht nur das Steuersystem zu verbessern, sondern den Absolutismus abzuschaffen und Frankreich eine parlamentarische Verfassung nach dem Vorbild der USA zu geb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4. Der König alarmierte nun zur Eindämmung der um sich greifenden revo-lutionären Unzufriedenheit seine Armee und ließ sie Paris einschließen.Daraufhin stürmten die Bewohner von Paris am 14. Juli 1789 die Bastille, ein gefürchtetes Staatsgefängnis und riesiges Waffenlager, und stellten in Paris eine eigene revolutionäre Armee (Nationalgarde) auf. Daraufhin   erhoben sich im ganzen Land die Bauern, stürmten die verhassten Schlös-ser der Adeligen und verbrannten dort alle Urkunden, in denen ihre Abgaben- und Arbeitspflichten aufgeschrieben waren, damit kein Adeliger sie mehr zu Dienstleistungen heranziehen konnte. Es entstand die Forde-rung nach Freiheit, Gleichheit und Brüderlichkeit aller Menschen inner-halb und außerhalb Frankreich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5. Jetzt begann der Adel mit seinem Geld ins Ausland zu fliehen und dort auf private Kosten eine Armee aufzustellen um dann mit dieser Armee nach Frankreich zurückzukehren und wieder die absolute Macht des Königs und des Adels herzustellen. Die Bewohner von Paris hatten als Gegenmaßnahme die königliche Familie nach Paris geholt und in einem bewachten Schloss im Stadtzentrum unter Kontrolle genommen. Als die königliche Familie zu fliehen versuchte, richtete man sie hin und führte die allgemeine Wehr-pflicht ein. Nun entstand ein bisher unbekanntes Massenheer, das die Truppen der Adeligen einfach überrannte und Belgien, die Niederlande und Deutschland links des Rheines eroberte. In diesen eroberten Ländern wurden die französischen revolutionären Truppen mit ihrer Parole (Freiheit, Gleichheit, Brüderlichkeit) begeistert empfangen. Denn auch dort litt die Bevölkerung  unter sozialen Ungerechtigkeit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6. Um auch innerhalb Frankreichs während dieser Kriege mit den auslän-dischen Heeren der emigrierten französischen Adeligen keine Feinde zu haben (königstreue Franzosen, Spitzel) und um innerhalb des Parlamentes durch keine unterschiedlichen politischen Meinungen gehindert zu werden, ließ die damals die Regierung stellende Partei der Jakobiner (ihre Wähler waren die ärmeren Bürger der Städte) und Ihr Vorsitzender Maximilian Robespierre alle wirklichen und angeblichen königstreuen Franzosen und alle mit einer kritischen Meinung ihnen gegenüber mit dem Fallbeil (Guillotine) hinrichten. Prozesse gab es kaum, meist nur Verhaftung und Hinrichtung, selten Freispruch. Wie viele Menschen damals diesem Terror der Jakobiner in ganz Frankreich zum Opfer fielen ist nicht mehr genau zu sagen. Es waren zwischen 30 000 und eventuell 300 000. Als die Angst vor den plötzlichen Verhaftungen auch unter den Freunden Robespierres und den Jakobinern um sich griff, richtete man Robespierre selber überraschend hin (1794).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7. Nun begann in Frankreich wieder Ruhe einzukehren. Eine mehrköpfige Regierung und ein Parlament versuchten die Verhältnisse in Frankreich wieder zu normalisieren. Doch zu viele erfahrene Politiker und Intellektuelle waren in Frankreich im Verlauf der letzten 5 Jahre hingerichtet oder im Krieg getötet worden, so dass sich in Frankreich kein stabiles politisches parlamentarisches Leben entwickeln konnte. Zusätzlich waren viele der Wehrpflichtigen nicht mehr bereit, in ein bescheidenes bürgerliches Leben zurückzukehren, sondern wollten weiterhin fremde Länder erobern, Beute machen und Ruhm gewinnen. Deswegen gelang es einem Fast-Ausländer, dem jungen General Napoleon Bonapart aus Korsika, die Macht  an sich zu reißen und in Frankreich eine neue Monarchie (diesmal sogar ein Kaiserreich) zu errichten. Er übernahm die in der Revolution neu geschaffene Wehrpflichtarmee und begann unter dem Vorwand, den anderen Ländern die revolutionären Ideale von Freiheit, Gleichheit und Brüderlichkeit zu bringen, ganz Europa zu erobern. In Wirklichkeit wollte er Weltherrscher wie seine Vorbilder Alexander d. Gr. oder Cäsar werd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headerReference w:type="default" r:id="rId2"/>
      <w:footerReference w:type="default" r:id="rId3"/>
      <w:type w:val="nextPage"/>
      <w:pgSz w:w="11906" w:h="16838"/>
      <w:pgMar w:left="1134" w:right="0" w:gutter="0" w:header="709" w:top="1417" w:footer="100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90" w:leader="none"/>
        <w:tab w:val="right" w:pos="10580" w:leader="none"/>
      </w:tabs>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90" w:leader="none"/>
        <w:tab w:val="right" w:pos="10580" w:leader="none"/>
      </w:tabs>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de-DE" w:eastAsia="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7:16:00Z</dcterms:created>
  <dc:creator>Helmut Wurm</dc:creator>
  <dc:description/>
  <cp:keywords/>
  <dc:language>en-US</dc:language>
  <cp:lastModifiedBy>Helmut Wurm</cp:lastModifiedBy>
  <dcterms:modified xsi:type="dcterms:W3CDTF">2007-02-10T17:21:00Z</dcterms:modified>
  <cp:revision>4</cp:revision>
  <dc:subject/>
  <dc:title/>
</cp:coreProperties>
</file>