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Verdana" w:hAnsi="Verdana" w:cs="Verdana"/>
          <w:b/>
          <w:b/>
        </w:rPr>
      </w:pPr>
      <w:r>
        <w:rPr>
          <w:rFonts w:cs="Verdana" w:ascii="Verdana" w:hAnsi="Verdana"/>
          <w:b/>
        </w:rPr>
      </w:r>
    </w:p>
    <w:p>
      <w:pPr>
        <w:pStyle w:val="NurText"/>
        <w:rPr>
          <w:rFonts w:ascii="Verdana" w:hAnsi="Verdana" w:cs="Verdana"/>
          <w:b/>
          <w:b/>
          <w:sz w:val="24"/>
          <w:szCs w:val="24"/>
          <w:u w:val="single"/>
        </w:rPr>
      </w:pPr>
      <w:r>
        <w:rPr>
          <w:rFonts w:cs="Verdana" w:ascii="Verdana" w:hAnsi="Verdana"/>
          <w:b/>
          <w:sz w:val="24"/>
          <w:szCs w:val="24"/>
          <w:u w:val="single"/>
        </w:rPr>
        <w:t xml:space="preserve">Über Hypothesen und Ursachen der Körperhöhenprogressionen seit der Mitte des 19. Jahrhunderts - eine wissenschaftshistorische </w:t>
      </w:r>
    </w:p>
    <w:p>
      <w:pPr>
        <w:pStyle w:val="NurText"/>
        <w:rPr>
          <w:rFonts w:ascii="Verdana" w:hAnsi="Verdana" w:cs="Verdana"/>
          <w:b/>
          <w:b/>
          <w:sz w:val="24"/>
          <w:szCs w:val="24"/>
          <w:u w:val="single"/>
        </w:rPr>
      </w:pPr>
      <w:r>
        <w:rPr>
          <w:rFonts w:cs="Verdana" w:ascii="Verdana" w:hAnsi="Verdana"/>
          <w:b/>
          <w:sz w:val="24"/>
          <w:szCs w:val="24"/>
          <w:u w:val="single"/>
        </w:rPr>
        <w:t>Rückschau,  2 Teile</w:t>
      </w:r>
    </w:p>
    <w:p>
      <w:pPr>
        <w:pStyle w:val="NurText"/>
        <w:rPr>
          <w:rFonts w:ascii="Verdana" w:hAnsi="Verdana" w:cs="Verdana"/>
          <w:sz w:val="24"/>
          <w:szCs w:val="24"/>
        </w:rPr>
      </w:pPr>
      <w:r>
        <w:rPr>
          <w:rFonts w:eastAsia="Verdana" w:cs="Verdana" w:ascii="Verdana" w:hAnsi="Verdana"/>
          <w:sz w:val="24"/>
          <w:szCs w:val="24"/>
        </w:rPr>
        <w:t xml:space="preserve"> </w:t>
      </w:r>
    </w:p>
    <w:p>
      <w:pPr>
        <w:pStyle w:val="NurText"/>
        <w:rPr>
          <w:rFonts w:ascii="Verdana" w:hAnsi="Verdana" w:cs="Verdana"/>
          <w:sz w:val="24"/>
          <w:szCs w:val="24"/>
        </w:rPr>
      </w:pPr>
      <w:r>
        <w:rPr>
          <w:rFonts w:cs="Verdana" w:ascii="Verdana" w:hAnsi="Verdana"/>
          <w:sz w:val="24"/>
          <w:szCs w:val="24"/>
        </w:rPr>
        <w:t xml:space="preserve">Erschienen in: Gegenbaurs morphologisches Jahrbuch, Bd. 131 (1985), </w:t>
      </w:r>
    </w:p>
    <w:p>
      <w:pPr>
        <w:pStyle w:val="NurText"/>
        <w:rPr>
          <w:rFonts w:ascii="Verdana" w:hAnsi="Verdana" w:cs="Verdana"/>
          <w:sz w:val="24"/>
          <w:szCs w:val="24"/>
        </w:rPr>
      </w:pPr>
      <w:r>
        <w:rPr>
          <w:rFonts w:cs="Verdana" w:ascii="Verdana" w:hAnsi="Verdana"/>
          <w:sz w:val="24"/>
          <w:szCs w:val="24"/>
        </w:rPr>
        <w:t>S. 589-610 und S. 733-756</w:t>
      </w:r>
    </w:p>
    <w:p>
      <w:pPr>
        <w:pStyle w:val="NurText"/>
        <w:rPr>
          <w:rFonts w:ascii="Verdana" w:hAnsi="Verdana" w:cs="Verdana"/>
          <w:b/>
          <w:b/>
          <w:sz w:val="24"/>
          <w:szCs w:val="24"/>
        </w:rPr>
      </w:pPr>
      <w:r>
        <w:rPr>
          <w:rFonts w:cs="Verdana" w:ascii="Verdana" w:hAnsi="Verdana"/>
          <w:b/>
          <w:sz w:val="24"/>
          <w:szCs w:val="24"/>
        </w:rPr>
      </w:r>
    </w:p>
    <w:p>
      <w:pPr>
        <w:pStyle w:val="NurText"/>
        <w:rPr>
          <w:rFonts w:ascii="Verdana" w:hAnsi="Verdana" w:cs="Verdana"/>
          <w:b/>
          <w:b/>
        </w:rPr>
      </w:pPr>
      <w:r>
        <w:rPr>
          <w:rFonts w:cs="Verdana" w:ascii="Verdana" w:hAnsi="Verdana"/>
          <w:b/>
        </w:rPr>
      </w:r>
    </w:p>
    <w:p>
      <w:pPr>
        <w:pStyle w:val="NurText"/>
        <w:rPr/>
      </w:pPr>
      <w:r>
        <w:rPr>
          <w:rFonts w:eastAsia="Verdana" w:cs="Verdana" w:ascii="Verdana" w:hAnsi="Verdana"/>
        </w:rPr>
        <w:t xml:space="preserve">    </w:t>
      </w:r>
      <w:r>
        <w:rPr>
          <w:rFonts w:cs="Verdana" w:ascii="Verdana" w:hAnsi="Verdana"/>
          <w:b/>
        </w:rPr>
        <w:t>Von Helmut Wurm, Schützenstr. 54, 57518 Betzdorf/Sieg</w:t>
      </w:r>
    </w:p>
    <w:p>
      <w:pPr>
        <w:pStyle w:val="NurText"/>
        <w:rPr>
          <w:rFonts w:ascii="Verdana" w:hAnsi="Verdana" w:cs="Verdana"/>
          <w:b/>
          <w:b/>
        </w:rPr>
      </w:pPr>
      <w:r>
        <w:rPr>
          <w:rFonts w:cs="Verdana" w:ascii="Verdana" w:hAnsi="Verdana"/>
          <w:b/>
        </w:rPr>
      </w:r>
    </w:p>
    <w:p>
      <w:pPr>
        <w:pStyle w:val="NurText"/>
        <w:rPr>
          <w:rFonts w:ascii="Verdana" w:hAnsi="Verdana" w:cs="Verdana"/>
          <w:b/>
          <w:b/>
        </w:rPr>
      </w:pPr>
      <w:r>
        <w:rPr>
          <w:rFonts w:cs="Verdana" w:ascii="Verdana" w:hAnsi="Verdana"/>
          <w:b/>
        </w:rPr>
      </w:r>
    </w:p>
    <w:p>
      <w:pPr>
        <w:pStyle w:val="NurText"/>
        <w:rPr>
          <w:rFonts w:ascii="Verdana" w:hAnsi="Verdana" w:cs="Verdana"/>
          <w:b/>
          <w:b/>
          <w:sz w:val="22"/>
          <w:szCs w:val="22"/>
        </w:rPr>
      </w:pPr>
      <w:r>
        <w:rPr>
          <w:rFonts w:cs="Verdana" w:ascii="Verdana" w:hAnsi="Verdana"/>
          <w:b/>
          <w:sz w:val="22"/>
          <w:szCs w:val="22"/>
        </w:rPr>
        <w:t xml:space="preserve">Teil I: Die Ursachendiskussion seit dem Ende des 19. Jahrhunderts bis </w:t>
      </w:r>
    </w:p>
    <w:p>
      <w:pPr>
        <w:pStyle w:val="NurText"/>
        <w:rPr>
          <w:rFonts w:ascii="Verdana" w:hAnsi="Verdana" w:cs="Verdana"/>
          <w:b/>
          <w:b/>
          <w:sz w:val="22"/>
          <w:szCs w:val="22"/>
        </w:rPr>
      </w:pPr>
      <w:r>
        <w:rPr>
          <w:rFonts w:cs="Verdana" w:ascii="Verdana" w:hAnsi="Verdana"/>
          <w:b/>
          <w:sz w:val="22"/>
          <w:szCs w:val="22"/>
        </w:rPr>
        <w:t xml:space="preserve">etwa zur Mitte des 20. Jahrhunderts, einschließlich einiger Hinweise </w:t>
      </w:r>
    </w:p>
    <w:p>
      <w:pPr>
        <w:pStyle w:val="NurText"/>
        <w:rPr>
          <w:rFonts w:ascii="Verdana" w:hAnsi="Verdana" w:cs="Verdana"/>
          <w:b/>
          <w:b/>
          <w:sz w:val="22"/>
          <w:szCs w:val="22"/>
        </w:rPr>
      </w:pPr>
      <w:r>
        <w:rPr>
          <w:rFonts w:cs="Verdana" w:ascii="Verdana" w:hAnsi="Verdana"/>
          <w:b/>
          <w:sz w:val="22"/>
          <w:szCs w:val="22"/>
        </w:rPr>
        <w:t>zur Körperhöhenentwicklung im 19. Jahrhundert.</w:t>
      </w:r>
    </w:p>
    <w:p>
      <w:pPr>
        <w:pStyle w:val="NurText"/>
        <w:rPr>
          <w:rFonts w:ascii="Verdana" w:hAnsi="Verdana" w:cs="Verdana"/>
        </w:rPr>
      </w:pPr>
      <w:r>
        <w:rPr>
          <w:rFonts w:eastAsia="Verdana" w:cs="Verdana" w:ascii="Verdana" w:hAnsi="Verdana"/>
        </w:rPr>
        <w:t xml:space="preserve"> </w:t>
      </w:r>
      <w:r>
        <w:rPr>
          <w:rFonts w:cs="Verdana" w:ascii="Verdana" w:hAnsi="Verdana"/>
        </w:rPr>
        <w:t>(erschienen in: Gegenbaurs morphologisches Jahrbuch, 131 [1985], S. 589-610)</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Inhaltsverzeichnis von Teil 1</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1. Vorbemerkung</w:t>
      </w:r>
    </w:p>
    <w:p>
      <w:pPr>
        <w:pStyle w:val="NurText"/>
        <w:rPr>
          <w:rFonts w:ascii="Verdana" w:hAnsi="Verdana" w:cs="Verdana"/>
        </w:rPr>
      </w:pPr>
      <w:r>
        <w:rPr>
          <w:rFonts w:cs="Verdana" w:ascii="Verdana" w:hAnsi="Verdana"/>
        </w:rPr>
        <w:t xml:space="preserve">2. Über Schwankungen der mittleren Körperhöhen in Europa bis zur Mitte des 19. Jahrhunderts </w:t>
      </w:r>
    </w:p>
    <w:p>
      <w:pPr>
        <w:pStyle w:val="NurText"/>
        <w:rPr/>
      </w:pPr>
      <w:r>
        <w:rPr>
          <w:rFonts w:cs="Verdana" w:ascii="Verdana" w:hAnsi="Verdana"/>
        </w:rPr>
        <w:t xml:space="preserve">3. Beobachtungen über die Zunahmen der Körperhöhen seit der Mitte des 19. Jahrhunderts bis  </w:t>
      </w:r>
    </w:p>
    <w:p>
      <w:pPr>
        <w:pStyle w:val="NurText"/>
        <w:rPr>
          <w:rFonts w:ascii="Verdana" w:hAnsi="Verdana" w:cs="Verdana"/>
        </w:rPr>
      </w:pPr>
      <w:r>
        <w:rPr>
          <w:rFonts w:eastAsia="Verdana" w:cs="Verdana" w:ascii="Verdana" w:hAnsi="Verdana"/>
        </w:rPr>
        <w:t xml:space="preserve">    </w:t>
      </w:r>
      <w:r>
        <w:rPr>
          <w:rFonts w:cs="Verdana" w:ascii="Verdana" w:hAnsi="Verdana"/>
        </w:rPr>
        <w:t>zur Zeit der 30er Jahre des 20. Jahrhunderts und die frühen Erklärungsversuche</w:t>
      </w:r>
    </w:p>
    <w:p>
      <w:pPr>
        <w:pStyle w:val="NurText"/>
        <w:rPr/>
      </w:pPr>
      <w:r>
        <w:rPr>
          <w:rFonts w:cs="Verdana" w:ascii="Verdana" w:hAnsi="Verdana"/>
        </w:rPr>
        <w:t>4. Die spekulativen Accelerationshypothesen seit den 30iger Jahren und ihre kritische Prüfung</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r>
    </w:p>
    <w:p>
      <w:pPr>
        <w:pStyle w:val="NurText"/>
        <w:rPr/>
      </w:pPr>
      <w:r>
        <w:rPr>
          <w:rFonts w:cs="Verdana" w:ascii="Verdana" w:hAnsi="Verdana"/>
          <w:b/>
        </w:rPr>
        <w:t>1. Vorbemerkung</w:t>
      </w:r>
    </w:p>
    <w:p>
      <w:pPr>
        <w:pStyle w:val="NurText"/>
        <w:rPr>
          <w:rFonts w:ascii="Verdana" w:hAnsi="Verdana" w:cs="Verdana"/>
          <w:b/>
          <w:b/>
        </w:rPr>
      </w:pPr>
      <w:r>
        <w:rPr>
          <w:rFonts w:cs="Verdana" w:ascii="Verdana" w:hAnsi="Verdana"/>
          <w:b/>
        </w:rPr>
      </w:r>
    </w:p>
    <w:p>
      <w:pPr>
        <w:pStyle w:val="NurText"/>
        <w:rPr/>
      </w:pPr>
      <w:r>
        <w:rPr>
          <w:rFonts w:cs="Verdana" w:ascii="Verdana" w:hAnsi="Verdana"/>
        </w:rPr>
        <w:t>Wenn in dieser Arbeit ein wissenschaftsgeschichtlicher Überblick über die Ursachenforschung der seit dein 19. Jahrhundert (Jh.) in vielen Ländern beobachteten auffälligen Zunahme der mittleren Körperhöhen (häufig mit Acceleration bezeichnet) versucht wird, dann bedarf das einer Rechtfertigung. Einmal neigt die moderne Wissenschaft allgemein zu Veröffentlichungen von Kurzarbeiten am laufenden Band und bedarf deshalb einer regelmäßigen wissenschaftshistorischen Rückschau. Was nun die sog. Accelerationsforschung im Besonderen betrifft, so gibt es aus den zurückliegenden Jahrzehnten mehr oder minder umfangreiche Arbeiten. Aber diese Arbeiten leiden, was die Ursachenforschung betrifft, schon von ihrem Ansatz her an einer gewissen Unvollkommenheit. Sie lassen den Zeitraum ihrer Untersuchung erst mit den Arbeiten KOCHS (also etwa Mitte der 30er Jahre) beginnen, oder es liegt der Schwerpunkt mehr auf der phänomenologisch-deskriptiven Literatur, oder sie sind vorwiegend archivarisch nach jeweils unterschiedlich geordneten Hypothesenarten gegliedert, oder sie sind lexikalisch aufgebaut, oder die subjektive Entscheidung des Autors kommt zu deutlich in der Auswahl und inhaltlichen Gewichtung zum Ausdruck usw. Die geschichtliche Entwicklung der Forschung, die Forschungstendenzen in ihren zeitlichen Bedingtheiten und die wechselseitigen Theorieanstöße wurden bisher zu wenig beachtet, der untersuchte Zeitraum meistens der Anfangszeit der beginnenden Ursachenforschung beraubt. Deshalb der bescheidene Versuch einer Rückschau unter wissenschaftshistorischem Gesichtspunkt.</w:t>
      </w:r>
    </w:p>
    <w:p>
      <w:pPr>
        <w:pStyle w:val="NurText"/>
        <w:rPr>
          <w:rFonts w:ascii="Verdana" w:hAnsi="Verdana" w:cs="Verdana"/>
        </w:rPr>
      </w:pPr>
      <w:r>
        <w:rPr>
          <w:rFonts w:cs="Verdana" w:ascii="Verdana" w:hAnsi="Verdana"/>
        </w:rPr>
      </w:r>
    </w:p>
    <w:p>
      <w:pPr>
        <w:pStyle w:val="NurText"/>
        <w:rPr/>
      </w:pPr>
      <w:r>
        <w:rPr>
          <w:rFonts w:cs="Verdana" w:ascii="Verdana" w:hAnsi="Verdana"/>
        </w:rPr>
        <w:t>Der Begriff "Acceleration" ist mittlerweile ein international bekanntes Schlagwort geworden. Der Begriff hat im Lauf der Zeit und der wissenschaftlichen Diskussion seit seiner Prägung (1935) an Inhalt gewonnen und hat andere Gewichtungen erfahren. Bezog er sich anfangs nur auf beschleunigte Wachstums- und Reifungsvorgänge, so erweiterte man den Begriff inhaltlich bald auf gestiegene Endkörperhöhen und auf damit auftretende sonstige somalische und psychische Veränderungen (gewandelte Körperproportionen, gewandelte Körpergestalt, Veränderungen in den typischen Krankheitsbildern, veränderte Interessenslagen in den einzelnen Altersklassen, Diskrepanz zwischen körperlicher und seelischer Entwicklung usw.). In diesem Aufsatz über die Ursachenforschung soll sich phänomenologisch auf das mittlerweile international als am typischsten anerkannte und am meisten untersuchte Indikatormerkmal Zunahmen der mittleren Körperhöhen beschränkt werden und hier wiederum auf männliche Körperhöhen, weil das Datenmaterial diesbezüglich reichhaltiger und leichter vergleichbar ist.</w:t>
      </w:r>
    </w:p>
    <w:p>
      <w:pPr>
        <w:pStyle w:val="NurText"/>
        <w:rPr>
          <w:rFonts w:ascii="Verdana" w:hAnsi="Verdana" w:cs="Verdana"/>
        </w:rPr>
      </w:pPr>
      <w:r>
        <w:rPr>
          <w:rFonts w:cs="Verdana" w:ascii="Verdana" w:hAnsi="Verdana"/>
        </w:rPr>
      </w:r>
    </w:p>
    <w:p>
      <w:pPr>
        <w:pStyle w:val="NurText"/>
        <w:rPr/>
      </w:pPr>
      <w:r>
        <w:rPr>
          <w:rFonts w:cs="Verdana" w:ascii="Verdana" w:hAnsi="Verdana"/>
        </w:rPr>
        <w:t>Seit über 100 Jahren wird nun über auffällige konstitutionelle Veränderungen in Staaten mit zunehmendem allgemeinem Wohlstand berichtet, besonders über die Zunahmen der mittleren Körperhöhen. Wenn auch eine reiche internationale Literatur darüber vorliegt, so fand die Diskussion über die Ursachen besonders intensiv im deutschsprachigen Schrifttum statt. Die frühe nichtdeutschsprachige Literatur hat vor allem zur Materialsammlung und zur Beschreibung der beobachteten Veränderungen beigetragen. Die bedeutenden Hypothesen über die Ursachen - sowohl die wieder verworfenen wie die in der Diskussion verbliebenen - wurden bis zur Mitte unseres Jahrhunderts überwiegend im deutschsprachigen Schrifttum vorgestellt. Wer einen phänomenologisch-wissenschafts-historischen Rückblick vornehmen möchte, der muss in bedeutendem Umfang die ausländische, besonders die englischsprachige Literatur berücksichtigen. Allerdings, auch nur annähernd alle wichtigen Arbeiten des internationalen Schrifttums angemessen berücksichtigen zu wollen, wäre ein vergebliches Unterfangen. Das haben schon LENZ und KELLNER (1965) als kaum möglich bezeichnet. Wer dagegen aber einen Abriss über die Ursachendiskussion geben will (und nur um einen Abriss kann es sich hier handeln), der wird ausführlicher auf das deutschsprachige Schrifttum zurückgreifen müssen.</w:t>
      </w:r>
    </w:p>
    <w:p>
      <w:pPr>
        <w:pStyle w:val="NurText"/>
        <w:rPr>
          <w:rFonts w:ascii="Verdana" w:hAnsi="Verdana" w:cs="Verdana"/>
        </w:rPr>
      </w:pPr>
      <w:r>
        <w:rPr>
          <w:rFonts w:cs="Verdana" w:ascii="Verdana" w:hAnsi="Verdana"/>
        </w:rPr>
      </w:r>
    </w:p>
    <w:p>
      <w:pPr>
        <w:pStyle w:val="NurText"/>
        <w:rPr/>
      </w:pPr>
      <w:r>
        <w:rPr>
          <w:rFonts w:cs="Verdana" w:ascii="Verdana" w:hAnsi="Verdana"/>
        </w:rPr>
        <w:t>Vielleicht liegt das daran, dass die ausgeprägte Kleinkammerung der deutschen und mitteleuropäischen Landschaft die Ursachenforschung im deutschsprachigen Schrifttum gefördert hat. Denn diese Kleinkammerung hatte zur Folge, dass auf engstem geographischem Kaum eine Fülle von zeitlich, geographisch, sozial und phänomenologisch unterschiedlichen Ausprägungen dieses sog. Accelerationsgeschehens beobachtet werden konnten, die eine ständige Kausalanalyse geradezu herausgefordert haben. Die nicht deutsch schreibende Literatur hat diese kausalanalytischen Anregungen natürlich aufgenommen, geprüft und weitergeführt, manchmal allerdings in etwas zu sehr verallgemeinernder Weise.</w:t>
      </w:r>
    </w:p>
    <w:p>
      <w:pPr>
        <w:pStyle w:val="NurText"/>
        <w:rPr>
          <w:rFonts w:ascii="Verdana" w:hAnsi="Verdana" w:cs="Verdana"/>
        </w:rPr>
      </w:pPr>
      <w:r>
        <w:rPr>
          <w:rFonts w:cs="Verdana" w:ascii="Verdana" w:hAnsi="Verdana"/>
        </w:rPr>
      </w:r>
    </w:p>
    <w:p>
      <w:pPr>
        <w:pStyle w:val="NurText"/>
        <w:rPr/>
      </w:pPr>
      <w:r>
        <w:rPr>
          <w:rFonts w:cs="Verdana" w:ascii="Verdana" w:hAnsi="Verdana"/>
        </w:rPr>
        <w:t>Im Verlauf dieser über 100 a andauernden Ursachendiskussion scheint nun eine gewisse Abklärung eingetreten zu sein, hat sich die Diskussion auf eine begrenzte Anzahl von Hypothesen konzentriert. Während in der Anfangsphase dieser Ursachendiskussion - gegen Ende des 19. und zu Anfang des 20. Jh. - den Zeitgenossen die beobachteten konstitutionellen Veränderungen und ihre Ursachen in ihrem Zusammenhang meistens noch durchsichtig schienen, so wurde im Verlauf des 20. Jh. das Erscheinungsformen-Ursachengefüge verwirrender, komplizierter und regte zu vielfältigen, teils abwegigen Spekulationen an, während dann in der 2. Hälfte des 20. Jh. die Ursachendiskussion zur Herausarbeitung einiger Hauptursachen zurückfand, die in ihrer zeitlichen und anteilsmäßigen Gewichtung allerdings noch nicht eindeutig abgegrenzt sind. Der Versuch einer besseren zeitlichen und anteilsmäßigen Gewichtung der einzelnen Ursachen soll in diesem vorliegenden Aufsatz deshalb versuchsweise unternommen werden.</w:t>
      </w:r>
    </w:p>
    <w:p>
      <w:pPr>
        <w:pStyle w:val="NurText"/>
        <w:rPr>
          <w:rFonts w:ascii="Verdana" w:hAnsi="Verdana" w:cs="Verdana"/>
        </w:rPr>
      </w:pPr>
      <w:r>
        <w:rPr>
          <w:rFonts w:cs="Verdana" w:ascii="Verdana" w:hAnsi="Verdana"/>
        </w:rPr>
      </w:r>
    </w:p>
    <w:p>
      <w:pPr>
        <w:pStyle w:val="NurText"/>
        <w:rPr/>
      </w:pPr>
      <w:r>
        <w:rPr>
          <w:rFonts w:cs="Verdana" w:ascii="Verdana" w:hAnsi="Verdana"/>
        </w:rPr>
        <w:t>Auf eines soll aber schon zu Anfang hingewiesen werden, dass sich nämlich durch die ganze Ursachenforschung immer wieder der Hinweis auf die Ernährungsverhältnisse hinzieht. Und darin ist sich die Forschung heute einig, dass geänderten Ernährungsverhältnissen eine besondere Bedeutung bei den beobachteten konstitutionellen Veränderungen zukommt.</w:t>
      </w:r>
    </w:p>
    <w:p>
      <w:pPr>
        <w:pStyle w:val="NurText"/>
        <w:rPr>
          <w:rFonts w:ascii="Verdana" w:hAnsi="Verdana" w:cs="Verdana"/>
        </w:rPr>
      </w:pPr>
      <w:r>
        <w:rPr>
          <w:rFonts w:cs="Verdana" w:ascii="Verdana" w:hAnsi="Verdana"/>
        </w:rPr>
      </w:r>
    </w:p>
    <w:p>
      <w:pPr>
        <w:pStyle w:val="NurText"/>
        <w:rPr/>
      </w:pPr>
      <w:r>
        <w:rPr>
          <w:rFonts w:cs="Verdana" w:ascii="Verdana" w:hAnsi="Verdana"/>
        </w:rPr>
        <w:t>Manchmal scheint es, als differenziere die fremdsprachige Forschung zu wenig in rassischer Hinsicht. Gerade in den USA haben z. B. im 20. Jh. Veränderungen in der rassischen Zusammensetzung stattgefunden, sei es durch Migration, Immigration oder durch unterschiedliches generatives Verhalten. Populationsbeschreibungen wie ,,Weiße, Einwanderer aus Europa, Soldaten, Schüler" oder ,,Studenten" sind für die Neue Welt zu ungenau und können bei Längsschnittuntersuchungen zu falschen Ergebnissen führen.</w:t>
      </w:r>
    </w:p>
    <w:p>
      <w:pPr>
        <w:pStyle w:val="NurText"/>
        <w:rPr>
          <w:rFonts w:ascii="Verdana" w:hAnsi="Verdana" w:cs="Verdana"/>
        </w:rPr>
      </w:pPr>
      <w:r>
        <w:rPr>
          <w:rFonts w:cs="Verdana" w:ascii="Verdana" w:hAnsi="Verdana"/>
        </w:rPr>
      </w:r>
    </w:p>
    <w:p>
      <w:pPr>
        <w:pStyle w:val="NurText"/>
        <w:rPr/>
      </w:pPr>
      <w:r>
        <w:rPr>
          <w:rFonts w:cs="Verdana" w:ascii="Verdana" w:hAnsi="Verdana"/>
        </w:rPr>
        <w:t>Sonst aber erleichtern die Hinweise der fremdsprachigen Literatur auf gegenteilige konstitutionelle Veränderungen in den Entwicklungsländern die Ursachenerklärung. Denn die Ursachen für konstitutionelle Veränderungen in die eine Richtung sind vermutlich das Gegenteil der Ursachen für Veränderungen in die andere Richtung. Und wenn man, durch die geographische Erweiterung angeregt, auch den Beobachtungszeitraum in Längsschnittuntersuchungen erweitert, z. B. bis ins frühe Mittelalter, dann wird man feststellen, dass die im 19. und 20. Jh. beobachteten konstitutionellen Veränderungen sich einordnen lassen in langfristige historische Schwankungen konstitutioneller Merkmale, was die Ursachenforschung, Prüfung und Beweisführung bei entsprechender Mühe weiter erleichtern dürfte (ein Versuch in dieser Hinsicht s. WURM [1982]).</w:t>
      </w:r>
    </w:p>
    <w:p>
      <w:pPr>
        <w:pStyle w:val="NurText"/>
        <w:rPr>
          <w:rFonts w:ascii="Verdana" w:hAnsi="Verdana" w:cs="Verdana"/>
        </w:rPr>
      </w:pPr>
      <w:r>
        <w:rPr>
          <w:rFonts w:cs="Verdana" w:ascii="Verdana" w:hAnsi="Verdana"/>
        </w:rPr>
      </w:r>
    </w:p>
    <w:p>
      <w:pPr>
        <w:pStyle w:val="NurText"/>
        <w:rPr/>
      </w:pPr>
      <w:r>
        <w:rPr>
          <w:rFonts w:cs="Verdana" w:ascii="Verdana" w:hAnsi="Verdana"/>
          <w:b/>
        </w:rPr>
        <w:t>2. Über Schwankungen der mittleren Körperhöhen in Europa bis zur Mitte des 19. Jahrhunderts</w:t>
      </w:r>
    </w:p>
    <w:p>
      <w:pPr>
        <w:pStyle w:val="NurText"/>
        <w:rPr>
          <w:rFonts w:ascii="Verdana" w:hAnsi="Verdana" w:cs="Verdana"/>
          <w:b/>
          <w:b/>
        </w:rPr>
      </w:pPr>
      <w:r>
        <w:rPr>
          <w:rFonts w:cs="Verdana" w:ascii="Verdana" w:hAnsi="Verdana"/>
          <w:b/>
        </w:rPr>
      </w:r>
    </w:p>
    <w:p>
      <w:pPr>
        <w:pStyle w:val="NurText"/>
        <w:rPr/>
      </w:pPr>
      <w:r>
        <w:rPr>
          <w:rFonts w:cs="Verdana" w:ascii="Verdana" w:hAnsi="Verdana"/>
        </w:rPr>
        <w:t>Wären in Nord- und Mitteleuropa die mittleren Körperhöhenverhältnisse seit der Völkerwanderungszeit bis zum Beginn unseres Jahrhunderts konstant geblieben, so wäre es nicht zur Accelerationsliteratur in diesem Umfang gekommen. Erst um die Mitte des 20. Jh. wären vermutlich die ersten größeren Arbeiten über deutliche Zunahmen mittlerer Körperhöhen in einigen Regionen Europas erschienen. Denn zur Zeit der Völkerwanderung lagen nach den Reihengräberfunden die mittleren Körperhöhen in Nord" und Mitteleuropa etwa zwischen 170 und 175 cm, mit Schwerpunkt bei 171 bis 173 cm. Osterreich, die Schweiz, Suddeutschland und Nordfrankreich würden heute über mittlere Zuwächse von etwa 2 bis 4 cm berichten; Holland, Norddeutschland und Skandinavien würden etwa 4 bis 6 cm Körperhöhenzunahmen vermerken; die Isländer und Schotten etwa 6 bis 8 cm. Das wären Zunahmen, die Interesse erwecken würden. Aber zu einer derartigen Flut von Literatur, zu einer derartigen Ursachendiskussion, wie sie vorliegt, wäre es nicht gekommen. Die tatsächlichen Zunahmen betrugen aber mindestens 6 bis 12 cm und mehr je nach Region, und zwar nicht erst seit dem Beginn des 20. Jh., sondern schon seit dem 19. Jh. Das sind auffälligere Zahlen. Diese größeren Zahlen und das über 100-jährige Schrifttum zur sog. Acceleration lassen sich nur auf dem Hintergrund der Tatsache verstehen, dass in Europa die Körperhöhenverhältnisse seit dem frühen Mittelalter eben nicht konstant geblieben waren, sondern dass die Körperhöhenmittel geographisch, zeitlich, sozialschichtenspezifisch und zahlenmäßig unterschiedlich im Lauf der Zeit gesunken waren zu teilweise extrem niedrigen Werten, die bei Autoren des 20. Jh. fast die (irrtümliche) Annahme von rassischen Veränderungen rechtfertigten. Von solchen Körperhöhenabnahmen wusste man aber in der ersten Hälfte des 20. Jh. noch wenig, teilweise deshalb, weil Körperhöhenschätzungen für Populationen West-, Mittel- und Nordeuropas nach Skelettfunden noch bis 1937 nach Methoden vorgenommen wurden, die um einige Zentimeter zu niedrige Körperhöhenwerte ergaben (Methoden nach MANOUVRIER und PEARSON). Erst die zeitlich jüngeren Schätzmethoden (ab BREITINGER [1937]) korrigierten das Wissen um die Körperhöhenwerte der Völkerwanderungszeit in Europa nördlich der Alpen nach oben. Und weil die gemessenen Körperhöhenwerte in der 2. Hälfte des 19. Jh. mit den zu niedrig geschätzten Lebendkörperhöhen der Völkerwanderungspopulationen etwa gleich waren, so glaubte man nur an relativ geringe Schwankungen der Körperhöhen in den letzten 1000 Jahre und war erstaunt über die kontinuierlichen Zunahmen der mittleren Körperhöhen seit der 2. Hälfte des 19. Jh., bei jeder jüngeren Generation. Erst das vorhergegangene Absinken teilweise auf Minimalwerte machte den Wiederanstieg so auffällig, so etwa wie erst das Tal den Berg macht. Erst spät hat die weitere Forschung des 20. Jh. das Wissen um die großen Schwankungen der mittleren Körperhöhenwerte ausführlicher erarbeitet. Trotzdem gibt es noch immer zu wenig größere, umfassendere Längsschnittuntersuchungen (s. z. B. für den deutschen Siedlungsraum WURM [1982, 1984 a, 1984 b, 1984 c], für Island STEFFENSEN [1958], für Holland CONSTANDSE-WESTERMANN [1968], als Sammelpublikationen die Bände der Rassengeschichte der Menschheit 1968—1983 SCHWIDETZKY und KENNTNER [1963, 1975J), obwohl das Material dafür vorhanden ist (z. B. in der Datenbank des Anthropologschen Institutes der Universität Mainz).</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Ursachen für diese Körperhöhenschwankungen waren vielfältig. Noch nicht alle sind genügend untersucht oder gewürdigt. Jedenfalls sanken die mittleren Körperhöhen im Verlauf der Neuzeit in den meisten Regionen Europas teilweise erheblich. Die mittlere Körperhöhe der aus Norwegen-Island stammenden germanischen Siedler auf Grönland betrug um 1400 z. B. nur noch 164 cm (STEFFENSEN 1958, KENNTNER 1963); die Körperhöhen in Island betrugen in den Notjahrhunderten (17. und 18. Jh.) nur noch 167 bis 169 cm (STEFFENSEN 1958). HOVELACQUE (1896) nannte als Körperhöhen der Rekruten aus dem ligurischen Kanton St. Marie-Vesubie, Südfrankreich, für die Jahre 1792 bis 1810 nur 155 bis 157 cm (1861 bis 1872 dagegen schon 165 cm). BILLY (1962) fand für Savoyen als mittlere Rekrutenkörperhöhe (für 1811/12) 159 cm (1828 bis 1837: 161 cm, 1880 bis 1882: 165 cm, 1956/57: 169 cm); </w:t>
      </w:r>
    </w:p>
    <w:p>
      <w:pPr>
        <w:pStyle w:val="NurText"/>
        <w:rPr/>
      </w:pPr>
      <w:r>
        <w:rPr>
          <w:rFonts w:cs="Verdana" w:ascii="Verdana" w:hAnsi="Verdana"/>
        </w:rPr>
        <w:t>VILLERME (1829) gab für französische Rekruten, 20- bis 21-jährig, für das Jahr 1799 als mittlere Körperhöhe je nach Department 160 bis 167 cm an.</w:t>
      </w:r>
    </w:p>
    <w:p>
      <w:pPr>
        <w:pStyle w:val="NurText"/>
        <w:rPr>
          <w:rFonts w:ascii="Verdana" w:hAnsi="Verdana" w:cs="Verdana"/>
        </w:rPr>
      </w:pPr>
      <w:r>
        <w:rPr>
          <w:rFonts w:cs="Verdana" w:ascii="Verdana" w:hAnsi="Verdana"/>
        </w:rPr>
      </w:r>
    </w:p>
    <w:p>
      <w:pPr>
        <w:pStyle w:val="NurText"/>
        <w:rPr/>
      </w:pPr>
      <w:r>
        <w:rPr>
          <w:rFonts w:cs="Verdana" w:ascii="Verdana" w:hAnsi="Verdana"/>
        </w:rPr>
        <w:t>Für die meisten Staaten Europas lag aber das Minimum der Körperhöhen um die Mitte des 19. Jh. In Holland betrug nach BRUINSMA (1907) die mittlere Höhe der Musterungspflichtigen 1863 bis 1867 nur noch 164 cm; nach AMMON (1899) maßen in Baden 20-jährige Rekruten um 1840 bis 1864 etwa 164 cm; nach KRUSE (1929) in Mittel-Franken 20-jährige Rekruten um 1850 bis 1860 etwa 163 cm; nach LE-ROY-LADURIE (1972) 1831 bis 1833 in Frankreich etwa 165 cm; nach HULTKRANTZ (1927) 21-jährige in Schweden um 1840 etwa 165 cm; nach LUNDMAN (1940) in Norwegen (erwachsene Männer) um 1855 etwa 168 cm, nach dem gleichen Autor um 1855 in Dänemark 165,5 cm, in Schweden 167,5 cm. Weitere Angaben für Piemont seit ca. vor 1850 bei CONSTANCO (1948), für flämische und Brüsseler Rekruten der Maßjahre 1823 bis 1827 bei QUETELET (1830, 1831, 1835) und für Schweden bei LUNDMAN (1964), für Europa siehe in der Sammelpublikation von HAUBECK (1960), für Europa und</w:t>
      </w:r>
    </w:p>
    <w:p>
      <w:pPr>
        <w:pStyle w:val="NurText"/>
        <w:rPr>
          <w:rFonts w:ascii="Verdana" w:hAnsi="Verdana" w:cs="Verdana"/>
        </w:rPr>
      </w:pPr>
      <w:r>
        <w:rPr>
          <w:rFonts w:cs="Verdana" w:ascii="Verdana" w:hAnsi="Verdana"/>
        </w:rPr>
        <w:t>für Teile der übrigen Welt s. KENNTNER (1963, 1975).</w:t>
      </w:r>
    </w:p>
    <w:p>
      <w:pPr>
        <w:pStyle w:val="NurText"/>
        <w:rPr>
          <w:rFonts w:ascii="Verdana" w:hAnsi="Verdana" w:cs="Verdana"/>
        </w:rPr>
      </w:pPr>
      <w:r>
        <w:rPr>
          <w:rFonts w:cs="Verdana" w:ascii="Verdana" w:hAnsi="Verdana"/>
        </w:rPr>
      </w:r>
    </w:p>
    <w:p>
      <w:pPr>
        <w:pStyle w:val="NurText"/>
        <w:rPr/>
      </w:pPr>
      <w:r>
        <w:rPr>
          <w:rFonts w:cs="Verdana" w:ascii="Verdana" w:hAnsi="Verdana"/>
        </w:rPr>
        <w:t>Diese kontinuierlichen Phasen besonders niedriger Körperhöhenmittelwerte in Europa fielen belegbar in den meisten Fällen zusammen mit Ernährungskrisen verschiedener Ursachen, vor allem natürlich mit der großen Agrarkrise in der ersten Hälfte des 19. Jh. mit Schwerpunkt um die Jahrhundertmitte herum, in der die damalige Landwirtschaft in den meisten Staaten Europas an die Grenze der Ernährungsmöglichkeit ihrer rasch wachsenden Bevölkerungen gekommen war, eine Grenzsituation, die bereits MALTHUS vorhergesagt hatte und die nur durch den Anbau der Kartoffel und Auswanderung in großer Anzahl nach den USA und Südamerika zu keiner Ernährungskatastrophe geführt hat. Überwiegend vegetarische Ernährung (hauptsächlich Kartoffeln und wenig Brot, kaum tierisches Eiweiß) und kalorisch knappe Mengen waren die typische Ernährung für die Masse der damaligen Bevölkerung Europas bis zur Mitte des 19. Jh. Bezüglich der Ernährungskrise der Wikinger auf Grönland siehe KENNTNER (1963), für Holland siehe MULDER (1S47), für Deutschland siehe vor allem die großen Arbeiten von ABEL (1970, 1974) sowie TEUTEBERG und WIEGELMANN (1972). Zu diesen Ernährungskrisen kamen natürlich die schlechten hygienischen Zustände in den wachsenden Ballungsgebieten.</w:t>
      </w:r>
    </w:p>
    <w:p>
      <w:pPr>
        <w:pStyle w:val="NurText"/>
        <w:rPr>
          <w:rFonts w:ascii="Verdana" w:hAnsi="Verdana" w:cs="Verdana"/>
        </w:rPr>
      </w:pPr>
      <w:r>
        <w:rPr>
          <w:rFonts w:cs="Verdana" w:ascii="Verdana" w:hAnsi="Verdana"/>
        </w:rPr>
      </w:r>
    </w:p>
    <w:p>
      <w:pPr>
        <w:pStyle w:val="NurText"/>
        <w:rPr/>
      </w:pPr>
      <w:r>
        <w:rPr>
          <w:rFonts w:cs="Verdana" w:ascii="Verdana" w:hAnsi="Verdana"/>
        </w:rPr>
        <w:t>Diese Körperhöhenminderung gegen Mitte des 19. Jh. hin zeigte deutliche regionale, lokale und soziale unterschiede. Die einfachen Volksschichten waren mehr davon betroffen als die Vermögenden, die wirtschaftlich (industriell und agrarisch) ärmeren Regionen (Gebirge, Heidegebiete) mehr als die Gebiete mit besseren wirtschaftlichen Bedingungen, die südlichen Regionen Mitteleuropas mehr als die nördlichen. Wo die wirtschaftliche Not am größten war, waren die Körperhöllen am niedrigsten. Für die Sozialschichten Süd- und Westeuropas hat das besonders NICEFORO (1905) beschrieben, für Frankreich VILLERME (1S29), fiir Baden AMMON (1893, 1899), für Holland BOLK (1914), für Savoyen BILLY (1962). In vielen Längsschnittuntersuchungen über die Körperhöhenzunahmen seit der Mitte des 19. Jh. wird darauf hingewiesen.</w:t>
      </w:r>
    </w:p>
    <w:p>
      <w:pPr>
        <w:pStyle w:val="NurText"/>
        <w:rPr>
          <w:rFonts w:ascii="Verdana" w:hAnsi="Verdana" w:cs="Verdana"/>
        </w:rPr>
      </w:pPr>
      <w:r>
        <w:rPr>
          <w:rFonts w:cs="Verdana" w:ascii="Verdana" w:hAnsi="Verdana"/>
        </w:rPr>
      </w:r>
    </w:p>
    <w:p>
      <w:pPr>
        <w:pStyle w:val="NurText"/>
        <w:rPr/>
      </w:pPr>
      <w:r>
        <w:rPr>
          <w:rFonts w:cs="Verdana" w:ascii="Verdana" w:hAnsi="Verdana"/>
        </w:rPr>
        <w:t>Natürlich gab es Unterschiede in den auch in der ersten Hälfte und um die Mitte des 19. Jh. groß gewachsenen Menschen. Aber die Anteile der Kleingewachsenen oder besser Kleingebliebenen hatten in dieser Zeit ständig zugenommen. Sozialschichten-spezifische Körperhöhenunterschiede konnten mehrere Zentimeter (bis zu 6 cm) betragen (s. VILLERME 1829, BOUDIN 1863, KOTELMANN 1879, BROCA 1861, PARCHAPPE 1836, NICEFORO 1905, QUETELET 1831, AMMON 1893). Aber diese Zahlendifferenzen lassen doch längst nicht so anschaulich die sozialschichtenspezifischen Unterschiede erkennen, die durch die Not der Frühindustrialisierung vermehrte konstitutionelle Unterentwicklung der breiten Masse deutlich werden wie x. B. die Beobachtungen von BEBEL (1883), die er 1877 anlässlich einer Wahlversammlung in einer erzgebirgischen Industriestadt machte (die aber sicher für die Zeit vor 1877 noch mehr Gültigkeit gehabt haben dürfte), die hier auszugsweise zitiert sei: „Das schlagendste Beispiel dafür, was grundverschiedene Lebensbedingungen und Erziehung aus dein Menschen machen, sehen wir in unseren Industrieben. Dort bilden schon äußerlich Arbeiter und Unternehmer einen solchen Gegensatz, als gehörten sie zwei verschiedenen Menschenrassen an. Obgleich an diesen Gegensatz gewöhnt, kam er uns doch in einer fast erschreckenden Weise anlässlich einer Wahlversammlung vor Augen, die wir im Winter 1877 in einer erzgebirgischen Industriestadt abhielten. Die Versammlung war so arrangiert, dass beide Parteien stark vertreten waren und räumlich sich aneinander schlossen. Den vorderen Teil des Saales hatten die Gegner eingenommen, fast ohne Ausnahme starke, kräftige, oft große Gestalten von sehr gesundem Aussehen, im hinteren Teil des Saales und auf den Galerien standen die Arbeiter und Kleinbürger; zu neun Zehntel Weber, meist kleine, dünne, schmalbrüstige, bleichwangige Gestalten, denen Kummer und Not aus dem Gesicht sah. Man setze eine Generation lang beide unter gleich günstige Lebensbedingungen, und der Gegensatz wird bei der Mehrzahl verschwinden, er ist sicher bei ihren Nachkommen getilgt" (BEBEL 1964, ()1. Aufl., S. 277).</w:t>
      </w:r>
    </w:p>
    <w:p>
      <w:pPr>
        <w:pStyle w:val="NurText"/>
        <w:rPr>
          <w:rFonts w:ascii="Verdana" w:hAnsi="Verdana" w:cs="Verdana"/>
        </w:rPr>
      </w:pPr>
      <w:r>
        <w:rPr>
          <w:rFonts w:cs="Verdana" w:ascii="Verdana" w:hAnsi="Verdana"/>
        </w:rPr>
      </w:r>
    </w:p>
    <w:p>
      <w:pPr>
        <w:pStyle w:val="NurText"/>
        <w:rPr/>
      </w:pPr>
      <w:r>
        <w:rPr>
          <w:rFonts w:cs="Verdana" w:ascii="Verdana" w:hAnsi="Verdana"/>
        </w:rPr>
        <w:t>Die Umwelt dieser sozialen Unterschichten in der ersten Hälfte des 19. Jh. in England und mit zeitlicher Verschiebung im übrigen Europa findet eine anschauliche Beschreibung in den Schriften der englischen Fabrikinspektoren (s. REDGRAVE [18751, dazu AMMON [18931, NICEFORO [19101) und in ENGELS (1844) Schrift „Über die Lage der arbeitenden Klasse in England".</w:t>
      </w:r>
    </w:p>
    <w:p>
      <w:pPr>
        <w:pStyle w:val="NurText"/>
        <w:rPr>
          <w:rFonts w:ascii="Verdana" w:hAnsi="Verdana" w:cs="Verdana"/>
        </w:rPr>
      </w:pPr>
      <w:r>
        <w:rPr>
          <w:rFonts w:cs="Verdana" w:ascii="Verdana" w:hAnsi="Verdana"/>
        </w:rPr>
      </w:r>
    </w:p>
    <w:p>
      <w:pPr>
        <w:pStyle w:val="NurText"/>
        <w:rPr/>
      </w:pPr>
      <w:r>
        <w:rPr>
          <w:rFonts w:cs="Verdana" w:ascii="Verdana" w:hAnsi="Verdana"/>
        </w:rPr>
        <w:t>Aus England wird aber für die Jahrhundertmitte keine so auffällige Minderung der allgemeinen mittleren Körperhöhen berichtet. Vielleicht lag diese Entwicklung in England einige Jahrzehnte früher, also gegen Ende des 18. Jh., in einer Zeit, in der noch keine großen statistischen Erhebungen über Soldaten gemacht wurden. Im 19. Jh. jedenfalls hielt in England die Nahrungsmittelversorgung bereits mit der Bevölkerungsvermehrung Schritt, denn gerade in den landwirtschaftlichen methodischen Fortschritten und Ertragssteigerungen war England im 19. Jh. das führende Land, und bestehende Nahrungsmittellücken konnten damals schon aus den Kolonien geschlossen werden.</w:t>
      </w:r>
    </w:p>
    <w:p>
      <w:pPr>
        <w:pStyle w:val="NurText"/>
        <w:rPr>
          <w:rFonts w:ascii="Verdana" w:hAnsi="Verdana" w:cs="Verdana"/>
        </w:rPr>
      </w:pPr>
      <w:r>
        <w:rPr>
          <w:rFonts w:cs="Verdana" w:ascii="Verdana" w:hAnsi="Verdana"/>
        </w:rPr>
      </w:r>
    </w:p>
    <w:p>
      <w:pPr>
        <w:pStyle w:val="NurText"/>
        <w:rPr/>
      </w:pPr>
      <w:r>
        <w:rPr>
          <w:rFonts w:cs="Verdana" w:ascii="Verdana" w:hAnsi="Verdana"/>
        </w:rPr>
        <w:t>In den USA mit ihren noch unerschlossenen Räumen scheint eine solche Ernährungskrise und eine Abnahme der mittleren Körperhöhen nicht oder nur geringfügig aufgetreten zu sein (TROTTER und GLESER 1951). Denn in diesem wildreichen Land mit seinen guten Böden waren noch Ernährungsmöglichkeiten genug für jeden Neuankömmling vorhanden. GOULD (1869, 1899) und BAXTER (1975) geben in ihren großen Untersuchungen über die Körperhöhen der Soldaten des Sezessionskrieges (1861 bis 1865) an, dass die mittleren Körperhöhen der US-Soldaten europäischer Herkunft höher gewesen wären als die Körperhöhen der Erwachsenen in Europa, selbst dann, wenn diese US-Soldaten noch in Europa geboren waren.</w:t>
      </w:r>
    </w:p>
    <w:p>
      <w:pPr>
        <w:pStyle w:val="NurText"/>
        <w:rPr>
          <w:rFonts w:ascii="Verdana" w:hAnsi="Verdana" w:cs="Verdana"/>
        </w:rPr>
      </w:pPr>
      <w:r>
        <w:rPr>
          <w:rFonts w:cs="Verdana" w:ascii="Verdana" w:hAnsi="Verdana"/>
        </w:rPr>
      </w:r>
    </w:p>
    <w:p>
      <w:pPr>
        <w:pStyle w:val="NurText"/>
        <w:rPr/>
      </w:pPr>
      <w:r>
        <w:rPr>
          <w:rFonts w:cs="Verdana" w:ascii="Verdana" w:hAnsi="Verdana"/>
          <w:b/>
        </w:rPr>
        <w:t>3. Beobachtungen über die Zunahmen der mittleren Körperhöhen seit der Mitte des 19. Jahrhunderts bis zur Zeit der 30iger Jahre des 20. Jahrhunderts und die frühen Erklärungsversuche</w:t>
      </w:r>
    </w:p>
    <w:p>
      <w:pPr>
        <w:pStyle w:val="NurText"/>
        <w:rPr>
          <w:rFonts w:ascii="Verdana" w:hAnsi="Verdana" w:cs="Verdana"/>
          <w:b/>
          <w:b/>
        </w:rPr>
      </w:pPr>
      <w:r>
        <w:rPr>
          <w:rFonts w:cs="Verdana" w:ascii="Verdana" w:hAnsi="Verdana"/>
          <w:b/>
        </w:rPr>
      </w:r>
    </w:p>
    <w:p>
      <w:pPr>
        <w:pStyle w:val="NurText"/>
        <w:rPr/>
      </w:pPr>
      <w:r>
        <w:rPr>
          <w:rFonts w:cs="Verdana" w:ascii="Verdana" w:hAnsi="Verdana"/>
        </w:rPr>
        <w:t>Erstaunlich schnell hat aber die sog. agrarische und industrielle Revolution und der zunehmende Welthandel ab der 2. Hälfte des 19. Jh. die wirtschaftliche, besonders die ernährungsmäßige Lage der Bevölkerung Europas verbessert. Schon gegen Ende des 19. Jh. war die eigentliche Not behoben, stieg die Nahrungsmittelproduktion stärker an als die Bevölkerung, nahm vor allem der Konsum tierischer Nahrungsmittel bei den unteren Sozialschichten zu. Arbeiter aßen jetzt oft mehr Fleisch als Klein- und Mittelbauern (für Deutschland s. z. B. AMMON [1899J, TEUTEBERG und WIEGELMANN [1972]), Stadtbewohner wieder mehr als Landbewohner.</w:t>
      </w:r>
    </w:p>
    <w:p>
      <w:pPr>
        <w:pStyle w:val="NurText"/>
        <w:rPr>
          <w:rFonts w:ascii="Verdana" w:hAnsi="Verdana" w:cs="Verdana"/>
        </w:rPr>
      </w:pPr>
      <w:r>
        <w:rPr>
          <w:rFonts w:cs="Verdana" w:ascii="Verdana" w:hAnsi="Verdana"/>
        </w:rPr>
      </w:r>
    </w:p>
    <w:p>
      <w:pPr>
        <w:pStyle w:val="NurText"/>
        <w:rPr/>
      </w:pPr>
      <w:r>
        <w:rPr>
          <w:rFonts w:cs="Verdana" w:ascii="Verdana" w:hAnsi="Verdana"/>
        </w:rPr>
        <w:t>Das machte sich in einem Anstieg der Körperhöhen bemerkbar, besonders in den Gebieten und Sozialschichten, in denen früher besonders niedrige Werte gefunden worden waren. Dieser in der 2. Hälfte des 19. Jh. in ganz Europa zu beobachtende Wiederanstieg der mittleren Körperhöhen, zeitlich, geographisch und sozialschichtenbezogen unterschiedlich beginnend, hat natürlich schon damals die Aufmerksamkeit der Zeitgenossen (Militärmediziner, Anthropologen) auf sich gezogen und zu Erklärungsversuchen herausgefordert.</w:t>
      </w:r>
    </w:p>
    <w:p>
      <w:pPr>
        <w:pStyle w:val="NurText"/>
        <w:rPr>
          <w:rFonts w:ascii="Verdana" w:hAnsi="Verdana" w:cs="Verdana"/>
        </w:rPr>
      </w:pPr>
      <w:r>
        <w:rPr>
          <w:rFonts w:cs="Verdana" w:ascii="Verdana" w:hAnsi="Verdana"/>
        </w:rPr>
      </w:r>
    </w:p>
    <w:p>
      <w:pPr>
        <w:pStyle w:val="NurText"/>
        <w:rPr/>
      </w:pPr>
      <w:r>
        <w:rPr>
          <w:rFonts w:cs="Verdana" w:ascii="Verdana" w:hAnsi="Verdana"/>
        </w:rPr>
        <w:t>In den meisten Fällen erkannte man eine bessere, besonders gegenüber früher eine an tierischem Eiweiß reichere Ernährung als Ursache (NICEFORO 1905, AMMON 1893, BUSCHAN 1909, BOAS 1913, PFAUNDLER 1916, LIPSCHÜTZ 1918, MATTHIAS 1916, ROBERTS 1878, PAGLIANI 1879), ROBERTS (1878) beschrieb Entwicklungsprogressionen bei Kindern. Über diese Zunahme mittlerer Körperhöhen haben berichtet: KOREN (1901) bei norwegischen Rekruten der Musterungsjahrgänge 1893 bis 1899, DAXE (1909) bei norwegischen Rekruten der Musterungsjahrgänge 1878 bis 1907, ARBO (1895) bei schwedischen Rekruten der Musterungsjahre 1841 bis 1870, BOLK (1914) und BRUINSMA (1906, 1907) bei holländischen Rekruten der Untersuchungsjahre 1821 bis 1858 und 1898 bis 1907, das Statistische Bureau des eidgenössischen Departements des Inneren (1894) bei schweizerischen Rekruten der Untersuchungsjahre 1888/1890 bis 1908/1910, PITTARD und DELLEBACH (1931) bei schweizerischen Rekruten der Musterungsjahre 1884 bis 1868 und 1908 bis 1910, WIETH-KNUDSEN (1907/1908) bei dänischen Rekruten der Musterungsjahrgänge 1852 bis 1905, WESTERGAARD (1911) bei Rekruten, gemessen 1901 bis 1910, MACKEPRANG (1907, 1910) bei Rekruten der 2. Hälfte des 19. Jh., MEINSHAUSEN (1921) bei deutschen Rekruten der Musterungsjahrgänge 1892 bis 1912, AMMON (1893, 1899) bei badischen Rekruten der Untersuchungsjahre 1840 bis 1864 und 1886 bis 1894, COLLTGNON (1891) bei französischen Rekruten der Untersuchungsjahrgänge 1879 bis 1888, LIVI (1896, 1905, 1915) bei italienischen Rekruten der Musterungsjahre 1875 bis 1883 und 1913. KRUSE (1898, 1929) und SCHWIENING (1908) sammelten Daten über das Größerwerden bei Rekruten aus Deutschland, Italien, Frankreich und Österreich seit Mitte des 19. Jh. NICEFORO (1905) stellte Daten zusammen überwiegend aus Frankreich neben solchen aus Italien, Belgien, Deutschland, die belegten, dass bei Sozialschichten mit besserer Ernährung die mittleren Körperhöhen größer waren als bei ärmeren Sozialklassen.</w:t>
      </w:r>
    </w:p>
    <w:p>
      <w:pPr>
        <w:pStyle w:val="NurText"/>
        <w:rPr>
          <w:rFonts w:ascii="Verdana" w:hAnsi="Verdana" w:cs="Verdana"/>
        </w:rPr>
      </w:pPr>
      <w:r>
        <w:rPr>
          <w:rFonts w:cs="Verdana" w:ascii="Verdana" w:hAnsi="Verdana"/>
        </w:rPr>
      </w:r>
    </w:p>
    <w:p>
      <w:pPr>
        <w:pStyle w:val="NurText"/>
        <w:rPr/>
      </w:pPr>
      <w:r>
        <w:rPr>
          <w:rFonts w:cs="Verdana" w:ascii="Verdana" w:hAnsi="Verdana"/>
        </w:rPr>
        <w:t>BOLK (1914) dagegen fragte umgekehrt, nämlich, weshalb die Holländer früher kleiner als zu seiner Zeit gewesen wären. Er nahm irgendeine unbekannte Volkserkrankung als Grund dafür an. SCHALLMEYER (1904, 1918) gab dagegen als einer der Gründe für das beobachtete Grösserwerden die stärkere Durchmischung der Bevölkerung an, also als eine Heterosis-Wirkung.</w:t>
      </w:r>
    </w:p>
    <w:p>
      <w:pPr>
        <w:pStyle w:val="NurText"/>
        <w:rPr>
          <w:rFonts w:ascii="Verdana" w:hAnsi="Verdana" w:cs="Verdana"/>
        </w:rPr>
      </w:pPr>
      <w:r>
        <w:rPr>
          <w:rFonts w:cs="Verdana" w:ascii="Verdana" w:hAnsi="Verdana"/>
        </w:rPr>
      </w:r>
    </w:p>
    <w:p>
      <w:pPr>
        <w:pStyle w:val="NurText"/>
        <w:rPr/>
      </w:pPr>
      <w:r>
        <w:rPr>
          <w:rFonts w:cs="Verdana" w:ascii="Verdana" w:hAnsi="Verdana"/>
        </w:rPr>
        <w:t>In England scheinen wegen der vorhergehenden, vermutlich geringeren Abnahmen solche auffälligen kontinuierlichen Körperhöhenzunahmen bis etwa zur Mitte des 20. Jh. weniger auffällig gewesen zu sein, denn MORANT (1950) z. B. behauptete auf einer Sitzung der Royal Society, die mittlere Körperhöhe sei in den letzten 100 Jahren nicht größer geworden, der Zeitpunkt ihres Erreichens habe sich nur vor verlagert. Und PARNELL (1954) konnte zwischen Oxford-Studenten von 1908 bis 1910 und 1947 bis 1950 keinen Körperhöhenunterschied feststell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ngaben über mittlere Körperhöhen wurden im 19. Jh. und zu Beginn des 20. Jh. meistens aus Messungen von Rekruten mit dem Alter 18 bis 22 a gewonnen. Werden solche früheren Rekrutenmaße mit späteren einfach direkt verglichen, gibt das falsche Ergebnisse. Denn Rekruten sind in der Regel noch nicht ganz ausgewachsen.</w:t>
      </w:r>
    </w:p>
    <w:p>
      <w:pPr>
        <w:pStyle w:val="NurText"/>
        <w:rPr>
          <w:rFonts w:ascii="Verdana" w:hAnsi="Verdana" w:cs="Verdana"/>
        </w:rPr>
      </w:pPr>
      <w:r>
        <w:rPr>
          <w:rFonts w:cs="Verdana" w:ascii="Verdana" w:hAnsi="Verdana"/>
        </w:rPr>
      </w:r>
    </w:p>
    <w:p>
      <w:pPr>
        <w:pStyle w:val="NurText"/>
        <w:rPr/>
      </w:pPr>
      <w:r>
        <w:rPr>
          <w:rFonts w:cs="Verdana" w:ascii="Verdana" w:hAnsi="Verdana"/>
        </w:rPr>
        <w:t>Mit der sog. Acceleration wurde zwar das Wachstum beschleunigt und der Wachstumsabschluss vor verlagert, aber das bedeutet, dass Rekruten früher noch längere Zeit wuchsen als heute. Das Wachstumsende bei norwegischen Männern lag z. B. nach UDJAS (1964) um 1790 bei 29 a, um 1860 bei 25 a und 1960 bei 20 a, nach FISCHER (1952) für Deutsche bei etwa 21 a. JÜRGENS (1966) fand, dass junge Männer aus Schleswig-Holstein mit 20 a fast ausgewachsen waren, nur knapp die Hälfte der 1000 wiederholt Gemessenen wuchs im Mittel noch 0,6 ein. Wenn der Wachstumsabschluss heute also i. d. Regel früher liegt als in den zurückliegenden Jahrzehnten (s. aber auch bezüglich Ausnahmen JÜRGENS [1966]), dann müssen die mittleren Körperhöhenwerte der im gleichen Alter von etwa 18 bis 22 a Gemessenen vom 19. Jh. bis heute zunehmen, ohne dass die Differenzen die (in Wirklichkeit geringeren) Unterschiede im Erwachsenenalter richtig wiedergeben. So fand z. B. OPFERS (1963, 1966) als Extrembeispiel bei den knapp 19-jährigen holländischen Rekruten von 1820 bis 1960 eine Körperhöhenzunahme von angeblich 17 cm bis zum Wachstumsende, die ausgewachsenen 25-jährigen Milizsoldaten waren aber 1960 nur 6 cm im Mittel größer als die ausgewachsenen Soldaten zu Beginn des Untersuchungszeitraumes. Diese Zahlenspannen müssen allerdings mit einer gewissen Zurückhaltung zitiert werden, da sie teilweise entweder fehlerhaft sein können oder anders erklärt werden müssen.</w:t>
      </w:r>
    </w:p>
    <w:p>
      <w:pPr>
        <w:pStyle w:val="NurText"/>
        <w:rPr>
          <w:rFonts w:ascii="Verdana" w:hAnsi="Verdana" w:cs="Verdana"/>
        </w:rPr>
      </w:pPr>
      <w:r>
        <w:rPr>
          <w:rFonts w:cs="Verdana" w:ascii="Verdana" w:hAnsi="Verdana"/>
        </w:rPr>
      </w:r>
    </w:p>
    <w:p>
      <w:pPr>
        <w:pStyle w:val="NurText"/>
        <w:rPr/>
      </w:pPr>
      <w:r>
        <w:rPr>
          <w:rFonts w:cs="Verdana" w:ascii="Verdana" w:hAnsi="Verdana"/>
        </w:rPr>
        <w:t>Die Messung von über 106 Soldaten des US-Bürgerkrieges 1861 bis 1865 durch GOULD ergab, dass nach dem 23. Lebensjahr das weitere Wachstum nur noch wenige Millimeter betrug, im Mittel 2 mm; und zwar war das Wachstum bei in Europa geborenen Soldaten früher beendet als bei in den USA geborenen (GOULD 1869). Das sind offensichtlich sehr unterschiedliche Beobachtungen. Irgendwo zwischen diesen Extremen werden die tatsächlichen Körperhöhenzunahmen im 19. Jh. und in der 1. Hälfte des 20. Jh. gelegen haben. Will man das weitere Wachstum der 18- bis 23-jährigen Rekruten in dieser Zeit etwa abschätzen, so kann man sich nur auf zeitgleiche Untersuchungen stützen. Einige seien hier wiedergegeben (Tab. 1).</w:t>
      </w:r>
    </w:p>
    <w:p>
      <w:pPr>
        <w:pStyle w:val="NurText"/>
        <w:rPr>
          <w:rFonts w:ascii="Verdana" w:hAnsi="Verdana" w:cs="Verdana"/>
        </w:rPr>
      </w:pPr>
      <w:r>
        <w:rPr>
          <w:rFonts w:cs="Verdana" w:ascii="Verdana" w:hAnsi="Verdana"/>
        </w:rPr>
      </w:r>
    </w:p>
    <w:p>
      <w:pPr>
        <w:pStyle w:val="NurText"/>
        <w:rPr/>
      </w:pPr>
      <w:r>
        <w:rPr>
          <w:rFonts w:cs="Verdana" w:ascii="Verdana" w:hAnsi="Verdana"/>
        </w:rPr>
        <w:t>Auch diese Zahlen enthalten teilweise eine Ungenauigkeit. Oft sind es nämlich nicht die gleichen Personen, die in späterem Alter neu gemessen werden, sondern die Autoren maßen häufig zur gleichen Zeit Rekruten und ausgewachsene Männer. Da aber spätestens seit Ende des 19. Jh. im Rahmen der säkularen Körperhöhenprogression die jeweils jüngeren Jahrgänge regelmäßig eine höhere mittlere Endkörperhöhe erreichten als die vorhergehenden Generationen, betrug - bezogen auf die jeweils ältere Vergleichsgeneration - die Zuwachsdifferenz bis Wachstumsabschluss in diesen Fällen in Wirklichkeit etwas mehr. Vereinfacht nimmt man heute eine mittlere säkulare Körperhöhenprogression von um l cm/lOa seit etwa 1900 an. Einige dieser Zahlen müssen also um etwa 0,5 cm (mittlere angenommene Körperhöhenprogression pro 5 Jahre erhöht werden (s. dazu z. B. BONDI [1924], ROTHER et al. 11973J).</w:t>
      </w:r>
    </w:p>
    <w:p>
      <w:pPr>
        <w:pStyle w:val="NurText"/>
        <w:rPr>
          <w:rFonts w:ascii="Verdana" w:hAnsi="Verdana" w:cs="Verdana"/>
        </w:rPr>
      </w:pPr>
      <w:r>
        <w:rPr>
          <w:rFonts w:cs="Verdana" w:ascii="Verdana" w:hAnsi="Verdana"/>
        </w:rPr>
      </w:r>
    </w:p>
    <w:p>
      <w:pPr>
        <w:pStyle w:val="NurText"/>
        <w:rPr/>
      </w:pPr>
      <w:r>
        <w:rPr>
          <w:rFonts w:cs="Verdana" w:ascii="Verdana" w:hAnsi="Verdana"/>
        </w:rPr>
        <w:t>Die wenigen angegebenen Daten zeigen sehr unterschiedliche Werte für das Weiterwachsen von Rekruten. Im Tierversuch hat sich gezeigt, dass es auch von der Ernährung abhängt, wieviel das Weiterwachsen von einem gewissen Lebensalter an beträgt, bzw. wie lange es dauert. Ernährungszulagen nach lang dauerndem Nahrungsmangel können noch einen gewissen Aufholeffekt bezüglich des Wachstums gegenüber gut ernährten Versuchstieren bewirken. Für Rekruten aus den sozialen Unterschichten durfte Ähnliches gelten (s. AMMON [1893, S. 119f], MULDER [1847]), denn die Soldatenkost war im 19. und 20. Jh. in der Regel eiweiß- und energiereicher als die mittlere Kost der Bevölkerung (s. dazu weitere entsprechende ernährungshistorische Literatur, z. B. Königl. Preuß. Kriegsministerium 1909, S. 208 ff.; KITTEL und SCHREIBER [1939]). Soldatenkost bedeutete also eine gewisse Rehabilitationskost. Allerdings wirkte die körperliche Belastung der Ausbildung wieder etwas hemmend auf das Weiterwachsen (s. Hinweis im Teil 2 dieses Beitrags). Eine einfache Faustregel zum Abschätzen des zusätzlichen Wachstums von Rekruten nach der Musterung kann deshalb nicht gegeben werden. Man muss die Sozialschicht, das Musterungsalter und den lokalen/ regionalen mittleren Ernährungsstand der Bevölkerung in etwa abschätzen. Es durfte aber zu brauchbaren Mittelwerten führen, wenn man in der 2. Hälfte des 19. Jh. 2 bis 4 cm, nm 1900 aber 2 bis 3 cm, in der l. Hälfte des 20. Jh. 1 bis 3 cm und seit der Mitte des 20. Jh. 0 bis 2 cm zu mittleren Körperhöhen aus Messungen von Rekruten je nach Musterungsalter, Sozialschicht und Region dazuzählt, um ihre vermutlichen mittleren Endkörperhöhen zu erhalten. Man kommt so zu Werten, die im Zweifelstall eher leicht über dem tatsächlichen damaligen Mittelwert liegen als zu geringeren Werten, wie Sammlungen von Körperhöhenwerten für das 19. und 20. Jh. gezeigt haben. Alle auf Maximalkörperhöhen hochgerechneten Daten sind also, auch wenn sie auf Kommastellen hochgerechnet wurden, nur ungefähre Schätzungen.</w:t>
      </w:r>
    </w:p>
    <w:p>
      <w:pPr>
        <w:pStyle w:val="NurText"/>
        <w:rPr>
          <w:rFonts w:ascii="Verdana" w:hAnsi="Verdana" w:cs="Verdana"/>
        </w:rPr>
      </w:pPr>
      <w:r>
        <w:rPr>
          <w:rFonts w:cs="Verdana" w:ascii="Verdana" w:hAnsi="Verdana"/>
        </w:rPr>
      </w:r>
    </w:p>
    <w:p>
      <w:pPr>
        <w:pStyle w:val="NurText"/>
        <w:rPr/>
      </w:pPr>
      <w:r>
        <w:rPr>
          <w:rFonts w:cs="Verdana" w:ascii="Verdana" w:hAnsi="Verdana"/>
        </w:rPr>
        <w:t>Es nahmen also in allen Untersuchungen die 18- bis 22-jährigen kontinuierlich wieder an Körperhöhe zu, oft allerdings nur geringfügig, um dann jenseits etwa des 20. bis 40. a natürlich wieder etwas an Körperhöhe abzunehmen (s. zum Thema Altersschrumpfung LUNDMAN [1957], TROTTER und GLESER [1951], KNUSSMANN [1968] und Literatursammlung bei ROTHER [1978, S. 201-203J). Misst man statt Rekruten allgemein Erwachsene, so sind in diesem Mittelwert die etwas geringeren Körperhöhenwerte der älteren Generationen und Altersschrumpfungen mit enthalten. Der Mittelwert für Erwachsene liegt also etwas niedriger als der zeitgleiche Mittelwert für Rekruten zur Zeit des Wachstumsabschlusses. Es ist deshalb nicht immer richtig, bei Rekrutendaten stets auf maximale Körperhöhen aufzurunden, wenn man Daten für Erwachsenen-Populationen aller Altersstufen und zeitgleiche Daten aus Rekrutenmessungen vergleichen will. Nach ROTHER (1978) betrug seit etwa 1900 die mittlere lineare Körperhöhenprogression pro Jahrzehnt 0,9 cm in Deutschland, die Altersschrumpfung nach verschiedenen Autoren jenseits des 30. Lebensjahres 0,5 bis 1,5 cm/ 10 Jahre (zur Altersschrumpfung siehe auch WAHREN [1981J).</w:t>
      </w:r>
    </w:p>
    <w:p>
      <w:pPr>
        <w:pStyle w:val="NurText"/>
        <w:rPr>
          <w:rFonts w:ascii="Verdana" w:hAnsi="Verdana" w:cs="Verdana"/>
        </w:rPr>
      </w:pPr>
      <w:r>
        <w:rPr>
          <w:rFonts w:cs="Verdana" w:ascii="Verdana" w:hAnsi="Verdana"/>
        </w:rPr>
      </w:r>
    </w:p>
    <w:p>
      <w:pPr>
        <w:pStyle w:val="NurText"/>
        <w:rPr/>
      </w:pPr>
      <w:r>
        <w:rPr>
          <w:rFonts w:cs="Verdana" w:ascii="Verdana" w:hAnsi="Verdana"/>
        </w:rPr>
        <w:t>Umfangreichere Untersuchungen nach dem l. Weltkrieg erbrachten eine weitere zwischenzeitliche Zunahme der mittleren Körperhöhen. Erwähnt seien die Arbeiten von HULTKRANTZ (1927) und LUNDMAN (1939) für schwedische Rekruten, von KIIL (1939), SCHREINER (1929) und BRYN (1930) für Norwegen, von HANNESSON (1925) für Island, von LUNDMAN (1940) für Skandinavien, von SCHLAGINHAUFEN (1927/28) für die Schweiz, von HELWEG-LARSEN (1952) und SCHREINER (1929) für Dänemark, von KORNFELD (1929) für Österreich, von RÖSSLE (1924) für Jenaer Kinder, von FÜRST (1935), FÜRST und KAUP (1936) sowie SCHLESINGER (1926) für deutsche Kinder, von ARNOLD (1929) für deutsche Sportler, von ENSCH (1920) für belgische Kinder, von BRENNECKE (1935) für Rekruten aus Basel, von HÜPPI (1953) für Rekruten aus dem Kanton Bern, von IMPERIALI (1933) für Männer aus dein Kanton Zürich, von TROTTER und GLESER (1951) für die USA [siehe auch gesammelte Daten aus Europa von MARTIN (192S) und KRUSE (1929), aus rassenkundlichen Untersuchungen von BACKMAN (1934) und bei MILLS (1939) für Außereuropa). Auch bei diesen Arbeiten wurde meistens noch als Hauptgrund für diese beobachteten kontinuierlichen Zunahmen der mittleren Körperhöhen die ebenfalls kontinuierlich verbesserten Ernährungsbedingungen bis zum Beginn des 1. Weltkrieges in allen europäischen Ländern gesehen, s. z. B. SCHEIDT (1925) und SCHLESINGER (1925).</w:t>
      </w:r>
    </w:p>
    <w:p>
      <w:pPr>
        <w:pStyle w:val="NurText"/>
        <w:rPr>
          <w:rFonts w:ascii="Verdana" w:hAnsi="Verdana" w:cs="Verdana"/>
        </w:rPr>
      </w:pPr>
      <w:r>
        <w:rPr>
          <w:rFonts w:cs="Verdana" w:ascii="Verdana" w:hAnsi="Verdana"/>
        </w:rPr>
      </w:r>
    </w:p>
    <w:p>
      <w:pPr>
        <w:pStyle w:val="NurText"/>
        <w:rPr/>
      </w:pPr>
      <w:r>
        <w:rPr>
          <w:rFonts w:cs="Verdana" w:ascii="Verdana" w:hAnsi="Verdana"/>
          <w:b/>
        </w:rPr>
        <w:t>4. Die spekulativen Accelerationshypothesen seit den 30-er Jahren und ihre kritische Prüfung</w:t>
      </w:r>
    </w:p>
    <w:p>
      <w:pPr>
        <w:pStyle w:val="NurText"/>
        <w:rPr>
          <w:rFonts w:ascii="Verdana" w:hAnsi="Verdana" w:cs="Verdana"/>
          <w:b/>
          <w:b/>
        </w:rPr>
      </w:pPr>
      <w:r>
        <w:rPr>
          <w:rFonts w:cs="Verdana" w:ascii="Verdana" w:hAnsi="Verdana"/>
          <w:b/>
        </w:rPr>
      </w:r>
    </w:p>
    <w:p>
      <w:pPr>
        <w:pStyle w:val="NurText"/>
        <w:rPr/>
      </w:pPr>
      <w:r>
        <w:rPr>
          <w:rFonts w:cs="Verdana" w:ascii="Verdana" w:hAnsi="Verdana"/>
        </w:rPr>
        <w:t>Mit der Weltwirtschaftskrise brach diese kontinuierliche Verbesserung der Ernährungssituation, die schon durch den ersten Weltkrieg unterbrochen worden war, vorläufig endgültig ab. Das erreichte Versorgungsniveau konnte aber weitgehend gehalten werden, wie die Ernährungsstatistiken zeigten. Der Arbeitslose, durch die Arbeitslosenunterstützung vor der ärgsten Not bewahrt, sparte am Essen zuletzt (s. z. B. TYSKA [1934], TORNAU [1938J). Die mittleren Körperhöhen bei den heranwachsenden Generationen nahmen aber weiterhin zu. Jetzt begann man an der bisherigen, so klar durch Fakten belegbaren und einleuchtenden Erklärung der besseren Ernährung zu zweifeln. Dabei handelte es sich bei der bisher beobachteten Wachstumssteigerung um keine ausgefallenen Zunahmen, denn die mittleren Körperhöhen der Völkerwanderungszeit waren noch nicht überall wieder erreicht. Aber jede heranwachsende</w:t>
      </w:r>
    </w:p>
    <w:p>
      <w:pPr>
        <w:pStyle w:val="NurText"/>
        <w:rPr/>
      </w:pPr>
      <w:r>
        <w:rPr>
          <w:rFonts w:cs="Verdana" w:ascii="Verdana" w:hAnsi="Verdana"/>
        </w:rPr>
        <w:t>Generation war messbar im Mittel etwas größer als die älteren Generationen.</w:t>
      </w:r>
    </w:p>
    <w:p>
      <w:pPr>
        <w:pStyle w:val="NurText"/>
        <w:rPr>
          <w:rFonts w:ascii="Verdana" w:hAnsi="Verdana" w:cs="Verdana"/>
        </w:rPr>
      </w:pPr>
      <w:r>
        <w:rPr>
          <w:rFonts w:cs="Verdana" w:ascii="Verdana" w:hAnsi="Verdana"/>
        </w:rPr>
      </w:r>
    </w:p>
    <w:p>
      <w:pPr>
        <w:pStyle w:val="NurText"/>
        <w:rPr/>
      </w:pPr>
      <w:r>
        <w:rPr>
          <w:rFonts w:cs="Verdana" w:ascii="Verdana" w:hAnsi="Verdana"/>
        </w:rPr>
        <w:t>Es gab auch noch nicht den Begriff Acceleration. Man sprach von Größenzunahme, im Mittel größerer Statur, Zunahme der Großwüchsigkeit, säkulare Vergrößerung der Körperlänge usw. Zwar sprachen noch die deutlichen sozialschichtenspezifischen Unterschiede in Entwicklung und Körperhöhen für sozial unterschiedliche Ernährungsbedingungen als Ursache, wie es sie bis zur Mitte des 20. Jh. in Europa noch gegeben hat (s. Literatursammlungen bei KEY [189l], HÖSCH-ERNST [1906J, RANKE [1911|, WEISSENBERG [191l], ARNOLD [1931 b, c], KROGMAN [1941J, TANNER [1962], WURST [1964], STRAASS [1976], GUZMAN [1975J) und in den wenig entwickelten Ländern heute noch gibt. Aber dieses ständige Größerwerden im Mittel lief jetzt nicht mehr parallel mit einer Steigerung des mittleren tierischen Eiweißverbrauches, was bisher als Haupterklärung für die kontinuierlich gestiegenen Körperhöhen angesehen worden war.</w:t>
      </w:r>
    </w:p>
    <w:p>
      <w:pPr>
        <w:pStyle w:val="NurText"/>
        <w:rPr>
          <w:rFonts w:ascii="Verdana" w:hAnsi="Verdana" w:cs="Verdana"/>
        </w:rPr>
      </w:pPr>
      <w:r>
        <w:rPr>
          <w:rFonts w:cs="Verdana" w:ascii="Verdana" w:hAnsi="Verdana"/>
        </w:rPr>
      </w:r>
    </w:p>
    <w:p>
      <w:pPr>
        <w:pStyle w:val="NurText"/>
        <w:rPr/>
      </w:pPr>
      <w:r>
        <w:rPr>
          <w:rFonts w:cs="Verdana" w:ascii="Verdana" w:hAnsi="Verdana"/>
        </w:rPr>
        <w:t>Man begann jetzt dieses kontinuierliche Größerwerden bei gleichzeitig schnellerem Wachstum nicht mehr als verständliche Folge eines gesteigerten Wohlstandes zu verstehen, sondern als etwas Neues, Außergewöhnliches, vielleicht sogar als etwas Krankhaftes, das irgendwie mit der modernen Zivilisation oder dem modernen Verhalten des 20. Jh. zusammenhängen musste. LUNDBORG (1931) verwies auf einen Heterosiseffekt, IMPERIALI (1933) machte hauptsächlich die Reizüberflutung der „hochgetriebenen" Kultur neben der verbesserten Ernährung und den hygienischen Verbesserungen für das gesteigerte Längenwachstum verantwortlich, die über eine vegetative Erregungssteigerung das Drüsensystem und damit das Wachstum fördern würden.</w:t>
      </w:r>
    </w:p>
    <w:p>
      <w:pPr>
        <w:pStyle w:val="NurText"/>
        <w:rPr>
          <w:rFonts w:ascii="Verdana" w:hAnsi="Verdana" w:cs="Verdana"/>
        </w:rPr>
      </w:pPr>
      <w:r>
        <w:rPr>
          <w:rFonts w:cs="Verdana" w:ascii="Verdana" w:hAnsi="Verdana"/>
        </w:rPr>
      </w:r>
    </w:p>
    <w:p>
      <w:pPr>
        <w:pStyle w:val="NurText"/>
        <w:rPr/>
      </w:pPr>
      <w:r>
        <w:rPr>
          <w:rFonts w:cs="Verdana" w:ascii="Verdana" w:hAnsi="Verdana"/>
        </w:rPr>
        <w:t>Der Leipziger Schulrat und Schularzt KOCH (1925, 1926, 1953) prägte für das beobachtete beschleunigte Wachstum in allen Entwicklungsstufen den Begriff der Acceleration. In seinen ersten Arbeiten verstand er unter diesem Begriff nur die „erhöhte Wachstumsgeschwindigkeit" der Jugend, glaubte aber infolge des ,,kompensatorischen vorzeitigen Abschlusses der Hauptwachstumszeit" nicht unbedingt auch eine Zunahme der mittleren Endkörpergrößen annehmen zu müssen. Als Ursache schien für ihn in erster Linie die verstärkte Besonnung der Haut der damaligen Jugend, also die verstärkte Vitamin-D-Produktion in der Haut bzw. die verstärkte Vitamin-D-Zufuhr mit der Nahrung in Betracht zu kommen (heliogene Hypothese). Es ist möglich, dass eine stärkere Sonnenexposition und eine bessere Vitamin-D-Versorgung der heranwachsenden Jugend einen Wachstum fördernden Einfluss ausüben, aber sicher nur indirekt über eine bessere Gesundheit, besseren Appetit. Denn Accelerationsvorgänge sind bisher z. B. in den Mittelmeerländern, Indien, SO-Asien mit ihrer seit Jahrhunderten intensiven Sonnenexposition nur geringfügig oder noch nicht zu beobachten gewesen. Andererseits zeigten sie sich deutlich in den nordischen, lichtärmeren Ländern wie Island, Norwegen. Diese heliogene Hypothese KOCHS fand deshalb sofort Zweifel und Widerspruch.</w:t>
      </w:r>
    </w:p>
    <w:p>
      <w:pPr>
        <w:pStyle w:val="NurText"/>
        <w:rPr>
          <w:rFonts w:ascii="Verdana" w:hAnsi="Verdana" w:cs="Verdana"/>
        </w:rPr>
      </w:pPr>
      <w:r>
        <w:rPr>
          <w:rFonts w:cs="Verdana" w:ascii="Verdana" w:hAnsi="Verdana"/>
        </w:rPr>
      </w:r>
    </w:p>
    <w:p>
      <w:pPr>
        <w:pStyle w:val="NurText"/>
        <w:rPr/>
      </w:pPr>
      <w:r>
        <w:rPr>
          <w:rFonts w:cs="Verdana" w:ascii="Verdana" w:hAnsi="Verdana"/>
        </w:rPr>
        <w:t>Wenn KOCH auch die bisher beobachteten Zunahmen der Endkörperhöhen noch ignorierte, so war mit diesen viel beachteten Schriften und dieser Begriffsprägung die Lösung von der bisherigen Haupterklärung und Einschätzung vollzogen. Diese Wachstumsbeschleunigungen wurden jetzt Gegenstand zahlreicher Hypothesen, die sich gegenseitig teilweise ausschlössen. Und auch in der persönlichen Einstellung der Autoren, ob sie diese Acceleration begrüßen sollten oder nicht, gab es nun erhebliche Gegensätze. Hatten Autoren aus der Zeit um 1900 das Größerwerden der Menschen weitgehend positiv beurteilt, besonders die Militärmediziner (so z. B. KRUSE [1898], KÖRTING [um 1900], einige hielten allerdings die Größeren für weniger belastbar und gesund), so begann mit der Arbeit von KOCH eine allgemeine Besorgnis, ob es sich nicht um einen eventuell krankhaften Prozess mit unerwünschten Folgen handeln könne. KOCH (1936) erwog z. B., ob mit der Wachstumsacceleration möglicherweise auch ein vorzeitiges Altern verknüpft sei und glaubte Beweise dafür in einem vorverlegten Klimakterium der Frau finden zu können. KOCHS Arbeiten haben also das Problem schärfer akzentuiert, gleichzeitig aber auch die Verwirrung bezüglich der Erklärung gefördert, über 30 solcher Erklärungen oder Erklärungshypothesen (s. HOCHHOLZER (1976) sind mittlerweile gegeben worden.</w:t>
      </w:r>
    </w:p>
    <w:p>
      <w:pPr>
        <w:pStyle w:val="NurText"/>
        <w:rPr>
          <w:rFonts w:ascii="Verdana" w:hAnsi="Verdana" w:cs="Verdana"/>
        </w:rPr>
      </w:pPr>
      <w:r>
        <w:rPr>
          <w:rFonts w:cs="Verdana" w:ascii="Verdana" w:hAnsi="Verdana"/>
        </w:rPr>
      </w:r>
    </w:p>
    <w:p>
      <w:pPr>
        <w:pStyle w:val="NurText"/>
        <w:rPr/>
      </w:pPr>
      <w:r>
        <w:rPr>
          <w:rFonts w:cs="Verdana" w:ascii="Verdana" w:hAnsi="Verdana"/>
        </w:rPr>
        <w:t>Auch der Begriff Acceleration selbst geriet in dieser Vielfalt von Erklärungsversuchen in eine teils berechtigte, teils subjektive Begriffserweiterung und Umdeutung, die der Ursachenforschung nicht immer förderlich waren. Unter Acceleration verstand man teilweise bzw. versteht man jetzt die vor verlagerte körperliche Reifung einschließlich aller Merkmale (wie erhöhtes Geburtsgewicht, Skelettreifung, Zahndurchbrüche, Pubertät, Wachstum usw.) bei gleichzeitiger Retardierung der Menopause, die gestiegene mittlere Endkörperhöhe gegenüber früheren Generationen, zeitlich vor verlagerte psychische Verhaltensformen oder im Gegensatz dazu Vor Verlagerung der körperlichen Reifung bei gleichzeitiger Retardierung im psychischen Bereich, die Wachstumsphasenvorverschiebungen zwischen zeitgleichen Generationen unterschiedlicher Nationen, unterschiedlicher Regionen, der Städte und Dörfer, unterschiedlicher Sozialschichten, unterschiedlicher lokaler Gruppen oder einfach das entwicklungsbezogene Vorauseilen in irgendeiner Beziehung bei einem Individuum im Vergleich mit anderen (zur Vielfalt des Begriffes „Akzeleration" s. u. a. LEHR [1959J).</w:t>
      </w:r>
    </w:p>
    <w:p>
      <w:pPr>
        <w:pStyle w:val="NurText"/>
        <w:rPr>
          <w:rFonts w:ascii="Verdana" w:hAnsi="Verdana" w:cs="Verdana"/>
        </w:rPr>
      </w:pPr>
      <w:r>
        <w:rPr>
          <w:rFonts w:cs="Verdana" w:ascii="Verdana" w:hAnsi="Verdana"/>
        </w:rPr>
      </w:r>
    </w:p>
    <w:p>
      <w:pPr>
        <w:pStyle w:val="NurText"/>
        <w:rPr/>
      </w:pPr>
      <w:r>
        <w:rPr>
          <w:rFonts w:cs="Verdana" w:ascii="Verdana" w:hAnsi="Verdana"/>
        </w:rPr>
        <w:t>In den meisten Fällen war bei den Arbeiten über die Acceleration das Hauptmerkmal, das Leitmerkmal gewissermaßen, die auffälligen mittleren Körperhöhenzunahmen im Verlauf der letzten Generationen geworden. Denn hierin ist man sich einig, dass die sog. Acceleration - im Unterschied zu KOCH - auch durch eine Zunahme der Endkörperhöhen gekennzeichnet ist, gleichgültig, welche anderen Merkmale noch von den einzelnen Autoren unter dem Begriff zusammengefasst werden. Die nach oben hin in Bewegung geratenen mittleren Körperhöhen haben geradezu einen Indikatorrang für ganzheitliche konstitutionelle Veränderungen erhalten. Deshalb sollen in diesem Aufsatz auch die gestiegenen mittleren Körperhöhen der Erwachsenen besonders berücksichtigt werden.</w:t>
      </w:r>
    </w:p>
    <w:p>
      <w:pPr>
        <w:pStyle w:val="NurText"/>
        <w:rPr>
          <w:rFonts w:ascii="Verdana" w:hAnsi="Verdana" w:cs="Verdana"/>
        </w:rPr>
      </w:pPr>
      <w:r>
        <w:rPr>
          <w:rFonts w:cs="Verdana" w:ascii="Verdana" w:hAnsi="Verdana"/>
        </w:rPr>
      </w:r>
    </w:p>
    <w:p>
      <w:pPr>
        <w:pStyle w:val="NurText"/>
        <w:rPr/>
      </w:pPr>
      <w:r>
        <w:rPr>
          <w:rFonts w:cs="Verdana" w:ascii="Verdana" w:hAnsi="Verdana"/>
        </w:rPr>
        <w:t>Diese Zunahme der Endkörperhöhen ist nicht nur ein statistischer Wert, der dadurch zustande kommt, dass eine Zunahme der Häufigkeitsverteilung zugunsten der Größeren erfolgt, sondern es sind allgemein die Verteilungskurven der Körperhöhen in Richtung einer größeren mittleren Körperhöhe verschoben (s. z. B. STRAASS [1976, S. 117-118]). Während Geburtsgewicht und Geburtsgröße im Mittel nur wenig (ca. 3 cm) zugenommen haben (s. STRAASS [1976, S. 114], LENZ [1971J, SÄLZLER [1967, S. 65 ff.], KNUSSMAN [1968, S. 339f.'|), erfolgt eine Wachstumsbeschleunigung vor allem in den ersten 3 Lebensjahren ab dem 4. Lebensmonat (s. LENZ [1959/1971^, SÄLZLER [1967, S. 125 ff."|) und eine zweite in der Phase des pubertären Wachstumsschubes (s. STRAASS [1976]: S. 115). Dabei verläuft diese sog. Acceleration in den einzelnen geographischen Räumen, ethnischen Gruppen, Sozialschichten und Zeiten in Bezug auf die Geschwindigkeit unterschiedlich und auch mit verschiedener Beschleunigung. Während sie sich in den USA erheblich verlangsamt hat oder sogar zum Stillstand gekommen zu sein scheint (s. STRAASS [1976, S. 185f.], BAKWIN und McLAUGHLIN [1964]), ist sie in den westeuropäischen Ländern noch mehr oder minder nachweisbar, in den osteuropäischen Ländern scheint sie noch in vollem Prozess zu sein, in den Entwicklungsländern noch nicht oder nur gering eingesetzt zu haben. Es gibt sogar Entwicklungsländer, wo die mittlere Körpergröße regional im Sinken begriffen ist (s. z. R. KENNTNER 1975).</w:t>
      </w:r>
    </w:p>
    <w:p>
      <w:pPr>
        <w:pStyle w:val="NurText"/>
        <w:rPr>
          <w:rFonts w:ascii="Verdana" w:hAnsi="Verdana" w:cs="Verdana"/>
        </w:rPr>
      </w:pPr>
      <w:r>
        <w:rPr>
          <w:rFonts w:cs="Verdana" w:ascii="Verdana" w:hAnsi="Verdana"/>
        </w:rPr>
      </w:r>
    </w:p>
    <w:p>
      <w:pPr>
        <w:pStyle w:val="NurText"/>
        <w:rPr/>
      </w:pPr>
      <w:r>
        <w:rPr>
          <w:rFonts w:cs="Verdana" w:ascii="Verdana" w:hAnsi="Verdana"/>
        </w:rPr>
        <w:t>Mittlerweile dürfte die Literatur über die Acceleration unübersehbar geworden sein. LENZ und KELLNER (1965) versuchten, wenigsten eine Sichtung der bis damals erschienenen wichtigen Literatur vorzunehmen und bekundeten bereits ihre vergebliche Mühe. Die Literatur hat aber seit dieser Zeit weiter zugenommen. SÄLZLER (1967), KNUSSMANN (1968), LENZ (1971), STRAASS (1976) haben noch einmal möglichst viel Literatur zusammengetragen, aber Vollständigkeit ist nicht mehr erreichbar: Mut zur Lücke ist nötig. Deshalb wird im anschließenden Teil versucht, nur die wichtigsten Ursachentheorien und -hypothesen darzustellen.</w:t>
      </w:r>
    </w:p>
    <w:p>
      <w:pPr>
        <w:pStyle w:val="NurText"/>
        <w:rPr>
          <w:rFonts w:ascii="Verdana" w:hAnsi="Verdana" w:cs="Verdana"/>
        </w:rPr>
      </w:pPr>
      <w:r>
        <w:rPr>
          <w:rFonts w:cs="Verdana" w:ascii="Verdana" w:hAnsi="Verdana"/>
        </w:rPr>
      </w:r>
    </w:p>
    <w:p>
      <w:pPr>
        <w:pStyle w:val="NurText"/>
        <w:rPr/>
      </w:pPr>
      <w:r>
        <w:rPr>
          <w:rFonts w:cs="Verdana" w:ascii="Verdana" w:hAnsi="Verdana"/>
        </w:rPr>
        <w:t>Acceleration im Sinne KOCHS beobachtete man vor dem 2. Weltkrieg nicht nur in den industrialisierten Ländern, sondern bereits auch in bestimmten Regionen und Sozialschichten außerhalb der Industrienationen (s. MILLS 1939). Accelerationserscheinungen im weitestgefassten modernen Sinne haben seit dieser Zeit in geographischer und sozialer Hinsicht in unterschiedlicher Intensität zugenommen. Die Vielfalt der Beobachtungen in dieser Beziehung ist derart verwirrend, dass für jeden bisherigen monokausalen Erklärungsversuch Gegenbeispiele gefunden wurden, die durch ihn nichterklärbar waren oder durch die er wieder entkräftet wurde. Prinzipiell kann man daher sagen, dass entweder die eigentliche Ursache noch nicht gefunden wurde oder dass mehrere Ursachen gleichzeitig für Accelerationserscheinungen verantwortlich gemacht werden müss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er erste, der den Begriff Acceleration auch auf die gestiegenen Endkörperhöhen ausweitete, war BENNHOLDT-THOMSEN (1938, 1940, 1941, 1942, 1949, 1950/52). Er wurde zu dieser Ausweitung durch das Studium der Untersuchung von WULKOW (1936) angeregt, der festgestellt hatte, dass die mittleren Körperhöhen der Lebensversicherten im 1. Drittel des 20. Jh. zugenommen hatten. Weil es in den 30-er und 40-er Jahren des 20. Jh. schien, die Acceleration betreffe vorwiegend die städtische Bevölkerung, neigten BENNHOLDT-THOMSON und zeitweilig andere (z. B. ZIEGELMAYER 1949, SCHWIDETZKY 1950, 1970) der Hypothese zu, dass innerhalb der Bevölkerung eine Univerteilung der Individuen gemäß ihrem Erbgut erfolge (also keine Auslese, sondern eine Siebung), indem die lebhafteren, unruhigeren, reizempfänglicheren, interessierten und begabteren Individuen in die Städte zögen und ähnlich konstitutionell veranlagte Partner heirateten, wodurch der Städter einen anderen psychischen Konstitutionstyp darstelle als der Landbewohner. Auch innerhalb der Stadt selbst erfolge eine Siebung derart, dass die unruhigsten usw. Individuen in die soziale Überschicht aufstiegen, während die anderen soziologisch zurückblieben. Diese städtische Bevölkerung sei also schon endogen </w:t>
      </w:r>
    </w:p>
    <w:p>
      <w:pPr>
        <w:pStyle w:val="NurText"/>
        <w:rPr/>
      </w:pPr>
      <w:r>
        <w:rPr>
          <w:rFonts w:cs="Verdana" w:ascii="Verdana" w:hAnsi="Verdana"/>
        </w:rPr>
        <w:t>acceleriert im Vergleich mit den ländlichen Bewohnern. Auf diese bereits endogen potentiell Accelerierten wirke nur die Gesamtheit der städtischen und zivilisatorischen Reize - und zwar vor allem auf die Kinder der endogenen besonders accelerierten Oberschicht - Entwicklung beschleunigend ein (Urbanisierungshypothese nach DE RUDDER [1941] und BENNHOLDT-THOMSON).</w:t>
      </w:r>
    </w:p>
    <w:p>
      <w:pPr>
        <w:pStyle w:val="NurText"/>
        <w:rPr>
          <w:rFonts w:ascii="Verdana" w:hAnsi="Verdana" w:cs="Verdana"/>
        </w:rPr>
      </w:pPr>
      <w:r>
        <w:rPr>
          <w:rFonts w:cs="Verdana" w:ascii="Verdana" w:hAnsi="Verdana"/>
        </w:rPr>
      </w:r>
    </w:p>
    <w:p>
      <w:pPr>
        <w:pStyle w:val="NurText"/>
        <w:rPr/>
      </w:pPr>
      <w:r>
        <w:rPr>
          <w:rFonts w:cs="Verdana" w:ascii="Verdana" w:hAnsi="Verdana"/>
        </w:rPr>
        <w:t>DE RUDDER (1937, 1941, 1960) verwies besonders auf das Unnormale der städtischen Zivilisation als Acceleration auslösender Faktor, für welchen Deutungsversuch sich der Begriff Urbanisierungstrauma auf Vorschlag BENNHOLDT-THOMSENS eingebürgert hat. Man wollte damit ausdrücken, dass die Acceleration nach dieser Hypothese ein krankhaftes Geschehen sei. DE RUDDER sah die Accelerationsmerkmale als Antwort des Organismus auf das Leben in der „städtischen Zivilisation", die nach ihm lokal gesehen die Stadt zwar als Kern hat, nicht aber als alleinigen Sitz, weil in vielen Bereichen bereits eine Verstädterung der Landbevölkerung zu seiner Zeit bestand und nach dem Krieg auch das Leben in entfernten Gebieten wie Grönland und Neuseeland zu verändern begann. Unter Leben im städtischen Zivilisationsmilieu verstand DE RUDDER eine Massierung "sensorischer und psychischer Reize und daraus entstandener Anreize", die einen körperlich-geistigen Gestaltwandel im Sinne der Acceleration bewirken, was noch durch die Anhäufung der erhöht Reizansprechbaren in den Städten verstärkt würde.</w:t>
      </w:r>
    </w:p>
    <w:p>
      <w:pPr>
        <w:pStyle w:val="NurText"/>
        <w:rPr>
          <w:rFonts w:ascii="Verdana" w:hAnsi="Verdana" w:cs="Verdana"/>
        </w:rPr>
      </w:pPr>
      <w:r>
        <w:rPr>
          <w:rFonts w:cs="Verdana" w:ascii="Verdana" w:hAnsi="Verdana"/>
        </w:rPr>
      </w:r>
    </w:p>
    <w:p>
      <w:pPr>
        <w:pStyle w:val="NurText"/>
        <w:rPr/>
      </w:pPr>
      <w:r>
        <w:rPr>
          <w:rFonts w:cs="Verdana" w:ascii="Verdana" w:hAnsi="Verdana"/>
        </w:rPr>
        <w:t>Diese beiden Doppelhypothesen sind heute nicht mehr haltbar. So berichtete bereits AMMON (1899, S. 428) von Untersuchungen, nach denen im 19. Jh. die Städter in England kleiner waren als die Landbevölkerung, desgleichen in Genf, Turin, Hamburg. KENNTNER (1975, S. 25) berichtete von Untersuchungen, nach denen im 20. Jh. in den USA (1917/1918), Dänemark, Lettland die Rekruten aus der ländlichen Bevölkerung größer waren als aus der städtischen und dass kein Land/ Stadt-Unterschied in den USA (1950), England (1940) und Estland festgestellt werden konnte. Mittlerweile ist die sog. Acceleration in gleicher Intensität bei der Landbevölkerung allgemein festzustellen, nur bei den städtischen überschichten trat sie vielerorts zeitlich zuerst auf. Die Landbevölkerung zeigt jetzt ähnliche psychische Konstitutionsmerkmale wie früher die städtische Bevölkerung (s. Literatursammlung bei STRAASS [1976, S. 156 ff), SÄLZLER [1967, S. 19 ff.]).</w:t>
      </w:r>
    </w:p>
    <w:p>
      <w:pPr>
        <w:pStyle w:val="NurText"/>
        <w:rPr>
          <w:rFonts w:ascii="Verdana" w:hAnsi="Verdana" w:cs="Verdana"/>
        </w:rPr>
      </w:pPr>
      <w:r>
        <w:rPr>
          <w:rFonts w:cs="Verdana" w:ascii="Verdana" w:hAnsi="Verdana"/>
        </w:rPr>
      </w:r>
    </w:p>
    <w:p>
      <w:pPr>
        <w:pStyle w:val="NurText"/>
        <w:rPr/>
      </w:pPr>
      <w:r>
        <w:rPr>
          <w:rFonts w:cs="Verdana" w:ascii="Verdana" w:hAnsi="Verdana"/>
        </w:rPr>
        <w:t>PORTMANN (1944, 1951, 1956, 1970) modifizierte die Hypothese vom Urbanisierungstrauma dahin, dass er an die Stelle der städtischen Umwelteinflusse die den Geist anregenden Einflüsse der technischen Zivilisation des Abendlandes setzte, die vor allem in der postpubertären Entwicklungsphase über eine geistig-seelische Anregung Accelerationserscheinungen auslösen und das Längenwachstum fördern würden. Er vermutete, ohne eine genauere Kausalität nachweisen zu können, einen Zusammenhang zwischen geistiger Anregung, zunehmender geistiger Betätigung und sog. Acceleration mit den Merkmalen geistig-seelischer Labilität. Den für die heutige Acceleration verantwortlichen Dauerreiz sah PORTMANN in der zeitgenössischen Kultur mit ihrer intensiven geistigen Inanspruchnahme durch Radio, Fernsehen, Verkehr, Schule, Wirtschaft. Die anderen Vertreter dieser Hypothese, z. B. FEISTKORN (1954), wiesen als Bestätigung darauf hin, dass Geistesarbeiter im Mittel stets größer als Handarbeiter, dass Schüler des höheren Schulwesens im Mittelwert größer als Schiller der Haupt- und Sonderschulen gewesen sind. Sie erklärten die geringe oder bisher ausgebliebene Acceleration z. B. in den Mittelmeerländern als Folge einer geringeren geistigen Betätigung dieser Bevölkerungen. Die Gebärdensprache des Kindes sei ein vorintellektuelles Mittel, und der gestenreiche Mittelmeerländerbewohner sparte so geistige Anstrengung. Andererseits folgerten sie, dass Acceleration seit eh und je eine Begleiterscheinung geistiger Aktivität gewesen sei, dass sie nur erst seit etwa der Mitte des 19. Jh. statistisch festgestellt würde.</w:t>
      </w:r>
    </w:p>
    <w:p>
      <w:pPr>
        <w:pStyle w:val="NurText"/>
        <w:rPr>
          <w:rFonts w:ascii="Verdana" w:hAnsi="Verdana" w:cs="Verdana"/>
        </w:rPr>
      </w:pPr>
      <w:r>
        <w:rPr>
          <w:rFonts w:cs="Verdana" w:ascii="Verdana" w:hAnsi="Verdana"/>
        </w:rPr>
      </w:r>
    </w:p>
    <w:p>
      <w:pPr>
        <w:pStyle w:val="NurText"/>
        <w:rPr/>
      </w:pPr>
      <w:r>
        <w:rPr>
          <w:rFonts w:cs="Verdana" w:ascii="Verdana" w:hAnsi="Verdana"/>
        </w:rPr>
        <w:t>Dieser Hypothese ist entgegenzuhalten, dass hauptsächlich im Kleinkindalter die Hauptphase der sog. Acceleration liegt, auch bezüglich des Längenwachstums, und dass keineswegs in der Vergangenheit Völker, Sozialschichten oder Gruppen mit hohem Kulturniveau und intensiver geistiger Betätigung stets im Mittel größer waren als Vergleichspopulationen. Die ungebildeten „germanischen Barbaren" der Vor" und Frühgeschichte waren im Mittel größer als die gebildete Schicht der Ritter oder der städtischen Patrizier des Mittelalters (s. WURM 1982). Die höchsten mittleren Körperhöhen erreichten germanische Populationen bisher - die Zeit der sog. Acceleration eingeschlossen - in den weniger industriell entwickelten, kulturell bestimmt nicht führenden Gegenden Island, Schottland, Norwegen. JUDA (1949/50) zeichnete eine Karte über die Herkunftsgebiete bedeutender deutscher Dichter und Wissenschaftler der vergangenen 250 a. Sie zeigen deutlich eine Herkunftsanhäufung im mitteldeutschen und suddeutschen Raum (Brandenburg, Sachsen, Hessen, Th dringen, Raum Hannover, Württemberg, deutsche Schweiz), der zumindest seit dem Spätmittelalter etwas geringere mittlere Körperhöhen aufwies als andere deutsche Regionen und im 19. Jh. die niedrigsten Mittelwerte verzeichnete (s. WURM 1982). POPPER (1907/08) stellte Vergleiche über Genialität und Körperhöhe an und glaubte sogar, einen Zusammenhang zwischen Kleinwüchsigkeit und hoher Begabung zu erkennen. Was nun die heutigen Sozialunterschiede bezüglich des Wachstums betrifft, so sind Stadt/Land-Unterschiede und Oberschichten/ Unterschichten-Unterschiede fast aufgehoben, während das Bildungsgefälle und das Gefälle geistiger Betätigung innerhalb der Bevölkerung weiterhin groß sind, zumal bei der Masse der Bevölkerung eine mehr ,,sich unterhalten lassende" Haltung um sich gegriffen hat.</w:t>
      </w:r>
    </w:p>
    <w:p>
      <w:pPr>
        <w:pStyle w:val="NurText"/>
        <w:rPr>
          <w:rFonts w:ascii="Verdana" w:hAnsi="Verdana" w:cs="Verdana"/>
        </w:rPr>
      </w:pPr>
      <w:r>
        <w:rPr>
          <w:rFonts w:cs="Verdana" w:ascii="Verdana" w:hAnsi="Verdana"/>
        </w:rPr>
      </w:r>
    </w:p>
    <w:p>
      <w:pPr>
        <w:pStyle w:val="NurText"/>
        <w:rPr/>
      </w:pPr>
      <w:r>
        <w:rPr>
          <w:rFonts w:cs="Verdana" w:ascii="Verdana" w:hAnsi="Verdana"/>
        </w:rPr>
        <w:t>STOPPEL (1940) sah nicht in der Reizüberflutung der Stadt, sondern im vermehrten Kunstlicht, vor allem dem der Städte, die Hauptursache von Accelerationsvorgängen. Ähnlich wie bei den Tieren und Pflanzen (s. a. SALLER 1961, 1964) durch zusätzliches Einschalten von Kunstlicht während der Nacht der Lebensrhythmus geändert wird und zusätzliche Leistungen beobachtet werden, so ändere das vermehrte dem Kunstlicht Ausgesetztsein vor allem den Lebensrhythmus der Städter und bewirke eine Wachstumsbeschleunigung. Den Vertretern dieser Kunstlichthypothese (s. z. B. SAVAGE [1978], SALLER [1961] als Teilursache, LANG [1961, 1962J) ist entgegenzuhalten, dass die Wachstumssteigerung und Entwicklungsbeschleunigung schon seit der 2. Hälfte des 19. Jh. zu beobachten ist, als die Stadt Kunstlicht noch kaum hatte. Berlin bekam z. B. seine erste elektrische Straßenbeleuchtung erst in den 80er Jahren des 19. Jh. Die sozialen Unterschichten waren von dieser Verlängerung des Tages - wenn auch schwächer- mit betroffen. Accelerationserscheinungen wurden bei ihnen aber erst viel später beobachtet (s. Literatursammlung zu dieser Hypothese bei STRAASS [1976, S. 154f.|).</w:t>
      </w:r>
    </w:p>
    <w:p>
      <w:pPr>
        <w:pStyle w:val="NurText"/>
        <w:rPr>
          <w:rFonts w:ascii="Verdana" w:hAnsi="Verdana" w:cs="Verdana"/>
        </w:rPr>
      </w:pPr>
      <w:r>
        <w:rPr>
          <w:rFonts w:cs="Verdana" w:ascii="Verdana" w:hAnsi="Verdana"/>
        </w:rPr>
      </w:r>
    </w:p>
    <w:p>
      <w:pPr>
        <w:pStyle w:val="NurText"/>
        <w:rPr/>
      </w:pPr>
      <w:r>
        <w:rPr>
          <w:rFonts w:cs="Verdana" w:ascii="Verdana" w:hAnsi="Verdana"/>
        </w:rPr>
        <w:t>SCHNEIDER (1950) griff noch einmal die Hypothesen von BENNHOLDT-THOMSEN und DE RUDDER auf. Er machte nicht die Reizeinflüsse der Stadt, sondern die wirtschaftlich-technische Kulturentwicklung allgemein seit der Mitte des 19. Jh. für die Accelerationserscheinungen verantwortlich. Anlehnend an KRETSCHMER (1948), der den einzelnen Kulturepochen der Vergangenheit bestimmte Konstitutionstypen zugeordnet hat (z. B. der Gotik den leptosomen Typ, dem Barock den pyknischen Typ), glaubte SCHNEIDER, dass in der wirtschaftlich-technischen Kulturepoche des 19. und 20. Jh. der leptosom-schizothyme Konstitutionstyp sieh mehr durchsetzt, sich in den Städten, den wirtschaftlichen Ballungsgebieten ansammelt und dort besonders in die Oberschichten aufsteigt. Weil der leptosome Typ nach KRETSCHMER auch großwüchsig ist, komme es so in den Städten, vor allem in den städtischen überschichten, zur Ansammlung von Großwüchsigen. SCHNEIDER sah also in der Acceleration keine endogene leiblich-seelische Änderung allgemein, sondern eine Auslese durch die wirtschaftlich-technische Kulturentwicklung auf den leptosomen Konstitutionstyp hin. Dem ist entgegenzuhalten, dass bei einer solchen Auslese die Landbevölkerung dann vergleichsweise im Mittel kleiner werden oder zumindest von gleicher Größe allgemein bleiben müsste, was im 20. Jh. nirgends in Europa der Fall gewesen ist. Außerdem haben sich gerade die accelerierten Überschichten der Städte weniger vermehrt als die Landbevölkerung. Die Zunahme der Accelerierten lässt sich so nicht erklären.</w:t>
      </w:r>
    </w:p>
    <w:p>
      <w:pPr>
        <w:pStyle w:val="NurText"/>
        <w:rPr>
          <w:rFonts w:ascii="Verdana" w:hAnsi="Verdana" w:cs="Verdana"/>
        </w:rPr>
      </w:pPr>
      <w:r>
        <w:rPr>
          <w:rFonts w:cs="Verdana" w:ascii="Verdana" w:hAnsi="Verdana"/>
        </w:rPr>
      </w:r>
    </w:p>
    <w:p>
      <w:pPr>
        <w:pStyle w:val="NurText"/>
        <w:rPr/>
      </w:pPr>
      <w:r>
        <w:rPr>
          <w:rFonts w:cs="Verdana" w:ascii="Verdana" w:hAnsi="Verdana"/>
        </w:rPr>
        <w:t>Genau gegenteiliger Ansicht wie KOCH mit seiner heliogenen Hypothese war HELLPACH (1939, 1950, 1952). Er sah nicht in der intensiven Sonnenbestrahlung mit UV-Licht die Accelerationsursache, sondern im Gegenteil in der Abnahme von Licht, vor allem von UV-Strahlen, unter der Dunstglocke der Stadtatmosphäre eine wichtige Ursache neben den intensiven Reizeinflüssen der Stadt. Wie im Treibhaus die Pflanzen bei Lichtverringerung größer werden, so bewirke das Leben in der städtischen ,,UV-Nacht", in dem städtischen menschlichen ,,Treibhaus- oder Stalldasein" Accelerationsvorgänge.</w:t>
      </w:r>
    </w:p>
    <w:p>
      <w:pPr>
        <w:pStyle w:val="NurText"/>
        <w:rPr>
          <w:rFonts w:ascii="Verdana" w:hAnsi="Verdana" w:cs="Verdana"/>
        </w:rPr>
      </w:pPr>
      <w:r>
        <w:rPr>
          <w:rFonts w:cs="Verdana" w:ascii="Verdana" w:hAnsi="Verdana"/>
        </w:rPr>
      </w:r>
    </w:p>
    <w:p>
      <w:pPr>
        <w:pStyle w:val="NurText"/>
        <w:rPr/>
      </w:pPr>
      <w:r>
        <w:rPr>
          <w:rFonts w:cs="Verdana" w:ascii="Verdana" w:hAnsi="Verdana"/>
        </w:rPr>
        <w:t>WEHEFRITZ (1940) und MILLS (1937, 1950) glaubten, für die Acceleration eine klimatische Ursache annehmen zu müssen (MILLS [1937, 19501 hat 2 verschiedene Klimahypothesen vorgestellt). MILLS hielt es zunächst für möglich, dass die Accelerationsvorgänge mit dem seit etwa der Mitte des 19. Jh. zu beobachtenden globalen Anstieg der Temperatur der Erdatmosphäre zusammenhingen. SKERLY (1939) und WEHEFRITZ (1940) brachten mit der Veränderung des Klimas in Europa zum gemäßigt ozeanischen Klima hin beschleunigtes Wachstum und Vorverlegung der Menarche in Zusammenhang. Entkräftet wird diese Hypothese dadurch, dass seit etwa 1940 wieder ein Umschwung zu einer etwas kühleren klimatischen Phase folgte,</w:t>
      </w:r>
    </w:p>
    <w:p>
      <w:pPr>
        <w:pStyle w:val="NurText"/>
        <w:rPr/>
      </w:pPr>
      <w:r>
        <w:rPr>
          <w:rFonts w:cs="Verdana" w:ascii="Verdana" w:hAnsi="Verdana"/>
        </w:rPr>
        <w:t>die Acceleration in Europa aber nur durch die schlechten Ernährungsjahre 1944 bis 1948 kurz unterbrochen wurde. Außerdem würde diese Hypothese der sog. BERGMANN'schen Regel widersprechen, nach der mit einer Temperaturzunahme die Körperhöhe abnimmt, weil kleinere Menschen und Tiere relativ mehr Wärme abgeben können als große (mit der Körperhöhe nimmt das Volumen in der 3. Potenz, die Überfläche nur in der 2. Potenz zu). MILLS (1950) berichtigte sich dann dahin, dass mit künftig wieder zunehmender Erwärmung der Atmosphäre und Ausweitung der ozeanischen Klimaregionen die mittleren Körperhöhen wieder abnehmen müssten, weil - ausgehend von Tierversuchen - die Erschwerung der Wärmeabgabe in warmen Klimaten (besonders feuchtwarmen Klimaten) dem Wachstum nicht förderlich ist. Er sagte deshalb für die Zukunft eine Abnahme von Accelerationsvorgängen voraus. Mit dieser Hypothese wären dann aber die Accelerationsvorgänge vor 1940 nicht erklärbar. Zwar entspräche diese Hypothese jetzt etwa der BERGMANN'schen Regel, aber die Ausnahmen von dieser Regel sind derart häufig, dass von einer allgemeinen Gültigkeit nicht gesprochen werden kann (s. KENNTNER 1975; WALTER 1976). WALTER (1976) wies in einer ausführlichen Untersuchung darauf hin, dass die unterschiedliche globale Körperhöhenverteilung zu einem bedeutenden Teil eine Adaption an bestimmte Ernährungsformen darstellen könnte. In diesem Fall hätte Klima nur einen indirekten Einfluss auf das Wachstum insofern, als es die Ernährungsbedingungen, die Ernährungsnotwendigkeiten und den individuellen Appetit entscheidend mitbestimmt. Bei einer genaueren Untersuchung über das mittlere Menarchealter in den einzelnen Klimaten ergaben sich z. B. keine oder nur geringe Einflüsse des Klimas (s. dazu TANNER [1962]). Soziale Unterschiede waren mehr ausschlaggebend.</w:t>
      </w:r>
    </w:p>
    <w:p>
      <w:pPr>
        <w:pStyle w:val="NurText"/>
        <w:rPr>
          <w:rFonts w:ascii="Verdana" w:hAnsi="Verdana" w:cs="Verdana"/>
        </w:rPr>
      </w:pPr>
      <w:r>
        <w:rPr>
          <w:rFonts w:cs="Verdana" w:ascii="Verdana" w:hAnsi="Verdana"/>
        </w:rPr>
      </w:r>
    </w:p>
    <w:p>
      <w:pPr>
        <w:pStyle w:val="NurText"/>
        <w:rPr/>
      </w:pPr>
      <w:r>
        <w:rPr>
          <w:rFonts w:cs="Verdana" w:ascii="Verdana" w:hAnsi="Verdana"/>
        </w:rPr>
        <w:t>In der Vergangenheit als Accelerationsursache intensiv diskutiert und noch immer nicht aus der Diskussion verschwunden (s. z. B. DAHLBERG [1929, 1942), LUNDBORG [1931], SCHAEUBLE [1954J, HÜLSE [1957], NOLD [1963], SCHNEIDER [19691, BILLY [1971 J, WOLANSKI [1974], HENKE [19751) ist die von Skandinaviern (DAHLBERG, LUNDBORG) zum ersten Mal ausführlicher vorgestellte, aber z. B. schon von SCHALLMEYER (1918) vermutete Heterosishypothese, die die Acceleration aus der steigenden Mobilität der Bevölkerung moderner Industriestaaten heraus erklärten will, statistisch sichtbar in der kontinuierlichen Zunahme der Heiratskreise (mittlere Entfernung der Herkunft von Ehepartnern). Diese Heterosishypothese knüpft an die in Zoologie und Botanik nachgewiesene Erscheinung des Luxurierens der Bastarde an (Heterosis), d. h. die betreffenden Individuen sind größer, widerstandsfähiger und fruchtbarer als die Elterngenerationen. Auf den Menschen übertragen wurde das bedeuten, dass es durch Rassenmischung oder eine verstärkte Auflösung lokaler/ regionaler genetischer Isolate infolge einer Heterosiswirkung u. a. auch zu einer Steigerung der mittleren Körpergrößen käme. Es gibt Untersuchungen, die einen solchen Heterosiseffekt beim Menschen zu bestätigen glauben, und solche, die ihn nicht bestätigen. Die Mehrzahl der Untersuchungen kommt aber zu dem Schluss, dass er zumindest nicht ausreicht, die Acceleration zu erklären, zumal die Zunahme der Körperhöhen auch in den Gebieten erfolgte, in denen von Auflösung genetischer Isolate nicht gesprochen werden kann, wie in Gebieten der Alpen (s. TOBLER 1937) und Nord-Europas, und dass die Heiratsentfernungen innerhalb einer sich gleich ernährenden Sozialschicht keinen Einfluss auf die mittleren Körperhöhen der nachfolgenden Generationen haben (s. STRAASS [1976], JÜRGENS [1969], ausführliche Literaturangaben zu diesem Thema s. a. KNUSSMANN [1968]).</w:t>
      </w:r>
    </w:p>
    <w:p>
      <w:pPr>
        <w:pStyle w:val="NurText"/>
        <w:rPr>
          <w:rFonts w:ascii="Verdana" w:hAnsi="Verdana" w:cs="Verdana"/>
        </w:rPr>
      </w:pPr>
      <w:r>
        <w:rPr>
          <w:rFonts w:cs="Verdana" w:ascii="Verdana" w:hAnsi="Verdana"/>
        </w:rPr>
      </w:r>
    </w:p>
    <w:p>
      <w:pPr>
        <w:pStyle w:val="NurText"/>
        <w:rPr/>
      </w:pPr>
      <w:r>
        <w:rPr>
          <w:rFonts w:cs="Verdana" w:ascii="Verdana" w:hAnsi="Verdana"/>
        </w:rPr>
        <w:t>Im großen Rahmen ist Heterosis als Accelerationsursache für den Menschen nicht schlüssig nachweisbar (s. DOBZHANSKY [1952], VOGEL [1961, S. 27l], LENZ [1971, S. 98], STRAASS [1976, S. 47ff.], VAN WIERINGEN [1978, S. 466f/|), sonst mussten ja gerade in den Staaten, in denen in den letzten 2 Jh. eine intensive Rassenmischung erfolgte - wie Mexiko, Brasilien, Chile, Mittelamerika - eine deutliche Körperhöhensteigerung nachweisbar gewesen sein. In Wirklichkeit sind dort Accelerationsvorgänge in Vergangenheit und Gegenwart nicht oder nur in Ansätzen nachweisbar. In manchen lateinamerikanischen Staaten bzw. Regionen ist sogar ein Sinken der Körperhöhen im Mittel beobachtbar (s. KENNTNER 1975).</w:t>
      </w:r>
    </w:p>
    <w:p>
      <w:pPr>
        <w:pStyle w:val="NurText"/>
        <w:rPr>
          <w:rFonts w:ascii="Verdana" w:hAnsi="Verdana" w:cs="Verdana"/>
        </w:rPr>
      </w:pPr>
      <w:r>
        <w:rPr>
          <w:rFonts w:cs="Verdana" w:ascii="Verdana" w:hAnsi="Verdana"/>
        </w:rPr>
      </w:r>
    </w:p>
    <w:p>
      <w:pPr>
        <w:pStyle w:val="NurText"/>
        <w:rPr/>
      </w:pPr>
      <w:r>
        <w:rPr>
          <w:rFonts w:cs="Verdana" w:ascii="Verdana" w:hAnsi="Verdana"/>
        </w:rPr>
        <w:t>Gelegentlich wurde die Meinung vertreten, die Accelerationsvorgänge hätten als Ursache eine genetische Veränderung der betreffenden Bevölkerungen, teils durch Mutation, teils durch Selektion infolge unterschiedlicher Vermehrung in örtlich und zeitlich unterschiedlicher Intensität (HAGEN 1961; DÄMON 1973). Die Acceleration läßt sich aber so in keiner Weise erklären, denn weder ist bisher eine höhere Vermehrung der Großwüchsigen nachweisbar (die Großwüchsigen kommen in Wirklichkeit aus kleiner wüchsigen Familien), noch wäre so die lokal, regional und sozial so unterschiedliche Acceleration verstehbar, ganz abgesehen von der Kürze des Zeitraumes von etwa 100 a, die eine solche Deutung verbietet.</w:t>
      </w:r>
    </w:p>
    <w:p>
      <w:pPr>
        <w:pStyle w:val="NurText"/>
        <w:rPr>
          <w:rFonts w:ascii="Verdana" w:hAnsi="Verdana" w:cs="Verdana"/>
        </w:rPr>
      </w:pPr>
      <w:r>
        <w:rPr>
          <w:rFonts w:cs="Verdana" w:ascii="Verdana" w:hAnsi="Verdana"/>
        </w:rPr>
      </w:r>
    </w:p>
    <w:p>
      <w:pPr>
        <w:pStyle w:val="NurText"/>
        <w:rPr/>
      </w:pPr>
      <w:r>
        <w:rPr>
          <w:rFonts w:cs="Verdana" w:ascii="Verdana" w:hAnsi="Verdana"/>
        </w:rPr>
        <w:t>Eine Abwandlung dieser genotypischen Selektionshypothese ist die Ansicht, dass im Zuge der Verstädterung der Welt seit der Mitte des 19. Jh. die in der Regel größeren Stadtbewohner sich stärker vermehren als die im Mittel meist kleineren Landbewohner. Nachweisbar ist das aber nicht. Das Gegenteil wurde gefunden (PRINZING [1930, F. LENZ [193l], SCHWIDETZKY [1942, zit. nach KNUSSMANN 1968J). Demographische Untersuchungen haben für das 19. und 20. Jh. immer wieder ergeben, dass die Sterblichkeit in der Stadt größer war als die Geburtenrate, dass die Städte hauptsächlich durch ständig neuen Zuzug wuchsen. In dieser Zeit war aber die Körperhöhenprogression in den Städten besonders ausgeprägt. Diese Hypothese, die in die Nähe zu BENNHOLDT-THOMSEN und DE RUDDER gehört, erlaubt noch einmal einen kurzen Exkurs über die beiden Hauptheorien für die häufig beobachteten Unterschiede der mittleren Körperhöhen in Stand und Land.</w:t>
      </w:r>
    </w:p>
    <w:p>
      <w:pPr>
        <w:pStyle w:val="NurText"/>
        <w:rPr>
          <w:rFonts w:ascii="Verdana" w:hAnsi="Verdana" w:cs="Verdana"/>
        </w:rPr>
      </w:pPr>
      <w:r>
        <w:rPr>
          <w:rFonts w:cs="Verdana" w:ascii="Verdana" w:hAnsi="Verdana"/>
        </w:rPr>
      </w:r>
    </w:p>
    <w:p>
      <w:pPr>
        <w:pStyle w:val="NurText"/>
        <w:rPr/>
      </w:pPr>
      <w:r>
        <w:rPr>
          <w:rFonts w:cs="Verdana" w:ascii="Verdana" w:hAnsi="Verdana"/>
        </w:rPr>
        <w:t>Die genetische Hypothese nimmt eine weitgehende genetische Festlegung der Körperhöhen an und glaubt, dass die sozialen Unterschiede in ihrer Verteilung zum größten Teil auf soziale Siebungsvorgänge zurückzuführen seien. An sozialen Aufstiegsprozessen sollen überwiegend hochwüchsige (weil gleichzeitig intelligentere) Individuen beteiligt sein, so dass im Lauf der Zeit sich in den sozialen Oberschichten und in der Stadtbevölkerung die potentiell Hochwüchsigen angereichert haben, während in den Unterschichten und in der Landbevölkerung die potentiell Kleinwüchsigen zurückblieben.</w:t>
      </w:r>
    </w:p>
    <w:p>
      <w:pPr>
        <w:pStyle w:val="NurText"/>
        <w:rPr>
          <w:rFonts w:ascii="Verdana" w:hAnsi="Verdana" w:cs="Verdana"/>
        </w:rPr>
      </w:pPr>
      <w:r>
        <w:rPr>
          <w:rFonts w:cs="Verdana" w:ascii="Verdana" w:hAnsi="Verdana"/>
        </w:rPr>
      </w:r>
    </w:p>
    <w:p>
      <w:pPr>
        <w:pStyle w:val="NurText"/>
        <w:rPr/>
      </w:pPr>
      <w:r>
        <w:rPr>
          <w:rFonts w:cs="Verdana" w:ascii="Verdana" w:hAnsi="Verdana"/>
        </w:rPr>
        <w:t>Die peristatische Hypothese führt dagegen soziale Unterschiede und Stadt/Land-Unterschiede auf Umwelteinflüsse zurück. In den Überschichten und in den Städten allgemein herrschten günstigere Umweltbedingungen, die bisher der Entwicklung größerer Körperhöhen förderlich gewesen waren. Die mittleren Körperhöhen wären danach ein Indikator für die Lebensbedingungen verschiedener sozialer und siedlungsspezifischer Gruppen, und es wäre anzunehmen, dass mit Angleichung der Lebensbedingungen die Körperhöhenunterschiede nivelliert würden. Rückblickend kann man feststellen, dass die Mehrzahl der neueren diesbezüglichen Arbeiten zur Seite der peristatischen Hypothese hinneigt (s. z. B. WALTER [1975J, dort Literatur). Wenn</w:t>
      </w:r>
    </w:p>
    <w:p>
      <w:pPr>
        <w:pStyle w:val="NurText"/>
        <w:rPr/>
      </w:pPr>
      <w:r>
        <w:rPr>
          <w:rFonts w:cs="Verdana" w:ascii="Verdana" w:hAnsi="Verdana"/>
        </w:rPr>
        <w:t>die beobachteten Unterschiede zwischen Stadt und Land (und Arm und Reich) nicht überwiegend durch Ernährungsunterschiede erklärt werden können, dann muss u. a. noch auf die unterschiedliche körperliche Belastung als Teilursache verwiesen werden, auf die am Schluss noch einmal kurz eingegangen werden soll.</w:t>
      </w:r>
    </w:p>
    <w:p>
      <w:pPr>
        <w:pStyle w:val="NurText"/>
        <w:rPr>
          <w:rFonts w:ascii="Verdana" w:hAnsi="Verdana" w:cs="Verdana"/>
        </w:rPr>
      </w:pPr>
      <w:r>
        <w:rPr>
          <w:rFonts w:cs="Verdana" w:ascii="Verdana" w:hAnsi="Verdana"/>
        </w:rPr>
      </w:r>
    </w:p>
    <w:p>
      <w:pPr>
        <w:pStyle w:val="NurText"/>
        <w:rPr/>
      </w:pPr>
      <w:r>
        <w:rPr>
          <w:rFonts w:cs="Verdana" w:ascii="Verdana" w:hAnsi="Verdana"/>
        </w:rPr>
        <w:t>Ein gewisser Sonderfall innerhalb dieser genetischen Veränderungshypothesen stellt die Ansicht von BORMANN und REYER-PAULY (1970) dar, die die Acceleration als einen normalen jüngsten Abschnitt des Hominisierungsprozesses ansehen. Die Menschen seien im Verlauf der Menschheitsgeschichte im Mittel immer größer geworden und hätten ihren Habitus kontinuierlich gewandelt. Die jetzige Acceleration sei der neueste rezente Abschnitt dieser Entwicklung und gekennzeichnet durch Verfeinerung der Gesichtszuge, Grazilisierung der Körperform, Anstieg der Körperhöhe und Expansion der aktiv-vitalen Bereiche. Dem ist entgegenzuhalten, dass in der Frühgeschichte Mitteleuropas sowohl Slawen und Kelten als auch Germanen im Mittel größer waren als in den meisten ihrer Siedlungsräume nachher (s. WURM 1983) und dass häufig vorgeschichtliche Populationen oft einen ausgesprochen grazilen und kleinwüchsigen Körperbau besaßen, während so manche Bevölkerungsgruppe der historischen Zeit durch ein derbes, robustes Äußeres und relativ kleingewachsene Statur gekennzeichnet war.</w:t>
      </w:r>
    </w:p>
    <w:p>
      <w:pPr>
        <w:pStyle w:val="NurText"/>
        <w:rPr>
          <w:rFonts w:ascii="Verdana" w:hAnsi="Verdana" w:cs="Verdana"/>
        </w:rPr>
      </w:pPr>
      <w:r>
        <w:rPr>
          <w:rFonts w:cs="Verdana" w:ascii="Verdana" w:hAnsi="Verdana"/>
        </w:rPr>
      </w:r>
    </w:p>
    <w:p>
      <w:pPr>
        <w:pStyle w:val="NurText"/>
        <w:rPr/>
      </w:pPr>
      <w:r>
        <w:rPr>
          <w:rFonts w:cs="Verdana" w:ascii="Verdana" w:hAnsi="Verdana"/>
        </w:rPr>
        <w:t>Eine vielleicht mehr im volkstümlichen Bereich anzutreffende Ansicht ist, dass die Kinder unter anderem größer würden, weil das Heiratsalter der Frau zugenommen habe (z. B. FÖLSING 1983). Prinzipiell ist daran insofern etwas Wahres, als ausgewachsene Frauen größere Kinder zur Welt bringen als kleinere, noch nicht ausgewachsene Frauen (CREMER et al. 1980) und dass bei gleicher Ernährung größere Säuglinge ihren Wachtumsvorsprung gegenüber kleineren Kindern behalten (VOGT 1966, LENZ 1971, 1975). Dem ist entgegenzuhalten, dass im 18. und 19. Jh. auch sehr spät geheiratet wurde, gerade bei den im Mittel ärmeren und kleiner gewachsenen Sozialschichten (s. demographische Untersuchungen z. B. IMHOF [1975J, HEBELER [1950J) einfach deswegen, weil die schlechten wirtschaftlichen Verhältnisse einer frühen Eheschließung im Wege standen.</w:t>
      </w:r>
    </w:p>
    <w:p>
      <w:pPr>
        <w:pStyle w:val="NurText"/>
        <w:rPr>
          <w:rFonts w:ascii="Verdana" w:hAnsi="Verdana" w:cs="Verdana"/>
        </w:rPr>
      </w:pPr>
      <w:r>
        <w:rPr>
          <w:rFonts w:cs="Verdana" w:ascii="Verdana" w:hAnsi="Verdana"/>
        </w:rPr>
      </w:r>
    </w:p>
    <w:p>
      <w:pPr>
        <w:pStyle w:val="NurText"/>
        <w:rPr/>
      </w:pPr>
      <w:r>
        <w:rPr>
          <w:rFonts w:cs="Verdana" w:ascii="Verdana" w:hAnsi="Verdana"/>
        </w:rPr>
        <w:t>Häufig anzutreffen ist auch die Hypothese, eine Teilursache der Acceleration sei, dass gegenüber früheren Jahrhunderten die Kinderanzahlen in den Familien kontinuierlich abgenommen hätten und dadurch bessere sozio-familiäre Verhältnisse für die geringere Kinderanzahl bestünden. Dieser Hypothese ist entgegenzuhalten, dass Geburtsgewichte und Geburtslängen der Neugeborenen mit zunehmender Geburtenanzahl einer Frau zunehmen (s. z. B. REVESZ [1906], HANSEN [1913], auch indirekt OREL [1932J, KONTSEK [1940, dort weitere LiteraturJ, LÜÜS [1947J, DOUGLAS und BLOMFIELD [1958], DÖRING[1970], LENZ [197l], JAEGER [1983 mit weiteren Angaben]), dass die nachgeborenen Kinder also die potentiell größeren sind. Bei Abnahme der Fanliliengröße müssten also eigentlich die Körperhöhen abnehmen. In Wirklichkeit dürfte diese potentiell höhere Körperhöhe der Nachgeborenen mit ein Grund dafür gewesen sein, dass Stadtbewohner zeitiger im Mittel größer waren (gleiche günstige Ernährungsverhältnisse vorausgesetzt) als Landbewohner, weil die nachgeborenen Kinder ohne Hoferbe bevorzugt in die Städte abwanderten.</w:t>
      </w:r>
    </w:p>
    <w:p>
      <w:pPr>
        <w:pStyle w:val="NurText"/>
        <w:rPr>
          <w:rFonts w:ascii="Verdana" w:hAnsi="Verdana" w:cs="Verdana"/>
        </w:rPr>
      </w:pPr>
      <w:r>
        <w:rPr>
          <w:rFonts w:cs="Verdana" w:ascii="Verdana" w:hAnsi="Verdana"/>
        </w:rPr>
      </w:r>
    </w:p>
    <w:p>
      <w:pPr>
        <w:pStyle w:val="NurText"/>
        <w:rPr/>
      </w:pPr>
      <w:r>
        <w:rPr>
          <w:rFonts w:cs="Verdana" w:ascii="Verdana" w:hAnsi="Verdana"/>
        </w:rPr>
        <w:t>LENZ (1971) hat recht, wenn er darauf hinweist, dass untersuchte Mehrkinderfamilien in der Regel ungünstigere wirtschaftliche Verhältnisse auf weisen und dass die oft festgestellte Wachstumsretardierung bei Neugeborenen aus solchen Familien eine Folge ungünstiger sozialer, besonders ungünstiger Ernährungsverhältnisse ist (z. B. auch WALTER et al. [197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JAEGER (1983) hat diese Kleinfamilien-Hypothese deshalb dahingehend modifiziert, dass bei kinderreichen Familien die potentiell größeren Nachgeborenen infolge der für sie ungünstigeren sozio-familiären Verhältnisse in der Entwicklung zurückblieben, also ein Umschwung in den Mittelwerten der kindlichen Entwicklung als Ausdruck eines familien-sozialen Faktors aufträte und bei kleineren Familien die Heranwachsenden größer würden. Abnahme der Familiengröße und Acceleration bedingten sich unter diesem Gesichtspunkt also gegenseitig. Sicher ist daran einiges richtig, aber es kann sich hier nur um einen Beitrag zur Erklärung sozialschichtenspezifischer und familiärer Körperhöhenunterschiede handeln. Die Körperhöhenprogressionen allgemein können dadurch nicht erklärt werden, weil Körperhöhenprogressionen in kleinen und großen Familien, an Erstgeborenen und Nachgeborenen beobachtet wurden.</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Zusammenfassung</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In der vorliegenden Untersuchung wird versucht, einen wissenschaftshistorischen, kritischen Überblick über die wichtigeren Hypothesen bezüglich der Ursachen der Körperhöhenprogressionen seit der Mitte des 19. Jahrhunderts zu geben und auf zwei weitere, noch zu wenig beachtete Teilursachen hinzuweisen, nämlich die kontinuierliche Abnahme körperlicher Belastung bei den Heranwachsenden und die kontinuierliche Zunahme der biologischen Wertigkeit der Nahrungseiweißgemische. Die Körperhöhenprogressionen seit der Mitte des 19. Jahrhunderts beruhen auf keiner Einzelursache, sondern sie wurden bisher in Gang gehalten durch die Addition zeitlich aufeinander folgender Ursachen. Für die jüngste Phase der Körperhöhenprogression ist vor allem die Entlastung von körperlicher Arbeit und der Übergang zu mehr sitzender Lebensweise verantwortlich. Weiter wird in dieser Arbeit ein Begriffssystem vorgeschlagen, das konstitutionellen Schwankungen im Verlauf der Jahrhunderte gerecht werden soll.</w:t>
      </w:r>
    </w:p>
    <w:p>
      <w:pPr>
        <w:sectPr>
          <w:type w:val="nextPage"/>
          <w:pgSz w:w="11906" w:h="16820"/>
          <w:pgMar w:left="1134" w:right="1134" w:gutter="0" w:header="0" w:top="1134" w:footer="0" w:bottom="1134"/>
          <w:pgNumType w:fmt="decimal"/>
          <w:formProt w:val="false"/>
          <w:textDirection w:val="lrTb"/>
          <w:docGrid w:type="default" w:linePitch="299" w:charSpace="0"/>
        </w:sectPr>
        <w:pStyle w:val="NurText"/>
        <w:rPr>
          <w:rFonts w:ascii="Verdana" w:hAnsi="Verdana" w:cs="Verdana"/>
        </w:rPr>
      </w:pPr>
      <w:r>
        <w:rPr>
          <w:rFonts w:cs="Verdana" w:ascii="Verdana" w:hAnsi="Verdana"/>
        </w:rPr>
      </w:r>
    </w:p>
    <w:tbl>
      <w:tblPr>
        <w:tblW w:w="14515" w:type="dxa"/>
        <w:jc w:val="left"/>
        <w:tblInd w:w="0" w:type="dxa"/>
        <w:tblLayout w:type="fixed"/>
        <w:tblCellMar>
          <w:top w:w="0" w:type="dxa"/>
          <w:left w:w="108" w:type="dxa"/>
          <w:bottom w:w="0" w:type="dxa"/>
          <w:right w:w="108" w:type="dxa"/>
        </w:tblCellMar>
      </w:tblPr>
      <w:tblGrid>
        <w:gridCol w:w="3405"/>
        <w:gridCol w:w="2832"/>
        <w:gridCol w:w="1652"/>
        <w:gridCol w:w="2226"/>
        <w:gridCol w:w="1210"/>
        <w:gridCol w:w="3190"/>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Jahr der Messu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Alter bei der Messung [a]</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Alter</w:t>
            </w:r>
          </w:p>
          <w:p>
            <w:pPr>
              <w:pStyle w:val="Normal"/>
              <w:rPr>
                <w:sz w:val="20"/>
                <w:szCs w:val="20"/>
              </w:rPr>
            </w:pPr>
            <w:r>
              <w:rPr>
                <w:rFonts w:cs="Courier New"/>
                <w:sz w:val="20"/>
                <w:szCs w:val="20"/>
              </w:rPr>
              <w:t>ausgewachsen oder bei 2. Messu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Differenz [c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Autor</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norwegische Rekrute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181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KILL (1939)</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Rekruten aus Brüssel</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1823 bis 182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30</w:t>
            </w:r>
          </w:p>
          <w:p>
            <w:pPr>
              <w:pStyle w:val="Normal"/>
              <w:rPr>
                <w:sz w:val="20"/>
                <w:szCs w:val="20"/>
              </w:rPr>
            </w:pPr>
            <w:r>
              <w:rPr>
                <w:rFonts w:cs="Courier New"/>
                <w:sz w:val="20"/>
                <w:szCs w:val="20"/>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QUETELET (1831)</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US-Soldate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1861 bis 186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GOULD (1969)</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Genfer Rekrute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186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26 bis 3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190"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 xml:space="preserve">DUNANT, nach </w:t>
            </w:r>
          </w:p>
          <w:p>
            <w:pPr>
              <w:pStyle w:val="Normal"/>
              <w:rPr>
                <w:sz w:val="20"/>
                <w:szCs w:val="20"/>
              </w:rPr>
            </w:pPr>
            <w:r>
              <w:rPr>
                <w:sz w:val="20"/>
                <w:szCs w:val="20"/>
              </w:rPr>
              <w:t xml:space="preserve">BACKMAN </w:t>
            </w:r>
            <w:r>
              <w:rPr>
                <w:rFonts w:cs="Courier New"/>
                <w:sz w:val="20"/>
                <w:szCs w:val="20"/>
              </w:rPr>
              <w:t>(1938)</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süd(?)-deutsche Männer aus Bevölkerung</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um 19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26 bis 3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WEISSENBEBG (1911)</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italienische Rekrute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1875 bis 187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LIVI(1896)</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englische Rekrute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188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Tanner (1962)</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badische Rekrute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um 1885 bis 189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AMMON (1893)</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norwegische Rekrute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um 19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DAXE (1909)</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dänische Rekrute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um 19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MACKEPRANG (1907)</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englische Männer aus</w:t>
            </w:r>
          </w:p>
          <w:p>
            <w:pPr>
              <w:pStyle w:val="Normal"/>
              <w:rPr/>
            </w:pPr>
            <w:r>
              <w:rPr>
                <w:rFonts w:cs="Courier New"/>
                <w:sz w:val="20"/>
                <w:szCs w:val="20"/>
              </w:rPr>
              <w:t>Gesamtbevölkerung</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um 19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190" w:type="dxa"/>
            <w:tcBorders>
              <w:top w:val="single" w:sz="4" w:space="0" w:color="000000"/>
              <w:left w:val="single" w:sz="4" w:space="0" w:color="000000"/>
              <w:bottom w:val="single" w:sz="4" w:space="0" w:color="000000"/>
              <w:right w:val="single" w:sz="4" w:space="0" w:color="000000"/>
            </w:tcBorders>
          </w:tcPr>
          <w:p>
            <w:pPr>
              <w:pStyle w:val="NurText"/>
              <w:rPr/>
            </w:pPr>
            <w:r>
              <w:rPr>
                <w:rFonts w:cs="Verdana" w:ascii="Verdana" w:hAnsi="Verdana"/>
              </w:rPr>
              <w:t>ROBERTS nach</w:t>
            </w:r>
          </w:p>
          <w:p>
            <w:pPr>
              <w:pStyle w:val="Normal"/>
              <w:rPr>
                <w:sz w:val="20"/>
                <w:szCs w:val="20"/>
              </w:rPr>
            </w:pPr>
            <w:r>
              <w:rPr>
                <w:rFonts w:cs="Courier New"/>
                <w:sz w:val="20"/>
                <w:szCs w:val="20"/>
              </w:rPr>
              <w:t>WEISSENBERG (1911)</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deutsche Rekrute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um 19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CAMMERER (1901)</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deutsche Kadette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um 19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19 bis 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DAFFNER (1902)</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schwedische Rekrute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um 19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CONSTANZO (1948)</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dänische Rekrute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DAAE (1929)</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schwedische Rekrute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DAAE (1909)</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schwedische Rekrute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um 192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ausgewachse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HULTKRANTZ (1927)</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norwegische Rekrute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31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DAAE (1909)</w:t>
            </w:r>
          </w:p>
          <w:p>
            <w:pPr>
              <w:pStyle w:val="Normal"/>
              <w:rPr>
                <w:rFonts w:ascii="Verdana" w:hAnsi="Verdana" w:cs="Verdana"/>
                <w:sz w:val="20"/>
                <w:szCs w:val="20"/>
              </w:rPr>
            </w:pPr>
            <w:r>
              <w:rPr>
                <w:rFonts w:cs="Verdana"/>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norwegische Rekrute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Ende 19. Jh.</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KOREN (19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0"/>
                <w:szCs w:val="20"/>
              </w:rPr>
              <w:t>Soldaten eines Garnisonsspitals</w:t>
            </w:r>
          </w:p>
          <w:p>
            <w:pPr>
              <w:pStyle w:val="Normal"/>
              <w:rPr/>
            </w:pPr>
            <w:r>
              <w:rPr>
                <w:rFonts w:cs="Courier New"/>
                <w:sz w:val="20"/>
                <w:szCs w:val="20"/>
              </w:rPr>
              <w:t>der k. u. k. Arme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1917 bis 191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21 bis 2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urText"/>
              <w:rPr>
                <w:rFonts w:ascii="Verdana" w:hAnsi="Verdana" w:cs="Verdana"/>
              </w:rPr>
            </w:pPr>
            <w:r>
              <w:rPr>
                <w:rFonts w:cs="Verdana" w:ascii="Verdana" w:hAnsi="Verdana"/>
              </w:rPr>
              <w:t>BONDI (1924)</w:t>
            </w:r>
          </w:p>
          <w:p>
            <w:pPr>
              <w:pStyle w:val="Normal"/>
              <w:rPr>
                <w:rFonts w:ascii="Verdana" w:hAnsi="Verdana" w:cs="Verdana"/>
                <w:sz w:val="20"/>
                <w:szCs w:val="20"/>
              </w:rPr>
            </w:pPr>
            <w:r>
              <w:rPr>
                <w:rFonts w:cs="Verdana"/>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belgische Männ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MARTIN und SALLE</w:t>
            </w:r>
            <w:r>
              <w:rPr>
                <w:sz w:val="20"/>
                <w:szCs w:val="20"/>
              </w:rPr>
              <w:t>R</w:t>
            </w:r>
            <w:r>
              <w:rPr>
                <w:rFonts w:cs="Courier New"/>
                <w:sz w:val="20"/>
                <w:szCs w:val="20"/>
              </w:rPr>
              <w:t xml:space="preserve"> (1969)</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Schweiz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um 194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B</w:t>
            </w:r>
            <w:r>
              <w:rPr>
                <w:sz w:val="20"/>
                <w:szCs w:val="20"/>
              </w:rPr>
              <w:t>ÜCHI</w:t>
            </w:r>
            <w:r>
              <w:rPr>
                <w:rFonts w:cs="Courier New"/>
                <w:sz w:val="20"/>
                <w:szCs w:val="20"/>
              </w:rPr>
              <w:t xml:space="preserve"> (195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Irländ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1934 bis 193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30 bis 3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L</w:t>
            </w:r>
            <w:r>
              <w:rPr>
                <w:sz w:val="20"/>
                <w:szCs w:val="20"/>
              </w:rPr>
              <w:t>U</w:t>
            </w:r>
            <w:r>
              <w:rPr>
                <w:rFonts w:cs="Courier New"/>
                <w:sz w:val="20"/>
                <w:szCs w:val="20"/>
              </w:rPr>
              <w:t>NDMAN (1957)</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Isländ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1920 bis 192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25 bis 2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LUNDMAN (1957)</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Schwede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1932 bis 193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25 bis 2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sz w:val="20"/>
                <w:szCs w:val="20"/>
              </w:rPr>
              <w:t>LUNDMAN (1957)</w:t>
            </w:r>
          </w:p>
        </w:tc>
      </w:tr>
    </w:tbl>
    <w:p>
      <w:pPr>
        <w:sectPr>
          <w:type w:val="nextPage"/>
          <w:pgSz w:orient="landscape" w:w="16820" w:h="11906"/>
          <w:pgMar w:left="1134" w:right="1134" w:gutter="0" w:header="0" w:top="1134" w:footer="0" w:bottom="1134"/>
          <w:pgNumType w:fmt="decimal"/>
          <w:formProt w:val="false"/>
          <w:textDirection w:val="lrTb"/>
          <w:docGrid w:type="default" w:linePitch="299" w:charSpace="0"/>
        </w:sectPr>
      </w:pPr>
    </w:p>
    <w:p>
      <w:pPr>
        <w:pStyle w:val="NurText"/>
        <w:rPr>
          <w:rFonts w:ascii="Verdana" w:hAnsi="Verdana" w:cs="Verdana"/>
          <w:b/>
          <w:b/>
        </w:rPr>
      </w:pPr>
      <w:r>
        <w:rPr>
          <w:rFonts w:cs="Verdana" w:ascii="Verdana" w:hAnsi="Verdana"/>
          <w:b/>
        </w:rPr>
        <w:t>Teil II: Die Ursachendiskussion seit der Mitte des 20. Jahrhunderts,</w:t>
      </w:r>
    </w:p>
    <w:p>
      <w:pPr>
        <w:pStyle w:val="NurText"/>
        <w:rPr>
          <w:rFonts w:ascii="Verdana" w:hAnsi="Verdana" w:cs="Verdana"/>
          <w:b/>
          <w:b/>
        </w:rPr>
      </w:pPr>
      <w:r>
        <w:rPr>
          <w:rFonts w:cs="Verdana" w:ascii="Verdana" w:hAnsi="Verdana"/>
          <w:b/>
        </w:rPr>
        <w:t>einschließlich einiger terminologischer Überlegungen</w:t>
      </w:r>
    </w:p>
    <w:p>
      <w:pPr>
        <w:pStyle w:val="NurText"/>
        <w:rPr>
          <w:rFonts w:ascii="Verdana" w:hAnsi="Verdana" w:cs="Verdana"/>
        </w:rPr>
      </w:pPr>
      <w:r>
        <w:rPr>
          <w:rFonts w:eastAsia="Verdana" w:cs="Verdana" w:ascii="Verdana" w:hAnsi="Verdana"/>
        </w:rPr>
        <w:t xml:space="preserve"> </w:t>
      </w:r>
      <w:r>
        <w:rPr>
          <w:rFonts w:cs="Verdana" w:ascii="Verdana" w:hAnsi="Verdana"/>
        </w:rPr>
        <w:t>(erschienen in: Gegenbaurs morphologisches Jahrbuch, 131 [1985], S. 733-756)</w:t>
      </w:r>
    </w:p>
    <w:p>
      <w:pPr>
        <w:pStyle w:val="NurText"/>
        <w:rPr>
          <w:rFonts w:ascii="Verdana" w:hAnsi="Verdana" w:cs="Verdana"/>
        </w:rPr>
      </w:pPr>
      <w:r>
        <w:rPr>
          <w:rFonts w:cs="Verdana" w:ascii="Verdana" w:hAnsi="Verdana"/>
        </w:rPr>
      </w:r>
    </w:p>
    <w:p>
      <w:pPr>
        <w:pStyle w:val="NurText"/>
        <w:rPr/>
      </w:pPr>
      <w:r>
        <w:rPr>
          <w:rFonts w:cs="Verdana" w:ascii="Verdana" w:hAnsi="Verdana"/>
        </w:rPr>
        <w:t>Nach dem zweiten Weltkrieg haben zunehmend Ernährungshypothesen an Überzeugungskraft gewonnen, doch einige sind mehr Spekulationen als begründete Hypothesen. Eine solche Spekulation ist die unsichere Hypothese vom gestiegenen Zuckerkonsum. Danach soll hoher Zuckerkonsum über die Bauchspeicheldrüse die Ausschüttung von Wachstumshormonen anregen (ZIEGLER 1965, 1967). Dabei wird die Acceleration als pathologischer Prozess, als Folge einer Stoffwechselentgleisung gedeutet, wie so viele andere ernährungsbedingte Zivilisationskrankheiten auch.</w:t>
      </w:r>
    </w:p>
    <w:p>
      <w:pPr>
        <w:pStyle w:val="NurText"/>
        <w:rPr>
          <w:rFonts w:ascii="Verdana" w:hAnsi="Verdana" w:cs="Verdana"/>
        </w:rPr>
      </w:pPr>
      <w:r>
        <w:rPr>
          <w:rFonts w:cs="Verdana" w:ascii="Verdana" w:hAnsi="Verdana"/>
        </w:rPr>
      </w:r>
    </w:p>
    <w:p>
      <w:pPr>
        <w:pStyle w:val="NurText"/>
        <w:rPr/>
      </w:pPr>
      <w:r>
        <w:rPr>
          <w:rFonts w:cs="Verdana" w:ascii="Verdana" w:hAnsi="Verdana"/>
        </w:rPr>
        <w:t>Zu dieser Hypothese ist zu sagen, dass dann der reichliche Zuckerkonsum immer mit reichlichen Eiweiß- und Mineralkonsum verbunden sein muss, denn Zucker und Brot (oder andere Kohlehydrate) allein sind eine unzureichende Ernährung. In den Entwicklungsländern mit umfangreicher Rohrzuckerproduktion bekommen viele Kinder täglich Rohrzuckerstengel zum Kauen, ohne je Accelerationserscheinungen zu zeigen. Was Deutschland betrifft, so wird der Zuckerkonsum in der Vergangenheit nicht immer richtig eingeschätzt. Es stimmt zwar, dass er im Mittel sehr niedrig war, aber der billige, nicht kristallisationsfähige Zuckerrübensirup war gerade für die sozialen Unterschichten bestimmter Gegenden ein wichtiges Nahrungsmittel. So bezeichnete 1863 die Kölner Handelskammer Brot und Sirup als Hauptnahrungsmittel der ärmeren Teile der Bevölkerung im Kölner Bereich (s. TEUTEBERG 1974), wo um diese Zeit in den angesprochenen Sozialschichten von Accelerationserscheinungen noch lange nichts zu spüren war. Andererseits blieben in den nördlichen Regionen Deutschlands und des germanischen Siedlungsraumes und in bestimmten alpinen Gebieten bei reichlicher eiweißreicher Kost und geringem Zuckerverbrauch die mittleren Körperhöhen groß. Es mag sein, dass hohem Zuckerkonsum bei reichlicher und eiweißreicher Kost eine accelerationsfördernde Wirkung zukommt, Hauptursache der sog. Accelerationsvorgänge ist der gestiegene Zuckerkonsum aber nicht gewesen.</w:t>
      </w:r>
    </w:p>
    <w:p>
      <w:pPr>
        <w:pStyle w:val="NurText"/>
        <w:rPr>
          <w:rFonts w:ascii="Verdana" w:hAnsi="Verdana" w:cs="Verdana"/>
        </w:rPr>
      </w:pPr>
      <w:r>
        <w:rPr>
          <w:rFonts w:cs="Verdana" w:ascii="Verdana" w:hAnsi="Verdana"/>
        </w:rPr>
      </w:r>
    </w:p>
    <w:p>
      <w:pPr>
        <w:pStyle w:val="NurText"/>
        <w:rPr/>
      </w:pPr>
      <w:r>
        <w:rPr>
          <w:rFonts w:cs="Verdana" w:ascii="Verdana" w:hAnsi="Verdana"/>
        </w:rPr>
        <w:t>Zu diesen unsicheren Ernährungshypothesen gehört auch die Meinung, der gestiegene Vitaminkonsum habe die Acceleration ausgelöst. Einmal ist damit der Mehrkonsum der gesamten Vitamine gemeint, andermal der Konsum bestimmter Vitamine.</w:t>
      </w:r>
    </w:p>
    <w:p>
      <w:pPr>
        <w:pStyle w:val="NurText"/>
        <w:rPr>
          <w:rFonts w:ascii="Verdana" w:hAnsi="Verdana" w:cs="Verdana"/>
        </w:rPr>
      </w:pPr>
      <w:r>
        <w:rPr>
          <w:rFonts w:cs="Verdana" w:ascii="Verdana" w:hAnsi="Verdana"/>
        </w:rPr>
      </w:r>
    </w:p>
    <w:p>
      <w:pPr>
        <w:pStyle w:val="NurText"/>
        <w:rPr/>
      </w:pPr>
      <w:r>
        <w:rPr>
          <w:rFonts w:cs="Verdana" w:ascii="Verdana" w:hAnsi="Verdana"/>
        </w:rPr>
        <w:t>Was den gestiegenen Konsum von Vitaminen allgemein betrifft, so muss man dazu bemerken, dass heute durch die ausgemahlenen Mehle auch nicht aller Vitaminbedarf optimal gedeckt ist und dass in den meisten Ländern mit Citrusfrüchteanbau von Accelerationsvorgängen bis vor kurzem nichts zu bemerken war. In diesen Anbaugebieten der an vielen Vitaminen reichen Citrusfrüchte (besonders Vitamine C und A) hätte man somit Accelerationsvorgänge schon früher registrieren müssen.</w:t>
      </w:r>
    </w:p>
    <w:p>
      <w:pPr>
        <w:pStyle w:val="NurText"/>
        <w:rPr>
          <w:rFonts w:ascii="Verdana" w:hAnsi="Verdana" w:cs="Verdana"/>
        </w:rPr>
      </w:pPr>
      <w:r>
        <w:rPr>
          <w:rFonts w:cs="Verdana" w:ascii="Verdana" w:hAnsi="Verdana"/>
        </w:rPr>
      </w:r>
    </w:p>
    <w:p>
      <w:pPr>
        <w:pStyle w:val="NurText"/>
        <w:rPr/>
      </w:pPr>
      <w:r>
        <w:rPr>
          <w:rFonts w:cs="Verdana" w:ascii="Verdana" w:hAnsi="Verdana"/>
        </w:rPr>
        <w:t>MEYER (1964) sieht vor allem den gestiegenen Vitamin-B-Konsum, insbesondere von Vitamin B, als accelerationsauslösende Ursache an. Mit dem Mehrkonsum an tierischem Eiweiß geht nach MEYER automatisch ein Mehrkonsum an Vitamin B einher. Dem ist entgegenzuhalten, dass z. B. bei Eskimos, die in der Vergangenheit nachweislich einen hohen Konsum tierischen Eiweißes hatten, Accelerationsvorgänge nicht beobachtet wurden. Erst in jüngster Zeit sind solche registriert worden, und zwar nach der Übernahme europäischer relativ eiweißärmerer Ernährungsformen (DRENHAUS et al. 1974). Darüber hinaus ergab sich im Tierversuch, dass sich eine Eiweißmast - und demzufolge sehr hohe Vitamin B Dosen - auf das Wachstum ungünstig auswirken (s. WURM 1982).</w:t>
      </w:r>
    </w:p>
    <w:p>
      <w:pPr>
        <w:pStyle w:val="NurText"/>
        <w:rPr>
          <w:rFonts w:ascii="Verdana" w:hAnsi="Verdana" w:cs="Verdana"/>
        </w:rPr>
      </w:pPr>
      <w:r>
        <w:rPr>
          <w:rFonts w:cs="Verdana" w:ascii="Verdana" w:hAnsi="Verdana"/>
        </w:rPr>
      </w:r>
    </w:p>
    <w:p>
      <w:pPr>
        <w:pStyle w:val="NurText"/>
        <w:rPr/>
      </w:pPr>
      <w:r>
        <w:rPr>
          <w:rFonts w:cs="Verdana" w:ascii="Verdana" w:hAnsi="Verdana"/>
        </w:rPr>
        <w:t>Mittlerweile hat sich bei den meisten Wissenschaftlern die Erkenntnis durchgesetzt, dass zumindest eine der Hauptursachen für die sog. Accelerationserscheinungen in der verbesserten Ernährung speziell mit Eiweiß zu suchen ist. Als erster hat LENZ (1943/44, 1949, 1951, 1954, 1957) nach dem zweiten Weltkrieg wieder intensiv auf diese Erklärung hingewiesen, nachdem sie in den beiden Jahrzehnten vor dem Krieg in den Hintergrund gedrängt worden war. Es war wohl gerade die schlechte Ernährungslage der Kriegsjahre und der Jahre direkt nach dem Krieg mit der Beobachtung, dass bei Kindern in dieser Zeit Retardierungserscheinungen auftraten, die das Augenmerk wieder der Ernährung - besonders auch dem Eiweißverzehr - zuwenden ließen.</w:t>
      </w:r>
    </w:p>
    <w:p>
      <w:pPr>
        <w:pStyle w:val="NurText"/>
        <w:rPr>
          <w:rFonts w:ascii="Verdana" w:hAnsi="Verdana" w:cs="Verdana"/>
        </w:rPr>
      </w:pPr>
      <w:r>
        <w:rPr>
          <w:rFonts w:cs="Verdana" w:ascii="Verdana" w:hAnsi="Verdana"/>
        </w:rPr>
      </w:r>
    </w:p>
    <w:p>
      <w:pPr>
        <w:pStyle w:val="NurText"/>
        <w:rPr/>
      </w:pPr>
      <w:r>
        <w:rPr>
          <w:rFonts w:cs="Verdana" w:ascii="Verdana" w:hAnsi="Verdana"/>
        </w:rPr>
        <w:t>Dabei machte diese Erklärung selbst einen gewissen Wandel durch. Zuerst behauptete man (wie in der Zeit um 1900), der seit der Mitte des 19. Jh. kontinuierlich gestiegene Eiweißkonsum allgemein sei verantwortlich für die seit dieser Zeit zu beobachtenden sog. Accelerationserscheinungen. Seit der Mitte der 50er Jahre fiel aber auf, dass eine lineare Kongruenz zwischen der Zunahme des tierischen Eiweißkonsums und der Acceleration nicht besteht. Tn der 2. Hälfte des 19. Jh. war nämlich die Verzehrszunahme größer als die sog. Acceleration, in der l. Hälfte des 20. Jh. die sog. Acceleration größer als die Zunahme des tierischen Eiweiß Verzehrs. Außerdem konnte man so nicht erklären, warum z. B. die sich sehr eiweißreich ernährenden Oberschichten der Renaissance bis zum Rokoko keine Accelerationserscheinungen auf wiesen, wie schon auf den ersten Blick Kleidungsstucke, Rüstungen, Betten, Türhöhen usw. aus dieser Zeit erkennen lassen (s. z. B. WURM 1985). ZIEGELMAYER (1949) und vor allem LENZ (1943/44, 1949, 1951, 1954, 1957) korrigierten dann diese Ernährungshypothese dahingehend, dass es besonders die verbesserte Ernährung bezüglich Quantität und Qualität des Nahrungseiweißes seit dem Säuglings- und Kleinkindalter sei, die für die Acceleration verantwortlich gemacht werden müsse. Der tierische Eiweißkonsum stagnierte aber zeitweise seit dem l. Weltkrieg oder stieg nur langsam weiter an, die Acceleration dagegen setzte sich kontinuierlich weiter fort. Deshalb überarbeiteten VOIGT (1966 a, b) und LENZ (1971) die Ernährungshypothese dahin, dass es innerhalb der Ernährungsumstellungen hauptsächlich die Umstellung der Säuglings- und Kleinkindernährung auf die gegenüber Muttermilch eiweiß- und energiereichere Flaschen- und Breikost sei, die die sog. Acceleration verursacht habe. Die Kinder wären in der Vergangenheit immer kürzer oder seltener gestillt und anstelle dessen immer länger mit Flaschen- und Breikost ernährt worden, die erheblich eiweißreicher als Muttermilch ist. Weil diese Ernährungsumstellung für Säuglinge (s. die umfangreiche Untersuchung von KAUF [1910]) und Kleinkinder zuerst in den sozialen Oberschichten vollzogen worden sei, wären auch die sog Accelerationserscheinungen zuerst hier aufgetreten. Die zeitliche Inkongruenz zwischen dem Wandel in der Säuglings- und Kleinkindernährung (die den Accelerationsvorgängen um etwa 1 Generation vorauseilte) erklärte LENZ richtig dadurch, dass die Flaschen- und Breikost zu Anfang mit nur wenig Kuhmilch hergestellt wurde und dass die Milchhaltbarmachung noch unzulänglich war und deshalb bei den frühzeitig abgestillten Säuglingen gehäuft Ernährungsstörungen auftraten. Tatsächlich waren gegen Ende des 19. Jh. Brustkinder noch großer als Flaschen- und Breikinder. Seit dem 1. Jahrzehnt des 20. Jh. begann sich das umzukehren. Flaschenkinder zeigten einen immer deutlicheren Längen- und Gewichtsvorsprung vor Brustkindern. Die Wachstumsprogression seit der Mitte des 19. Jh. wurde also nach dieser Hypothese durch die verbesserte Allgemeinernährung - vor allem mit tierischem Eiweiß - und besonders durch die gegenüber der Muttermilch eiweißreichere Flaschen- und Breikost bewirkt. VOGT und LENZ konnten diese Auffassung dadurch stützen, dass nach statistischen longitudinalen Vergleichen der Körperhöhenvorsprung der jüngeren Generation gegenüber der älteren</w:t>
      </w:r>
    </w:p>
    <w:p>
      <w:pPr>
        <w:pStyle w:val="NurText"/>
        <w:rPr/>
      </w:pPr>
      <w:r>
        <w:rPr>
          <w:rFonts w:cs="Verdana" w:ascii="Verdana" w:hAnsi="Verdana"/>
        </w:rPr>
        <w:t>sich hauptsächlich bereits im Kleinkindalter - vor allem in den beiden ersten Lebensjahren - herausbildete und dann bis zum Erwachsenenalter größtenteils erhalten blieb. Mit vollständiger Umgestaltung der Säuglingsernährung in allen Bevölkerungsschichten müsste dann die Acceleration nach dieser Hypothese zum Ausklingen kommen. In den USA, wo diese Umstellung bereits früher vollzogen worden ist, gebe es Untersuchungen (BAKWIN und McLAUGHLIN 1964), die zeigten, dass in den Oberschichten (Schüler von Privatschulen) die Acceleration bereits zum Stillstand gekommen sei.</w:t>
      </w:r>
    </w:p>
    <w:p>
      <w:pPr>
        <w:pStyle w:val="NurText"/>
        <w:rPr>
          <w:rFonts w:ascii="Verdana" w:hAnsi="Verdana" w:cs="Verdana"/>
        </w:rPr>
      </w:pPr>
      <w:r>
        <w:rPr>
          <w:rFonts w:cs="Verdana" w:ascii="Verdana" w:hAnsi="Verdana"/>
        </w:rPr>
      </w:r>
    </w:p>
    <w:p>
      <w:pPr>
        <w:pStyle w:val="NurText"/>
        <w:rPr/>
      </w:pPr>
      <w:r>
        <w:rPr>
          <w:rFonts w:cs="Verdana" w:ascii="Verdana" w:hAnsi="Verdana"/>
        </w:rPr>
        <w:t>Dieser Erklärung ist kritisch entgegenzuhalten, dass sie nicht genug zwischen den Ursachen der Wachstumssteigerungen in der 2. Hälfte des 19. Jh. und denen im 20. Jh. differenziert. Accelerationsvorgänge, besonders die Körperhöhensteigerungen im 19. Jh. bis etwa zum 1. Weltkrieg, wurden hauptsächlich durch die allgemeine Verbesserung der Ernährung ausgelöst, vor allem durch den kontinuierlichen Anstieg des Verzehrs von tierischem Eiweiß. In der l. Hälfte des 20. Jh. war vorrangig die Umstellung in der Säuglings- und Kleinkindernährung für den weiteren Fortgang der sog. Acceleration verantwortlich. Für die jüngste Phase der Körperhöhenprogression muss auf mindestens eine weitere Teilursache (s. Hinweis am Schluss und WURM [1986]) hingewiesen werden. Und ob die sog. Acceleration jetzt wirklich schon in einigen Ländern zum Stillstand kam, ist offen, in Deutschland (s. KURTH und MAY 1977, JAEGER 1983) zumindest noch nicht.</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Die sog. Acceleration ist nämlich kein Vorgang mit einer monokausalen Erklärung, sondern es handelt sich offensichtlich um konstitutionelle Progressionsabschnitte mit jeweils verschiedenen Ursachen, die sich nur bisher kontinuierlich aneinandergereiht haben. Es ist aber denkbar, dass im Verlauf der weiteren zivilisatorischen Entwicklung neue Accelerationsursachen hinzukommen, die die konstitutionelle Progression noch eine Zeitlang in Gang halten werden. Diese verschiedenen, die sog. Acceleration auslösenden Ursachen traten also im 19, und 20. Jh. additiv auf. Sie sind mit Sicherheit in der Geschichte schon isoliert aufgetreten und haben dann nur eben geringfügigere konstitutionelle Schwankungen bewirkt. Dazu folgen am Schluss noch einige genauere Hinweise. </w:t>
      </w:r>
    </w:p>
    <w:p>
      <w:pPr>
        <w:pStyle w:val="NurText"/>
        <w:rPr>
          <w:rFonts w:ascii="Verdana" w:hAnsi="Verdana" w:cs="Verdana"/>
        </w:rPr>
      </w:pPr>
      <w:r>
        <w:rPr>
          <w:rFonts w:cs="Verdana" w:ascii="Verdana" w:hAnsi="Verdana"/>
        </w:rPr>
      </w:r>
    </w:p>
    <w:p>
      <w:pPr>
        <w:pStyle w:val="NurText"/>
        <w:rPr/>
      </w:pPr>
      <w:r>
        <w:rPr>
          <w:rFonts w:cs="Verdana" w:ascii="Verdana" w:hAnsi="Verdana"/>
        </w:rPr>
        <w:t>Mit dieser letztgenannten Ernährungshypothese sind die wichtigsten ernstzunehmenden monokausalen Erklärungsversuche für das sog. Accelerationsgeschehen dargestellt. Eine Reihe von Wissenschaftlern hat schon frühzeitig an einer überwiegend monokausalen Ursache gezweifelt und jeweils Ursachenbündel zur Erklärung herangezogen. So haben einige Autoren schon früh darauf hingewiesen, dass ein guter Ernährungszustand der Mütter, die Körperhöhenzunahme der Mütter selbst und die bessere kindliche Ernährung die Entwicklung der Kinder positiv beeinflussen, im Sinn einer konstitutionellen Progression über mehrere Generationen. Als Stütze für diese Ansicht führte man an, dass in der l. Hälfte des 20. Jh. die Geburtsgewichte und die Geburtslängen der Neugeborenen kontinuierlich angestiegen sind (s. Zahlen bei KNUSSMANN [1968], OSLER [1970], LENZ [197l], WALTER [1980]). Einflüsse im Sinne einer Acceleration müssen also bereits praenatal wirksam sein. Größere Mütter bekommen nämlich wiederum größere Kinder, bei der Geburt größere Kinder werden durch gute Ernährung noch größere Erwachsene, diese bekommen wieder größere Kinder - so etwa wäre die Kausal-Kette nach dieser Hypothese zu denken (s. dazu bezüglich Teilschritten Lit. b. LEHR [1960] und z. B. REVESZ [1906], PELLER [1925], OREL, [1932], KONTSEK [1940], CREMER et al. [1980]). Im Tierversuch lässt sich eine entgegen gesetzte Entwicklung über mehrere Generationen hin nach Senkung des allgemeinen Ernährungsniveaus zeigen (s. z. B. COWLEY und GRIESEL 1959, 1963), ohne dass die postnatale Ernährung stufenweise für die einzelnen Generationen geändert wird. Zu dieser Hypothese ist zu sagen, dass es sich tatsächlich bei den beobachteten Körperhöhenprogressionen u. a. auch um eine solche, sich über mehrere Generationen stufenweise auswirkende Rehabilitationswirkung nach der Mangelernährung des 18. und frühen 19. Jh. gehandelt haben könnte. Diese Hypothese könnte aber nur die Körperhöhenprogressionen bis spätestens zur Mitte unseres Jh. erklären. Die fortdauernden Zunahmen der mittleren Körperhöhen können damit nicht mehr erklärt werden, weil die entscheidenden Ernährungsumstellungen spätestens bis dahin in den Industrieländern schon vollzogen waren und diese stufenweisen Zunahmen mittlerweile hätten ausgelaufen sein müssen. Die Körperhöhenprogressionen gingen aber zumindest in den Industrienationen Europas bis heute ungebrochen weiter.</w:t>
      </w:r>
    </w:p>
    <w:p>
      <w:pPr>
        <w:pStyle w:val="NurText"/>
        <w:rPr>
          <w:rFonts w:ascii="Verdana" w:hAnsi="Verdana" w:cs="Verdana"/>
        </w:rPr>
      </w:pPr>
      <w:r>
        <w:rPr>
          <w:rFonts w:cs="Verdana" w:ascii="Verdana" w:hAnsi="Verdana"/>
        </w:rPr>
      </w:r>
    </w:p>
    <w:p>
      <w:pPr>
        <w:pStyle w:val="NurText"/>
        <w:rPr/>
      </w:pPr>
      <w:r>
        <w:rPr>
          <w:rFonts w:cs="Verdana" w:ascii="Verdana" w:hAnsi="Verdana"/>
        </w:rPr>
        <w:t>Nicht nur die verbesserte Ernährung bei Mutter und Kind, sondern die gesamten Verbesserungen und Fortschritte in Ernährung, Hygiene, Wohnung, Medizin (socio-economic and socio-hygienic changes) sehen die Vertreter der Wohlstandshypothese als Ursachenbündel verantwortlich für die sog. Accelerationserscheinungen (SCHALLMEYER 1918, WEIDENREICH 1925, MARTIN 1928, DU PAN 1959, WINTER 1962, 1964, STRAASS 1976, VAN WIERINGEN 1978, 1979, EVELETH und TANNER 1976 [und dortige Literatur]). Die Anhänger dieser Hypothese, die sich mit dem allgemeinen Hinweis auf die verbesserten Lebensumstände begnügen, hat GRIMM (1966) mit Recht darauf hingewiesen, dass eine solche allgemeine Aussage zu global sei und auf genauere, detailliertere Untersuchungen der Folgen von Veränderungen sozioökonomischer Ursachen verzichtete.</w:t>
      </w:r>
    </w:p>
    <w:p>
      <w:pPr>
        <w:pStyle w:val="NurText"/>
        <w:rPr>
          <w:rFonts w:ascii="Verdana" w:hAnsi="Verdana" w:cs="Verdana"/>
        </w:rPr>
      </w:pPr>
      <w:r>
        <w:rPr>
          <w:rFonts w:cs="Verdana" w:ascii="Verdana" w:hAnsi="Verdana"/>
        </w:rPr>
      </w:r>
    </w:p>
    <w:p>
      <w:pPr>
        <w:pStyle w:val="NurText"/>
        <w:rPr/>
      </w:pPr>
      <w:r>
        <w:rPr>
          <w:rFonts w:cs="Verdana" w:ascii="Verdana" w:hAnsi="Verdana"/>
        </w:rPr>
        <w:t>Noch weiter im Umfang des Ursachenbündels gehen die Vertreter der ,, Kultur-Hypothese". Sie fassen alle durch die moderne Zivilisation ausgelösten Einflüsse zu einem Ursachenkomplex zusammen, wobei jedes Individuum auf eventuell andere Einzelursachen ansprechen würde. Eine genauere Kausalanalyse ist dabei nicht mehr möglich. Als extremes Beispiel sei HOCHHOLZER (1976) zitiert, der 35 bis 40 Einzelursachen zusammenfasst und schreibt:</w:t>
      </w:r>
    </w:p>
    <w:p>
      <w:pPr>
        <w:pStyle w:val="NurText"/>
        <w:rPr>
          <w:rFonts w:ascii="Verdana" w:hAnsi="Verdana" w:cs="Verdana"/>
        </w:rPr>
      </w:pPr>
      <w:r>
        <w:rPr>
          <w:rFonts w:cs="Verdana" w:ascii="Verdana" w:hAnsi="Verdana"/>
        </w:rPr>
      </w:r>
    </w:p>
    <w:p>
      <w:pPr>
        <w:pStyle w:val="NurText"/>
        <w:rPr/>
      </w:pPr>
      <w:r>
        <w:rPr>
          <w:rFonts w:cs="Verdana" w:ascii="Verdana" w:hAnsi="Verdana"/>
        </w:rPr>
        <w:t>"Welcher gemeinsame Ursachenkomplex dem akzelerierten Längenwachstum und der vorverlegten Pubertät zugrunde liegt, kann nicht bündig beantwortet werden . . ., dass von einer einzigen Gesamtursache der Veränderungen keineswegs gesprochen werden kann ... In der voran stehenden Übersicht sind an die 40 Ursachengruppen enthalten; wenn man die extremsten (Rauschgift, Alkoholkonsum, Abgleiten in hemmungslose Erotik, Gammlerunwesen) doch noch immer für die Mehrzahl unserer Jugendlichen ausschließen kann, bleiben rund 35 Ursachengruppen, die irgendwie modifizierend wirken können. Greifbare Nachweise im einzelnen sind schwer zu erbringen . . . Ebenso bleibt die Tatsache bestehen, dass beinahe alle aufgezählten Ursachengruppen (unter Hinweglassung der Rauschgift- und sonstigen Extrem-Einflüsse) gebündelt (kumulativ) auf die gesamte Jugend einwirken, wobei sich jedes einzelne Individuum mehr oder minder rezeptiv verhalten kann . . . Es kann zwingend geschlossen werden, dass liier gemeinsame Änderungen auf physiologischer Basis vor sich gehen, . . . die augenscheinlich mit dem Vordringen der Industrialisierung und der Bild- und Industriegesellschaft parallel laufen, in der ja erst die 40 beschriebenen potentiellen Ursachengruppen manifest werden und die (sicherlich retardierend wirkenden) traditionellen Kulturkräfte . . . einer versinkenden Menschheitsepoche ihre Funktionen verlieren" (S. 137f.).</w:t>
      </w:r>
    </w:p>
    <w:p>
      <w:pPr>
        <w:pStyle w:val="NurText"/>
        <w:rPr>
          <w:rFonts w:ascii="Verdana" w:hAnsi="Verdana" w:cs="Verdana"/>
        </w:rPr>
      </w:pPr>
      <w:r>
        <w:rPr>
          <w:rFonts w:cs="Verdana" w:ascii="Verdana" w:hAnsi="Verdana"/>
        </w:rPr>
      </w:r>
    </w:p>
    <w:p>
      <w:pPr>
        <w:pStyle w:val="NurText"/>
        <w:rPr/>
      </w:pPr>
      <w:r>
        <w:rPr>
          <w:rFonts w:cs="Verdana" w:ascii="Verdana" w:hAnsi="Verdana"/>
        </w:rPr>
        <w:t>Dieser Allround-Hypothese muss man entgegenhalten, dass die sog. Accelerationserscheinungen keineswegs immer mit dem Vordringen der Industrialisierung parallel liefen. Im vorigen Jahrhundert hatte zumindest die Früh-Industrialisierung für die Arbeiterklasse teilweise retardierende Auswirkungen (s. z. B. BEBEL 1883, ENGELS 1844), und in weniger industrialisierten Ländern wie Island, Schweden, Norwegen und Holland wurden im 20. Jh. ausgeprägte Accelerationsvorgänge beobachtet. Einige der aufgezählten 35 bis 40 Ursachen dürften außerdem eher retardierend als accelerierend wirken (wie Medikamentenmissbrauch, aufsichtslose Kinder, Internatserziehung, denaturierte Nahrungsmittel usw.).</w:t>
      </w:r>
    </w:p>
    <w:p>
      <w:pPr>
        <w:pStyle w:val="NurText"/>
        <w:rPr>
          <w:rFonts w:ascii="Verdana" w:hAnsi="Verdana" w:cs="Verdana"/>
        </w:rPr>
      </w:pPr>
      <w:r>
        <w:rPr>
          <w:rFonts w:cs="Verdana" w:ascii="Verdana" w:hAnsi="Verdana"/>
        </w:rPr>
      </w:r>
    </w:p>
    <w:p>
      <w:pPr>
        <w:pStyle w:val="NurText"/>
        <w:rPr/>
      </w:pPr>
      <w:r>
        <w:rPr>
          <w:rFonts w:cs="Verdana" w:ascii="Verdana" w:hAnsi="Verdana"/>
        </w:rPr>
        <w:t>Offensichtlich ist es eine geringere und noch überschaubare Anzahl von Ursachen, die für die kontinuierlichen Körperhöhenzunahmen seit dem 19. Jh. und für die sog. Accelerationserscheinungen allgemein verantwortlich zu machen ist. Dazu gehören sicher als wichtigste Ursachen die eiweißreichere Ernährung allgemein, die geänderte Säuglings- und Kleinkindernährung und die medizinisch-hygienischen Fortschritte. Nach Ansicht des Autors sind aber 2 weitere Ursachen bisher zu wenig in der sog. Accelerationsliteratur berücksichtigt worden. Auf sie soll hier kurz hingewiesen werden.</w:t>
      </w:r>
    </w:p>
    <w:p>
      <w:pPr>
        <w:pStyle w:val="NurText"/>
        <w:rPr>
          <w:rFonts w:ascii="Verdana" w:hAnsi="Verdana" w:cs="Verdana"/>
        </w:rPr>
      </w:pPr>
      <w:r>
        <w:rPr>
          <w:rFonts w:cs="Verdana" w:ascii="Verdana" w:hAnsi="Verdana"/>
        </w:rPr>
      </w:r>
    </w:p>
    <w:p>
      <w:pPr>
        <w:pStyle w:val="NurText"/>
        <w:rPr/>
      </w:pPr>
      <w:r>
        <w:rPr>
          <w:rFonts w:cs="Verdana" w:ascii="Verdana" w:hAnsi="Verdana"/>
        </w:rPr>
        <w:t>Der erste Hinweis gilt noch einmal den vergangenheitlichen Änderungen der Ernährungsverhältnisse. Bisher wurde zu einseitig auf die mengenmäßigen Zunahmen des Verzehrs von Fleisch, Milch, Eiern, Fisch usw., also auf die mengenmäßigen Verzehrszunahmen höherwertigen tierischen Eiweißes hingewiesen. Darüber hinaus hat aber die biologische Wertigkeit des Nahrungseiweißes zusätzlich zugenommen durch ständig bessere Ergänzungswirkungen der verschiedenen Nahrungseiweiße untereinander.</w:t>
      </w:r>
    </w:p>
    <w:p>
      <w:pPr>
        <w:pStyle w:val="NurText"/>
        <w:rPr>
          <w:rFonts w:ascii="Verdana" w:hAnsi="Verdana" w:cs="Verdana"/>
        </w:rPr>
      </w:pPr>
      <w:r>
        <w:rPr>
          <w:rFonts w:cs="Verdana" w:ascii="Verdana" w:hAnsi="Verdana"/>
        </w:rPr>
      </w:r>
    </w:p>
    <w:p>
      <w:pPr>
        <w:pStyle w:val="NurText"/>
        <w:rPr/>
      </w:pPr>
      <w:r>
        <w:rPr>
          <w:rFonts w:cs="Verdana" w:ascii="Verdana" w:hAnsi="Verdana"/>
        </w:rPr>
        <w:t>Leider hat sich die Wachstumsforschung bisher noch zu wenig mit den vergangenheitlichen historischen Auswirkungen unterschiedlicher biologischer Wertigkeiten in der Kost auf das Wachstum beschäftigt, ausgenommen bezüglich der Verhinderung von Mangelernährungen in den heutigen Entwicklungsländern. Wenn in der ersten Hälfte und in der Mitte des 19. Jh. z. B. die Kost für die meisten Menschen Europas aus Kartoffel, Hülsenfrüchten, Kohl und Roggen bestand, war der Gesamteiweißkonsum nicht unbedingt niedrig, aber die biologische Wertigkeit des Nahrungseiweißes war relativ gering. Folgen waren verlangsamtes Wachstum und niedrigere Endkörperhöhen als heute. In der 2. Hälfte des 19. Jh. stieg hauptsächlich der Fleischkonsum und der Roggenbrotkonsum. Die Körperhöhen nahmen bei dieser historischen Rehabilitationskost wieder zu. Die biologische Wertigkeit der Kost stieg durch mehr tierisches Protein in der Nahrung. Die Umstellung der Säuglingskost ab etwa 1900 auf Milchbreie bedeutete nicht nur eine mengenmäßige Erhöhung der Gesamteiweißmenge gegenüber Muttermilch, sondern auch noch eine Zunahme der biologischen Wertigkeit infolge des Weizenprotein-Kuhmilchprotein-Gemüseprotein-Gemisches. Beschleunigtes Wachstum im Säuglingsalter war die Folge. Tm Verlauf des  20. Jh. nahm der Konsum von Fleisch, Milch, Milchprodukten, Eiern und Weizenbrot weiter zu, was eine weitere absolute Proteinkonsumzunahme und vor allem eine weitere Protein-Wertigkeitszunahme gegenüber der vorherigen Roggen-Fleisch-Kartoffel-Kost bedeutete. Beides förderte das Wachstum. Wenn im Folgenden allgemein von Nahrungsverbesserungen oder dgl. seit der 2. Hälfte des 19. Jh. gesprochen werden soll, dann sind darunter sowohl die mengenmäßigen Verzehrszunahmen von Eiweiß überhaupt, als auch die Zunahmen der biologischen Wertigkeit verstanden.</w:t>
      </w:r>
    </w:p>
    <w:p>
      <w:pPr>
        <w:pStyle w:val="NurText"/>
        <w:rPr>
          <w:rFonts w:ascii="Verdana" w:hAnsi="Verdana" w:cs="Verdana"/>
        </w:rPr>
      </w:pPr>
      <w:r>
        <w:rPr>
          <w:rFonts w:cs="Verdana" w:ascii="Verdana" w:hAnsi="Verdana"/>
        </w:rPr>
      </w:r>
    </w:p>
    <w:p>
      <w:pPr>
        <w:pStyle w:val="NurText"/>
        <w:rPr/>
      </w:pPr>
      <w:r>
        <w:rPr>
          <w:rFonts w:cs="Verdana" w:ascii="Verdana" w:hAnsi="Verdana"/>
        </w:rPr>
        <w:t>Auf eine weitere wichtige Teilursache wurde zwar schon seit dem Ende des 19. Jh. immer wieder hingewiesen, aber sie wurde noch zu wenig beachtet oder - wenn sie Beachtung fand - zu wenig gewichtet. Es handelt sich um die ständige Abnahme der körperlichen Belastungen im Wachstumsalter, die bezüglich der Endkörperhöhe wachstumsfördernd wirkt. Eine Literatursammlung darüber findet der Interessierte bei WURM (1986).</w:t>
      </w:r>
    </w:p>
    <w:p>
      <w:pPr>
        <w:pStyle w:val="NurText"/>
        <w:rPr>
          <w:rFonts w:ascii="Verdana" w:hAnsi="Verdana" w:cs="Verdana"/>
        </w:rPr>
      </w:pPr>
      <w:r>
        <w:rPr>
          <w:rFonts w:cs="Verdana" w:ascii="Verdana" w:hAnsi="Verdana"/>
        </w:rPr>
      </w:r>
    </w:p>
    <w:p>
      <w:pPr>
        <w:pStyle w:val="NurText"/>
        <w:rPr/>
      </w:pPr>
      <w:r>
        <w:rPr>
          <w:rFonts w:cs="Verdana" w:ascii="Verdana" w:hAnsi="Verdana"/>
        </w:rPr>
        <w:t>Als Ergebnis zeigte sich, dass Druckbelastungen auf die Epiphysen das Knochenwachstum hemmen, beim Menschen besonders das der Beinknochen. Das bedeutet, dass schwer arbeitende Heranwachsende im Mittel kleiner bleiben als körperlich weniger belastete und dass andererseits bei allgemeiner Abnahme körperlicher Belastungen durch die zunehmende Technisierung und fahrend-sitzende Lebensweise die Menschen - gute Ernährung vorausgesetzt - größer werden. Druckentlastungen als Hauptursache für die jüngste Phase der Körperhöhenprogressionen werden dadurch bestätigt, dass die Vorverlagerung der Pubertät wohl zum Stillstand gekommen ist, die Körperhöhen aber weiter zunehmen. Die jüngste Körperhöhenzunahme ist also von der Pubertätsvorverlagerung abgekoppelt worden.</w:t>
      </w:r>
    </w:p>
    <w:p>
      <w:pPr>
        <w:pStyle w:val="NurText"/>
        <w:rPr>
          <w:rFonts w:ascii="Verdana" w:hAnsi="Verdana" w:cs="Verdana"/>
        </w:rPr>
      </w:pPr>
      <w:r>
        <w:rPr>
          <w:rFonts w:cs="Verdana" w:ascii="Verdana" w:hAnsi="Verdana"/>
        </w:rPr>
      </w:r>
    </w:p>
    <w:p>
      <w:pPr>
        <w:pStyle w:val="NurText"/>
        <w:rPr/>
      </w:pPr>
      <w:r>
        <w:rPr>
          <w:rFonts w:cs="Verdana" w:ascii="Verdana" w:hAnsi="Verdana"/>
        </w:rPr>
        <w:t>Wenn man rückblickend diejenigen Erklärungen über die Ursachen der Körperhöhenprogressionen zusammenfasst, die der Kritik standgehalten haben, dann bleiben also nur wenige Ursachen übrig, die mit zeitlich unterschiedlichen Schwerpunkten sich addierten und so den Anschein einer kontinuierlich, durch eine Ursache hervorgerufene Körperhöhenprogression erweckten.</w:t>
      </w:r>
    </w:p>
    <w:p>
      <w:pPr>
        <w:pStyle w:val="NurText"/>
        <w:rPr>
          <w:rFonts w:ascii="Verdana" w:hAnsi="Verdana" w:cs="Verdana"/>
        </w:rPr>
      </w:pPr>
      <w:r>
        <w:rPr>
          <w:rFonts w:cs="Verdana" w:ascii="Verdana" w:hAnsi="Verdana"/>
        </w:rPr>
      </w:r>
    </w:p>
    <w:p>
      <w:pPr>
        <w:pStyle w:val="NurText"/>
        <w:rPr/>
      </w:pPr>
      <w:r>
        <w:rPr>
          <w:rFonts w:cs="Verdana" w:ascii="Verdana" w:hAnsi="Verdana"/>
        </w:rPr>
        <w:t>Es ist natürlich nicht ausgeschlossen, dass andere vorgestellte Erklärungsversuche ebenfalls auf wachstumsfördernde Ursachen hingewiesen haben, aber in ihrer Bedeutung stehen diese weit hinter den angeführten Hauptursachen zurück. Überblickt man die neuere Literatur - gerade populärwissenschaftliche Veröffentlichungen -, dann stellt man fest, dass die Hypothesen der 30er und 40er Jahre sich immer noch einer gewissen Beliebtheit, zumindest eines gewissen Interesses erfreuen. Vielleicht deshalb, weil Naheliegendes zu einfach erscheint und weil das Ausgefallene und Komplizierte mehr wissenschaftliche Glaubwürdigkeit oder zumindest Interesse erweckt.</w:t>
      </w:r>
    </w:p>
    <w:p>
      <w:pPr>
        <w:pStyle w:val="NurText"/>
        <w:rPr>
          <w:rFonts w:ascii="Verdana" w:hAnsi="Verdana" w:cs="Verdana"/>
        </w:rPr>
      </w:pPr>
      <w:r>
        <w:rPr>
          <w:rFonts w:cs="Verdana" w:ascii="Verdana" w:hAnsi="Verdana"/>
        </w:rPr>
      </w:r>
    </w:p>
    <w:p>
      <w:pPr>
        <w:pStyle w:val="NurText"/>
        <w:rPr/>
      </w:pPr>
      <w:r>
        <w:rPr>
          <w:rFonts w:cs="Verdana" w:ascii="Verdana" w:hAnsi="Verdana"/>
        </w:rPr>
        <w:t>Die Haupt Ursachen der kontinuierlichen Körperhöhenzunahmen im Rahmen der sog. Accelerationsvorgänge seien noch einmal zeichnerisch in ihrer zeitlichen Reihenfolge und ihrer summarischen Wirkungssteigerung dargestellt (Abb. 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drawing>
          <wp:inline distT="0" distB="0" distL="0" distR="0">
            <wp:extent cx="6111875" cy="388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1875" cy="3888105"/>
                    </a:xfrm>
                    <a:prstGeom prst="rect">
                      <a:avLst/>
                    </a:prstGeom>
                  </pic:spPr>
                </pic:pic>
              </a:graphicData>
            </a:graphic>
          </wp:inline>
        </w:drawing>
      </w:r>
    </w:p>
    <w:p>
      <w:pPr>
        <w:pStyle w:val="NurText"/>
        <w:rPr>
          <w:rFonts w:ascii="Verdana" w:hAnsi="Verdana" w:cs="Verdana"/>
        </w:rPr>
      </w:pPr>
      <w:r>
        <w:rPr>
          <w:rFonts w:cs="Verdana" w:ascii="Verdana" w:hAnsi="Verdana"/>
        </w:rPr>
      </w:r>
    </w:p>
    <w:p>
      <w:pPr>
        <w:pStyle w:val="NurText"/>
        <w:rPr/>
      </w:pPr>
      <w:r>
        <w:rPr>
          <w:rFonts w:cs="Verdana" w:ascii="Verdana" w:hAnsi="Verdana"/>
        </w:rPr>
        <w:t>Wichtig ist der Tatbestand von zeitlicher Addition und wirkungsmäßiger Summation der 3 Hauptursachen, daneben sind natürlich auch mehr Hygiene, bessere medizinische Versorgung usw. wirksam gewesen. Diese Addition und Summation kann so beschrieben werden:</w:t>
      </w:r>
    </w:p>
    <w:p>
      <w:pPr>
        <w:pStyle w:val="NurText"/>
        <w:rPr>
          <w:rFonts w:ascii="Verdana" w:hAnsi="Verdana" w:cs="Verdana"/>
        </w:rPr>
      </w:pPr>
      <w:r>
        <w:rPr>
          <w:rFonts w:cs="Verdana" w:ascii="Verdana" w:hAnsi="Verdana"/>
        </w:rPr>
      </w:r>
    </w:p>
    <w:p>
      <w:pPr>
        <w:pStyle w:val="NurText"/>
        <w:rPr/>
      </w:pPr>
      <w:r>
        <w:rPr>
          <w:rFonts w:cs="Verdana" w:ascii="Verdana" w:hAnsi="Verdana"/>
        </w:rPr>
        <w:t>1. Zuerst stieg in der ersten Hälfte des 19. Jahrhunderts der auf ein Minimum gesunkene Konsum hochwertigen Eiweißes kontinuierlich wieder an. Dadurch stiegen die Körperhöhen als eine Art Rehabilitation nach einer jahrzehntelangen Mangelernährung, etwa vergleichbar mit den Verhältnissen nach den beiden Weltkriegen.</w:t>
      </w:r>
    </w:p>
    <w:p>
      <w:pPr>
        <w:pStyle w:val="NurText"/>
        <w:rPr>
          <w:rFonts w:ascii="Verdana" w:hAnsi="Verdana" w:cs="Verdana"/>
        </w:rPr>
      </w:pPr>
      <w:r>
        <w:rPr>
          <w:rFonts w:cs="Verdana" w:ascii="Verdana" w:hAnsi="Verdana"/>
        </w:rPr>
      </w:r>
    </w:p>
    <w:p>
      <w:pPr>
        <w:pStyle w:val="NurText"/>
        <w:rPr/>
      </w:pPr>
      <w:r>
        <w:rPr>
          <w:rFonts w:cs="Verdana" w:ascii="Verdana" w:hAnsi="Verdana"/>
        </w:rPr>
        <w:t>2. Um die Jahrhundertwende begann eine ziemlich rasche Umstellung in der Säuglingsernährung von der Brust- zur Flaschenernährung mit Milchbreien. Zuerst war infolge der mangelnden Keimfreiheit der Milchbreie eine Zunahme der Magen- und Darmerkrankungen bei solchermaßen ernährten Kindern mit Wachstumsretardationen zu beobachten, darauf muss deutlich hingewiesen werden. Mit den technischen Fortschritten in Keimfrei- und Haltbarmachung der Milch, etwa ab 1900, regte diese höher eiweißhaltige künstliche Säuglingskost das Drüsensystem an und förderte das Wachstum der Kleinkinder deutlich mehr als bei Brusternährung. Es summierten sich jetzt die Wirkungen des Konsums höherwertigen Eiweißes allgemein und die speziell höher eiweißhaltige Säuglingskost, so dass die allgemeine Körperhöhensteigerung weiterging, obwohl die Pro-Kopf-Zunahme des Eiweißverbrauches nach dem l. Weltkrieg zeitweise stagnierte (s. entsprechende Ernährungsliteratur, z. B. TYSZKA [1934]).</w:t>
      </w:r>
    </w:p>
    <w:p>
      <w:pPr>
        <w:pStyle w:val="NurText"/>
        <w:rPr>
          <w:rFonts w:ascii="Verdana" w:hAnsi="Verdana" w:cs="Verdana"/>
        </w:rPr>
      </w:pPr>
      <w:r>
        <w:rPr>
          <w:rFonts w:cs="Verdana" w:ascii="Verdana" w:hAnsi="Verdana"/>
        </w:rPr>
      </w:r>
    </w:p>
    <w:p>
      <w:pPr>
        <w:pStyle w:val="NurText"/>
        <w:rPr/>
      </w:pPr>
      <w:r>
        <w:rPr>
          <w:rFonts w:cs="Verdana" w:ascii="Verdana" w:hAnsi="Verdana"/>
        </w:rPr>
        <w:t>3. Nach dem 1. Weltkrieg begann das Auto seinen Siegeszug, erreichten die Gewerkschaften bessere Arbeitsbedingungen, wurde die Lebensweise immer bequemer. Das führte zu weniger Druckbelastungen auf die Epiphysen der Knochen und zu weiterer Körperhöhenzunahme, obwohl die Säuglingsernährung in allen Sozialschichten mittlerweile schon umgestellt worden war. Die Zunahme der Bequemlichkeit und die dadurch bewirkte Druckentlastung ist noch nicht zu Ende, und deshalb nehmen die mittleren Körperhöhen in den hoch entwickelten Industriestaaten weiter zu, obwohl der Konsum hochwertigen Eiweißes und auch die biologische Wertigkeit des Nahrungseiweißes stagniert.</w:t>
      </w:r>
    </w:p>
    <w:p>
      <w:pPr>
        <w:pStyle w:val="NurText"/>
        <w:rPr>
          <w:rFonts w:ascii="Verdana" w:hAnsi="Verdana" w:cs="Verdana"/>
        </w:rPr>
      </w:pPr>
      <w:r>
        <w:rPr>
          <w:rFonts w:cs="Verdana" w:ascii="Verdana" w:hAnsi="Verdana"/>
        </w:rPr>
      </w:r>
    </w:p>
    <w:p>
      <w:pPr>
        <w:pStyle w:val="NurText"/>
        <w:rPr/>
      </w:pPr>
      <w:r>
        <w:rPr>
          <w:rFonts w:cs="Verdana" w:ascii="Verdana" w:hAnsi="Verdana"/>
        </w:rPr>
        <w:t>Es gäbe eine sehr interessante eigene Arbeit, das Wechselspiel der gegenseitigen Wirkungen z. Z. in den einzelnen Staaten der Erde zu untersuchen, den Stand der Summation oder das Fehlen von bestimmten Hauptursachen. Es wäre leichter, dies in den Staaten der 3. Welt und in Süd- und Südosteuropa zu analysieren als in den hoch entwickelten Industrieländern. Sollte die Körperhöhenzunahme künftig auch dann weitergehen, obwohl ein Maximum an Bequemlichkeit erreicht worden ist, müsste nach weiteren, vermutlich neu hinzukommenden Ursachen gesucht wer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Wer noch neuere Literatur über Körperhöhenprogressionen in Europa und außerhalb Europas genannt haben möchte, sei auf einige wichtige Arbeiten hingewiesen. Neuere ausführliche Längsschnittuntersuchungen über die säkularen Zunahmen der mittleren Körperhöhen haben z. B. vorgelegt: für Schweden LUNDMANN (1964), für England BOYNE und LEITCH (1954) und CLEMENTS (1959), für Holland CONSTANDSE-WESTERMANN (1968) und vor allem VAN WIERINGEN (1971, 1972, 1978, 1979), für Grönland JÖRGENSEN et aL (1974), für Frankreich </w:t>
      </w:r>
    </w:p>
    <w:p>
      <w:pPr>
        <w:pStyle w:val="NurText"/>
        <w:rPr/>
      </w:pPr>
      <w:r>
        <w:rPr>
          <w:rFonts w:cs="Verdana" w:ascii="Verdana" w:hAnsi="Verdana"/>
        </w:rPr>
        <w:t>OLIVIER et al. (1977), für Island PALSSON (1974), für Europa HARBECK (1960), CHAMLA (1964, 1983), TANNER (1966, 1978). Weitere Literaturangaben - besonders auch außermitteleuropäische - findet man z. B. bei KNUSSMANN (1968) und VAN WIERINGEN (1978, 1979).</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Die Ausführungen haben auch deutlich werden lassen, dass der von KOCH geprägte Begriff der Acceleration nicht mehr zu den konstitutionellen Veränderungen passt, die man jetzt darunter versteht. Endkörperhöhenzunahmen, Steigerung sportlicher allgemeiner Leistungen, Verschiebungen in den typischen Krankheitsbildern (s. Lit. bei KNUSSMANN [1968]) usw. können nur durch Beschleunigungsänderung nicht erklärt werden. Es handelt sich hier um Zunahmen der Endgrößen, also um "höhere" Veränderungen. </w:t>
      </w:r>
      <w:r>
        <w:rPr>
          <w:rStyle w:val="FootnoteCharacters"/>
          <w:rStyle w:val="FootnoteAnchor"/>
          <w:rFonts w:cs="Verdana" w:ascii="Verdana" w:hAnsi="Verdana"/>
        </w:rPr>
        <w:footnoteReference w:id="2"/>
      </w:r>
      <w:r>
        <w:rPr>
          <w:rFonts w:cs="Verdana" w:ascii="Verdana" w:hAnsi="Verdana"/>
        </w:rPr>
        <w:t xml:space="preserve">  Außerdem, ab welcher Zeit sollte dieser Begriff Acceleration gültig sein? Wie gezeigt, betrugen in Mitteleuropa die mittleren Körperhöhen zur Zeit der Völkerwanderung und davor 170 bis 175 cm. Sie sanken in den folgenden Jahrhunderten ab bis auf Minima überwiegend in der l. Hälfte des 19. Jh. Erst in der Mitte des 20. Jh. erreichten sie wieder die Werte 170 bis 175 cm. Die Zunahmen von der Mitte des 19. Jh. bis zur Mitte des 20. Jh. wären also keine sog. Acceleration, sondern nur eine Art historische ,,Wiederzunahme", eine Art historische "Rehabilitation". Für den Bereich der Körperhöhen könnte man deshalb genau genommen den traditionellen Begriff „Acceleration" erst für die über diese völkerwanderungszeitlichen Werte hinausgehenden Körperhöhenzunahmen gelten lassen. Wie soll man dann aber die Abnahmen der Körperhöhen in frühen Jahrhunderten bezeichnen? Als „Retardierung" oder „Retardation" wohl kaum. Dieser Begriff würde mehr für eine Wachstumsverzögerung gültig sein können, aber nicht für kleinere Erwachsenenendkörperhö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Es wäre deshalb besser, man würde ein Begriffssystem mit Begriffen verwenden, die detaillierter und problemloser die langfristigen Veränderungen in der Konstitution benennen. Im englischsprachigen Schrifttum sind einfach aus dem größeren globalen Blickwinkel heraus und wegen der sozialgeographisch und ethnisch sehr gegensätzlich strukturierten Untersuchungsgebiete (Nordamerika, Südamerika, Osteuropa usw.) sowohl die Abnahmen der mittleren Körperhöhen als auch die allgemeinen konstitutionellen Mangelerscheinungen infolge von Ernährungskrisen im 20. Jh. mehr als in Europa beachtet worden. Deshalb haben sich im englischsprachigen Schrifttum (z. B. bei TANNER et al.) andere Fachtermini neben dem Begriff Acceleration schon eingebürgert, nämlich "secular changes", "secular shifts", "secular trends" usw., Ausdrücke, die den in den frühen deutschsprachigen Schriften manchmal benutzten Ausdrücken wie "langfristige Veränderungen", "säkulare Veränderungen" entsprechend. </w:t>
      </w:r>
      <w:r>
        <w:rPr>
          <w:rStyle w:val="FootnoteCharacters"/>
          <w:rStyle w:val="FootnoteAnchor"/>
          <w:rFonts w:cs="Verdana" w:ascii="Verdana" w:hAnsi="Verdana"/>
        </w:rPr>
        <w:footnoteReference w:id="3"/>
      </w:r>
      <w:r>
        <w:rPr>
          <w:rFonts w:cs="Verdana" w:ascii="Verdana" w:hAnsi="Verdana"/>
        </w:rPr>
        <w:t xml:space="preserve">  Aber auch diese Termini sind noch richtungslos. Positiv secular shifts, positiv secular changes geben zwar die Richtung an, lassen aber noch die Frage nach der Ursache der Änderung offen. Sie sind mehr Rahmenbegriffe, und als solche haben sie ihre Gültigkeit. Der Wissenschaftler benötigt aber Fachbegriffe, die dem Leser Einzelmerkmal, Richtung, Intensität usw. angeben. Solche Detailbegriffe könnten die auf die rein zeitliche Änderung wieder eingeschränkten Begriffe Acceleration und Retardation </w:t>
      </w:r>
      <w:r>
        <w:rPr>
          <w:rStyle w:val="FootnoteCharacters"/>
          <w:rStyle w:val="FootnoteAnchor"/>
          <w:rFonts w:cs="Verdana" w:ascii="Verdana" w:hAnsi="Verdana"/>
        </w:rPr>
        <w:footnoteReference w:id="4"/>
      </w:r>
      <w:r>
        <w:rPr>
          <w:rFonts w:cs="Verdana" w:ascii="Verdana" w:hAnsi="Verdana"/>
        </w:rPr>
        <w:t xml:space="preserve">   sein, die dann nur wieder Fachtermini für beschleunigtes oder verlangsamtes Wachstum, für früheren oder späteren Zahndurchbruch, für frühere oder spätere Pubertät usw. wären. Für den Bereich der Erwachsenenkörperhöhen, der Erwachsenengewichte usw. - also der anthropometrisch darstellbaren Konstitutionsmerkmale allgemein - müssen andere Fachtermini verwandt werden. Verständlicher wäre es, Zunahmen mit Progression und Abnahmen mit Degression, kontinuierliche Zunahmen über einen längeren Zeitraum mit dem Begriff Progressions-Trend und kontinuierliche Abnahmen mit Degressions- Trend zu bezeichnen, Begriffe, die (besonders Progression) schon häufig in der deutschsprachigen und auch internationalen Literatur benutzt.</w:t>
      </w:r>
    </w:p>
    <w:p>
      <w:pPr>
        <w:pStyle w:val="NurText"/>
        <w:rPr>
          <w:rFonts w:ascii="Verdana" w:hAnsi="Verdana" w:cs="Verdana"/>
        </w:rPr>
      </w:pPr>
      <w:r>
        <w:rPr>
          <w:rFonts w:cs="Verdana" w:ascii="Verdana" w:hAnsi="Verdana"/>
        </w:rPr>
        <w:drawing>
          <wp:inline distT="0" distB="0" distL="0" distR="0">
            <wp:extent cx="4883785"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83785" cy="2951480"/>
                    </a:xfrm>
                    <a:prstGeom prst="rect">
                      <a:avLst/>
                    </a:prstGeom>
                  </pic:spPr>
                </pic:pic>
              </a:graphicData>
            </a:graphic>
          </wp:inline>
        </w:drawing>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pPr>
      <w:r>
        <w:rPr>
          <w:rFonts w:cs="Verdana" w:ascii="Verdana" w:hAnsi="Verdana"/>
        </w:rPr>
        <w:t>wurden. Diese Termini würden dann etwa den Fachtermini der Konjunkturforschung entsprechen. Kurzfristige, vom Trend abweichende Schwankungen im Vergleich einiger Geburtsjahrgänge könnte man dann als "generationale Schwankungen" bezeichnen. Die ganzen Progressionen, Degressionen und generationalen Schwankungen der mittleren Körperhöhen einer Population im Verlauf der Geschichte könnte man dann nach dem Vorschlag SALLERS als Alterationen oder eventuell als Ondulationen nach dem Vorschlag VAN WIERINGEN’s (1979) bezeichnen. Viele aufeinander folgende Generationen mit etwa gleichem konstitutionellem Habitus wären dann konstitutionell gleichartige historische Niveaus (levels) (Abb. 2).</w:t>
      </w:r>
    </w:p>
    <w:p>
      <w:pPr>
        <w:pStyle w:val="NurText"/>
        <w:rPr>
          <w:rFonts w:ascii="Verdana" w:hAnsi="Verdana" w:cs="Verdana"/>
        </w:rPr>
      </w:pPr>
      <w:r>
        <w:rPr>
          <w:rFonts w:cs="Verdana" w:ascii="Verdana" w:hAnsi="Verdana"/>
        </w:rPr>
      </w:r>
    </w:p>
    <w:p>
      <w:pPr>
        <w:pStyle w:val="NurText"/>
        <w:rPr/>
      </w:pPr>
      <w:r>
        <w:rPr>
          <w:rFonts w:cs="Verdana" w:ascii="Verdana" w:hAnsi="Verdana"/>
        </w:rPr>
        <w:t>Treffend hat diese historischen Konstitutionsschwankungen GRIMM (1982; S. 190) gekennzeichnet: „Es ergibt sich bisher bei dem gegenwärtigen Erkenntnisstand kein gerichteter, auf eine immerwährende Erhöhung des Wachstumseffektes und eine immerwährende Verfrühung der Geschlechtsreife zielender Vorgang, von dem die in der Gegenwart wahrgenommene sog. Akzeleration ein Teilabschnitt wäre. Eher ergibt sich ein Auf und Ab, dessen Bedingungen - oft gesellschaftliche Bedingungen - wir durch die Arbeit der historischen Anthropologie immer besser verstehen werden."</w:t>
      </w:r>
    </w:p>
    <w:p>
      <w:pPr>
        <w:pStyle w:val="NurText"/>
        <w:rPr>
          <w:rFonts w:ascii="Verdana" w:hAnsi="Verdana" w:cs="Verdana"/>
        </w:rPr>
      </w:pPr>
      <w:r>
        <w:rPr>
          <w:rFonts w:cs="Verdana" w:ascii="Verdana" w:hAnsi="Verdana"/>
        </w:rPr>
      </w:r>
    </w:p>
    <w:p>
      <w:pPr>
        <w:pStyle w:val="NurText"/>
        <w:rPr/>
      </w:pPr>
      <w:r>
        <w:rPr>
          <w:rFonts w:cs="Verdana" w:ascii="Verdana" w:hAnsi="Verdana"/>
        </w:rPr>
        <w:t>Dabei dürfen die Begriffe Progression oder Degression, Acceleration oder Retardation nur für jeweils klar benannte konstitutionelle Merkmale benutzt werden, z. B. für die  Körperhöhenentwicklung, für den Zeitpunkt von Menarche oder Menopause, für bestimmte Wachstumsphasen, für Ossifikation und Dentition, für die Veränderungen von mittleren Körperproportionen usw.</w:t>
      </w:r>
    </w:p>
    <w:p>
      <w:pPr>
        <w:pStyle w:val="NurText"/>
        <w:rPr>
          <w:rFonts w:ascii="Verdana" w:hAnsi="Verdana" w:cs="Verdana"/>
        </w:rPr>
      </w:pPr>
      <w:r>
        <w:rPr>
          <w:rFonts w:cs="Verdana" w:ascii="Verdana" w:hAnsi="Verdana"/>
        </w:rPr>
      </w:r>
    </w:p>
    <w:p>
      <w:pPr>
        <w:pStyle w:val="NurText"/>
        <w:rPr/>
      </w:pPr>
      <w:r>
        <w:rPr>
          <w:rFonts w:cs="Verdana" w:ascii="Verdana" w:hAnsi="Verdana"/>
        </w:rPr>
        <w:t>Seit der 2. Hälfte des 19. Jh. sind nun die weiterentwickelten Nationen Europas in einer Phase, in der viele dieser genannten konstitutionellen Merkmale in einer gleichsinnigen Veränderung begriffen sind, in der man von der gleichsinnigen Veränderung eines konstitutionellen Merkmalbündels reden kann, z. B. von Zunahme der mittleren Körperhöhen, leptosomem Skelettbaues, mittleren relativen Beinlängen, verknüpft mit einem Bündel von Accelerationsmerkmalen wie Vorverlegung von Wachstumsphasen, Ossifikation und Dentition, Menarche usw. In einem Sonderfall wie in unserer Zeit kann man deshalb von "gleichsinnigen Progressionen und Accelerationen" sprechen. Aber nicht alle konstitutionellen Merkmale veränderten sich im Lauf der Geschichte im Sinne einer Verknüpfung von Progression und Acceleration.</w:t>
      </w:r>
    </w:p>
    <w:p>
      <w:pPr>
        <w:pStyle w:val="NurText"/>
        <w:rPr>
          <w:rFonts w:ascii="Verdana" w:hAnsi="Verdana" w:cs="Verdana"/>
        </w:rPr>
      </w:pPr>
      <w:r>
        <w:rPr>
          <w:rFonts w:cs="Verdana" w:ascii="Verdana" w:hAnsi="Verdana"/>
        </w:rPr>
      </w:r>
    </w:p>
    <w:p>
      <w:pPr>
        <w:pStyle w:val="NurText"/>
        <w:rPr/>
      </w:pPr>
      <w:r>
        <w:rPr>
          <w:rFonts w:cs="Verdana" w:ascii="Verdana" w:hAnsi="Verdana"/>
        </w:rPr>
        <w:t>In früheren geschichtlichen Epochen scheinen diese Merkmale unabhängiger voneinander geschwankt zu haben, denn all die bedeutenden und weniger bedeutenden, bekannten und noch unbekannten Einflussfaktoren auf die menschliche Konstitution haben bisher bei jeder Population, in jeder Zeit und an jedem Ort in anderer Kombination eingewirkt. Sie haben sich oft gegenseitig aufgehoben, manchmal addiert. Für die Zeit vom Ende des 18. Jh. bis etwa zur Mitte des 19. Jh. kann man in Europa eine außergewöhnliche Summierung negativer Einflüsse feststellen, weshalb man für diese Zeit von einem allgemeinen konstitutionellen Retardations- und Degressionstrend zu sprechen vermag, der in den Industriestaaten dann von der 2. Hälfte des 19. Jh. an von einer Summierung positiver Einflüsse abgelöst wurde, die die Wirkung einiger Faktoren, die eigentlich zu konstitutionellen Degressionen, besonders zur Abnahme der mittleren Körperhöhen führen müssten (wie die Reduzierung der Geburtenanzahlen in den Familien, die industrielle Umweltbelastung, die negative Auslese der Weltkriege) weit mehr als ausgeglichen haben, so dass außergewöhnliche Acceleration und Progression vieler konstitutioneller Merkmale - besonders der mittleren Körperhöhen - beobachtet wurden. Gerade diese unmittelbare Aufeinanderfolge außergewöhnlicher, gegensätzlicher konstitutioneller Trends verursachte die besondere Aufmerksamkeit der Wissenschaft. Dass die bisherigen Körperhöhenprogressionen noch nicht zu maximalen Werten geführt haben müssen, geht schon aus der Überlegung hervor, dass ohne die genannten negativen Einflussfaktoren der letzten 100 a die Progressionen der mittleren Körperhöhen noch etwas größer gewesen wären. Eine heutige mittlere Körperhöhe der nach 1950 in Deutschland Geborenen von ca. 180 cm wäre in diesem Fall - bei gleich bleibenden sonstigen Bedingungen - vermutlich ein realer Tatbestand geworden. So aber beträgt die mittlere Körperhöhe der Gemusterten z. B. in der BRD nur etwa 177 cm (JÜRGENS et al. 1973, 1977, KURTH und MAY 1977). Wären in der ganzen deutschen Geschichte seit der Völkerwanderung all die vielen Fälle negativer Auslese nicht gewesen (wie die vielen Fehden und Kriege, die Italienzüge und Kreuzzüge, die Beschränkung der Kinderanzahl in den Oberschichten usw.), dann wäre das Mittel der Körperhöhe der jetzt gerade Erwachsenen noch höher als 180 cm. Ein Beispiel für solch ein Fall könnte Island sein. Dort fehlte die jahrhundertelange negative Auslese der Kriege und Fernzüge. Die Isländer gehören (deshalb?) bereits 1965 zu den größten Menschen Europas mit einer mittleren Körperhöhe der 18- bis 29-jährigen von 179,2 cm (PALSSON 1974).</w:t>
      </w:r>
    </w:p>
    <w:p>
      <w:pPr>
        <w:pStyle w:val="NurText"/>
        <w:rPr>
          <w:rFonts w:ascii="Verdana" w:hAnsi="Verdana" w:cs="Verdana"/>
        </w:rPr>
      </w:pPr>
      <w:r>
        <w:rPr>
          <w:rFonts w:cs="Verdana" w:ascii="Verdana" w:hAnsi="Verdana"/>
        </w:rPr>
      </w:r>
    </w:p>
    <w:p>
      <w:pPr>
        <w:pStyle w:val="NurText"/>
        <w:rPr/>
      </w:pPr>
      <w:r>
        <w:rPr>
          <w:rFonts w:cs="Verdana" w:ascii="Verdana" w:hAnsi="Verdana"/>
        </w:rPr>
        <w:t>Inwieweit künftige mögliche weitere Progressionen auch als pathologisch bezeichnet werden müssen (man könnte z. B. bei der in immer weiterer Verbreitung begriffenen hautengen Mode der männlichen Heranwachsenden an häufigeres Vorkommen eines kleidungsbedingten geringfügigen Eunuchoidismus denken, der zu weiteren geringfügigen Körperhöhensteigerungen führen könnte, oder an die Ausweitung der Akromegalie-Endemiezentren, die dort sind, wo die barocken Potentaten ihre „Langen Kerls" garnisoniert hatten) und inwieweit sie gesellschaftlich belastend sein werden, kann jetzt noch nicht gesagt werden. Bisher kann man noch nicht pauschal von einer konstitutionell schwächlicheren Jugend gegenüber früheren Generationen reden. Die sportliche allgemeine Leistungsfähigkeit hat eher zugenommen (STEMMLER 1962, VOGT 1966, GRIMM 1974, STRAASS 1976). Vermutlich hat nur die körperliche Dauerbelastbarkeit infolge der geringeren körperlichen Bewegung und des schnelleren Wachstums abgenommen.</w:t>
      </w:r>
    </w:p>
    <w:p>
      <w:pPr>
        <w:pStyle w:val="NurText"/>
        <w:rPr>
          <w:rFonts w:ascii="Verdana" w:hAnsi="Verdana" w:cs="Verdana"/>
        </w:rPr>
      </w:pPr>
      <w:r>
        <w:rPr>
          <w:rFonts w:cs="Verdana" w:ascii="Verdana" w:hAnsi="Verdana"/>
        </w:rPr>
      </w:r>
    </w:p>
    <w:p>
      <w:pPr>
        <w:pStyle w:val="NurText"/>
        <w:rPr/>
      </w:pPr>
      <w:r>
        <w:rPr>
          <w:rFonts w:cs="Verdana" w:ascii="Verdana" w:hAnsi="Verdana"/>
        </w:rPr>
        <w:t>Sollte es in der Zukunft zu weiteren Zunahmen der mittleren Körperhöhen kommen, dann werden solche Zunahmen aber nicht mehr die Werte der Vergangenheit aufweisen, denn ein Teil der hohen Zuwachswerte war durch den „Nachholeffekt" (STRAASS 1976) der sozialen Unterschichten im Wachstum gegenüber den Oberschichten entstanden. Heute ist in den modernen Industrienationen Europas weitgehend ein sozialer Ausgleich in den mittleren Körperhöhen eingetreten (JÜRGENS 1973, 1977, STRAASS 1976, WALTER 1978).</w:t>
      </w:r>
    </w:p>
    <w:p>
      <w:pPr>
        <w:pStyle w:val="NurText"/>
        <w:rPr>
          <w:rFonts w:ascii="Verdana" w:hAnsi="Verdana" w:cs="Verdana"/>
        </w:rPr>
      </w:pPr>
      <w:r>
        <w:rPr>
          <w:rFonts w:cs="Verdana" w:ascii="Verdana" w:hAnsi="Verdana"/>
        </w:rPr>
      </w:r>
    </w:p>
    <w:p>
      <w:pPr>
        <w:pStyle w:val="NurText"/>
        <w:rPr/>
      </w:pPr>
      <w:r>
        <w:rPr>
          <w:rFonts w:cs="Verdana" w:ascii="Verdana" w:hAnsi="Verdana"/>
        </w:rPr>
        <w:t>Ob in den USA, dem am meisten fortgeschrittenen Industriestaat der Welt, die vergangen-heitlichen Körperhöhenprogressionen in den sozialen Oberschichten wirklich zu ihrem Ende gelangt sind, wie es die zitierte Literatur behauptet, muss offen gelassen werden. Zumindest HAMMILL vom National Center for Health Statistics vertrat nach einer Untersuchung von 20000 Kindern verschiedener Altersstufen in den USA die Ansicht, dass die Acceleration während der letzten 20 a zum Stillstand gekommen und die Vorverlegung der weiblichen Pubertät bei etwa 12 Jahren, 75 stehen geblieben sei, also die Grenze der genetischen Möglichkeiten in Bezug auf Wachstum erreicht sei. Eine solche Mitteilung von Messergebnissen ohne genaue Populationsbeschreibung kann aber zu falschen Schlüssen führen. Die Populationsbeschreibung „Schüler", „College-Schüler" oder ,,Mitteleuropäer" oder sogar nur ,,Europäer" genügt nicht. In solch einem Einwanderer- und Vermischungsland wie den USA müssen Veränderungen in der Zusammensetzung der Bevölkerung durch Einwanderung, Migration oder unterschiedliches generatives Verhalten detailliert berücksichtigt werden. Anteilsmäßige Zunahmen von kleinwüchsigen Populationen wie Romanen, Juden, Balkanesen, Puerto-Ricaner usw. an Untersuchungspopulationen können — auch wenn bei allen Bevölkerungsanteilen Progressionen weiter aufträten - einen Progressionsstillstand statistisch vortäuschen. Das gilt für alle Arbeiten aus Ländern mit nichthomogenen Bevölkerungen.</w:t>
      </w:r>
    </w:p>
    <w:p>
      <w:pPr>
        <w:pStyle w:val="NurText"/>
        <w:rPr>
          <w:rFonts w:ascii="Verdana" w:hAnsi="Verdana" w:cs="Verdana"/>
        </w:rPr>
      </w:pPr>
      <w:r>
        <w:rPr>
          <w:rFonts w:cs="Verdana" w:ascii="Verdana" w:hAnsi="Verdana"/>
        </w:rPr>
      </w:r>
    </w:p>
    <w:p>
      <w:pPr>
        <w:pStyle w:val="NurText"/>
        <w:rPr/>
      </w:pPr>
      <w:r>
        <w:rPr>
          <w:rFonts w:cs="Verdana" w:ascii="Verdana" w:hAnsi="Verdana"/>
        </w:rPr>
        <w:t>Abschließend soll noch einmal darauf hingewiesen werden, dass die vorliegende Arbeit keine Gewähr auf Vollständigkeit geben kann, weil ein einzelner die Fülle der Literatur über Acceleration und Progression schon lange nicht mehr überblicken kann. Es war die Absicht dieses wissenschaftsgeschichtlichen Rückblickes, eine Trendlinie der Ursachendiskussion aufzuzeigen. Viele wichtige Arbeiten, die hier vermisst werden - vor allem solche aus dem nichtdeutschsprachigen Schrifttum -, müssten bei späteren Untersuchungen erst noch aufgearbeitet werden.</w:t>
      </w:r>
    </w:p>
    <w:p>
      <w:pPr>
        <w:pStyle w:val="Normal"/>
        <w:rPr>
          <w:rFonts w:ascii="Verdana" w:hAnsi="Verdana" w:cs="Verdana"/>
          <w:sz w:val="20"/>
          <w:szCs w:val="20"/>
        </w:rPr>
      </w:pPr>
      <w:r>
        <w:rPr>
          <w:rFonts w:cs="Verdana"/>
          <w:sz w:val="20"/>
          <w:szCs w:val="20"/>
        </w:rPr>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b/>
          <w:b/>
        </w:rPr>
      </w:pPr>
      <w:r>
        <w:rPr>
          <w:rFonts w:cs="Verdana" w:ascii="Verdana" w:hAnsi="Verdana"/>
          <w:b/>
        </w:rPr>
        <w:t>Zusammenfassung</w:t>
      </w:r>
    </w:p>
    <w:p>
      <w:pPr>
        <w:pStyle w:val="NurText"/>
        <w:rPr>
          <w:rFonts w:ascii="Verdana" w:hAnsi="Verdana" w:cs="Verdana"/>
          <w:b/>
          <w:b/>
        </w:rPr>
      </w:pPr>
      <w:r>
        <w:rPr>
          <w:rFonts w:cs="Verdana" w:ascii="Verdana" w:hAnsi="Verdana"/>
          <w:b/>
        </w:rPr>
      </w:r>
    </w:p>
    <w:p>
      <w:pPr>
        <w:pStyle w:val="NurText"/>
        <w:rPr/>
      </w:pPr>
      <w:r>
        <w:rPr>
          <w:rFonts w:cs="Verdana" w:ascii="Verdana" w:hAnsi="Verdana"/>
        </w:rPr>
        <w:t>In Teil I war die Ursachendiskussion der beobachteten Körperhöhenprogressionen bis zur Mitte des 20. Jh. verfolgt worden. Anfänglich waren als Ursachen vor allem die verbesserten Ernährungsbedingungen und die zunehmenden Arbeitserleichterungen gesellen worden. Zur Mitte des 20. Jh. hin wurden aber immer ausgefallenere Ursachen vermutet. Danach fand die Wissenschaft langsam zu neuer Realität zurück, denn die säkularen Körperhöhenprogressionen beruhen hauptsächlich auf Ernährungsverbesserungen, vor allem auf zunehmendem Konsum von biologisch hochwertigem Protein in der Nahrung infolge Ersatz von Pflanzenproteinen durch Tierproteine. Besondere Bedeutung kommt dabei dem allmählichen Übergang von der Brusternährung zur eiweißreicheren Flaschen- und Breiernährung im Säuglingsalter zu, denn die frühkindliche Ernährung scheint wie ein Prägestempel Stoffwechsel und endokrine Drüsentätigkeit dauerhaft zu beeinflussen. Für die jüngste Phase der Körperhöhenprogression ist vorwiegend die erhebliche körperliche Entlastung von Druck auf die Knochenepiphysen durch die zunehmende Mechanisierung verantwortlich» die hauptsächlich das Längenwachstum der Beinknochen erleichter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b/>
          <w:b/>
          <w:sz w:val="24"/>
          <w:szCs w:val="24"/>
        </w:rPr>
      </w:pPr>
      <w:r>
        <w:rPr>
          <w:b/>
          <w:sz w:val="24"/>
          <w:szCs w:val="24"/>
        </w:rPr>
        <w:t>Tabelle 1: Beispiele für Zusatz-/Nachholwachstum von jungen Männern im 19. Jahrhundert</w:t>
      </w:r>
    </w:p>
    <w:p>
      <w:pPr>
        <w:pStyle w:val="NurText"/>
        <w:rPr>
          <w:b/>
          <w:b/>
          <w:sz w:val="24"/>
          <w:szCs w:val="24"/>
        </w:rPr>
      </w:pPr>
      <w:r>
        <w:rPr>
          <w:b/>
          <w:sz w:val="24"/>
          <w:szCs w:val="24"/>
        </w:rPr>
      </w:r>
    </w:p>
    <w:p>
      <w:pPr>
        <w:pStyle w:val="NurText"/>
        <w:rPr/>
      </w:pPr>
      <w:r>
        <w:rPr/>
      </w:r>
    </w:p>
    <w:tbl>
      <w:tblPr>
        <w:tblW w:w="9735" w:type="dxa"/>
        <w:jc w:val="left"/>
        <w:tblInd w:w="0" w:type="dxa"/>
        <w:tblLayout w:type="fixed"/>
        <w:tblCellMar>
          <w:top w:w="0" w:type="dxa"/>
          <w:left w:w="108" w:type="dxa"/>
          <w:bottom w:w="0" w:type="dxa"/>
          <w:right w:w="108" w:type="dxa"/>
        </w:tblCellMar>
      </w:tblPr>
      <w:tblGrid>
        <w:gridCol w:w="2462"/>
        <w:gridCol w:w="1437"/>
        <w:gridCol w:w="842"/>
        <w:gridCol w:w="1723"/>
        <w:gridCol w:w="1131"/>
        <w:gridCol w:w="214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sz w:val="20"/>
                <w:szCs w:val="20"/>
              </w:rPr>
              <w:t>Popula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rFonts w:cs="Courier New"/>
                <w:sz w:val="20"/>
                <w:szCs w:val="20"/>
              </w:rPr>
              <w:t>Jahr der Messu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cs="Courier New"/>
                <w:sz w:val="20"/>
                <w:szCs w:val="20"/>
              </w:rPr>
            </w:pPr>
            <w:r>
              <w:rPr>
                <w:rFonts w:cs="Courier New"/>
                <w:sz w:val="20"/>
                <w:szCs w:val="20"/>
              </w:rPr>
              <w:t>Alter bei der Messung</w:t>
            </w:r>
          </w:p>
          <w:p>
            <w:pPr>
              <w:pStyle w:val="Normal"/>
              <w:spacing w:lineRule="atLeast" w:line="40"/>
              <w:rPr>
                <w:sz w:val="20"/>
                <w:szCs w:val="20"/>
              </w:rPr>
            </w:pPr>
            <w:r>
              <w:rPr>
                <w:rFonts w:cs="Courier New"/>
                <w:sz w:val="20"/>
                <w:szCs w:val="20"/>
              </w:rPr>
              <w:t>[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cs="Courier New"/>
                <w:sz w:val="20"/>
                <w:szCs w:val="20"/>
              </w:rPr>
            </w:pPr>
            <w:r>
              <w:rPr>
                <w:rFonts w:cs="Courier New"/>
                <w:sz w:val="20"/>
                <w:szCs w:val="20"/>
              </w:rPr>
              <w:t>Alter</w:t>
            </w:r>
          </w:p>
          <w:p>
            <w:pPr>
              <w:pStyle w:val="Normal"/>
              <w:spacing w:lineRule="atLeast" w:line="40"/>
              <w:rPr>
                <w:rFonts w:cs="Courier New"/>
                <w:sz w:val="20"/>
                <w:szCs w:val="20"/>
              </w:rPr>
            </w:pPr>
            <w:r>
              <w:rPr>
                <w:rFonts w:cs="Courier New"/>
                <w:sz w:val="20"/>
                <w:szCs w:val="20"/>
              </w:rPr>
              <w:t xml:space="preserve">ausgewachsen oder bei </w:t>
            </w:r>
          </w:p>
          <w:p>
            <w:pPr>
              <w:pStyle w:val="Normal"/>
              <w:spacing w:lineRule="atLeast" w:line="40"/>
              <w:rPr>
                <w:sz w:val="20"/>
                <w:szCs w:val="20"/>
              </w:rPr>
            </w:pPr>
            <w:r>
              <w:rPr>
                <w:rFonts w:cs="Courier New"/>
                <w:sz w:val="20"/>
                <w:szCs w:val="20"/>
              </w:rPr>
              <w:t>2. Messu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rFonts w:cs="Courier New"/>
                <w:sz w:val="20"/>
                <w:szCs w:val="20"/>
              </w:rPr>
              <w:t>Differenz [c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sz w:val="20"/>
                <w:szCs w:val="20"/>
              </w:rPr>
            </w:pPr>
            <w:r>
              <w:rPr>
                <w:rFonts w:cs="Courier New"/>
                <w:sz w:val="20"/>
                <w:szCs w:val="20"/>
              </w:rPr>
              <w:t>Auto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norwegische Rekrute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18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3,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KILL (193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Rekruten aus Brüsse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1823 bis 18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19</w:t>
            </w:r>
          </w:p>
          <w:p>
            <w:pPr>
              <w:pStyle w:val="Normal"/>
              <w:spacing w:lineRule="atLeast" w:line="300"/>
              <w:rPr>
                <w:sz w:val="20"/>
                <w:szCs w:val="20"/>
              </w:rPr>
            </w:pPr>
            <w:r>
              <w:rPr>
                <w:sz w:val="20"/>
                <w:szCs w:val="20"/>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Courier New"/>
                <w:sz w:val="20"/>
                <w:szCs w:val="20"/>
              </w:rPr>
            </w:pPr>
            <w:r>
              <w:rPr>
                <w:rFonts w:cs="Courier New"/>
                <w:sz w:val="20"/>
                <w:szCs w:val="20"/>
              </w:rPr>
              <w:t>30</w:t>
            </w:r>
          </w:p>
          <w:p>
            <w:pPr>
              <w:pStyle w:val="Normal"/>
              <w:spacing w:lineRule="atLeast" w:line="300"/>
              <w:rPr>
                <w:sz w:val="20"/>
                <w:szCs w:val="20"/>
              </w:rPr>
            </w:pPr>
            <w:r>
              <w:rPr>
                <w:rFonts w:cs="Courier New"/>
                <w:sz w:val="20"/>
                <w:szCs w:val="20"/>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w:t>
            </w:r>
          </w:p>
          <w:p>
            <w:pPr>
              <w:pStyle w:val="Normal"/>
              <w:spacing w:lineRule="atLeast" w:line="300"/>
              <w:rPr>
                <w:sz w:val="20"/>
                <w:szCs w:val="20"/>
              </w:rPr>
            </w:pPr>
            <w:r>
              <w:rPr>
                <w:sz w:val="20"/>
                <w:szCs w:val="20"/>
              </w:rPr>
              <w:t>0,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QUETELET (183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Courier New"/>
                <w:sz w:val="20"/>
                <w:szCs w:val="20"/>
              </w:rPr>
            </w:pPr>
            <w:r>
              <w:rPr>
                <w:rFonts w:cs="Courier New"/>
                <w:sz w:val="20"/>
                <w:szCs w:val="20"/>
              </w:rPr>
              <w:t>US-Soldate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1861 bis 18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0,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GOULD (196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Courier New"/>
                <w:sz w:val="20"/>
                <w:szCs w:val="20"/>
              </w:rPr>
            </w:pPr>
            <w:r>
              <w:rPr>
                <w:rFonts w:cs="Courier New"/>
                <w:sz w:val="20"/>
                <w:szCs w:val="20"/>
              </w:rPr>
              <w:t>Genfer Rekrute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186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26 bis 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1,4</w:t>
            </w:r>
          </w:p>
        </w:tc>
        <w:tc>
          <w:tcPr>
            <w:tcW w:w="2140" w:type="dxa"/>
            <w:tcBorders>
              <w:top w:val="single" w:sz="4" w:space="0" w:color="000000"/>
              <w:left w:val="single" w:sz="4" w:space="0" w:color="000000"/>
              <w:bottom w:val="single" w:sz="4" w:space="0" w:color="000000"/>
              <w:right w:val="single" w:sz="4" w:space="0" w:color="000000"/>
            </w:tcBorders>
          </w:tcPr>
          <w:p>
            <w:pPr>
              <w:pStyle w:val="NurText"/>
              <w:spacing w:lineRule="atLeast" w:line="300"/>
              <w:rPr>
                <w:rFonts w:ascii="Verdana" w:hAnsi="Verdana" w:cs="Verdana"/>
              </w:rPr>
            </w:pPr>
            <w:r>
              <w:rPr>
                <w:rFonts w:cs="Verdana" w:ascii="Verdana" w:hAnsi="Verdana"/>
              </w:rPr>
              <w:t xml:space="preserve">DUNANT, nach </w:t>
            </w:r>
          </w:p>
          <w:p>
            <w:pPr>
              <w:pStyle w:val="Normal"/>
              <w:spacing w:lineRule="atLeast" w:line="300"/>
              <w:rPr>
                <w:sz w:val="20"/>
                <w:szCs w:val="20"/>
              </w:rPr>
            </w:pPr>
            <w:r>
              <w:rPr>
                <w:sz w:val="20"/>
                <w:szCs w:val="20"/>
              </w:rPr>
              <w:t xml:space="preserve">BACKMAN </w:t>
            </w:r>
            <w:r>
              <w:rPr>
                <w:rFonts w:cs="Courier New"/>
                <w:sz w:val="20"/>
                <w:szCs w:val="20"/>
              </w:rPr>
              <w:t>(193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Courier New"/>
                <w:sz w:val="20"/>
                <w:szCs w:val="20"/>
              </w:rPr>
              <w:t>süd(?)-deutsche Männer aus allgemeinen Bevölkeru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um 19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26 bis 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4,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WEISSENBEBG (191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Courier New"/>
                <w:sz w:val="20"/>
                <w:szCs w:val="20"/>
              </w:rPr>
            </w:pPr>
            <w:r>
              <w:rPr>
                <w:rFonts w:cs="Courier New"/>
                <w:sz w:val="20"/>
                <w:szCs w:val="20"/>
              </w:rPr>
              <w:t>italienische Rekrute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1875 bis 187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LIVI(189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Courier New"/>
                <w:sz w:val="20"/>
                <w:szCs w:val="20"/>
              </w:rPr>
            </w:pPr>
            <w:r>
              <w:rPr>
                <w:rFonts w:cs="Courier New"/>
                <w:sz w:val="20"/>
                <w:szCs w:val="20"/>
              </w:rPr>
              <w:t>englische Rekrute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18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Tanner (196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Courier New"/>
                <w:sz w:val="20"/>
                <w:szCs w:val="20"/>
              </w:rPr>
            </w:pPr>
            <w:r>
              <w:rPr>
                <w:rFonts w:cs="Courier New"/>
                <w:sz w:val="20"/>
                <w:szCs w:val="20"/>
              </w:rPr>
              <w:t>badische Rekrute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um 1885 bis 18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1,8-3,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AMMON (189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Courier New"/>
                <w:sz w:val="20"/>
                <w:szCs w:val="20"/>
              </w:rPr>
              <w:t>norwegische Rekrute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um 19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DAXE (190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Courier New"/>
                <w:sz w:val="20"/>
                <w:szCs w:val="20"/>
              </w:rPr>
            </w:pPr>
            <w:r>
              <w:rPr>
                <w:rFonts w:cs="Courier New"/>
                <w:sz w:val="20"/>
                <w:szCs w:val="20"/>
              </w:rPr>
              <w:t>dänische Rekrute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um 19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MACKEPRANG (190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urText"/>
              <w:spacing w:lineRule="atLeast" w:line="300"/>
              <w:rPr>
                <w:rFonts w:ascii="Verdana" w:hAnsi="Verdana" w:cs="Verdana"/>
              </w:rPr>
            </w:pPr>
            <w:r>
              <w:rPr>
                <w:rFonts w:cs="Verdana" w:ascii="Verdana" w:hAnsi="Verdana"/>
              </w:rPr>
              <w:t>englische Männer aus</w:t>
            </w:r>
          </w:p>
          <w:p>
            <w:pPr>
              <w:pStyle w:val="Normal"/>
              <w:spacing w:lineRule="atLeast" w:line="300"/>
              <w:rPr>
                <w:rFonts w:cs="Courier New"/>
                <w:sz w:val="20"/>
                <w:szCs w:val="20"/>
              </w:rPr>
            </w:pPr>
            <w:r>
              <w:rPr>
                <w:rFonts w:cs="Courier New"/>
                <w:sz w:val="20"/>
                <w:szCs w:val="20"/>
              </w:rPr>
              <w:t>Gesamtbevölkeru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um 19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1,9</w:t>
            </w:r>
          </w:p>
        </w:tc>
        <w:tc>
          <w:tcPr>
            <w:tcW w:w="2140" w:type="dxa"/>
            <w:tcBorders>
              <w:top w:val="single" w:sz="4" w:space="0" w:color="000000"/>
              <w:left w:val="single" w:sz="4" w:space="0" w:color="000000"/>
              <w:bottom w:val="single" w:sz="4" w:space="0" w:color="000000"/>
              <w:right w:val="single" w:sz="4" w:space="0" w:color="000000"/>
            </w:tcBorders>
          </w:tcPr>
          <w:p>
            <w:pPr>
              <w:pStyle w:val="NurText"/>
              <w:spacing w:lineRule="atLeast" w:line="300"/>
              <w:rPr>
                <w:rFonts w:ascii="Verdana" w:hAnsi="Verdana" w:cs="Verdana"/>
              </w:rPr>
            </w:pPr>
            <w:r>
              <w:rPr>
                <w:rFonts w:cs="Verdana" w:ascii="Verdana" w:hAnsi="Verdana"/>
              </w:rPr>
              <w:t>ROBERTS nach</w:t>
            </w:r>
          </w:p>
          <w:p>
            <w:pPr>
              <w:pStyle w:val="Normal"/>
              <w:spacing w:lineRule="atLeast" w:line="300"/>
              <w:rPr>
                <w:sz w:val="20"/>
                <w:szCs w:val="20"/>
              </w:rPr>
            </w:pPr>
            <w:r>
              <w:rPr>
                <w:rFonts w:cs="Courier New"/>
                <w:sz w:val="20"/>
                <w:szCs w:val="20"/>
              </w:rPr>
              <w:t>WEISSENBERG (191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Courier New"/>
                <w:sz w:val="20"/>
                <w:szCs w:val="20"/>
              </w:rPr>
            </w:pPr>
            <w:r>
              <w:rPr>
                <w:rFonts w:cs="Courier New"/>
                <w:sz w:val="20"/>
                <w:szCs w:val="20"/>
              </w:rPr>
              <w:t>deutsche Rekrute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um 19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0,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CAMMERER (190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Courier New"/>
                <w:sz w:val="20"/>
                <w:szCs w:val="20"/>
              </w:rPr>
            </w:pPr>
            <w:r>
              <w:rPr>
                <w:rFonts w:cs="Courier New"/>
                <w:sz w:val="20"/>
                <w:szCs w:val="20"/>
              </w:rPr>
              <w:t>deutsche Kadette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um 19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18-1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19 bis 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DAFFNER (190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Courier New"/>
                <w:sz w:val="20"/>
                <w:szCs w:val="20"/>
              </w:rPr>
              <w:t>schwedische Rekrute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um 19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CONSTANZO (194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Courier New"/>
                <w:sz w:val="20"/>
                <w:szCs w:val="20"/>
              </w:rPr>
            </w:pPr>
            <w:r>
              <w:rPr>
                <w:rFonts w:cs="Courier New"/>
                <w:sz w:val="20"/>
                <w:szCs w:val="20"/>
              </w:rPr>
              <w:t>dänische Rekrute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0-2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0,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DAAE (192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Courier New"/>
                <w:sz w:val="20"/>
                <w:szCs w:val="20"/>
              </w:rPr>
              <w:t>schwedische Rekrute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0-2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0,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DAAE (190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Courier New"/>
                <w:sz w:val="20"/>
                <w:szCs w:val="20"/>
              </w:rPr>
              <w:t>schwedische Rekrute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um 19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ausgewachse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HULTKRANTZ (192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Courier New"/>
                <w:sz w:val="20"/>
                <w:szCs w:val="20"/>
              </w:rPr>
              <w:t>norwegische Rekrute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0-2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0,5</w:t>
            </w:r>
          </w:p>
        </w:tc>
        <w:tc>
          <w:tcPr>
            <w:tcW w:w="2140" w:type="dxa"/>
            <w:tcBorders>
              <w:top w:val="single" w:sz="4" w:space="0" w:color="000000"/>
              <w:left w:val="single" w:sz="4" w:space="0" w:color="000000"/>
              <w:bottom w:val="single" w:sz="4" w:space="0" w:color="000000"/>
              <w:right w:val="single" w:sz="4" w:space="0" w:color="000000"/>
            </w:tcBorders>
          </w:tcPr>
          <w:p>
            <w:pPr>
              <w:pStyle w:val="NurText"/>
              <w:spacing w:lineRule="atLeast" w:line="300"/>
              <w:rPr>
                <w:rFonts w:ascii="Verdana" w:hAnsi="Verdana" w:cs="Verdana"/>
              </w:rPr>
            </w:pPr>
            <w:r>
              <w:rPr>
                <w:rFonts w:cs="Verdana" w:ascii="Verdana" w:hAnsi="Verdana"/>
              </w:rPr>
              <w:t>DAAE (1909)</w:t>
            </w:r>
          </w:p>
          <w:p>
            <w:pPr>
              <w:pStyle w:val="Normal"/>
              <w:spacing w:lineRule="atLeast" w:line="300"/>
              <w:rPr>
                <w:rFonts w:ascii="Verdana" w:hAnsi="Verdana" w:cs="Verdana"/>
                <w:sz w:val="20"/>
                <w:szCs w:val="20"/>
              </w:rPr>
            </w:pPr>
            <w:r>
              <w:rPr>
                <w:rFonts w:cs="Verdana"/>
                <w:sz w:val="20"/>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Courier New"/>
                <w:sz w:val="20"/>
                <w:szCs w:val="20"/>
              </w:rPr>
              <w:t>norwegische Rekrute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Ende 19. J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KOREN (19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Courier New"/>
                <w:sz w:val="20"/>
                <w:szCs w:val="20"/>
              </w:rPr>
            </w:pPr>
            <w:r>
              <w:rPr>
                <w:rFonts w:cs="Courier New"/>
                <w:sz w:val="20"/>
                <w:szCs w:val="20"/>
              </w:rPr>
              <w:t>Soldaten eines Garnisonsspitals</w:t>
            </w:r>
          </w:p>
          <w:p>
            <w:pPr>
              <w:pStyle w:val="Normal"/>
              <w:spacing w:lineRule="atLeast" w:line="300"/>
              <w:rPr>
                <w:rFonts w:cs="Courier New"/>
                <w:sz w:val="20"/>
                <w:szCs w:val="20"/>
              </w:rPr>
            </w:pPr>
            <w:r>
              <w:rPr>
                <w:rFonts w:cs="Courier New"/>
                <w:sz w:val="20"/>
                <w:szCs w:val="20"/>
              </w:rPr>
              <w:t>der k. u. k. Arme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1917 bis 19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18-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21 bis 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urText"/>
              <w:spacing w:lineRule="atLeast" w:line="300"/>
              <w:rPr>
                <w:rFonts w:ascii="Verdana" w:hAnsi="Verdana" w:cs="Verdana"/>
              </w:rPr>
            </w:pPr>
            <w:r>
              <w:rPr>
                <w:rFonts w:cs="Verdana" w:ascii="Verdana" w:hAnsi="Verdana"/>
              </w:rPr>
              <w:t>BONDI (1924)</w:t>
            </w:r>
          </w:p>
          <w:p>
            <w:pPr>
              <w:pStyle w:val="Normal"/>
              <w:spacing w:lineRule="atLeast" w:line="300"/>
              <w:rPr>
                <w:rFonts w:ascii="Verdana" w:hAnsi="Verdana" w:cs="Verdana"/>
                <w:sz w:val="20"/>
                <w:szCs w:val="20"/>
              </w:rPr>
            </w:pPr>
            <w:r>
              <w:rPr>
                <w:rFonts w:cs="Verdana"/>
                <w:sz w:val="20"/>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Courier New"/>
                <w:sz w:val="20"/>
                <w:szCs w:val="20"/>
              </w:rPr>
            </w:pPr>
            <w:r>
              <w:rPr>
                <w:rFonts w:cs="Courier New"/>
                <w:sz w:val="20"/>
                <w:szCs w:val="20"/>
              </w:rPr>
              <w:t>belgische Männ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MARTIN und SALLE</w:t>
            </w:r>
            <w:r>
              <w:rPr>
                <w:sz w:val="20"/>
                <w:szCs w:val="20"/>
              </w:rPr>
              <w:t>R</w:t>
            </w:r>
            <w:r>
              <w:rPr>
                <w:rFonts w:cs="Courier New"/>
                <w:sz w:val="20"/>
                <w:szCs w:val="20"/>
              </w:rPr>
              <w:t xml:space="preserve"> (196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Courier New"/>
                <w:sz w:val="20"/>
                <w:szCs w:val="20"/>
              </w:rPr>
            </w:pPr>
            <w:r>
              <w:rPr>
                <w:rFonts w:cs="Courier New"/>
                <w:sz w:val="20"/>
                <w:szCs w:val="20"/>
              </w:rPr>
              <w:t>Schweiz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um 19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0,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B</w:t>
            </w:r>
            <w:r>
              <w:rPr>
                <w:sz w:val="20"/>
                <w:szCs w:val="20"/>
              </w:rPr>
              <w:t>ÜCHI</w:t>
            </w:r>
            <w:r>
              <w:rPr>
                <w:rFonts w:cs="Courier New"/>
                <w:sz w:val="20"/>
                <w:szCs w:val="20"/>
              </w:rPr>
              <w:t xml:space="preserve"> (195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Courier New"/>
                <w:sz w:val="20"/>
                <w:szCs w:val="20"/>
              </w:rPr>
            </w:pPr>
            <w:r>
              <w:rPr>
                <w:rFonts w:cs="Courier New"/>
                <w:sz w:val="20"/>
                <w:szCs w:val="20"/>
              </w:rPr>
              <w:t>Irländ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1934 bis 19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0-2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30 bis 3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0,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L</w:t>
            </w:r>
            <w:r>
              <w:rPr>
                <w:sz w:val="20"/>
                <w:szCs w:val="20"/>
              </w:rPr>
              <w:t>U</w:t>
            </w:r>
            <w:r>
              <w:rPr>
                <w:rFonts w:cs="Courier New"/>
                <w:sz w:val="20"/>
                <w:szCs w:val="20"/>
              </w:rPr>
              <w:t>NDMAN (195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Courier New"/>
                <w:sz w:val="20"/>
                <w:szCs w:val="20"/>
              </w:rPr>
            </w:pPr>
            <w:r>
              <w:rPr>
                <w:rFonts w:cs="Courier New"/>
                <w:sz w:val="20"/>
                <w:szCs w:val="20"/>
              </w:rPr>
              <w:t>Isländ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1920 bis 19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0-2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25 bis 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0,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LUNDMAN (195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Courier New"/>
                <w:sz w:val="20"/>
                <w:szCs w:val="20"/>
              </w:rPr>
            </w:pPr>
            <w:r>
              <w:rPr>
                <w:rFonts w:cs="Courier New"/>
                <w:sz w:val="20"/>
                <w:szCs w:val="20"/>
              </w:rPr>
              <w:t>Schwede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1932 bis 19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20-2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25 bis 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sz w:val="20"/>
                <w:szCs w:val="20"/>
              </w:rPr>
              <w:t>0,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cs="Courier New"/>
                <w:sz w:val="20"/>
                <w:szCs w:val="20"/>
              </w:rPr>
              <w:t>LUNDMAN (1957)</w:t>
            </w:r>
          </w:p>
        </w:tc>
      </w:tr>
    </w:tbl>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sz w:val="24"/>
          <w:szCs w:val="24"/>
        </w:rPr>
      </w:pPr>
      <w:r>
        <w:rPr>
          <w:rFonts w:cs="Verdana" w:ascii="Verdana" w:hAnsi="Verdana"/>
          <w:b/>
          <w:sz w:val="24"/>
          <w:szCs w:val="24"/>
        </w:rPr>
        <w:t>Literaturhinweise</w:t>
      </w:r>
    </w:p>
    <w:p>
      <w:pPr>
        <w:pStyle w:val="NurText"/>
        <w:rPr>
          <w:rFonts w:ascii="Verdana" w:hAnsi="Verdana" w:cs="Verdana"/>
          <w:b/>
          <w:b/>
          <w:sz w:val="24"/>
          <w:szCs w:val="24"/>
        </w:rPr>
      </w:pPr>
      <w:r>
        <w:rPr>
          <w:rFonts w:cs="Verdana" w:ascii="Verdana" w:hAnsi="Verdana"/>
          <w:b/>
          <w:sz w:val="24"/>
          <w:szCs w:val="24"/>
        </w:rPr>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BEL, W.: Der Pauperismus in Deutschland am Vorabend der industriellen Revolution. Hrsg. von der Niedersächsischen Landeszentrale für Politische Bildung, Hannover. Braunschweig: Braunschweig-Druck 197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Massenarmut und Hungerkrisen im vorindustriellen Europa. Hamburg-Berlin: Paiey 1974.</w:t>
      </w:r>
    </w:p>
    <w:p>
      <w:pPr>
        <w:pStyle w:val="NurText"/>
        <w:rPr>
          <w:rFonts w:ascii="Verdana" w:hAnsi="Verdana" w:cs="Verdana"/>
        </w:rPr>
      </w:pPr>
      <w:r>
        <w:rPr>
          <w:rFonts w:cs="Verdana" w:ascii="Verdana" w:hAnsi="Verdana"/>
        </w:rPr>
      </w:r>
    </w:p>
    <w:p>
      <w:pPr>
        <w:pStyle w:val="NurText"/>
        <w:rPr/>
      </w:pPr>
      <w:r>
        <w:rPr>
          <w:rFonts w:cs="Verdana" w:ascii="Verdana" w:hAnsi="Verdana"/>
        </w:rPr>
        <w:t>AMMON, 0.: Die natürliche Auslese beim Menschen. Aufgrund der Ergebnisse der anthropologischen Untersuchung der Wehrpflichtigen in Baden und anderen Materialien. Jena: Fischer 1893.</w:t>
      </w:r>
    </w:p>
    <w:p>
      <w:pPr>
        <w:pStyle w:val="NurText"/>
        <w:rPr>
          <w:rFonts w:ascii="Verdana" w:hAnsi="Verdana" w:cs="Verdana"/>
        </w:rPr>
      </w:pPr>
      <w:r>
        <w:rPr>
          <w:rFonts w:cs="Verdana" w:ascii="Verdana" w:hAnsi="Verdana"/>
        </w:rPr>
      </w:r>
    </w:p>
    <w:p>
      <w:pPr>
        <w:pStyle w:val="NurText"/>
        <w:rPr/>
      </w:pPr>
      <w:r>
        <w:rPr>
          <w:rFonts w:cs="Verdana" w:ascii="Verdana" w:hAnsi="Verdana"/>
        </w:rPr>
        <w:t>- Zur Anthropologie der Badener. Bericht über die von der anthropologischen Kommission des Karlsruher Altertumsvereins an Wehrpflichtigen und Mittelschülern vorgenommenen Untersuchungen. Jena: Fischer 1899.</w:t>
      </w:r>
    </w:p>
    <w:p>
      <w:pPr>
        <w:pStyle w:val="NurText"/>
        <w:rPr>
          <w:rFonts w:ascii="Verdana" w:hAnsi="Verdana" w:cs="Verdana"/>
        </w:rPr>
      </w:pPr>
      <w:r>
        <w:rPr>
          <w:rFonts w:cs="Verdana" w:ascii="Verdana" w:hAnsi="Verdana"/>
        </w:rPr>
      </w:r>
    </w:p>
    <w:p>
      <w:pPr>
        <w:pStyle w:val="NurText"/>
        <w:rPr/>
      </w:pPr>
      <w:r>
        <w:rPr>
          <w:rFonts w:cs="Verdana" w:ascii="Verdana" w:hAnsi="Verdana"/>
        </w:rPr>
        <w:t>ARBO, C. 0. E.: Iagttagelser over den mandlige norske Befolknings Hoideforhold i 22-23 Aars Alderen. Norsk Mag. Laegevidebsk. 4 R (1895) 497-515.</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 Nordmaendenes fysiske Antropologi. Vidensk. Selks. Skrift. </w:t>
      </w:r>
      <w:r>
        <w:rPr>
          <w:rFonts w:cs="Verdana" w:ascii="Verdana" w:hAnsi="Verdana"/>
          <w:lang w:val="en-GB"/>
        </w:rPr>
        <w:t>Kristiania, math.-naturv. KL</w:t>
      </w:r>
    </w:p>
    <w:p>
      <w:pPr>
        <w:pStyle w:val="NurText"/>
        <w:rPr>
          <w:rFonts w:ascii="Verdana" w:hAnsi="Verdana" w:cs="Verdana"/>
        </w:rPr>
      </w:pPr>
      <w:r>
        <w:rPr>
          <w:rFonts w:cs="Verdana" w:ascii="Verdana" w:hAnsi="Verdana"/>
        </w:rPr>
        <w:t>Kristiania 1895.</w:t>
      </w:r>
    </w:p>
    <w:p>
      <w:pPr>
        <w:pStyle w:val="NurText"/>
        <w:rPr>
          <w:rFonts w:ascii="Verdana" w:hAnsi="Verdana" w:cs="Verdana"/>
        </w:rPr>
      </w:pPr>
      <w:r>
        <w:rPr>
          <w:rFonts w:cs="Verdana" w:ascii="Verdana" w:hAnsi="Verdana"/>
        </w:rPr>
      </w:r>
    </w:p>
    <w:p>
      <w:pPr>
        <w:pStyle w:val="NurText"/>
        <w:rPr/>
      </w:pPr>
      <w:r>
        <w:rPr>
          <w:rFonts w:cs="Verdana" w:ascii="Verdana" w:hAnsi="Verdana"/>
        </w:rPr>
        <w:t>ARNOLD, A.: Körperhöhenentwicklung, Körperbau und Leibesübungen. Z. Konstit.lehre 15 (1931) 353-43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Ein Beitrag zur Anthropologie der deutschen Frau und zur Frage der Einwirkung planmäßiger Leibesübungen auf den weiblichen Körper. Z. Konstit.lehre 15 (1931) 651—66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Körperuntersuchungen an 1556 Leipziger Studenten. Z. Konstit.lehre 15 (1931) 43-11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ACKMAN, G.: Das Wachstum der Körperlänge des Menschen. Stockholm 1934.</w:t>
      </w:r>
    </w:p>
    <w:p>
      <w:pPr>
        <w:pStyle w:val="NurText"/>
        <w:rPr>
          <w:rFonts w:ascii="Verdana" w:hAnsi="Verdana" w:cs="Verdana"/>
        </w:rPr>
      </w:pPr>
      <w:r>
        <w:rPr>
          <w:rFonts w:cs="Verdana" w:ascii="Verdana" w:hAnsi="Verdana"/>
        </w:rPr>
      </w:r>
    </w:p>
    <w:p>
      <w:pPr>
        <w:pStyle w:val="NurText"/>
        <w:rPr/>
      </w:pPr>
      <w:r>
        <w:rPr>
          <w:rFonts w:cs="Verdana" w:ascii="Verdana" w:hAnsi="Verdana"/>
        </w:rPr>
        <w:t>- Wachstumsdauer und Lebenslänge beim Menschen. Kungl. Fysiograf. Sällskap. Lund Förhandl. 8 (1938) 118-13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Wachstum und organische Zeit. Leipzig: Barth 1943.</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 Die beschleunigte Entwicklung der Jugend. Verfrühte Menarche, verspätete Menopause, verlängerte Lebensdauer. </w:t>
      </w:r>
      <w:r>
        <w:rPr>
          <w:rFonts w:cs="Verdana" w:ascii="Verdana" w:hAnsi="Verdana"/>
          <w:lang w:val="en-GB"/>
        </w:rPr>
        <w:t>Acta anat. 4 (1948) 421-480.</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BAKWIN, H.: The secular change in growth and development. Acta paediatr. Scand. 53 (1964) 79-89.</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 and McLAUGHLIS, S. M.: Secular increase in height. la the end insight? Lancet 1964, 1195-1196.</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 xml:space="preserve">BAXTER, J. H.: Statistics medical and anthropological of the Provost-Marshal-General's Bureau (War of the Rebellion). </w:t>
      </w:r>
      <w:r>
        <w:rPr>
          <w:rFonts w:cs="Verdana" w:ascii="Verdana" w:hAnsi="Verdana"/>
        </w:rPr>
        <w:t>2 vols. Washington: Government Printing Office 187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EBEL, A.: Die Frau und der Sozialismus. Berlin: Dietz 1964 (l. Aufl. 188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ENNHOLDT-THOMSEN, C.: Über die Acceleration der Entwicklung der heutigen Jugend. Klin- Wschr. 17 (1937) 865-871.</w:t>
      </w:r>
    </w:p>
    <w:p>
      <w:pPr>
        <w:pStyle w:val="NurText"/>
        <w:rPr>
          <w:rFonts w:ascii="Verdana" w:hAnsi="Verdana" w:cs="Verdana"/>
        </w:rPr>
      </w:pPr>
      <w:r>
        <w:rPr>
          <w:rFonts w:cs="Verdana" w:ascii="Verdana" w:hAnsi="Verdana"/>
        </w:rPr>
      </w:r>
    </w:p>
    <w:p>
      <w:pPr>
        <w:pStyle w:val="NurText"/>
        <w:rPr/>
      </w:pPr>
      <w:r>
        <w:rPr>
          <w:rFonts w:cs="Verdana" w:ascii="Verdana" w:hAnsi="Verdana"/>
        </w:rPr>
        <w:t>- Entwicklungsbeschleunigung des Großstadtkindes, In: RUDDER, B. DE, und F. LINKE (Eds.): Biologie der Großstadt. 4. Frankfurter Konferenz für medizinisch-naturwissenschaftliche Zusammenarbeit. Dresden- Leipzig: Steinkopf 1940, 42-58.</w:t>
      </w:r>
    </w:p>
    <w:p>
      <w:pPr>
        <w:pStyle w:val="Normal"/>
        <w:rPr>
          <w:rFonts w:ascii="Verdana" w:hAnsi="Verdana" w:cs="Verdana"/>
          <w:sz w:val="20"/>
          <w:szCs w:val="20"/>
        </w:rPr>
      </w:pPr>
      <w:r>
        <w:rPr>
          <w:rFonts w:cs="Verdana"/>
          <w:sz w:val="20"/>
          <w:szCs w:val="20"/>
        </w:rPr>
      </w:r>
    </w:p>
    <w:p>
      <w:pPr>
        <w:pStyle w:val="NurText"/>
        <w:rPr>
          <w:rFonts w:ascii="Verdana" w:hAnsi="Verdana" w:cs="Verdana"/>
        </w:rPr>
      </w:pPr>
      <w:r>
        <w:rPr>
          <w:rFonts w:cs="Verdana" w:ascii="Verdana" w:hAnsi="Verdana"/>
        </w:rPr>
        <w:t>- Somalische Wandlung des Großstadtkindes. Z. Rassenkde. 12 (1941) 248-25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ie Entwicklungsbeschleunigung der Jugend. Erg. Inn. Med., Kinderhkde. 62 (1942) 1153-</w:t>
      </w:r>
    </w:p>
    <w:p>
      <w:pPr>
        <w:pStyle w:val="NurText"/>
        <w:rPr>
          <w:rFonts w:ascii="Verdana" w:hAnsi="Verdana" w:cs="Verdana"/>
        </w:rPr>
      </w:pPr>
      <w:r>
        <w:rPr>
          <w:rFonts w:cs="Verdana" w:ascii="Verdana" w:hAnsi="Verdana"/>
        </w:rPr>
        <w:t>123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Wachstumsprobleme. Mschr. Kinderhkde. 97 (1949) 101-109.</w:t>
      </w:r>
    </w:p>
    <w:p>
      <w:pPr>
        <w:pStyle w:val="NurText"/>
        <w:rPr>
          <w:rFonts w:ascii="Verdana" w:hAnsi="Verdana" w:cs="Verdana"/>
        </w:rPr>
      </w:pPr>
      <w:r>
        <w:rPr>
          <w:rFonts w:cs="Verdana" w:ascii="Verdana" w:hAnsi="Verdana"/>
        </w:rPr>
      </w:r>
    </w:p>
    <w:p>
      <w:pPr>
        <w:pStyle w:val="NurText"/>
        <w:rPr/>
      </w:pPr>
      <w:r>
        <w:rPr>
          <w:rFonts w:cs="Verdana" w:ascii="Verdana" w:hAnsi="Verdana"/>
        </w:rPr>
        <w:t>- Über das Accelerationsproblem. Z. menschl. Vererb. u. Konstitut.lehre 30 (1950/52) 619-634.</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Das Großstadtkind und seine Umwelt unter Berücksichtigung der Akzeleration und Retardierung. In: VOGLER, P., und E. KÜHN (Eds.): Medizin und Städtebau, Bd. l, 651-668. München/Berlin/Wien: Urban &amp; Schwarzenberg 1957.</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BERTALANFFY, L. v: Wachstum. In: KÜKENTHALS Handbuch der Zoologie. </w:t>
      </w:r>
      <w:r>
        <w:rPr>
          <w:rFonts w:cs="Verdana" w:ascii="Verdana" w:hAnsi="Verdana"/>
          <w:lang w:val="fr-FR"/>
        </w:rPr>
        <w:t>Bd. 8/4 (6), 10. Berlin: de Gruyter 1957, 1-68.</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BILLY, G.: La Savoie. Anthropologie physique et raciale. Theses presentees a la faculte des sciences de l'universite de Paris. Bull. Mem. Soc. d'Anthrop. Paris (11e ser.) 3 (1962) 1-218.</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 xml:space="preserve">Influence de l'exogamie sur les modifications cephaliques et staturales des populations actuelles. </w:t>
      </w:r>
      <w:r>
        <w:rPr>
          <w:rFonts w:cs="Verdana" w:ascii="Verdana" w:hAnsi="Verdana"/>
        </w:rPr>
        <w:t>Biometr. humaine (Paris) 6 (1971) 73-8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OAS, F.: Einfluß von Erblichkeit und Umwelt auf das Wachstum. Z, Ethnol. 45 (1913) 615-626.</w:t>
      </w:r>
    </w:p>
    <w:p>
      <w:pPr>
        <w:pStyle w:val="NurText"/>
        <w:rPr>
          <w:rFonts w:ascii="Verdana" w:hAnsi="Verdana" w:cs="Verdana"/>
        </w:rPr>
      </w:pPr>
      <w:r>
        <w:rPr>
          <w:rFonts w:cs="Verdana" w:ascii="Verdana" w:hAnsi="Verdana"/>
        </w:rPr>
      </w:r>
    </w:p>
    <w:p>
      <w:pPr>
        <w:pStyle w:val="NurText"/>
        <w:rPr/>
      </w:pPr>
      <w:r>
        <w:rPr>
          <w:rFonts w:cs="Verdana" w:ascii="Verdana" w:hAnsi="Verdana"/>
        </w:rPr>
        <w:t>BOLK, L.: Über die Körperlänge der Niederländer und deren Zunahme in den letzten Dezennien. Z. Morph., Anthropol. 18 (1914) 15-48.</w:t>
      </w:r>
    </w:p>
    <w:p>
      <w:pPr>
        <w:pStyle w:val="NurText"/>
        <w:rPr>
          <w:rFonts w:ascii="Verdana" w:hAnsi="Verdana" w:cs="Verdana"/>
        </w:rPr>
      </w:pPr>
      <w:r>
        <w:rPr>
          <w:rFonts w:cs="Verdana" w:ascii="Verdana" w:hAnsi="Verdana"/>
        </w:rPr>
        <w:t>BONDI, S.: Über Konstitution und Konvariabilität. Klin. Wschr. 8 (1923) 490-491.</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und F. SCHRECKER: Über Variabilität und zeitliche Wandlung konstitutioneller Merkmale bei</w:t>
      </w:r>
    </w:p>
    <w:p>
      <w:pPr>
        <w:pStyle w:val="NurText"/>
        <w:rPr>
          <w:rFonts w:ascii="Verdana" w:hAnsi="Verdana" w:cs="Verdana"/>
          <w:lang w:val="fr-FR"/>
        </w:rPr>
      </w:pPr>
      <w:r>
        <w:rPr>
          <w:rFonts w:cs="Verdana" w:ascii="Verdana" w:hAnsi="Verdana"/>
          <w:lang w:val="fr-FR"/>
        </w:rPr>
        <w:t>Erwachsenen. Klin. Wschr. 9 (1924) 136-160.</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 xml:space="preserve">BOUDIN, J.: Etudes ethnologiques sur la t'aille et le poid de l’homme. Recueil des memoires de med. et chin. milit. (3. ser.) 10 (1863) 181ff. </w:t>
      </w:r>
      <w:r>
        <w:rPr>
          <w:rFonts w:cs="Verdana" w:ascii="Verdana" w:hAnsi="Verdana"/>
          <w:lang w:val="en-GB"/>
        </w:rPr>
        <w:t>[zit. n. Ammon 1899].</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 xml:space="preserve">BOYNE, A. W., and J. LEITSCH: Secular change in the height of British adults. </w:t>
      </w:r>
      <w:r>
        <w:rPr>
          <w:rFonts w:cs="Verdana" w:ascii="Verdana" w:hAnsi="Verdana"/>
        </w:rPr>
        <w:t>Nutrit. abstr.,</w:t>
      </w:r>
    </w:p>
    <w:p>
      <w:pPr>
        <w:pStyle w:val="NurText"/>
        <w:rPr>
          <w:rFonts w:ascii="Verdana" w:hAnsi="Verdana" w:cs="Verdana"/>
        </w:rPr>
      </w:pPr>
      <w:r>
        <w:rPr>
          <w:rFonts w:cs="Verdana" w:ascii="Verdana" w:hAnsi="Verdana"/>
        </w:rPr>
        <w:t>rev. 24 (1954) 255-269.</w:t>
      </w:r>
    </w:p>
    <w:p>
      <w:pPr>
        <w:pStyle w:val="NurText"/>
        <w:rPr>
          <w:rFonts w:ascii="Verdana" w:hAnsi="Verdana" w:cs="Verdana"/>
        </w:rPr>
      </w:pPr>
      <w:r>
        <w:rPr>
          <w:rFonts w:cs="Verdana" w:ascii="Verdana" w:hAnsi="Verdana"/>
        </w:rPr>
      </w:r>
    </w:p>
    <w:p>
      <w:pPr>
        <w:pStyle w:val="NurText"/>
        <w:rPr/>
      </w:pPr>
      <w:r>
        <w:rPr>
          <w:rFonts w:cs="Verdana" w:ascii="Verdana" w:hAnsi="Verdana"/>
        </w:rPr>
        <w:t>BRENNECKE, TH.: Untersuchungen über Körperlänge und rechten Armumfang an Stellungs-</w:t>
      </w:r>
    </w:p>
    <w:p>
      <w:pPr>
        <w:pStyle w:val="NurText"/>
        <w:rPr/>
      </w:pPr>
      <w:r>
        <w:rPr>
          <w:rFonts w:cs="Verdana" w:ascii="Verdana" w:hAnsi="Verdana"/>
        </w:rPr>
        <w:t xml:space="preserve">pflichtigen des Kantons Basel-Stadt. </w:t>
      </w:r>
      <w:r>
        <w:rPr>
          <w:rFonts w:cs="Verdana" w:ascii="Verdana" w:hAnsi="Verdana"/>
          <w:lang w:val="fr-FR"/>
        </w:rPr>
        <w:t>Diss. Univ, Basel 1935.</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 xml:space="preserve">BROCA, P.: Sur l'ethnologie de la France. </w:t>
      </w:r>
      <w:r>
        <w:rPr>
          <w:rFonts w:cs="Verdana" w:ascii="Verdana" w:hAnsi="Verdana"/>
          <w:lang w:val="en-GB"/>
        </w:rPr>
        <w:t xml:space="preserve">Mem. Soc. Anthropol. </w:t>
      </w:r>
      <w:r>
        <w:rPr>
          <w:rFonts w:cs="Verdana" w:ascii="Verdana" w:hAnsi="Verdana"/>
        </w:rPr>
        <w:t>Paris (I. Ser.) l (1860) 6-56.</w:t>
      </w:r>
    </w:p>
    <w:p>
      <w:pPr>
        <w:pStyle w:val="NurText"/>
        <w:rPr>
          <w:rFonts w:ascii="Verdana" w:hAnsi="Verdana" w:cs="Verdana"/>
        </w:rPr>
      </w:pPr>
      <w:r>
        <w:rPr>
          <w:rFonts w:cs="Verdana" w:ascii="Verdana" w:hAnsi="Verdana"/>
        </w:rPr>
      </w:r>
    </w:p>
    <w:p>
      <w:pPr>
        <w:pStyle w:val="NurText"/>
        <w:rPr/>
      </w:pPr>
      <w:r>
        <w:rPr>
          <w:rFonts w:cs="Verdana" w:ascii="Verdana" w:hAnsi="Verdana"/>
        </w:rPr>
        <w:t>BRUINSMA, G. W.: Toename in lichaamsbouw der mannelijke bevolking van Nederland. Nederl. Tijdschr. Geneesk. 50 (1906) 1495-150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 vermeerdering van de lichaamslengte der mannlijke bevolking van Nederland. Milit. Ge-</w:t>
      </w:r>
    </w:p>
    <w:p>
      <w:pPr>
        <w:pStyle w:val="NurText"/>
        <w:rPr>
          <w:rFonts w:ascii="Verdana" w:hAnsi="Verdana" w:cs="Verdana"/>
        </w:rPr>
      </w:pPr>
      <w:r>
        <w:rPr>
          <w:rFonts w:cs="Verdana" w:ascii="Verdana" w:hAnsi="Verdana"/>
        </w:rPr>
        <w:t>neesk. Tijdschr. 11 (1907) 206-245.</w:t>
      </w:r>
    </w:p>
    <w:p>
      <w:pPr>
        <w:pStyle w:val="NurText"/>
        <w:rPr>
          <w:rFonts w:ascii="Verdana" w:hAnsi="Verdana" w:cs="Verdana"/>
        </w:rPr>
      </w:pPr>
      <w:r>
        <w:rPr>
          <w:rFonts w:cs="Verdana" w:ascii="Verdana" w:hAnsi="Verdana"/>
        </w:rPr>
      </w:r>
    </w:p>
    <w:p>
      <w:pPr>
        <w:pStyle w:val="NurText"/>
        <w:rPr/>
      </w:pPr>
      <w:r>
        <w:rPr>
          <w:rFonts w:cs="Verdana" w:ascii="Verdana" w:hAnsi="Verdana"/>
        </w:rPr>
        <w:t>BRYN, H.: Einiges über die letzte anthropologische Untersuchung des norwegischen Volkes.</w:t>
      </w:r>
    </w:p>
    <w:p>
      <w:pPr>
        <w:pStyle w:val="NurText"/>
        <w:rPr>
          <w:rFonts w:ascii="Verdana" w:hAnsi="Verdana" w:cs="Verdana"/>
        </w:rPr>
      </w:pPr>
      <w:r>
        <w:rPr>
          <w:rFonts w:cs="Verdana" w:ascii="Verdana" w:hAnsi="Verdana"/>
        </w:rPr>
        <w:t>Mitt. anthropol. Ges. Wien 60 (1930) 154-17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ÜCHI, E. C.: Änderungen der Körperform beim erwachsenen Menschen. Eine Untersuchung nach der Individual-Methode. Habil.schr., Univ. Zürich 1950.</w:t>
      </w:r>
    </w:p>
    <w:p>
      <w:pPr>
        <w:pStyle w:val="NurText"/>
        <w:rPr>
          <w:rFonts w:ascii="Verdana" w:hAnsi="Verdana" w:cs="Verdana"/>
        </w:rPr>
      </w:pPr>
      <w:r>
        <w:rPr>
          <w:rFonts w:cs="Verdana" w:ascii="Verdana" w:hAnsi="Verdana"/>
        </w:rPr>
      </w:r>
    </w:p>
    <w:p>
      <w:pPr>
        <w:pStyle w:val="NurText"/>
        <w:rPr/>
      </w:pPr>
      <w:r>
        <w:rPr>
          <w:rFonts w:cs="Verdana" w:ascii="Verdana" w:hAnsi="Verdana"/>
        </w:rPr>
        <w:t>BUSCHAN, G.: Körperlänge. In: Realencyklopädie der gesamten Heilkunde (Ed.: A. EULENBUBG), 3. Auf., 550-572. Wien-Leipzig 189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Menschenkunde, ausgewählte Kapitel aus der Naturgeschichte des Menschen. Stuttgart 1909.</w:t>
      </w:r>
    </w:p>
    <w:p>
      <w:pPr>
        <w:pStyle w:val="NurText"/>
        <w:rPr>
          <w:rFonts w:ascii="Verdana" w:hAnsi="Verdana" w:cs="Verdana"/>
        </w:rPr>
      </w:pPr>
      <w:r>
        <w:rPr>
          <w:rFonts w:cs="Verdana" w:ascii="Verdana" w:hAnsi="Verdana"/>
        </w:rPr>
      </w:r>
    </w:p>
    <w:p>
      <w:pPr>
        <w:pStyle w:val="NurText"/>
        <w:rPr/>
      </w:pPr>
      <w:r>
        <w:rPr>
          <w:rFonts w:cs="Verdana" w:ascii="Verdana" w:hAnsi="Verdana"/>
        </w:rPr>
        <w:t>CAMERER, W., sen.: Das Gewichts- und Längenwachstum des Menschen, insbesondere im ersten Lebensjahr. Jb. Kinderhkde. phys. Erz. 53 (1901) 381-446.</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CAMERER, W. jun.: Gewichts- und Längenwachstum der Kinder. In: PFAUNDLER, M., und A. </w:t>
      </w:r>
    </w:p>
    <w:p>
      <w:pPr>
        <w:pStyle w:val="NurText"/>
        <w:rPr/>
      </w:pPr>
      <w:r>
        <w:rPr>
          <w:rFonts w:cs="Verdana" w:ascii="Verdana" w:hAnsi="Verdana"/>
        </w:rPr>
        <w:t xml:space="preserve">SCHLOSSMANN (Eds.): Handbuch der Kinderheilkunde. </w:t>
      </w:r>
      <w:r>
        <w:rPr>
          <w:rFonts w:cs="Verdana" w:ascii="Verdana" w:hAnsi="Verdana"/>
          <w:lang w:val="fr-FR"/>
        </w:rPr>
        <w:t>Bd. l. Leipzig: Vogel 1906.</w:t>
      </w:r>
    </w:p>
    <w:p>
      <w:pPr>
        <w:pStyle w:val="NurText"/>
        <w:rPr>
          <w:rFonts w:ascii="Verdana" w:hAnsi="Verdana" w:cs="Verdana"/>
          <w:lang w:val="fr-FR"/>
        </w:rPr>
      </w:pPr>
      <w:r>
        <w:rPr>
          <w:rFonts w:cs="Verdana" w:ascii="Verdana" w:hAnsi="Verdana"/>
          <w:lang w:val="fr-FR"/>
        </w:rPr>
      </w:r>
    </w:p>
    <w:p>
      <w:pPr>
        <w:pStyle w:val="NurText"/>
        <w:rPr>
          <w:rFonts w:ascii="Verdana" w:hAnsi="Verdana" w:cs="Verdana"/>
          <w:lang w:val="fr-FR"/>
        </w:rPr>
      </w:pPr>
      <w:r>
        <w:rPr>
          <w:rFonts w:cs="Verdana" w:ascii="Verdana" w:hAnsi="Verdana"/>
          <w:lang w:val="fr-FR"/>
        </w:rPr>
        <w:t>CHAMLA, M. C.: L'accroisement de la stature en Fiance de 1880-1950, comparaison avec lös pays d'Europe occidentale. Bull. et Mem. Soc. d'Anthropol. 6 (1964) 201-278.</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 xml:space="preserve">- L'evolution recente de la stature en europe occidentale (Periode 1960-1980). </w:t>
      </w:r>
      <w:r>
        <w:rPr>
          <w:rFonts w:cs="Verdana" w:ascii="Verdana" w:hAnsi="Verdana"/>
          <w:lang w:val="en-GB"/>
        </w:rPr>
        <w:t>Bull. et Mem. Soc. Anthiopol. Paris (ser. 13) 10 (1983) 195-224.</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CLEMENTS, E. M. B.: Changes in the mean stature and lieiglit of British children over the past seventy years. Brit. med. J. 21 (1959) 897-907.</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fr-FR"/>
        </w:rPr>
        <w:t xml:space="preserve">COLLIGNON, R.: L'Anthropologie de la France. </w:t>
      </w:r>
      <w:r>
        <w:rPr>
          <w:rFonts w:cs="Verdana" w:ascii="Verdana" w:hAnsi="Verdana"/>
          <w:lang w:val="en-GB"/>
        </w:rPr>
        <w:t>Mem. Soc. Anthropol. Paris (3. ser.) 1/4 (1893-1895) 1-30.</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CONSTANDSE-WESTERMANN, T. S.: Fysisch anthropologische beschou\vingen over de nederlands bevolking: een poging tot Synthese. Rotterdam: Bronder 1968.</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it-IT"/>
        </w:rPr>
        <w:t xml:space="preserve">CONSTANZO, A.: La statuia degli italiani ventenui nati dal 1854 al 1920. </w:t>
      </w:r>
      <w:r>
        <w:rPr>
          <w:rFonts w:cs="Verdana" w:ascii="Verdana" w:hAnsi="Verdana"/>
          <w:lang w:val="en-GB"/>
        </w:rPr>
        <w:t>Ann. Statistica Ser. 8, 2 (1948) 59-123.</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COWLEY, J. J., and R. D. GRIESEL: Some effects of a low protein diet on a first filial generation</w:t>
      </w:r>
    </w:p>
    <w:p>
      <w:pPr>
        <w:pStyle w:val="NurText"/>
        <w:rPr>
          <w:rFonts w:ascii="Verdana" w:hAnsi="Verdana" w:cs="Verdana"/>
          <w:lang w:val="en-GB"/>
        </w:rPr>
      </w:pPr>
      <w:r>
        <w:rPr>
          <w:rFonts w:cs="Verdana" w:ascii="Verdana" w:hAnsi="Verdana"/>
          <w:lang w:val="en-GB"/>
        </w:rPr>
        <w:t>of white rats. J. genet. Psychol. 95 (1959) 187-201.</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 xml:space="preserve">- The development of second-generation low-protein rats. </w:t>
      </w:r>
      <w:r>
        <w:rPr>
          <w:rFonts w:cs="Verdana" w:ascii="Verdana" w:hAnsi="Verdana"/>
        </w:rPr>
        <w:t>J. genetic psychol. 103 (1963)</w:t>
      </w:r>
    </w:p>
    <w:p>
      <w:pPr>
        <w:pStyle w:val="NurText"/>
        <w:rPr>
          <w:rFonts w:ascii="Verdana" w:hAnsi="Verdana" w:cs="Verdana"/>
        </w:rPr>
      </w:pPr>
      <w:r>
        <w:rPr>
          <w:rFonts w:cs="Verdana" w:ascii="Verdana" w:hAnsi="Verdana"/>
        </w:rPr>
        <w:t>233-24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CREMER, H. D.: Ernährungslehre und Diätetik. Bd. 1/2: Biochemie und Physiologie der </w:t>
      </w:r>
    </w:p>
    <w:p>
      <w:pPr>
        <w:pStyle w:val="NurText"/>
        <w:rPr/>
      </w:pPr>
      <w:r>
        <w:rPr>
          <w:rFonts w:cs="Verdana" w:ascii="Verdana" w:hAnsi="Verdana"/>
        </w:rPr>
        <w:t>Ernährung. Stuttgart: Thieme 198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AAE, H.: Die Leibesentwicklung bei Norwegens männlicher Jugend. Christiania 1909.</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DAFFNER, F.: Das Wachstum des Menschen, Anthropologische Studie. </w:t>
      </w:r>
      <w:r>
        <w:rPr>
          <w:rFonts w:cs="Verdana" w:ascii="Verdana" w:hAnsi="Verdana"/>
          <w:lang w:val="en-GB"/>
        </w:rPr>
        <w:t>Leipzig: Engelmann 1902.</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DAHLBERG, G.: Inbreeding in man. Genetics 14 (1929) 421-454.</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Race, reason and rubbish. London: Allen &amp; Unwin 1942.</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DAMON, A.: Ongoing human evolution. In: Symposium on Heredity and Society, Albany, New</w:t>
      </w:r>
    </w:p>
    <w:p>
      <w:pPr>
        <w:pStyle w:val="NurText"/>
        <w:rPr>
          <w:rFonts w:ascii="Verdana" w:hAnsi="Verdana" w:cs="Verdana"/>
          <w:lang w:val="en-GB"/>
        </w:rPr>
      </w:pPr>
      <w:r>
        <w:rPr>
          <w:rFonts w:cs="Verdana" w:ascii="Verdana" w:hAnsi="Verdana"/>
          <w:lang w:val="en-GB"/>
        </w:rPr>
        <w:t>York 1971 Heredity and Society (Ed.: PORTER I. H. and SKALKO R. G.) 2 vol. New York:</w:t>
      </w:r>
    </w:p>
    <w:p>
      <w:pPr>
        <w:pStyle w:val="NurText"/>
        <w:rPr>
          <w:rFonts w:ascii="Verdana" w:hAnsi="Verdana" w:cs="Verdana"/>
          <w:lang w:val="en-GB"/>
        </w:rPr>
      </w:pPr>
      <w:r>
        <w:rPr>
          <w:rFonts w:cs="Verdana" w:ascii="Verdana" w:hAnsi="Verdana"/>
          <w:lang w:val="en-GB"/>
        </w:rPr>
        <w:t>Academic Press 1972-1973.</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 xml:space="preserve">DANN, T. G., und D. F. ROBERTS: Ende des Trends? </w:t>
      </w:r>
      <w:r>
        <w:rPr>
          <w:rFonts w:cs="Verdana" w:ascii="Verdana" w:hAnsi="Verdana"/>
        </w:rPr>
        <w:t>Eine Studie über Menarche im Zeitraum</w:t>
      </w:r>
    </w:p>
    <w:p>
      <w:pPr>
        <w:pStyle w:val="NurText"/>
        <w:rPr>
          <w:rFonts w:ascii="Verdana" w:hAnsi="Verdana" w:cs="Verdana"/>
        </w:rPr>
      </w:pPr>
      <w:r>
        <w:rPr>
          <w:rFonts w:cs="Verdana" w:ascii="Verdana" w:hAnsi="Verdana"/>
        </w:rPr>
        <w:t xml:space="preserve">von 12 Jahren. Brit. med. J. 3 (1973) 265-267. </w:t>
      </w:r>
    </w:p>
    <w:p>
      <w:pPr>
        <w:pStyle w:val="NurText"/>
        <w:rPr>
          <w:rFonts w:ascii="Verdana" w:hAnsi="Verdana" w:cs="Verdana"/>
        </w:rPr>
      </w:pPr>
      <w:r>
        <w:rPr>
          <w:rFonts w:cs="Verdana" w:ascii="Verdana" w:hAnsi="Verdana"/>
        </w:rPr>
      </w:r>
    </w:p>
    <w:p>
      <w:pPr>
        <w:pStyle w:val="NurText"/>
        <w:rPr/>
      </w:pPr>
      <w:r>
        <w:rPr>
          <w:rFonts w:cs="Verdana" w:ascii="Verdana" w:hAnsi="Verdana"/>
        </w:rPr>
        <w:t>- Das königlich preußische Kriegsministerium, 1809-1909, Kap.: Die Entwicklung der Verpflegung der Mannschaften, 208-229. Berlin: Kommissions-Verlag Invalidendank 1909 (o. Verf.).</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AXE: Die Körpergröße des norwegischen Volkes. Norsk. Mag. Laegevid, 7 (1909) l.</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ie Körpergröße des norwegischen Volkes, Dtsch. med. Wschr. 34 (1909) 1281.</w:t>
      </w:r>
    </w:p>
    <w:p>
      <w:pPr>
        <w:pStyle w:val="NurText"/>
        <w:rPr>
          <w:rFonts w:ascii="Verdana" w:hAnsi="Verdana" w:cs="Verdana"/>
        </w:rPr>
      </w:pPr>
      <w:r>
        <w:rPr>
          <w:rFonts w:cs="Verdana" w:ascii="Verdana" w:hAnsi="Verdana"/>
        </w:rPr>
      </w:r>
    </w:p>
    <w:p>
      <w:pPr>
        <w:pStyle w:val="NurText"/>
        <w:rPr/>
      </w:pPr>
      <w:r>
        <w:rPr>
          <w:rFonts w:cs="Verdana" w:ascii="Verdana" w:hAnsi="Verdana"/>
        </w:rPr>
        <w:t>DE RUDDER, B.: Allgemeinprobleme des Wachstumsalters. In: THIEL, R. (Ed.): Gegenwartsprobleme der Augenheilkunde. Leipzig: Thieme 1937 1—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Jahreszeit und vegetatives Nervensystem. Arch. Kinderhkde. 128 (1943) 97-110.</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 xml:space="preserve">Zur Frage nach der Akzelerationsursache. </w:t>
      </w:r>
      <w:r>
        <w:rPr>
          <w:rFonts w:cs="Verdana" w:ascii="Verdana" w:hAnsi="Verdana"/>
          <w:lang w:val="en-GB"/>
        </w:rPr>
        <w:t>Dtsch. Med. Wachr. 85 (1960) 1193-1195.</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DOBZHANSKY, T.: Nature and origin of heterosis. In: GOWEN", J. W. (Ed.): Heterosis. lowa 1952.</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rPr>
        <w:t>DÖRING G. K.: Physiologie der Schwangerschaft und des Fetus. In: DÖDERLEIN G. und K. H.</w:t>
      </w:r>
    </w:p>
    <w:p>
      <w:pPr>
        <w:pStyle w:val="NurText"/>
        <w:rPr/>
      </w:pPr>
      <w:r>
        <w:rPr>
          <w:rFonts w:cs="Verdana" w:ascii="Verdana" w:hAnsi="Verdana"/>
        </w:rPr>
        <w:t xml:space="preserve">WULF (Eds,): Klinik der Frauenheilkunde und Geburtshilfe Bd. 3 1-68. </w:t>
      </w:r>
      <w:r>
        <w:rPr>
          <w:rFonts w:cs="Verdana" w:ascii="Verdana" w:hAnsi="Verdana"/>
          <w:lang w:val="en-GB"/>
        </w:rPr>
        <w:t>München-Wien-Baltimore 1977.</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DOUGLAS J. W. B. and J. M. BLOMFIELD: Children under fife- London: Allen &amp; Unwin 1958.</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rPr>
        <w:t>DRENHAUS, U., J. SKROBAK-KACZYNSKI und J. B. JÖRGENSEN: Über den säkularen Trend der</w:t>
      </w:r>
    </w:p>
    <w:p>
      <w:pPr>
        <w:pStyle w:val="NurText"/>
        <w:rPr>
          <w:rFonts w:ascii="Verdana" w:hAnsi="Verdana" w:cs="Verdana"/>
        </w:rPr>
      </w:pPr>
      <w:r>
        <w:rPr>
          <w:rFonts w:cs="Verdana" w:ascii="Verdana" w:hAnsi="Verdana"/>
        </w:rPr>
        <w:t>Akzeleration bei grönländischen Eskimos aus dem nördlichen Bezirk von Upernavik (West-</w:t>
      </w:r>
    </w:p>
    <w:p>
      <w:pPr>
        <w:pStyle w:val="NurText"/>
        <w:rPr/>
      </w:pPr>
      <w:r>
        <w:rPr>
          <w:rFonts w:cs="Verdana" w:ascii="Verdana" w:hAnsi="Verdana"/>
        </w:rPr>
        <w:t>Grönland). Z. Morph. Anthrop. 65 (1974) 293-304.</w:t>
      </w:r>
    </w:p>
    <w:p>
      <w:pPr>
        <w:pStyle w:val="NurText"/>
        <w:rPr>
          <w:rFonts w:ascii="Verdana" w:hAnsi="Verdana" w:cs="Verdana"/>
        </w:rPr>
      </w:pPr>
      <w:r>
        <w:rPr>
          <w:rFonts w:cs="Verdana" w:ascii="Verdana" w:hAnsi="Verdana"/>
        </w:rPr>
      </w:r>
    </w:p>
    <w:p>
      <w:pPr>
        <w:pStyle w:val="NurText"/>
        <w:rPr/>
      </w:pPr>
      <w:r>
        <w:rPr>
          <w:rFonts w:cs="Verdana" w:ascii="Verdana" w:hAnsi="Verdana"/>
        </w:rPr>
        <w:t>Du PAN, R. M.: Ursachen des gesteigerten Wachstums der heutigen Jugend. Deutschen Gesellschaft für Ernährung, Wissenschaftliche Veröffentlichungen 4, Akzeleration und Ernährung (Ed.: K. LANG). Darmstadt 1959, 35-49.</w:t>
      </w:r>
    </w:p>
    <w:p>
      <w:pPr>
        <w:pStyle w:val="NurText"/>
        <w:rPr>
          <w:rFonts w:ascii="Verdana" w:hAnsi="Verdana" w:cs="Verdana"/>
        </w:rPr>
      </w:pPr>
      <w:r>
        <w:rPr>
          <w:rFonts w:cs="Verdana" w:ascii="Verdana" w:hAnsi="Verdana"/>
        </w:rPr>
      </w:r>
    </w:p>
    <w:p>
      <w:pPr>
        <w:pStyle w:val="NurText"/>
        <w:rPr/>
      </w:pPr>
      <w:r>
        <w:rPr>
          <w:rFonts w:cs="Verdana" w:ascii="Verdana" w:hAnsi="Verdana"/>
        </w:rPr>
        <w:t>ENGELS, FR.: Die Lage der arbeitenden Klasse in England. Nach eigener Anschauung und authentischen Quellen. 6. Aufl., Berlin: Dietz 1974 (l. Aufl. 184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ENSCH: Warum sind Körpermaß und Gewicht der Kinder nicht mehr die gleichen wie zur Zeit</w:t>
      </w:r>
    </w:p>
    <w:p>
      <w:pPr>
        <w:pStyle w:val="NurText"/>
        <w:rPr/>
      </w:pPr>
      <w:r>
        <w:rPr>
          <w:rFonts w:cs="Verdana" w:ascii="Verdana" w:hAnsi="Verdana"/>
        </w:rPr>
        <w:t xml:space="preserve">von Quetelet? Zbl. ges. Kinderhkde. </w:t>
      </w:r>
      <w:r>
        <w:rPr>
          <w:rFonts w:cs="Verdana" w:ascii="Verdana" w:hAnsi="Verdana"/>
          <w:lang w:val="en-GB"/>
        </w:rPr>
        <w:t>9 (1920) 7-8.</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EVELETH, B., and J. M. TANNER: Worldwide Variation in human growth. International biological</w:t>
      </w:r>
    </w:p>
    <w:p>
      <w:pPr>
        <w:pStyle w:val="NurText"/>
        <w:rPr>
          <w:rFonts w:ascii="Verdana" w:hAnsi="Verdana" w:cs="Verdana"/>
          <w:lang w:val="en-GB"/>
        </w:rPr>
      </w:pPr>
      <w:r>
        <w:rPr>
          <w:rFonts w:cs="Verdana" w:ascii="Verdana" w:hAnsi="Verdana"/>
          <w:lang w:val="en-GB"/>
        </w:rPr>
        <w:t>Programme 8. Cambridge — London — New York — Melbourne: University Press 1976.</w:t>
      </w:r>
    </w:p>
    <w:p>
      <w:pPr>
        <w:pStyle w:val="NurText"/>
        <w:rPr>
          <w:rFonts w:ascii="Verdana" w:hAnsi="Verdana" w:cs="Verdana"/>
          <w:lang w:val="en-GB"/>
        </w:rPr>
      </w:pPr>
      <w:r>
        <w:rPr>
          <w:rFonts w:cs="Verdana" w:ascii="Verdana" w:hAnsi="Verdana"/>
          <w:lang w:val="en-GB"/>
        </w:rPr>
      </w:r>
    </w:p>
    <w:p>
      <w:pPr>
        <w:pStyle w:val="NurText"/>
        <w:rPr>
          <w:rFonts w:ascii="Verdana" w:hAnsi="Verdana" w:cs="Verdana"/>
        </w:rPr>
      </w:pPr>
      <w:r>
        <w:rPr>
          <w:rFonts w:cs="Verdana" w:ascii="Verdana" w:hAnsi="Verdana"/>
        </w:rPr>
        <w:t>FEISTKORN, B.: Die Jugend wächst den Eltern über den Kopf. Unsere Jugend 9 (1954) 400-404.</w:t>
      </w:r>
    </w:p>
    <w:p>
      <w:pPr>
        <w:pStyle w:val="NurText"/>
        <w:rPr>
          <w:rFonts w:ascii="Verdana" w:hAnsi="Verdana" w:cs="Verdana"/>
        </w:rPr>
      </w:pPr>
      <w:r>
        <w:rPr>
          <w:rFonts w:cs="Verdana" w:ascii="Verdana" w:hAnsi="Verdana"/>
        </w:rPr>
      </w:r>
    </w:p>
    <w:p>
      <w:pPr>
        <w:pStyle w:val="NurText"/>
        <w:rPr/>
      </w:pPr>
      <w:r>
        <w:rPr>
          <w:rFonts w:cs="Verdana" w:ascii="Verdana" w:hAnsi="Verdana"/>
        </w:rPr>
        <w:t>FISCHER, G.: Das Alter des Wachstumsabschlusses und die Frage der Akzeleration. Diss. Leipzig 1952.</w:t>
      </w:r>
    </w:p>
    <w:p>
      <w:pPr>
        <w:pStyle w:val="NurText"/>
        <w:rPr>
          <w:rFonts w:ascii="Verdana" w:hAnsi="Verdana" w:cs="Verdana"/>
        </w:rPr>
      </w:pPr>
      <w:r>
        <w:rPr>
          <w:rFonts w:cs="Verdana" w:ascii="Verdana" w:hAnsi="Verdana"/>
        </w:rPr>
      </w:r>
    </w:p>
    <w:p>
      <w:pPr>
        <w:pStyle w:val="NurText"/>
        <w:rPr/>
      </w:pPr>
      <w:r>
        <w:rPr>
          <w:rFonts w:cs="Verdana" w:ascii="Verdana" w:hAnsi="Verdana"/>
        </w:rPr>
        <w:t>FÖLSING, U.: Des Menschen Weg zum -Riesen. Warum werden die Jugendlichen immer größer? Sendung des Deutschlandfunkes vom 7. 2. 1983, Abteilung Wissenschaft und Bildung 198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FÜRST, TH.: Das vermehrte Längenwachstum der heutigen Jugend und seine pädagogische Bedeutung. Z. pädagog. Psychol. 36 (193ö) 111-11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nd J. KAUF: Körperverfassung und Leistungskraft Jugendlicher. München - Berlin: Olden-</w:t>
      </w:r>
    </w:p>
    <w:p>
      <w:pPr>
        <w:pStyle w:val="NurText"/>
        <w:rPr>
          <w:rFonts w:ascii="Verdana" w:hAnsi="Verdana" w:cs="Verdana"/>
        </w:rPr>
      </w:pPr>
      <w:r>
        <w:rPr>
          <w:rFonts w:cs="Verdana" w:ascii="Verdana" w:hAnsi="Verdana"/>
        </w:rPr>
        <w:t>bourg 193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Godin P.: Du role de l’anthropometrie en éducation physique. Bull. Mém. Soc. Anthropol. Paris, 5. sér., 2 (1901) 110-13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lang w:val="en-GB"/>
        </w:rPr>
        <w:t xml:space="preserve">- La croissance pendant l’age scolaire. </w:t>
      </w:r>
      <w:r>
        <w:rPr>
          <w:rFonts w:cs="Verdana" w:ascii="Verdana" w:hAnsi="Verdana"/>
        </w:rPr>
        <w:t>Neuchatel: Delachaux u. Niestlé 1913.</w:t>
      </w:r>
    </w:p>
    <w:p>
      <w:pPr>
        <w:pStyle w:val="NurText"/>
        <w:rPr>
          <w:rFonts w:ascii="Verdana" w:hAnsi="Verdana" w:cs="Verdana"/>
        </w:rPr>
      </w:pPr>
      <w:r>
        <w:rPr>
          <w:rFonts w:cs="Verdana" w:ascii="Verdana" w:hAnsi="Verdana"/>
        </w:rPr>
      </w:r>
    </w:p>
    <w:p>
      <w:pPr>
        <w:pStyle w:val="NurText"/>
        <w:rPr>
          <w:rFonts w:ascii="Verdana" w:hAnsi="Verdana" w:cs="Verdana"/>
        </w:rPr>
      </w:pPr>
      <w:r>
        <w:rPr>
          <w:rFonts w:eastAsia="Verdana" w:cs="Verdana" w:ascii="Verdana" w:hAnsi="Verdana"/>
          <w:lang w:val="en-GB"/>
        </w:rPr>
        <w:t xml:space="preserve"> </w:t>
      </w:r>
      <w:r>
        <w:rPr>
          <w:rFonts w:cs="Verdana" w:ascii="Verdana" w:hAnsi="Verdana"/>
          <w:lang w:val="en-GB"/>
        </w:rPr>
        <w:t xml:space="preserve">- Leggi dell’accrescimento. Alle quali mi hanno condotto le mie ricerche sull’accrescimento delle varie parti del corpo. </w:t>
      </w:r>
      <w:r>
        <w:rPr>
          <w:rFonts w:cs="Verdana" w:ascii="Verdana" w:hAnsi="Verdana"/>
        </w:rPr>
        <w:t>Arch. Anthropol. Ethnol. 43 (1913) 89-97.</w:t>
      </w:r>
    </w:p>
    <w:p>
      <w:pPr>
        <w:pStyle w:val="NurText"/>
        <w:rPr>
          <w:rFonts w:ascii="Verdana" w:hAnsi="Verdana" w:cs="Verdana"/>
        </w:rPr>
      </w:pPr>
      <w:r>
        <w:rPr>
          <w:rFonts w:cs="Verdana" w:ascii="Verdana" w:hAnsi="Verdana"/>
        </w:rPr>
      </w:r>
    </w:p>
    <w:p>
      <w:pPr>
        <w:pStyle w:val="NurText"/>
        <w:rPr>
          <w:rFonts w:ascii="Verdana" w:hAnsi="Verdana" w:cs="Verdana"/>
          <w:lang w:val="en-GB"/>
        </w:rPr>
      </w:pPr>
      <w:r>
        <w:rPr>
          <w:rFonts w:cs="Verdana" w:ascii="Verdana" w:hAnsi="Verdana"/>
          <w:lang w:val="en-GB"/>
        </w:rPr>
        <w:t>Gould, B. A.: Investigation in the military and anthropological statistics of American soldiers.New York: Hurd &amp; Houghton 1969.</w:t>
      </w:r>
    </w:p>
    <w:p>
      <w:pPr>
        <w:pStyle w:val="NurText"/>
        <w:rPr>
          <w:rFonts w:ascii="Verdana" w:hAnsi="Verdana" w:cs="Verdana"/>
          <w:lang w:val="en-GB"/>
        </w:rPr>
      </w:pPr>
      <w:r>
        <w:rPr>
          <w:rFonts w:eastAsia="Verdana" w:cs="Verdana" w:ascii="Verdana" w:hAnsi="Verdana"/>
          <w:lang w:val="en-GB"/>
        </w:rPr>
        <w:t xml:space="preserve"> </w:t>
      </w:r>
      <w:r>
        <w:rPr>
          <w:rFonts w:cs="Verdana" w:ascii="Verdana" w:hAnsi="Verdana"/>
          <w:lang w:val="en-GB"/>
        </w:rPr>
        <w:t>- Investigation in the military and anthropological statistics of American soldiers. New York  1899.</w:t>
      </w:r>
    </w:p>
    <w:p>
      <w:pPr>
        <w:pStyle w:val="NurText"/>
        <w:rPr>
          <w:rFonts w:ascii="Verdana" w:hAnsi="Verdana" w:cs="Verdana"/>
          <w:lang w:val="en-GB"/>
        </w:rPr>
      </w:pPr>
      <w:r>
        <w:rPr>
          <w:rFonts w:cs="Verdana" w:ascii="Verdana" w:hAnsi="Verdana"/>
          <w:lang w:val="en-GB"/>
        </w:rPr>
      </w:r>
    </w:p>
    <w:p>
      <w:pPr>
        <w:pStyle w:val="NurText"/>
        <w:rPr>
          <w:rFonts w:ascii="Verdana" w:hAnsi="Verdana" w:cs="Verdana"/>
        </w:rPr>
      </w:pPr>
      <w:r>
        <w:rPr>
          <w:rFonts w:cs="Verdana" w:ascii="Verdana" w:hAnsi="Verdana"/>
        </w:rPr>
        <w:t xml:space="preserve">GRIMM, H.: Grundriss der Konstitutionsbiologie und Anthropometrie, 3. Aufl. Berlin: VEB- </w:t>
      </w:r>
    </w:p>
    <w:p>
      <w:pPr>
        <w:pStyle w:val="NurText"/>
        <w:rPr>
          <w:rFonts w:ascii="Verdana" w:hAnsi="Verdana" w:cs="Verdana"/>
        </w:rPr>
      </w:pPr>
      <w:r>
        <w:rPr>
          <w:rFonts w:cs="Verdana" w:ascii="Verdana" w:hAnsi="Verdana"/>
        </w:rPr>
        <w:t>Verlag Volk und Gesundheit 1966.</w:t>
      </w:r>
    </w:p>
    <w:p>
      <w:pPr>
        <w:pStyle w:val="NurText"/>
        <w:rPr>
          <w:rFonts w:ascii="Verdana" w:hAnsi="Verdana" w:cs="Verdana"/>
        </w:rPr>
      </w:pPr>
      <w:r>
        <w:rPr>
          <w:rFonts w:cs="Verdana" w:ascii="Verdana" w:hAnsi="Verdana"/>
        </w:rPr>
      </w:r>
    </w:p>
    <w:p>
      <w:pPr>
        <w:pStyle w:val="NurText"/>
        <w:rPr>
          <w:rFonts w:ascii="Verdana" w:hAnsi="Verdana" w:cs="Verdana"/>
        </w:rPr>
      </w:pPr>
      <w:r>
        <w:rPr>
          <w:rFonts w:eastAsia="Verdana" w:cs="Verdana" w:ascii="Verdana" w:hAnsi="Verdana"/>
        </w:rPr>
        <w:t xml:space="preserve"> </w:t>
      </w:r>
      <w:r>
        <w:rPr>
          <w:rFonts w:cs="Verdana" w:ascii="Verdana" w:hAnsi="Verdana"/>
        </w:rPr>
        <w:t xml:space="preserve">- Hochwuchs- und Riesenwuchsfälle in der Jugend der Deutschen Demokratischen Republik. Ergebnisse einer Umfrage. Ärztl. Jugendkde. 65/3 (1974) 185-189. </w:t>
      </w:r>
    </w:p>
    <w:p>
      <w:pPr>
        <w:pStyle w:val="NurText"/>
        <w:rPr>
          <w:rFonts w:ascii="Verdana" w:hAnsi="Verdana" w:cs="Verdana"/>
        </w:rPr>
      </w:pPr>
      <w:r>
        <w:rPr>
          <w:rFonts w:cs="Verdana" w:ascii="Verdana" w:hAnsi="Verdana"/>
        </w:rPr>
      </w:r>
    </w:p>
    <w:p>
      <w:pPr>
        <w:pStyle w:val="NurText"/>
        <w:rPr/>
      </w:pPr>
      <w:r>
        <w:rPr>
          <w:rFonts w:eastAsia="Verdana" w:cs="Verdana" w:ascii="Verdana" w:hAnsi="Verdana"/>
        </w:rPr>
        <w:t xml:space="preserve"> </w:t>
      </w:r>
      <w:r>
        <w:rPr>
          <w:rFonts w:cs="Verdana" w:ascii="Verdana" w:hAnsi="Verdana"/>
        </w:rPr>
        <w:t xml:space="preserve">- Zur historischen Vertiefung der Akzelerationsforschung. Ärztl. Jugendkde. 73/3 (1982) </w:t>
      </w:r>
    </w:p>
    <w:p>
      <w:pPr>
        <w:pStyle w:val="NurText"/>
        <w:rPr>
          <w:rFonts w:ascii="Verdana" w:hAnsi="Verdana" w:cs="Verdana"/>
        </w:rPr>
      </w:pPr>
      <w:r>
        <w:rPr>
          <w:rFonts w:cs="Verdana" w:ascii="Verdana" w:hAnsi="Verdana"/>
        </w:rPr>
        <w:t>182-193.</w:t>
      </w:r>
    </w:p>
    <w:p>
      <w:pPr>
        <w:pStyle w:val="NurText"/>
        <w:rPr>
          <w:rFonts w:ascii="Verdana" w:hAnsi="Verdana" w:cs="Verdana"/>
        </w:rPr>
      </w:pPr>
      <w:r>
        <w:rPr>
          <w:rFonts w:cs="Verdana" w:ascii="Verdana" w:hAnsi="Verdana"/>
        </w:rPr>
      </w:r>
    </w:p>
    <w:p>
      <w:pPr>
        <w:pStyle w:val="NurText"/>
        <w:rPr>
          <w:rFonts w:ascii="Verdana" w:hAnsi="Verdana" w:cs="Verdana"/>
          <w:lang w:val="en-GB"/>
        </w:rPr>
      </w:pPr>
      <w:r>
        <w:rPr>
          <w:rFonts w:cs="Verdana" w:ascii="Verdana" w:hAnsi="Verdana"/>
          <w:lang w:val="en-GB"/>
        </w:rPr>
        <w:t>GUZMANN, M.A.: Secular trends in height and weight as indicators of evolution of nutritional status. In: Proceedings of the 9</w:t>
      </w:r>
      <w:r>
        <w:rPr>
          <w:rFonts w:cs="Verdana" w:ascii="Verdana" w:hAnsi="Verdana"/>
          <w:vertAlign w:val="superscript"/>
          <w:lang w:val="en-GB"/>
        </w:rPr>
        <w:t>th</w:t>
      </w:r>
      <w:r>
        <w:rPr>
          <w:rFonts w:cs="Verdana" w:ascii="Verdana" w:hAnsi="Verdana"/>
          <w:lang w:val="en-GB"/>
        </w:rPr>
        <w:t xml:space="preserve"> international Congress of Nutrition Mexiko 1972, vol. 4. Basel 1975, 76-81.</w:t>
      </w:r>
    </w:p>
    <w:p>
      <w:pPr>
        <w:pStyle w:val="NurText"/>
        <w:rPr>
          <w:rFonts w:ascii="Verdana" w:hAnsi="Verdana" w:cs="Verdana"/>
          <w:lang w:val="en-GB"/>
        </w:rPr>
      </w:pPr>
      <w:r>
        <w:rPr>
          <w:rFonts w:cs="Verdana" w:ascii="Verdana" w:hAnsi="Verdana"/>
          <w:lang w:val="en-GB"/>
        </w:rPr>
      </w:r>
    </w:p>
    <w:p>
      <w:pPr>
        <w:pStyle w:val="NurText"/>
        <w:rPr>
          <w:rFonts w:ascii="Verdana" w:hAnsi="Verdana" w:cs="Verdana"/>
        </w:rPr>
      </w:pPr>
      <w:r>
        <w:rPr>
          <w:rFonts w:cs="Verdana" w:ascii="Verdana" w:hAnsi="Verdana"/>
        </w:rPr>
        <w:t>HAGEN, W. O.: Zum Akzelerationsproblem. Dtsch. med. Wschr. 85 (1960) 1193.</w:t>
      </w:r>
    </w:p>
    <w:p>
      <w:pPr>
        <w:pStyle w:val="NurText"/>
        <w:rPr>
          <w:rFonts w:ascii="Verdana" w:hAnsi="Verdana" w:cs="Verdana"/>
        </w:rPr>
      </w:pPr>
      <w:r>
        <w:rPr>
          <w:rFonts w:cs="Verdana" w:ascii="Verdana" w:hAnsi="Verdana"/>
        </w:rPr>
      </w:r>
    </w:p>
    <w:p>
      <w:pPr>
        <w:pStyle w:val="NurText"/>
        <w:rPr>
          <w:rFonts w:ascii="Verdana" w:hAnsi="Verdana" w:cs="Verdana"/>
        </w:rPr>
      </w:pPr>
      <w:r>
        <w:rPr>
          <w:rFonts w:eastAsia="Verdana" w:cs="Verdana" w:ascii="Verdana" w:hAnsi="Verdana"/>
        </w:rPr>
        <w:t xml:space="preserve"> </w:t>
      </w:r>
      <w:r>
        <w:rPr>
          <w:rFonts w:cs="Verdana" w:ascii="Verdana" w:hAnsi="Verdana"/>
        </w:rPr>
        <w:t>- Zum Akzelerationsproblem. Dtsch. Med. Wschr. 86 (1961) 220-223.</w:t>
      </w:r>
    </w:p>
    <w:p>
      <w:pPr>
        <w:pStyle w:val="NurText"/>
        <w:rPr>
          <w:rFonts w:ascii="Verdana" w:hAnsi="Verdana" w:cs="Verdana"/>
        </w:rPr>
      </w:pPr>
      <w:r>
        <w:rPr>
          <w:rFonts w:cs="Verdana" w:ascii="Verdana" w:hAnsi="Verdana"/>
        </w:rPr>
      </w:r>
    </w:p>
    <w:p>
      <w:pPr>
        <w:pStyle w:val="NurText"/>
        <w:rPr>
          <w:rFonts w:ascii="Verdana" w:hAnsi="Verdana" w:cs="Verdana"/>
        </w:rPr>
      </w:pPr>
      <w:r>
        <w:rPr>
          <w:rFonts w:eastAsia="Verdana" w:cs="Verdana" w:ascii="Verdana" w:hAnsi="Verdana"/>
        </w:rPr>
        <w:t xml:space="preserve"> </w:t>
      </w:r>
      <w:r>
        <w:rPr>
          <w:rFonts w:cs="Verdana" w:ascii="Verdana" w:hAnsi="Verdana"/>
        </w:rPr>
        <w:t>- und R. PASCHLAUG: Wachstum und Gestalt. Stuttgart: Thieme 196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HAMMILL, P.: zit. nach Ernährungsumschau 1 (1977) 2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HANNESSON, G.: Körpermaße und Körperproportionen der Isländer. Reykyavik: Arbok Haskole Islands. 192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HANSEN, S.: Über die Minderwertigkeit der erstgeborenen Kinder. Arch. Rassen-, Gesellsch.biol. 10 (1913) 701-72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HARBECK, R.: Die Körpergrößen 20jähriger Männer. Wehrdienst u. Gesundheit 1 (1960) </w:t>
      </w:r>
    </w:p>
    <w:p>
      <w:pPr>
        <w:pStyle w:val="NurText"/>
        <w:rPr>
          <w:rFonts w:ascii="Verdana" w:hAnsi="Verdana" w:cs="Verdana"/>
        </w:rPr>
      </w:pPr>
      <w:r>
        <w:rPr>
          <w:rFonts w:cs="Verdana" w:ascii="Verdana" w:hAnsi="Verdana"/>
        </w:rPr>
        <w:t>308-34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HASSE, C. und Dr. DEHNER: Unsere Truppen in körperlicher Beziehung. Arch. Anat. Physiol., anat. Abt., Jg. 1893, 249-25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HAUSER, O.: Der physische Typus der deutschen Dichter des 19. Jahrhunderts., Teil I, II, III.</w:t>
      </w:r>
    </w:p>
    <w:p>
      <w:pPr>
        <w:pStyle w:val="NurText"/>
        <w:rPr>
          <w:rFonts w:ascii="Verdana" w:hAnsi="Verdana" w:cs="Verdana"/>
        </w:rPr>
      </w:pPr>
      <w:r>
        <w:rPr>
          <w:rFonts w:cs="Verdana" w:ascii="Verdana" w:hAnsi="Verdana"/>
          <w:lang w:val="en-GB"/>
        </w:rPr>
        <w:t xml:space="preserve">Polit.-anthropol. </w:t>
      </w:r>
      <w:r>
        <w:rPr>
          <w:rFonts w:cs="Verdana" w:ascii="Verdana" w:hAnsi="Verdana"/>
        </w:rPr>
        <w:t>Rev. 1914/15, 23-37, 78-93, 138-15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HEBELER, W.: Geismar, Kr. Fritzlar. Bevölkerungsbiologische und soziologische Untersuchung in einem kurhessischen Dorfe, 2 Bde. Diss. Anthropol. Univers. Mainz.</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HELLPACH, W.: Mensch und Volk der Großstadt. Stuttgart: Enke 1939.</w:t>
      </w:r>
    </w:p>
    <w:p>
      <w:pPr>
        <w:pStyle w:val="NurText"/>
        <w:rPr>
          <w:rFonts w:ascii="Verdana" w:hAnsi="Verdana" w:cs="Verdana"/>
        </w:rPr>
      </w:pPr>
      <w:r>
        <w:rPr>
          <w:rFonts w:cs="Verdana" w:ascii="Verdana" w:hAnsi="Verdana"/>
        </w:rPr>
      </w:r>
    </w:p>
    <w:p>
      <w:pPr>
        <w:pStyle w:val="NurText"/>
        <w:rPr>
          <w:rFonts w:ascii="Verdana" w:hAnsi="Verdana" w:cs="Verdana"/>
        </w:rPr>
      </w:pPr>
      <w:r>
        <w:rPr>
          <w:rFonts w:eastAsia="Verdana" w:cs="Verdana" w:ascii="Verdana" w:hAnsi="Verdana"/>
        </w:rPr>
        <w:t xml:space="preserve"> </w:t>
      </w:r>
      <w:r>
        <w:rPr>
          <w:rFonts w:cs="Verdana" w:ascii="Verdana" w:hAnsi="Verdana"/>
        </w:rPr>
        <w:t>- Die Beschleunigung der Erlebniszeitmaße (Psycho-physische Akzeleration) beim Großstadtmenschen. In: RUDDER, B. de und F. LINKE (Eds.): Biologie der Großstadt. Dresden-Leipzig: Steinkopff 1940, 60-74.</w:t>
      </w:r>
    </w:p>
    <w:p>
      <w:pPr>
        <w:pStyle w:val="NurText"/>
        <w:rPr>
          <w:rFonts w:ascii="Verdana" w:hAnsi="Verdana" w:cs="Verdana"/>
        </w:rPr>
      </w:pPr>
      <w:r>
        <w:rPr>
          <w:rFonts w:cs="Verdana" w:ascii="Verdana" w:hAnsi="Verdana"/>
        </w:rPr>
      </w:r>
    </w:p>
    <w:p>
      <w:pPr>
        <w:pStyle w:val="NurText"/>
        <w:rPr>
          <w:rFonts w:ascii="Verdana" w:hAnsi="Verdana" w:cs="Verdana"/>
        </w:rPr>
      </w:pPr>
      <w:r>
        <w:rPr>
          <w:rFonts w:eastAsia="Verdana" w:cs="Verdana" w:ascii="Verdana" w:hAnsi="Verdana"/>
        </w:rPr>
        <w:t xml:space="preserve"> </w:t>
      </w:r>
      <w:r>
        <w:rPr>
          <w:rFonts w:cs="Verdana" w:ascii="Verdana" w:hAnsi="Verdana"/>
        </w:rPr>
        <w:t>- Geopsyche. 6. Aufl. Stuttgart: Enke 1950.</w:t>
      </w:r>
    </w:p>
    <w:p>
      <w:pPr>
        <w:pStyle w:val="NurText"/>
        <w:rPr>
          <w:rFonts w:ascii="Verdana" w:hAnsi="Verdana" w:cs="Verdana"/>
        </w:rPr>
      </w:pPr>
      <w:r>
        <w:rPr>
          <w:rFonts w:cs="Verdana" w:ascii="Verdana" w:hAnsi="Verdana"/>
        </w:rPr>
      </w:r>
    </w:p>
    <w:p>
      <w:pPr>
        <w:pStyle w:val="NurText"/>
        <w:rPr>
          <w:rFonts w:ascii="Verdana" w:hAnsi="Verdana" w:cs="Verdana"/>
        </w:rPr>
      </w:pPr>
      <w:r>
        <w:rPr>
          <w:rFonts w:eastAsia="Verdana" w:cs="Verdana" w:ascii="Verdana" w:hAnsi="Verdana"/>
        </w:rPr>
        <w:t xml:space="preserve"> </w:t>
      </w:r>
      <w:r>
        <w:rPr>
          <w:rFonts w:cs="Verdana" w:ascii="Verdana" w:hAnsi="Verdana"/>
        </w:rPr>
        <w:t>- Mensch und Volk der Großstadt. 2. Aufl. Stuttgart: Enke 1952.</w:t>
      </w:r>
    </w:p>
    <w:p>
      <w:pPr>
        <w:pStyle w:val="NurText"/>
        <w:rPr>
          <w:rFonts w:ascii="Verdana" w:hAnsi="Verdana" w:cs="Verdana"/>
        </w:rPr>
      </w:pPr>
      <w:r>
        <w:rPr>
          <w:rFonts w:cs="Verdana" w:ascii="Verdana" w:hAnsi="Verdana"/>
        </w:rPr>
      </w:r>
    </w:p>
    <w:p>
      <w:pPr>
        <w:pStyle w:val="NurText"/>
        <w:rPr>
          <w:rFonts w:ascii="Verdana" w:hAnsi="Verdana" w:cs="Verdana"/>
          <w:lang w:val="en-GB"/>
        </w:rPr>
      </w:pPr>
      <w:r>
        <w:rPr>
          <w:rFonts w:cs="Verdana" w:ascii="Verdana" w:hAnsi="Verdana"/>
          <w:lang w:val="en-GB"/>
        </w:rPr>
        <w:t xml:space="preserve">HELMUTH, H.: Anthropometry and the secular trend in growth of Canadians. Z. Morphol. </w:t>
      </w:r>
    </w:p>
    <w:p>
      <w:pPr>
        <w:pStyle w:val="NurText"/>
        <w:rPr>
          <w:rFonts w:ascii="Verdana" w:hAnsi="Verdana" w:cs="Verdana"/>
          <w:lang w:val="en-GB"/>
        </w:rPr>
      </w:pPr>
      <w:r>
        <w:rPr>
          <w:rFonts w:cs="Verdana" w:ascii="Verdana" w:hAnsi="Verdana"/>
          <w:lang w:val="en-GB"/>
        </w:rPr>
        <w:t>Anthropol. 74 (1983) 75-90.</w:t>
      </w:r>
    </w:p>
    <w:p>
      <w:pPr>
        <w:pStyle w:val="NurText"/>
        <w:rPr>
          <w:rFonts w:ascii="Verdana" w:hAnsi="Verdana" w:cs="Verdana"/>
          <w:lang w:val="en-GB"/>
        </w:rPr>
      </w:pPr>
      <w:r>
        <w:rPr>
          <w:rFonts w:cs="Verdana" w:ascii="Verdana" w:hAnsi="Verdana"/>
          <w:lang w:val="en-GB"/>
        </w:rPr>
      </w:r>
    </w:p>
    <w:p>
      <w:pPr>
        <w:pStyle w:val="NurText"/>
        <w:rPr>
          <w:rFonts w:ascii="Verdana" w:hAnsi="Verdana" w:cs="Verdana"/>
        </w:rPr>
      </w:pPr>
      <w:r>
        <w:rPr>
          <w:rFonts w:cs="Verdana" w:ascii="Verdana" w:hAnsi="Verdana"/>
        </w:rPr>
        <w:t>HELWEG-LARSEN, H.F.: zitiert nach BOYNE, A. W. and LEITCH (1954) 268.</w:t>
      </w:r>
    </w:p>
    <w:p>
      <w:pPr>
        <w:pStyle w:val="NurText"/>
        <w:rPr>
          <w:rFonts w:ascii="Verdana" w:hAnsi="Verdana" w:cs="Verdana"/>
        </w:rPr>
      </w:pPr>
      <w:r>
        <w:rPr>
          <w:rFonts w:cs="Verdana" w:ascii="Verdana" w:hAnsi="Verdana"/>
        </w:rPr>
      </w:r>
    </w:p>
    <w:p>
      <w:pPr>
        <w:pStyle w:val="NurText"/>
        <w:rPr>
          <w:rFonts w:ascii="Verdana" w:hAnsi="Verdana" w:cs="Verdana"/>
        </w:rPr>
      </w:pPr>
      <w:r>
        <w:rPr>
          <w:rFonts w:eastAsia="Verdana" w:cs="Verdana" w:ascii="Verdana" w:hAnsi="Verdana"/>
        </w:rPr>
        <w:t xml:space="preserve"> </w:t>
      </w:r>
      <w:r>
        <w:rPr>
          <w:rFonts w:cs="Verdana" w:ascii="Verdana" w:hAnsi="Verdana"/>
        </w:rPr>
        <w:t xml:space="preserve">- HENKE, W.: Zum Einfluss der Heiratsstruktur auf die Variabilität polyfaktorieller Merkmale (Endogamie – Exogamieeffekte). Verh. Ges. Anthropol. Humangenetik., 13. Tgg. 1973 in </w:t>
      </w:r>
    </w:p>
    <w:p>
      <w:pPr>
        <w:pStyle w:val="NurText"/>
        <w:rPr>
          <w:rFonts w:ascii="Verdana" w:hAnsi="Verdana" w:cs="Verdana"/>
        </w:rPr>
      </w:pPr>
      <w:r>
        <w:rPr>
          <w:rFonts w:cs="Verdana" w:ascii="Verdana" w:hAnsi="Verdana"/>
        </w:rPr>
        <w:t>Gießen (Ed.: U. Schaefer). Stuttgart: Fischer (1975) 203-20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HOCHHOLZER, H.: Akzelerationsvorgänge und Differenzierungstendenzen im Pubertätsablauf. Anthropol. Anz. 35 (1976) 127-139.</w:t>
      </w:r>
    </w:p>
    <w:p>
      <w:pPr>
        <w:pStyle w:val="NurText"/>
        <w:rPr>
          <w:rFonts w:ascii="Verdana" w:hAnsi="Verdana" w:cs="Verdana"/>
        </w:rPr>
      </w:pPr>
      <w:r>
        <w:rPr>
          <w:rFonts w:cs="Verdana" w:ascii="Verdana" w:hAnsi="Verdana"/>
        </w:rPr>
      </w:r>
    </w:p>
    <w:p>
      <w:pPr>
        <w:pStyle w:val="NurText"/>
        <w:rPr/>
      </w:pPr>
      <w:r>
        <w:rPr>
          <w:rFonts w:cs="Verdana" w:ascii="Verdana" w:hAnsi="Verdana"/>
        </w:rPr>
        <w:t>HOESCH-ERNST, L.: Das Schulkind in seiner körperlichen Entwicklung. 1. Teil. Leipzig:</w:t>
      </w:r>
    </w:p>
    <w:p>
      <w:pPr>
        <w:pStyle w:val="NurText"/>
        <w:rPr>
          <w:rFonts w:ascii="Verdana" w:hAnsi="Verdana" w:cs="Verdana"/>
        </w:rPr>
      </w:pPr>
      <w:r>
        <w:rPr>
          <w:rFonts w:cs="Verdana" w:ascii="Verdana" w:hAnsi="Verdana"/>
        </w:rPr>
        <w:t>Nemnich 1906.</w:t>
      </w:r>
    </w:p>
    <w:p>
      <w:pPr>
        <w:pStyle w:val="NurText"/>
        <w:rPr>
          <w:rFonts w:ascii="Verdana" w:hAnsi="Verdana" w:cs="Verdana"/>
        </w:rPr>
      </w:pPr>
      <w:r>
        <w:rPr>
          <w:rFonts w:cs="Verdana" w:ascii="Verdana" w:hAnsi="Verdana"/>
        </w:rPr>
      </w:r>
    </w:p>
    <w:p>
      <w:pPr>
        <w:pStyle w:val="NurText"/>
        <w:rPr>
          <w:rFonts w:ascii="Verdana" w:hAnsi="Verdana" w:cs="Verdana"/>
          <w:lang w:val="en-GB"/>
        </w:rPr>
      </w:pPr>
      <w:r>
        <w:rPr>
          <w:rFonts w:cs="Verdana" w:ascii="Verdana" w:hAnsi="Verdana"/>
          <w:lang w:val="en-GB"/>
        </w:rPr>
        <w:t>HOLMGREN, I.: The increase in the height of Swedish men and woman from the middle of the 19th century up to 1930 and the changes in the height of the individual from the ages of 26 to 70. Acta med. Scand. 142 (1952) 357-390.</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rPr>
        <w:t xml:space="preserve">HOVELAQUE. </w:t>
      </w:r>
      <w:r>
        <w:rPr>
          <w:rFonts w:cs="Verdana" w:ascii="Verdana" w:hAnsi="Verdana"/>
          <w:lang w:val="en-GB"/>
        </w:rPr>
        <w:t>A.: La taille dans un canton ligure. Rev. mensuelle Ecole Anthropol. Paris 6 (1896) 51-58.</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fr-FR"/>
        </w:rPr>
        <w:t xml:space="preserve">HULSE, F.: Exogamie et heterosis. </w:t>
      </w:r>
      <w:r>
        <w:rPr>
          <w:rFonts w:cs="Verdana" w:ascii="Verdana" w:hAnsi="Verdana"/>
        </w:rPr>
        <w:t>Arch. Suiss. Anthropol. Gen. 22 (1957) 103-125.</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HULTKRANTZ, J. V.: Über die Zunahme der Körpergröße in Schweden in den Jahren 1840-1926. </w:t>
      </w:r>
      <w:r>
        <w:rPr>
          <w:rFonts w:cs="Verdana" w:ascii="Verdana" w:hAnsi="Verdana"/>
          <w:lang w:val="it-IT"/>
        </w:rPr>
        <w:t>Nova acta reg. soc. sci. U</w:t>
      </w:r>
      <w:r>
        <w:rPr>
          <w:rFonts w:cs="Verdana" w:ascii="Verdana" w:hAnsi="Verdana"/>
        </w:rPr>
        <w:t>psal. Upsala, Suppl. 1927.</w:t>
      </w:r>
    </w:p>
    <w:p>
      <w:pPr>
        <w:pStyle w:val="NurText"/>
        <w:rPr>
          <w:rFonts w:ascii="Verdana" w:hAnsi="Verdana" w:cs="Verdana"/>
        </w:rPr>
      </w:pPr>
      <w:r>
        <w:rPr>
          <w:rFonts w:cs="Verdana" w:ascii="Verdana" w:hAnsi="Verdana"/>
        </w:rPr>
      </w:r>
    </w:p>
    <w:p>
      <w:pPr>
        <w:pStyle w:val="NurText"/>
        <w:rPr/>
      </w:pPr>
      <w:r>
        <w:rPr>
          <w:rFonts w:cs="Verdana" w:ascii="Verdana" w:hAnsi="Verdana"/>
        </w:rPr>
        <w:t>HÜPPI, A.: Veränderung der Körpergröße der stadt- und landluzernischen Stellungspflichtigen</w:t>
      </w:r>
    </w:p>
    <w:p>
      <w:pPr>
        <w:pStyle w:val="NurText"/>
        <w:rPr>
          <w:rFonts w:ascii="Verdana" w:hAnsi="Verdana" w:cs="Verdana"/>
        </w:rPr>
      </w:pPr>
      <w:r>
        <w:rPr>
          <w:rFonts w:cs="Verdana" w:ascii="Verdana" w:hAnsi="Verdana"/>
        </w:rPr>
        <w:t>in den Jahren 1897-1922. Diss. Univers. Basel 1933.</w:t>
      </w:r>
    </w:p>
    <w:p>
      <w:pPr>
        <w:pStyle w:val="NurText"/>
        <w:rPr>
          <w:rFonts w:ascii="Verdana" w:hAnsi="Verdana" w:cs="Verdana"/>
        </w:rPr>
      </w:pPr>
      <w:r>
        <w:rPr>
          <w:rFonts w:cs="Verdana" w:ascii="Verdana" w:hAnsi="Verdana"/>
        </w:rPr>
      </w:r>
    </w:p>
    <w:p>
      <w:pPr>
        <w:pStyle w:val="NurText"/>
        <w:rPr/>
      </w:pPr>
      <w:r>
        <w:rPr>
          <w:rFonts w:cs="Verdana" w:ascii="Verdana" w:hAnsi="Verdana"/>
        </w:rPr>
        <w:t>IMHOF, A. E.: Historische Demographie als Sozialgeschichte, Gießen und Umgebung vom 17. zum 19. Jahrhundert. Quellen und Forschungen zur hessischen Geschichte, Bd. 31. Darmstadt-Marburg: Selbstverlag der Hessischen Historischen Kommission 1975.</w:t>
      </w:r>
    </w:p>
    <w:p>
      <w:pPr>
        <w:pStyle w:val="NurText"/>
        <w:rPr>
          <w:rFonts w:ascii="Verdana" w:hAnsi="Verdana" w:cs="Verdana"/>
        </w:rPr>
      </w:pPr>
      <w:r>
        <w:rPr>
          <w:rFonts w:cs="Verdana" w:ascii="Verdana" w:hAnsi="Verdana"/>
        </w:rPr>
      </w:r>
    </w:p>
    <w:p>
      <w:pPr>
        <w:pStyle w:val="NurText"/>
        <w:rPr/>
      </w:pPr>
      <w:r>
        <w:rPr>
          <w:rFonts w:cs="Verdana" w:ascii="Verdana" w:hAnsi="Verdana"/>
        </w:rPr>
        <w:t>IMPERIALI, M.: Untersuchungen über die Körperlänge und ihre Variationen an stadt- und landzüricherischen Stellungspflichtigen. Arch. Julius-Klaus-Stiftung 8 (1933) 217-246.</w:t>
      </w:r>
    </w:p>
    <w:p>
      <w:pPr>
        <w:pStyle w:val="NurText"/>
        <w:rPr>
          <w:rFonts w:ascii="Verdana" w:hAnsi="Verdana" w:cs="Verdana"/>
        </w:rPr>
      </w:pPr>
      <w:r>
        <w:rPr>
          <w:rFonts w:cs="Verdana" w:ascii="Verdana" w:hAnsi="Verdana"/>
        </w:rPr>
      </w:r>
    </w:p>
    <w:p>
      <w:pPr>
        <w:pStyle w:val="NurText"/>
        <w:rPr/>
      </w:pPr>
      <w:r>
        <w:rPr>
          <w:rFonts w:cs="Verdana" w:ascii="Verdana" w:hAnsi="Verdana"/>
        </w:rPr>
        <w:t>JAEGER, U.: Ergebnisse anthropologischer Untersuchungen unter Berücksichtigung des Einflusses der säkularen Akzeleration und ausgewählter sozialer Faktoren auf das Wachstum und die Entwicklung von Kindern und Jugendlichen aus dem Jenaer Raum. Biol. Rdsch. 21 (l 983 a) 293-30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Zur säkularen Akzeleration ausgewählter Körpermaße bei 7-14jährigen Jenaer Schulkindern.</w:t>
      </w:r>
    </w:p>
    <w:p>
      <w:pPr>
        <w:pStyle w:val="NurText"/>
        <w:rPr>
          <w:rFonts w:ascii="Verdana" w:hAnsi="Verdana" w:cs="Verdana"/>
        </w:rPr>
      </w:pPr>
      <w:r>
        <w:rPr>
          <w:rFonts w:cs="Verdana" w:ascii="Verdana" w:hAnsi="Verdana"/>
        </w:rPr>
        <w:t>Pädiatr. u. Grenzgeb. 22 (1983b) 1-1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JÖRGENSEN, J. B., U. DRENHAUS und J. SKROBAK-KACZYNSKI: Einige Bemerkungen über die</w:t>
      </w:r>
    </w:p>
    <w:p>
      <w:pPr>
        <w:pStyle w:val="NurText"/>
        <w:rPr>
          <w:rFonts w:ascii="Verdana" w:hAnsi="Verdana" w:cs="Verdana"/>
        </w:rPr>
      </w:pPr>
      <w:r>
        <w:rPr>
          <w:rFonts w:cs="Verdana" w:ascii="Verdana" w:hAnsi="Verdana"/>
        </w:rPr>
        <w:t>Veränderungen von Körpermerkmalen bei grönländischen Eskimos aus dem nördlichen Bezirk</w:t>
      </w:r>
    </w:p>
    <w:p>
      <w:pPr>
        <w:pStyle w:val="NurText"/>
        <w:rPr/>
      </w:pPr>
      <w:r>
        <w:rPr>
          <w:rFonts w:cs="Verdana" w:ascii="Verdana" w:hAnsi="Verdana"/>
        </w:rPr>
        <w:t>von Upernavik. Anthropol. Anz. 34/2 (1974) 89-101.</w:t>
      </w:r>
    </w:p>
    <w:p>
      <w:pPr>
        <w:pStyle w:val="NurText"/>
        <w:rPr>
          <w:rFonts w:ascii="Verdana" w:hAnsi="Verdana" w:cs="Verdana"/>
        </w:rPr>
      </w:pPr>
      <w:r>
        <w:rPr>
          <w:rFonts w:cs="Verdana" w:ascii="Verdana" w:hAnsi="Verdana"/>
        </w:rPr>
      </w:r>
    </w:p>
    <w:p>
      <w:pPr>
        <w:pStyle w:val="NurText"/>
        <w:rPr/>
      </w:pPr>
      <w:r>
        <w:rPr>
          <w:rFonts w:cs="Verdana" w:ascii="Verdana" w:hAnsi="Verdana"/>
        </w:rPr>
        <w:t>JUDA, A.: Über die geographisch-stammesmäßige Herkunft von 294 Höchstbegabten des deutschen Sprachgebietes. Z. menschl. Vererb.- Konstit.lehre 29 (1949/50) 325-337.</w:t>
      </w:r>
    </w:p>
    <w:p>
      <w:pPr>
        <w:pStyle w:val="NurText"/>
        <w:rPr>
          <w:rFonts w:ascii="Verdana" w:hAnsi="Verdana" w:cs="Verdana"/>
        </w:rPr>
      </w:pPr>
      <w:r>
        <w:rPr>
          <w:rFonts w:cs="Verdana" w:ascii="Verdana" w:hAnsi="Verdana"/>
        </w:rPr>
      </w:r>
    </w:p>
    <w:p>
      <w:pPr>
        <w:pStyle w:val="NurText"/>
        <w:rPr/>
      </w:pPr>
      <w:r>
        <w:rPr>
          <w:rFonts w:cs="Verdana" w:ascii="Verdana" w:hAnsi="Verdana"/>
        </w:rPr>
        <w:t>JÜRGENS, H. W.: Über die Reifung der Proportionen in der Akzeleration. Z. Morphol. Anthopol.</w:t>
      </w:r>
    </w:p>
    <w:p>
      <w:pPr>
        <w:pStyle w:val="NurText"/>
        <w:rPr>
          <w:rFonts w:ascii="Verdana" w:hAnsi="Verdana" w:cs="Verdana"/>
        </w:rPr>
      </w:pPr>
      <w:r>
        <w:rPr>
          <w:rFonts w:cs="Verdana" w:ascii="Verdana" w:hAnsi="Verdana"/>
        </w:rPr>
        <w:t>51(1961) 26-34.</w:t>
      </w:r>
    </w:p>
    <w:p>
      <w:pPr>
        <w:pStyle w:val="NurText"/>
        <w:rPr>
          <w:rFonts w:ascii="Verdana" w:hAnsi="Verdana" w:cs="Verdana"/>
        </w:rPr>
      </w:pPr>
      <w:r>
        <w:rPr>
          <w:rFonts w:cs="Verdana" w:ascii="Verdana" w:hAnsi="Verdana"/>
        </w:rPr>
      </w:r>
    </w:p>
    <w:p>
      <w:pPr>
        <w:pStyle w:val="NurText"/>
        <w:rPr/>
      </w:pPr>
      <w:r>
        <w:rPr>
          <w:rFonts w:cs="Verdana" w:ascii="Verdana" w:hAnsi="Verdana"/>
        </w:rPr>
        <w:t>- Kritische Beiträge zur Frage der Ursachen der säkularen Akzeleration. Proc. 7-th Internatl. Congr. Nutrition 1966, 1-3, 5-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Akzeleration durch „Völkerwanderung"? Dtsch. Ärztebl. 66 (1969) 2059-2060.</w:t>
      </w:r>
    </w:p>
    <w:p>
      <w:pPr>
        <w:pStyle w:val="NurText"/>
        <w:rPr>
          <w:rFonts w:ascii="Verdana" w:hAnsi="Verdana" w:cs="Verdana"/>
        </w:rPr>
      </w:pPr>
      <w:r>
        <w:rPr>
          <w:rFonts w:cs="Verdana" w:ascii="Verdana" w:hAnsi="Verdana"/>
        </w:rPr>
      </w:r>
    </w:p>
    <w:p>
      <w:pPr>
        <w:pStyle w:val="NurText"/>
        <w:rPr/>
      </w:pPr>
      <w:r>
        <w:rPr>
          <w:rFonts w:cs="Verdana" w:ascii="Verdana" w:hAnsi="Verdana"/>
        </w:rPr>
        <w:t>- D. HABICHT-BENTHIN und W. LENGSFELD: Körpermaße 20jähriger Männer als Grundlage für</w:t>
      </w:r>
    </w:p>
    <w:p>
      <w:pPr>
        <w:pStyle w:val="NurText"/>
        <w:rPr>
          <w:rFonts w:ascii="Verdana" w:hAnsi="Verdana" w:cs="Verdana"/>
        </w:rPr>
      </w:pPr>
      <w:r>
        <w:rPr>
          <w:rFonts w:cs="Verdana" w:ascii="Verdana" w:hAnsi="Verdana"/>
        </w:rPr>
        <w:t>die Gestaltung von Arbeitsgerät, Ausrüstung und Arbeitsplatz. Forschungsbericht aus der</w:t>
      </w:r>
    </w:p>
    <w:p>
      <w:pPr>
        <w:pStyle w:val="NurText"/>
        <w:rPr>
          <w:rFonts w:ascii="Verdana" w:hAnsi="Verdana" w:cs="Verdana"/>
        </w:rPr>
      </w:pPr>
      <w:r>
        <w:rPr>
          <w:rFonts w:cs="Verdana" w:ascii="Verdana" w:hAnsi="Verdana"/>
        </w:rPr>
        <w:t>Wehrmedizin 71-2, Zwischenbericht über den Forschungsauftrag BMVg, InSan Nr. 2/69 (1971).</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K. HELBIG und W. LENGSFELD: Körpermaße 25-40jähriger Männer zur Prüfung der anthropometrisch-ergonomischen Bedeutung altersbedingter Veränderungen der Körperform. Forschungsbericht aus der Wehrmedizin, 73-1, Zwischenbericht über den Forschungsauftrag</w:t>
      </w:r>
    </w:p>
    <w:p>
      <w:pPr>
        <w:pStyle w:val="NurText"/>
        <w:rPr>
          <w:rFonts w:ascii="Verdana" w:hAnsi="Verdana" w:cs="Verdana"/>
        </w:rPr>
      </w:pPr>
      <w:r>
        <w:rPr>
          <w:rFonts w:cs="Verdana" w:ascii="Verdana" w:hAnsi="Verdana"/>
        </w:rPr>
        <w:t>BMVg InSan Nr. 3571-V-072 (197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 PIEPER und U. DRENHAUS: Anthropometrisch-ergonomische Untersuchungen an 14-19-</w:t>
      </w:r>
    </w:p>
    <w:p>
      <w:pPr>
        <w:pStyle w:val="NurText"/>
        <w:rPr/>
      </w:pPr>
      <w:r>
        <w:rPr>
          <w:rFonts w:cs="Verdana" w:ascii="Verdana" w:hAnsi="Verdana"/>
        </w:rPr>
        <w:t>Jährigen Jugendlichen und Frauen. Schriftenreihe des Bundesministers für Arbeit und Sozial-</w:t>
      </w:r>
    </w:p>
    <w:p>
      <w:pPr>
        <w:pStyle w:val="NurText"/>
        <w:rPr>
          <w:rFonts w:ascii="Verdana" w:hAnsi="Verdana" w:cs="Verdana"/>
        </w:rPr>
      </w:pPr>
      <w:r>
        <w:rPr>
          <w:rFonts w:cs="Verdana" w:ascii="Verdana" w:hAnsi="Verdana"/>
        </w:rPr>
        <w:t>ordnung. Kiel: Ost-Verlag 197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AUF, J.: Ernährung und Lebenskraft der ländlichen Bevölkerung. Berlin: Heymanns 1910.</w:t>
      </w:r>
    </w:p>
    <w:p>
      <w:pPr>
        <w:pStyle w:val="NurText"/>
        <w:rPr>
          <w:rFonts w:ascii="Verdana" w:hAnsi="Verdana" w:cs="Verdana"/>
        </w:rPr>
      </w:pPr>
      <w:r>
        <w:rPr>
          <w:rFonts w:cs="Verdana" w:ascii="Verdana" w:hAnsi="Verdana"/>
        </w:rPr>
      </w:r>
    </w:p>
    <w:p>
      <w:pPr>
        <w:pStyle w:val="NurText"/>
        <w:rPr/>
      </w:pPr>
      <w:r>
        <w:rPr>
          <w:rFonts w:cs="Verdana" w:ascii="Verdana" w:hAnsi="Verdana"/>
        </w:rPr>
        <w:t>KENNTTNER, G.: Die Veränderungen der Körpergröße des Menschen. Karlsruhe. Diss. phil. TTnivers. Saarbrücken 196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Rassen aus Erbe und Umwelt. Berlin: Safari 1975.</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KEY, A.: Die Pubertätsentwicklung und das Verhältnis derselben zu den Krankheitserscheinungen der Schuljugend. </w:t>
      </w:r>
      <w:r>
        <w:rPr>
          <w:rFonts w:cs="Verdana" w:ascii="Verdana" w:hAnsi="Verdana"/>
          <w:lang w:val="en-GB"/>
        </w:rPr>
        <w:t>Verh. 10. Intern. Med. Congr. Berlin 1890. l (1891) 66-109.</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 xml:space="preserve">KIIL, V.: Stature and growth of Norwegian men during the last two hundred years. </w:t>
      </w:r>
      <w:r>
        <w:rPr>
          <w:rFonts w:cs="Verdana" w:ascii="Verdana" w:hAnsi="Verdana"/>
        </w:rPr>
        <w:t>Skrift. norsk. Vidensk. Akad. Oslo, Mat.-Nat. Kl. 6 (1939) 1-175.</w:t>
      </w:r>
    </w:p>
    <w:p>
      <w:pPr>
        <w:pStyle w:val="NurText"/>
        <w:rPr>
          <w:rFonts w:ascii="Verdana" w:hAnsi="Verdana" w:cs="Verdana"/>
        </w:rPr>
      </w:pPr>
      <w:r>
        <w:rPr>
          <w:rFonts w:cs="Verdana" w:ascii="Verdana" w:hAnsi="Verdana"/>
        </w:rPr>
      </w:r>
    </w:p>
    <w:p>
      <w:pPr>
        <w:pStyle w:val="NurText"/>
        <w:rPr/>
      </w:pPr>
      <w:r>
        <w:rPr>
          <w:rFonts w:cs="Verdana" w:ascii="Verdana" w:hAnsi="Verdana"/>
        </w:rPr>
        <w:t>KITTEL, W., W. SCHREIBER und W. ZIEGELMAYER: Soldatenernährung und Gemeinschaftsverpflegung. Dresden-Leipzig: Steinkopff-Verlag 1939.</w:t>
      </w:r>
    </w:p>
    <w:p>
      <w:pPr>
        <w:pStyle w:val="NurText"/>
        <w:rPr>
          <w:rFonts w:ascii="Verdana" w:hAnsi="Verdana" w:cs="Verdana"/>
        </w:rPr>
      </w:pPr>
      <w:r>
        <w:rPr>
          <w:rFonts w:cs="Verdana" w:ascii="Verdana" w:hAnsi="Verdana"/>
        </w:rPr>
      </w:r>
    </w:p>
    <w:p>
      <w:pPr>
        <w:pStyle w:val="NurText"/>
        <w:rPr/>
      </w:pPr>
      <w:r>
        <w:rPr>
          <w:rFonts w:cs="Verdana" w:ascii="Verdana" w:hAnsi="Verdana"/>
        </w:rPr>
        <w:t>KNUSSMANN, R.: Größen- und Formmerkmale des Körpers und Entwicklung, Konstitution, Geschlecht. In: BECKER, P. E. (Ed.): Humangenetik, Bd. 1/1. Stuttgart 1968, 197-27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OCH, E.W.: Über die Veränderungen des menschlichen Wachstums im ersten Drittel der 20 Jahre, Ausmaß, Ursachen und Folgen für den Einzelnen und den Staat. Leipzig: Barth 193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achstumsbeschleunigung, Rekrutenlänge und Durchschnittsgröße der Erwachsenen. Dtsch. med. Wschr. 62 (1936) 1140-114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Zum Wachstumsphänomen. Arch. Rassen. Gesellsch. Biol. 30 (1936) 400-41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 Die Akzeleration und Retardation des Wachstums und ihre Beziehung zum erreichbaren </w:t>
      </w:r>
    </w:p>
    <w:p>
      <w:pPr>
        <w:pStyle w:val="NurText"/>
        <w:rPr>
          <w:rFonts w:ascii="Verdana" w:hAnsi="Verdana" w:cs="Verdana"/>
        </w:rPr>
      </w:pPr>
      <w:r>
        <w:rPr>
          <w:rFonts w:cs="Verdana" w:ascii="Verdana" w:hAnsi="Verdana"/>
        </w:rPr>
        <w:t>Höchstalter des Menschen. Gesundheitswesen 8 (1953) 1492-150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ONTSEK, B.: Körpermaße und Proportionen Neugeborener. AnthropoL Anz. 17 (1940) 103-154.</w:t>
      </w:r>
    </w:p>
    <w:p>
      <w:pPr>
        <w:pStyle w:val="NurText"/>
        <w:rPr>
          <w:rFonts w:ascii="Verdana" w:hAnsi="Verdana" w:cs="Verdana"/>
        </w:rPr>
      </w:pPr>
      <w:r>
        <w:rPr>
          <w:rFonts w:cs="Verdana" w:ascii="Verdana" w:hAnsi="Verdana"/>
        </w:rPr>
      </w:r>
    </w:p>
    <w:p>
      <w:pPr>
        <w:pStyle w:val="NurText"/>
        <w:rPr/>
      </w:pPr>
      <w:r>
        <w:rPr>
          <w:rFonts w:cs="Verdana" w:ascii="Verdana" w:hAnsi="Verdana"/>
        </w:rPr>
        <w:t>KOREN", A.: Hvor stor er vore mandskabers hoide i 6te tjenesteaar sammenlignet med hoidemaalet red Sessionen? Norsk tidsskr. militaermed. B 4 (1900).</w:t>
      </w:r>
    </w:p>
    <w:p>
      <w:pPr>
        <w:pStyle w:val="NurText"/>
        <w:rPr>
          <w:rFonts w:ascii="Verdana" w:hAnsi="Verdana" w:cs="Verdana"/>
        </w:rPr>
      </w:pPr>
      <w:r>
        <w:rPr>
          <w:rFonts w:cs="Verdana" w:ascii="Verdana" w:hAnsi="Verdana"/>
        </w:rPr>
      </w:r>
    </w:p>
    <w:p>
      <w:pPr>
        <w:pStyle w:val="NurText"/>
        <w:rPr/>
      </w:pPr>
      <w:r>
        <w:rPr>
          <w:rFonts w:cs="Verdana" w:ascii="Verdana" w:hAnsi="Verdana"/>
        </w:rPr>
        <w:t>- Die Körperlänge norwegischer Soldaten. Corr.-Bl. dtsch. Ges. AnthropoL, Ehtnol., Urgesch. 32 (1901) 46.</w:t>
      </w:r>
    </w:p>
    <w:p>
      <w:pPr>
        <w:pStyle w:val="NurText"/>
        <w:rPr>
          <w:rFonts w:ascii="Verdana" w:hAnsi="Verdana" w:cs="Verdana"/>
        </w:rPr>
      </w:pPr>
      <w:r>
        <w:rPr>
          <w:rFonts w:cs="Verdana" w:ascii="Verdana" w:hAnsi="Verdana"/>
        </w:rPr>
      </w:r>
    </w:p>
    <w:p>
      <w:pPr>
        <w:pStyle w:val="NurText"/>
        <w:rPr/>
      </w:pPr>
      <w:r>
        <w:rPr>
          <w:rFonts w:cs="Verdana" w:ascii="Verdana" w:hAnsi="Verdana"/>
        </w:rPr>
        <w:t>KORN, W.: Anthropologische Untersuchungen zur Frage der Entwicklungsänderung im Jugendalter. Diss. nat. (biol.), Univ. Mainz 195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Änderungen der biologischen Entwicklung im Jugendalter. Beiträge zur Anthropologie 2.</w:t>
      </w:r>
    </w:p>
    <w:p>
      <w:pPr>
        <w:pStyle w:val="NurText"/>
        <w:rPr>
          <w:rFonts w:ascii="Verdana" w:hAnsi="Verdana" w:cs="Verdana"/>
        </w:rPr>
      </w:pPr>
      <w:r>
        <w:rPr>
          <w:rFonts w:cs="Verdana" w:ascii="Verdana" w:hAnsi="Verdana"/>
        </w:rPr>
        <w:t>Baden-Baden: Verlag für Kunst und Wissenschaft 1953.</w:t>
      </w:r>
    </w:p>
    <w:p>
      <w:pPr>
        <w:pStyle w:val="NurText"/>
        <w:rPr>
          <w:rFonts w:ascii="Verdana" w:hAnsi="Verdana" w:cs="Verdana"/>
        </w:rPr>
      </w:pPr>
      <w:r>
        <w:rPr>
          <w:rFonts w:cs="Verdana" w:ascii="Verdana" w:hAnsi="Verdana"/>
        </w:rPr>
      </w:r>
    </w:p>
    <w:p>
      <w:pPr>
        <w:pStyle w:val="NurText"/>
        <w:rPr/>
      </w:pPr>
      <w:r>
        <w:rPr>
          <w:rFonts w:cs="Verdana" w:ascii="Verdana" w:hAnsi="Verdana"/>
        </w:rPr>
        <w:t>KORNFELD, W.: Zur Bewertung von Größe und Gewicht bei Knaben und Mädchen aller Altersstufen. Z. Kinderhkde. 48 (1929) 188-195.</w:t>
      </w:r>
    </w:p>
    <w:p>
      <w:pPr>
        <w:pStyle w:val="NurText"/>
        <w:rPr>
          <w:rFonts w:ascii="Verdana" w:hAnsi="Verdana" w:cs="Verdana"/>
        </w:rPr>
      </w:pPr>
      <w:r>
        <w:rPr>
          <w:rFonts w:cs="Verdana" w:ascii="Verdana" w:hAnsi="Verdana"/>
        </w:rPr>
      </w:r>
    </w:p>
    <w:p>
      <w:pPr>
        <w:pStyle w:val="NurText"/>
        <w:rPr/>
      </w:pPr>
      <w:r>
        <w:rPr>
          <w:rFonts w:cs="Verdana" w:ascii="Verdana" w:hAnsi="Verdana"/>
        </w:rPr>
        <w:t>- Über Durchschnittswerte und Bewertungsgrundlagen einiger weiterer Körpermaße bei Kindern. Z. Kinderhkde. 49 (1930) 64-7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und H. SCHÜLLER: Über Durchschnittswerte und Bewertungsgrundlagen einiger Weichteil</w:t>
      </w:r>
    </w:p>
    <w:p>
      <w:pPr>
        <w:pStyle w:val="NurText"/>
        <w:rPr/>
      </w:pPr>
      <w:r>
        <w:rPr>
          <w:rFonts w:cs="Verdana" w:ascii="Verdana" w:hAnsi="Verdana"/>
        </w:rPr>
        <w:t>maße bei Kindern verschiedener Altersstufen. Z. Kinderhkde. 49 (1930) 227-298.</w:t>
      </w:r>
    </w:p>
    <w:p>
      <w:pPr>
        <w:pStyle w:val="NurText"/>
        <w:rPr>
          <w:rFonts w:ascii="Verdana" w:hAnsi="Verdana" w:cs="Verdana"/>
        </w:rPr>
      </w:pPr>
      <w:r>
        <w:rPr>
          <w:rFonts w:cs="Verdana" w:ascii="Verdana" w:hAnsi="Verdana"/>
        </w:rPr>
      </w:r>
    </w:p>
    <w:p>
      <w:pPr>
        <w:pStyle w:val="NurText"/>
        <w:rPr/>
      </w:pPr>
      <w:r>
        <w:rPr>
          <w:rFonts w:cs="Verdana" w:ascii="Verdana" w:hAnsi="Verdana"/>
        </w:rPr>
        <w:t>KÖRTING: Größe, Körpergröße, l. Größe der Soldaten. In: ALTEN, G. K. Fr. V. v. (Ed.): Handbuch für Heer und Flotte, Enzyklopädie der Kriegswissenschaften und verwandter Gebiete, Bd. 4. Berlin: Deutsches Verlagshaus Bong &amp; Co. 1911-191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OTELMANN, K.: Die Körperverhältnisse der Gelehrtenschüler des Johanneums in Hamburg. Z. kgl. Preuss. Statist. Bureaus 19 (1879) 1-1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RETSCHMER, E.: Körperbau und Charakter, 19. Aufl. Berlin- Göttingen- Heidelberg: Springer 194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Körperbau und Charakter, 26. Auf. Berlin - Heidelberg - New York: Springer 1977.</w:t>
      </w:r>
    </w:p>
    <w:p>
      <w:pPr>
        <w:pStyle w:val="NurText"/>
        <w:rPr>
          <w:rFonts w:ascii="Verdana" w:hAnsi="Verdana" w:cs="Verdana"/>
        </w:rPr>
      </w:pPr>
      <w:r>
        <w:rPr>
          <w:rFonts w:cs="Verdana" w:ascii="Verdana" w:hAnsi="Verdana"/>
        </w:rPr>
      </w:r>
    </w:p>
    <w:p>
      <w:pPr>
        <w:pStyle w:val="NurText"/>
        <w:rPr/>
      </w:pPr>
      <w:r>
        <w:rPr>
          <w:rFonts w:cs="Verdana" w:ascii="Verdana" w:hAnsi="Verdana"/>
          <w:lang w:val="en-GB"/>
        </w:rPr>
        <w:t xml:space="preserve">KROGMANN, W. M.: Growth of man. </w:t>
      </w:r>
      <w:r>
        <w:rPr>
          <w:rFonts w:cs="Verdana" w:ascii="Verdana" w:hAnsi="Verdana"/>
        </w:rPr>
        <w:t>Den Haag: Junk 1941.</w:t>
      </w:r>
    </w:p>
    <w:p>
      <w:pPr>
        <w:pStyle w:val="NurText"/>
        <w:rPr>
          <w:rFonts w:ascii="Verdana" w:hAnsi="Verdana" w:cs="Verdana"/>
        </w:rPr>
      </w:pPr>
      <w:r>
        <w:rPr>
          <w:rFonts w:cs="Verdana" w:ascii="Verdana" w:hAnsi="Verdana"/>
        </w:rPr>
      </w:r>
    </w:p>
    <w:p>
      <w:pPr>
        <w:pStyle w:val="NurText"/>
        <w:rPr/>
      </w:pPr>
      <w:r>
        <w:rPr>
          <w:rFonts w:cs="Verdana" w:ascii="Verdana" w:hAnsi="Verdana"/>
        </w:rPr>
        <w:t>KRUSE, W.: Physische Degeneration und Wehrfälligkeit bei europäischen Völkern. Zbl. allg. Gesundh.pflege 17 (1898) 457-47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Die Deutschen und ihre Nachbarvölker. Leipzig: Thieme 192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KURTH, G., und E. MAY: Unsere jungen Menschen wachsen schneller. Umschau 77 (1977) 55-56.</w:t>
      </w:r>
    </w:p>
    <w:p>
      <w:pPr>
        <w:pStyle w:val="NurText"/>
        <w:rPr>
          <w:rFonts w:ascii="Verdana" w:hAnsi="Verdana" w:cs="Verdana"/>
        </w:rPr>
      </w:pPr>
      <w:r>
        <w:rPr>
          <w:rFonts w:cs="Verdana" w:ascii="Verdana" w:hAnsi="Verdana"/>
        </w:rPr>
      </w:r>
    </w:p>
    <w:p>
      <w:pPr>
        <w:pStyle w:val="NurText"/>
        <w:rPr/>
      </w:pPr>
      <w:r>
        <w:rPr>
          <w:rFonts w:cs="Verdana" w:ascii="Verdana" w:hAnsi="Verdana"/>
        </w:rPr>
        <w:t>LANG, K.: Ist die Akzeleration eine Folge der Zunahme künstlicher Lichtquellen? Öffentl. Gesundh.dienst 23 (1961) 200-20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Die Bedeutung exogener Faktoren für die Akzeleration (Erwiderung an E. CH. EICK-KERSSEN-BROCK). öffentl. Gesundh.dienst 24 (1962) 152-155.</w:t>
      </w:r>
    </w:p>
    <w:p>
      <w:pPr>
        <w:pStyle w:val="NurText"/>
        <w:rPr>
          <w:rFonts w:ascii="Verdana" w:hAnsi="Verdana" w:cs="Verdana"/>
        </w:rPr>
      </w:pPr>
      <w:r>
        <w:rPr>
          <w:rFonts w:cs="Verdana" w:ascii="Verdana" w:hAnsi="Verdana"/>
        </w:rPr>
      </w:r>
    </w:p>
    <w:p>
      <w:pPr>
        <w:pStyle w:val="NurText"/>
        <w:rPr/>
      </w:pPr>
      <w:r>
        <w:rPr>
          <w:rFonts w:cs="Verdana" w:ascii="Verdana" w:hAnsi="Verdana"/>
        </w:rPr>
        <w:t>LEHR, U-: Berichte über den Stand des Akzelerationsproblems. Vita humana, Z. Lebensaltersforsch. 2 (1959) 191-212; 3 (1960) 32-60;143-172;4 (1961) 173-19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LENZ, W.: Über die Wandlungen dos menschlichen Wachstums in der Gegenwart. Z. mcnschl. Vererb. Konstitut.lehre 27 (1943/44), 543-576.</w:t>
      </w:r>
    </w:p>
    <w:p>
      <w:pPr>
        <w:pStyle w:val="NurText"/>
        <w:rPr>
          <w:rFonts w:ascii="Verdana" w:hAnsi="Verdana" w:cs="Verdana"/>
        </w:rPr>
      </w:pPr>
      <w:r>
        <w:rPr>
          <w:rFonts w:cs="Verdana" w:ascii="Verdana" w:hAnsi="Verdana"/>
        </w:rPr>
      </w:r>
    </w:p>
    <w:p>
      <w:pPr>
        <w:pStyle w:val="NurText"/>
        <w:rPr/>
      </w:pPr>
      <w:r>
        <w:rPr>
          <w:rFonts w:cs="Verdana" w:ascii="Verdana" w:hAnsi="Verdana"/>
        </w:rPr>
        <w:t>- Ernährung und Konstitution. Berlin- München: Urban &amp; Schwarzenberg 1949, 543-57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Die Veränderungen des menschlichen Wachstums. Homo 2 (1951) 20-24.</w:t>
      </w:r>
    </w:p>
    <w:p>
      <w:pPr>
        <w:pStyle w:val="NurText"/>
        <w:rPr>
          <w:rFonts w:ascii="Verdana" w:hAnsi="Verdana" w:cs="Verdana"/>
        </w:rPr>
      </w:pPr>
      <w:r>
        <w:rPr>
          <w:rFonts w:cs="Verdana" w:ascii="Verdana" w:hAnsi="Verdana"/>
        </w:rPr>
      </w:r>
    </w:p>
    <w:p>
      <w:pPr>
        <w:pStyle w:val="NurText"/>
        <w:rPr/>
      </w:pPr>
      <w:r>
        <w:rPr>
          <w:rFonts w:cs="Verdana" w:ascii="Verdana" w:hAnsi="Verdana"/>
        </w:rPr>
        <w:t>- Wachstum, Körpergewicht und Körperlänge, Proportionen, Habitus. In: BROCK, J. (Ed.): Biologische Daten für den Kinderarzt. Bd. 1.  Berlin-Göttingen-Heidelberg: Springer 1954, 1-13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Besonderheiten des Wachstums im Säuglingsalter. I. Statistische und biologische Gesichts-</w:t>
      </w:r>
    </w:p>
    <w:p>
      <w:pPr>
        <w:pStyle w:val="NurText"/>
        <w:rPr>
          <w:rFonts w:ascii="Verdana" w:hAnsi="Verdana" w:cs="Verdana"/>
        </w:rPr>
      </w:pPr>
      <w:r>
        <w:rPr>
          <w:rFonts w:cs="Verdana" w:ascii="Verdana" w:hAnsi="Verdana"/>
        </w:rPr>
        <w:t>punkte. II. Abhängigkeit von Umwelt und Kasse. Homo 8 (1957) 65-81, 207-22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Wachstum und körperliche Entwicklung. In: OPITZ, H., und F. SCHMIDT (Eds.): Handbuch der Kinderheilkunde Bd. 1/1: Geschichte der Kinderheilkunde. Berlin - Göttingen - Heidelberg: Springer 1971, 33-107.</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 und H. KELLNER: Die körperliche Akzeleration. </w:t>
      </w:r>
      <w:r>
        <w:rPr>
          <w:rFonts w:cs="Verdana" w:ascii="Verdana" w:hAnsi="Verdana"/>
          <w:lang w:val="fr-FR"/>
        </w:rPr>
        <w:t>München: Juventa 1965.</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LE ROY-LADURIE, E.: Anthropologie du conscrit francais d'apres les comptes numeriques efc</w:t>
      </w:r>
    </w:p>
    <w:p>
      <w:pPr>
        <w:pStyle w:val="NurText"/>
        <w:rPr/>
      </w:pPr>
      <w:r>
        <w:rPr>
          <w:rFonts w:cs="Verdana" w:ascii="Verdana" w:hAnsi="Verdana"/>
          <w:lang w:val="fr-FR"/>
        </w:rPr>
        <w:t>sommaires du rectrutement de larmee (1819-1826). Präsentation cartographique. Paris: La</w:t>
      </w:r>
    </w:p>
    <w:p>
      <w:pPr>
        <w:pStyle w:val="NurText"/>
        <w:rPr>
          <w:rFonts w:ascii="Verdana" w:hAnsi="Verdana" w:cs="Verdana"/>
          <w:lang w:val="fr-FR"/>
        </w:rPr>
      </w:pPr>
      <w:r>
        <w:rPr>
          <w:rFonts w:cs="Verdana" w:ascii="Verdana" w:hAnsi="Verdana"/>
          <w:lang w:val="fr-FR"/>
        </w:rPr>
        <w:t>Haye 1972.</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rPr>
        <w:t>LiPSCHÜtz, A.: Über den Einfluß der Ernährung auf die Körpergröße. Vorh. Schweiz. Naturforsch. Ges. 99 (1918) 283-284.</w:t>
      </w:r>
    </w:p>
    <w:p>
      <w:pPr>
        <w:pStyle w:val="NurText"/>
        <w:rPr>
          <w:rFonts w:ascii="Verdana" w:hAnsi="Verdana" w:cs="Verdana"/>
        </w:rPr>
      </w:pPr>
      <w:r>
        <w:rPr>
          <w:rFonts w:cs="Verdana" w:ascii="Verdana" w:hAnsi="Verdana"/>
        </w:rPr>
      </w:r>
    </w:p>
    <w:p>
      <w:pPr>
        <w:pStyle w:val="NurText"/>
        <w:rPr>
          <w:rFonts w:ascii="Verdana" w:hAnsi="Verdana" w:cs="Verdana"/>
          <w:lang w:val="it-IT"/>
        </w:rPr>
      </w:pPr>
      <w:r>
        <w:rPr>
          <w:rFonts w:cs="Verdana" w:ascii="Verdana" w:hAnsi="Verdana"/>
        </w:rPr>
        <w:t xml:space="preserve">LIVI, R.: Antropometria militare. 2 vol. </w:t>
      </w:r>
      <w:r>
        <w:rPr>
          <w:rFonts w:cs="Verdana" w:ascii="Verdana" w:hAnsi="Verdana"/>
          <w:lang w:val="it-IT"/>
        </w:rPr>
        <w:t xml:space="preserve">Roma: Presso il giornale medico del regio esercito </w:t>
      </w:r>
    </w:p>
    <w:p>
      <w:pPr>
        <w:pStyle w:val="NurText"/>
        <w:rPr/>
      </w:pPr>
      <w:r>
        <w:rPr>
          <w:rFonts w:cs="Verdana" w:ascii="Verdana" w:hAnsi="Verdana"/>
          <w:lang w:val="it-IT"/>
        </w:rPr>
        <w:t>1896 e 1905.</w:t>
      </w:r>
    </w:p>
    <w:p>
      <w:pPr>
        <w:pStyle w:val="NurText"/>
        <w:rPr>
          <w:rFonts w:ascii="Verdana" w:hAnsi="Verdana" w:cs="Verdana"/>
          <w:lang w:val="it-IT"/>
        </w:rPr>
      </w:pPr>
      <w:r>
        <w:rPr>
          <w:rFonts w:cs="Verdana" w:ascii="Verdana" w:hAnsi="Verdana"/>
          <w:lang w:val="it-IT"/>
        </w:rPr>
      </w:r>
    </w:p>
    <w:p>
      <w:pPr>
        <w:pStyle w:val="NurText"/>
        <w:rPr/>
      </w:pPr>
      <w:r>
        <w:rPr>
          <w:rFonts w:cs="Verdana" w:ascii="Verdana" w:hAnsi="Verdana"/>
          <w:lang w:val="it-IT"/>
        </w:rPr>
        <w:t>—</w:t>
      </w:r>
      <w:r>
        <w:rPr>
          <w:rFonts w:eastAsia="Verdana" w:cs="Verdana" w:ascii="Verdana" w:hAnsi="Verdana"/>
          <w:lang w:val="it-IT"/>
        </w:rPr>
        <w:t xml:space="preserve"> </w:t>
      </w:r>
      <w:r>
        <w:rPr>
          <w:rFonts w:cs="Verdana" w:ascii="Verdana" w:hAnsi="Verdana"/>
          <w:lang w:val="it-IT"/>
        </w:rPr>
        <w:t>Antropomotria militare. Rev. Ital. milit. Milano: Hoepli 1900.</w:t>
      </w:r>
    </w:p>
    <w:p>
      <w:pPr>
        <w:pStyle w:val="NurText"/>
        <w:rPr>
          <w:rFonts w:ascii="Verdana" w:hAnsi="Verdana" w:cs="Verdana"/>
          <w:lang w:val="it-IT"/>
        </w:rPr>
      </w:pPr>
      <w:r>
        <w:rPr>
          <w:rFonts w:cs="Verdana" w:ascii="Verdana" w:hAnsi="Verdana"/>
          <w:lang w:val="it-IT"/>
        </w:rPr>
      </w:r>
    </w:p>
    <w:p>
      <w:pPr>
        <w:pStyle w:val="NurText"/>
        <w:rPr/>
      </w:pPr>
      <w:r>
        <w:rPr>
          <w:rFonts w:cs="Verdana" w:ascii="Verdana" w:hAnsi="Verdana"/>
          <w:lang w:val="it-IT"/>
        </w:rPr>
        <w:t>—</w:t>
      </w:r>
      <w:r>
        <w:rPr>
          <w:rFonts w:eastAsia="Verdana" w:cs="Verdana" w:ascii="Verdana" w:hAnsi="Verdana"/>
          <w:lang w:val="it-IT"/>
        </w:rPr>
        <w:t xml:space="preserve"> </w:t>
      </w:r>
      <w:r>
        <w:rPr>
          <w:rFonts w:cs="Verdana" w:ascii="Verdana" w:hAnsi="Verdana"/>
          <w:lang w:val="it-IT"/>
        </w:rPr>
        <w:t>Misurando e rimisurando. Note di antropometria militare. Riv. Ital. milit. Roma: Voghera 1905.</w:t>
      </w:r>
    </w:p>
    <w:p>
      <w:pPr>
        <w:pStyle w:val="NurText"/>
        <w:rPr>
          <w:rFonts w:ascii="Verdana" w:hAnsi="Verdana" w:cs="Verdana"/>
          <w:lang w:val="it-IT"/>
        </w:rPr>
      </w:pPr>
      <w:r>
        <w:rPr>
          <w:rFonts w:cs="Verdana" w:ascii="Verdana" w:hAnsi="Verdana"/>
          <w:lang w:val="it-IT"/>
        </w:rPr>
      </w:r>
    </w:p>
    <w:p>
      <w:pPr>
        <w:pStyle w:val="NurText"/>
        <w:rPr/>
      </w:pPr>
      <w:r>
        <w:rPr>
          <w:rFonts w:cs="Verdana" w:ascii="Verdana" w:hAnsi="Verdana"/>
          <w:lang w:val="it-IT"/>
        </w:rPr>
        <w:t>LUNDBOR</w:t>
      </w:r>
      <w:r>
        <w:rPr>
          <w:rFonts w:cs="Verdana" w:ascii="Verdana" w:hAnsi="Verdana"/>
        </w:rPr>
        <w:t>G, H.: Die Rassenmischung beim Menschen. Mit gebührender Berücksichtigung analoger Verhältnisse bei Pflanzen und Tieren. Bibliographia genetica (Gravenhage) 1931, 1-226.</w:t>
      </w:r>
    </w:p>
    <w:p>
      <w:pPr>
        <w:pStyle w:val="NurText"/>
        <w:rPr>
          <w:rFonts w:ascii="Verdana" w:hAnsi="Verdana" w:cs="Verdana"/>
        </w:rPr>
      </w:pPr>
      <w:r>
        <w:rPr>
          <w:rFonts w:cs="Verdana" w:ascii="Verdana" w:hAnsi="Verdana"/>
        </w:rPr>
      </w:r>
    </w:p>
    <w:p>
      <w:pPr>
        <w:pStyle w:val="NurText"/>
        <w:rPr/>
      </w:pPr>
      <w:r>
        <w:rPr>
          <w:rFonts w:cs="Verdana" w:ascii="Verdana" w:hAnsi="Verdana"/>
        </w:rPr>
        <w:t>LUNDMANN, B. J.: Über die fortgesetzte Zunahme der Körperhöhe in Schweden, 1926-1936 (zugleich eine Nachuntersuchung älteren Materials). Z. Rassenkde. 9 (1939) 266-291.</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Über die Körperhöhensteigerung in den nordischen Ländern nach dem Weltkrieg. Z. Rassenkde. ges. Forsch. Mensch. 11 (1940) 1-5.</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 xml:space="preserve">Altersveränderungen bei Männern in einigen nordwest-europäischen Populationen. </w:t>
      </w:r>
      <w:r>
        <w:rPr>
          <w:rFonts w:cs="Verdana" w:ascii="Verdana" w:hAnsi="Verdana"/>
          <w:lang w:val="fr-FR"/>
        </w:rPr>
        <w:t>Z. Morphol„ Anthropol. 48 (1957) 227-233.</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 xml:space="preserve">L'accroisement de la stature en Suede dans les dernieres siecles. </w:t>
      </w:r>
      <w:r>
        <w:rPr>
          <w:rFonts w:cs="Verdana" w:ascii="Verdana" w:hAnsi="Verdana"/>
        </w:rPr>
        <w:t>Anthropologie (Paris) 68</w:t>
      </w:r>
    </w:p>
    <w:p>
      <w:pPr>
        <w:pStyle w:val="NurText"/>
        <w:rPr>
          <w:rFonts w:ascii="Verdana" w:hAnsi="Verdana" w:cs="Verdana"/>
        </w:rPr>
      </w:pPr>
      <w:r>
        <w:rPr>
          <w:rFonts w:cs="Verdana" w:ascii="Verdana" w:hAnsi="Verdana"/>
        </w:rPr>
        <w:t xml:space="preserve">(1964) 575-580. </w:t>
      </w:r>
    </w:p>
    <w:p>
      <w:pPr>
        <w:pStyle w:val="NurText"/>
        <w:rPr>
          <w:rFonts w:ascii="Verdana" w:hAnsi="Verdana" w:cs="Verdana"/>
        </w:rPr>
      </w:pPr>
      <w:r>
        <w:rPr>
          <w:rFonts w:cs="Verdana" w:ascii="Verdana" w:hAnsi="Verdana"/>
        </w:rPr>
      </w:r>
    </w:p>
    <w:p>
      <w:pPr>
        <w:pStyle w:val="NurText"/>
        <w:rPr/>
      </w:pPr>
      <w:r>
        <w:rPr>
          <w:rFonts w:cs="Verdana" w:ascii="Verdana" w:hAnsi="Verdana"/>
        </w:rPr>
        <w:t>LÜÜS, A.: Das Gewicht der Neugeborenen vor 85 Jahren verglichen mit dem der Gegenwart.</w:t>
      </w:r>
    </w:p>
    <w:p>
      <w:pPr>
        <w:pStyle w:val="NurText"/>
        <w:rPr/>
      </w:pPr>
      <w:r>
        <w:rPr>
          <w:rFonts w:cs="Verdana" w:ascii="Verdana" w:hAnsi="Verdana"/>
        </w:rPr>
        <w:t>Paediatr. Danub. 1 (1947) 268-280.</w:t>
      </w:r>
    </w:p>
    <w:p>
      <w:pPr>
        <w:pStyle w:val="NurText"/>
        <w:rPr>
          <w:rFonts w:ascii="Verdana" w:hAnsi="Verdana" w:cs="Verdana"/>
        </w:rPr>
      </w:pPr>
      <w:r>
        <w:rPr>
          <w:rFonts w:cs="Verdana" w:ascii="Verdana" w:hAnsi="Verdana"/>
        </w:rPr>
      </w:r>
    </w:p>
    <w:p>
      <w:pPr>
        <w:pStyle w:val="NurText"/>
        <w:rPr/>
      </w:pPr>
      <w:r>
        <w:rPr>
          <w:rFonts w:cs="Verdana" w:ascii="Verdana" w:hAnsi="Verdana"/>
        </w:rPr>
        <w:t>MACKEPRANG, E. PH.: De vaernepligtiges legemshoide i Dunmark. Modd. Danmerks antropol,</w:t>
      </w:r>
    </w:p>
    <w:p>
      <w:pPr>
        <w:pStyle w:val="NurText"/>
        <w:rPr/>
      </w:pPr>
      <w:r>
        <w:rPr>
          <w:rFonts w:cs="Verdana" w:ascii="Verdana" w:hAnsi="Verdana"/>
        </w:rPr>
        <w:t>(Antropol. Komite) (Kobenhavn) l (1907-1911) 13-66.</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Die Körperhöhe der Stadtbevölkerung. Corr.bl. dtsch. Ges. Anthropol., Ethnol. Urgesch. 41/6 (1910) 41-4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MARTIN, R.: Lehrbuch der Anthropologie. Jena: Fischer 1914.</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Lehrbuch der Anthropologie. Bd. l. Jena: Fischer 1928.</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und K. SALLER: Lehrbuch der Anthropologie. 3 Bde. Stuttgart: Fischer 1957-1962.</w:t>
      </w:r>
    </w:p>
    <w:p>
      <w:pPr>
        <w:pStyle w:val="NurText"/>
        <w:rPr>
          <w:rFonts w:ascii="Verdana" w:hAnsi="Verdana" w:cs="Verdana"/>
        </w:rPr>
      </w:pPr>
      <w:r>
        <w:rPr>
          <w:rFonts w:cs="Verdana" w:ascii="Verdana" w:hAnsi="Verdana"/>
        </w:rPr>
      </w:r>
    </w:p>
    <w:p>
      <w:pPr>
        <w:pStyle w:val="NurText"/>
        <w:rPr/>
      </w:pPr>
      <w:r>
        <w:rPr>
          <w:rFonts w:cs="Verdana" w:ascii="Verdana" w:hAnsi="Verdana"/>
        </w:rPr>
        <w:t>MATTHIAS, E.: Der Einfluß der Leibesübungen auf das Körperwachstum im Entwicklungsalter.</w:t>
      </w:r>
    </w:p>
    <w:p>
      <w:pPr>
        <w:pStyle w:val="NurText"/>
        <w:rPr>
          <w:rFonts w:ascii="Verdana" w:hAnsi="Verdana" w:cs="Verdana"/>
        </w:rPr>
      </w:pPr>
      <w:r>
        <w:rPr>
          <w:rFonts w:cs="Verdana" w:ascii="Verdana" w:hAnsi="Verdana"/>
        </w:rPr>
        <w:t>Jb. Schweiz. Ges. Schulges.heitspfl. 17 (1916) 9"81.</w:t>
      </w:r>
    </w:p>
    <w:p>
      <w:pPr>
        <w:pStyle w:val="NurText"/>
        <w:rPr>
          <w:rFonts w:ascii="Verdana" w:hAnsi="Verdana" w:cs="Verdana"/>
        </w:rPr>
      </w:pPr>
      <w:r>
        <w:rPr>
          <w:rFonts w:cs="Verdana" w:ascii="Verdana" w:hAnsi="Verdana"/>
        </w:rPr>
      </w:r>
    </w:p>
    <w:p>
      <w:pPr>
        <w:pStyle w:val="NurText"/>
        <w:rPr/>
      </w:pPr>
      <w:r>
        <w:rPr>
          <w:rFonts w:cs="Verdana" w:ascii="Verdana" w:hAnsi="Verdana"/>
        </w:rPr>
        <w:t>MEINSHAUSEN: Die Zunahme der Körpergröße des deutschen Volkes vor dem Kriege, Ursachen und Bedeutung für die Wiederherstellung der Volkskraft. Arch. sozial. Hyg. Demograph. 14 (1921) 28-72.</w:t>
      </w:r>
    </w:p>
    <w:p>
      <w:pPr>
        <w:pStyle w:val="NurText"/>
        <w:rPr>
          <w:rFonts w:ascii="Verdana" w:hAnsi="Verdana" w:cs="Verdana"/>
        </w:rPr>
      </w:pPr>
      <w:r>
        <w:rPr>
          <w:rFonts w:cs="Verdana" w:ascii="Verdana" w:hAnsi="Verdana"/>
        </w:rPr>
      </w:r>
    </w:p>
    <w:p>
      <w:pPr>
        <w:pStyle w:val="NurText"/>
        <w:rPr/>
      </w:pPr>
      <w:r>
        <w:rPr>
          <w:rFonts w:cs="Verdana" w:ascii="Verdana" w:hAnsi="Verdana"/>
        </w:rPr>
        <w:t>MEYER, A.: Die Bedeutung der Vitamine für die Acceleration. Mschr. Kinderhkde. 112 (1964) 47-56.</w:t>
      </w:r>
    </w:p>
    <w:p>
      <w:pPr>
        <w:pStyle w:val="NurText"/>
        <w:rPr>
          <w:rFonts w:ascii="Verdana" w:hAnsi="Verdana" w:cs="Verdana"/>
        </w:rPr>
      </w:pPr>
      <w:r>
        <w:rPr>
          <w:rFonts w:cs="Verdana" w:ascii="Verdana" w:hAnsi="Verdana"/>
        </w:rPr>
      </w:r>
    </w:p>
    <w:p>
      <w:pPr>
        <w:pStyle w:val="NurText"/>
        <w:rPr/>
      </w:pPr>
      <w:r>
        <w:rPr>
          <w:rFonts w:cs="Verdana" w:ascii="Verdana" w:hAnsi="Verdana"/>
        </w:rPr>
        <w:t>MIJSBERG, W. A.: Über das Anwachsen der Größe in den Niederlanden und die Möglichkeit sei-</w:t>
      </w:r>
    </w:p>
    <w:p>
      <w:pPr>
        <w:pStyle w:val="NurText"/>
        <w:rPr/>
      </w:pPr>
      <w:r>
        <w:rPr>
          <w:rFonts w:cs="Verdana" w:ascii="Verdana" w:hAnsi="Verdana"/>
        </w:rPr>
        <w:t xml:space="preserve">ner Erklärung durch genetische Veränderungen. </w:t>
      </w:r>
      <w:r>
        <w:rPr>
          <w:rFonts w:cs="Verdana" w:ascii="Verdana" w:hAnsi="Verdana"/>
          <w:lang w:val="en-GB"/>
        </w:rPr>
        <w:t>Prov. Roy. Acad. Amsterdam 43 (1940)</w:t>
      </w:r>
    </w:p>
    <w:p>
      <w:pPr>
        <w:pStyle w:val="NurText"/>
        <w:rPr>
          <w:rFonts w:ascii="Verdana" w:hAnsi="Verdana" w:cs="Verdana"/>
          <w:lang w:val="en-GB"/>
        </w:rPr>
      </w:pPr>
      <w:r>
        <w:rPr>
          <w:rFonts w:cs="Verdana" w:ascii="Verdana" w:hAnsi="Verdana"/>
          <w:lang w:val="en-GB"/>
        </w:rPr>
        <w:t>567-580.</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MILLS, C. A.: Geographie and time variations in body growth and age at menarche. Human Biol. 9 (1937) 43-56.</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Oncoming reversal of the human growth tide? Science 93 (1940) 401-402.</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Further evidence of reversal in the human growth tide. Human Biol. 13 (1941) 363-377.</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Temperature dominance over human life. Science 110 (1949) 267-271.</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Temperature influence over human growth and development. Human Biol. 22 (1950) 71-74.</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and L. B. CHENOWETH: Is the human growth tide turning? Human Biol. 10 (1938) 547-554.</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 xml:space="preserve">MORANT, G. M.: Secular changes in the height of British People. </w:t>
      </w:r>
      <w:r>
        <w:rPr>
          <w:rFonts w:cs="Verdana" w:ascii="Verdana" w:hAnsi="Verdana"/>
        </w:rPr>
        <w:t>Proc. Roy. Soc. 137 (1950) 443-452.</w:t>
      </w:r>
    </w:p>
    <w:p>
      <w:pPr>
        <w:pStyle w:val="NurText"/>
        <w:rPr>
          <w:rFonts w:ascii="Verdana" w:hAnsi="Verdana" w:cs="Verdana"/>
        </w:rPr>
      </w:pPr>
      <w:r>
        <w:rPr>
          <w:rFonts w:cs="Verdana" w:ascii="Verdana" w:hAnsi="Verdana"/>
        </w:rPr>
      </w:r>
    </w:p>
    <w:p>
      <w:pPr>
        <w:pStyle w:val="NurText"/>
        <w:rPr/>
      </w:pPr>
      <w:r>
        <w:rPr>
          <w:rFonts w:cs="Verdana" w:ascii="Verdana" w:hAnsi="Verdana"/>
        </w:rPr>
        <w:t>MULDER, G. J.: Die Ernährung in ihrem Zusammenhang mit dem Volksgeist. Utiecht- Düsseldorf: Boetticher 1847.</w:t>
      </w:r>
    </w:p>
    <w:p>
      <w:pPr>
        <w:pStyle w:val="NurText"/>
        <w:rPr>
          <w:rFonts w:ascii="Verdana" w:hAnsi="Verdana" w:cs="Verdana"/>
        </w:rPr>
      </w:pPr>
      <w:r>
        <w:rPr>
          <w:rFonts w:cs="Verdana" w:ascii="Verdana" w:hAnsi="Verdana"/>
        </w:rPr>
      </w:r>
    </w:p>
    <w:p>
      <w:pPr>
        <w:pStyle w:val="NurText"/>
        <w:rPr/>
      </w:pPr>
      <w:r>
        <w:rPr>
          <w:rFonts w:cs="Verdana" w:ascii="Verdana" w:hAnsi="Verdana"/>
        </w:rPr>
        <w:t>NICEFORO, A.: Anthropologie der nichtbesitzenden Klassen. Leipzig-Amsterdam: Maas &amp; van Suchtelen 191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NOLD, F.: Körpergröße und Akzeleration. Wehrdienst u. Gesundli. 8 (1963) 1-70.</w:t>
      </w:r>
    </w:p>
    <w:p>
      <w:pPr>
        <w:pStyle w:val="NurText"/>
        <w:rPr>
          <w:rFonts w:ascii="Verdana" w:hAnsi="Verdana" w:cs="Verdana"/>
        </w:rPr>
      </w:pPr>
      <w:r>
        <w:rPr>
          <w:rFonts w:cs="Verdana" w:ascii="Verdana" w:hAnsi="Verdana"/>
        </w:rPr>
      </w:r>
    </w:p>
    <w:p>
      <w:pPr>
        <w:pStyle w:val="NurText"/>
        <w:rPr/>
      </w:pPr>
      <w:r>
        <w:rPr>
          <w:rFonts w:cs="Verdana" w:ascii="Verdana" w:hAnsi="Verdana"/>
        </w:rPr>
        <w:t>NOLD, R.: Größenzunahme, Wachstumsbeschleunigung und Zivilisation, Grundsätzliche Darstellung einer Zeiterscheinung für Eltern, Erzieher und Ausbilder. München: Manz 1964.</w:t>
      </w:r>
    </w:p>
    <w:p>
      <w:pPr>
        <w:pStyle w:val="NurText"/>
        <w:rPr>
          <w:rFonts w:ascii="Verdana" w:hAnsi="Verdana" w:cs="Verdana"/>
          <w:lang w:val="fr-FR"/>
        </w:rPr>
      </w:pPr>
      <w:r>
        <w:rPr>
          <w:rFonts w:cs="Verdana" w:ascii="Verdana" w:hAnsi="Verdana"/>
          <w:lang w:val="fr-FR"/>
        </w:rPr>
      </w:r>
    </w:p>
    <w:p>
      <w:pPr>
        <w:pStyle w:val="NurText"/>
        <w:rPr>
          <w:rFonts w:ascii="Verdana" w:hAnsi="Verdana" w:cs="Verdana"/>
          <w:lang w:val="fr-FR"/>
        </w:rPr>
      </w:pPr>
      <w:r>
        <w:rPr>
          <w:rFonts w:cs="Verdana" w:ascii="Verdana" w:hAnsi="Verdana"/>
          <w:lang w:val="fr-FR"/>
        </w:rPr>
        <w:t>OLIVIER, G., M.-C. CHAMLA, G. DEVIGNE et A. JACQUARD: L'accroissement de la stature en</w:t>
      </w:r>
    </w:p>
    <w:p>
      <w:pPr>
        <w:pStyle w:val="NurText"/>
        <w:rPr/>
      </w:pPr>
      <w:r>
        <w:rPr>
          <w:rFonts w:cs="Verdana" w:ascii="Verdana" w:hAnsi="Verdana"/>
          <w:lang w:val="fr-FR"/>
        </w:rPr>
        <w:t>France. I. L'acceleration du Phenomene. Bull. Mem. Soc. Anthropol. Paris (ser. 8) 4 (1977)</w:t>
      </w:r>
    </w:p>
    <w:p>
      <w:pPr>
        <w:pStyle w:val="NurText"/>
        <w:rPr>
          <w:rFonts w:ascii="Verdana" w:hAnsi="Verdana" w:cs="Verdana"/>
          <w:lang w:val="fr-FR"/>
        </w:rPr>
      </w:pPr>
      <w:r>
        <w:rPr>
          <w:rFonts w:cs="Verdana" w:ascii="Verdana" w:hAnsi="Verdana"/>
          <w:lang w:val="fr-FR"/>
        </w:rPr>
        <w:t>197-214.</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 xml:space="preserve">OPPERS, V. M.: Analyse van de acceleratie van de menselijke lengtegroei door bepaling van het tijdstip van de groeifasen. </w:t>
      </w:r>
      <w:r>
        <w:rPr>
          <w:rFonts w:cs="Verdana" w:ascii="Verdana" w:hAnsi="Verdana"/>
          <w:lang w:val="en-GB"/>
        </w:rPr>
        <w:t>Diss. Med. Univ. Amsterdam 1963.</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 xml:space="preserve">The secular trend in growth and maturation in the Netherlands. </w:t>
      </w:r>
      <w:r>
        <w:rPr>
          <w:rFonts w:cs="Verdana" w:ascii="Verdana" w:hAnsi="Verdana"/>
        </w:rPr>
        <w:t>Tijdschr. soc. Geneeskde. 44 (1966) 539-548.</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OREL, H.: Über Riesenwuchs der Neugeborenen und deren späteres Schicksal. Zeitschrift  Konstitutionslehre. 16 (1932) 435-447.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OSLER, H.: Verändertes Wachstum der Jugend im 20. Jahrhundert. Eine zusammenfassende</w:t>
      </w:r>
    </w:p>
    <w:p>
      <w:pPr>
        <w:pStyle w:val="NurText"/>
        <w:rPr/>
      </w:pPr>
      <w:r>
        <w:rPr>
          <w:rFonts w:cs="Verdana" w:ascii="Verdana" w:hAnsi="Verdana"/>
        </w:rPr>
        <w:t xml:space="preserve">Übersicht der Akzeleration. </w:t>
      </w:r>
      <w:r>
        <w:rPr>
          <w:rFonts w:cs="Verdana" w:ascii="Verdana" w:hAnsi="Verdana"/>
          <w:lang w:val="it-IT"/>
        </w:rPr>
        <w:t>Z. Allg.med. 46 (1970) 1099-1106.</w:t>
      </w:r>
    </w:p>
    <w:p>
      <w:pPr>
        <w:pStyle w:val="NurText"/>
        <w:rPr>
          <w:rFonts w:ascii="Verdana" w:hAnsi="Verdana" w:cs="Verdana"/>
          <w:lang w:val="it-IT"/>
        </w:rPr>
      </w:pPr>
      <w:r>
        <w:rPr>
          <w:rFonts w:cs="Verdana" w:ascii="Verdana" w:hAnsi="Verdana"/>
          <w:lang w:val="it-IT"/>
        </w:rPr>
      </w:r>
    </w:p>
    <w:p>
      <w:pPr>
        <w:pStyle w:val="NurText"/>
        <w:rPr>
          <w:rFonts w:ascii="Verdana" w:hAnsi="Verdana" w:cs="Verdana"/>
          <w:lang w:val="it-IT"/>
        </w:rPr>
      </w:pPr>
      <w:r>
        <w:rPr>
          <w:rFonts w:cs="Verdana" w:ascii="Verdana" w:hAnsi="Verdana"/>
          <w:lang w:val="it-IT"/>
        </w:rPr>
        <w:t>PAGLIANI, L.: Lo sviluppo umano per eta, sesso condizione sociale e etnica studiato nel peso,</w:t>
      </w:r>
    </w:p>
    <w:p>
      <w:pPr>
        <w:pStyle w:val="NurText"/>
        <w:rPr/>
      </w:pPr>
      <w:r>
        <w:rPr>
          <w:rFonts w:cs="Verdana" w:ascii="Verdana" w:hAnsi="Verdana"/>
          <w:lang w:val="it-IT"/>
        </w:rPr>
        <w:t xml:space="preserve">statura, circonferenza tora cica, capacita, capacita vitale e forza muscolare. </w:t>
      </w:r>
      <w:r>
        <w:rPr>
          <w:rFonts w:cs="Verdana" w:ascii="Verdana" w:hAnsi="Verdana"/>
        </w:rPr>
        <w:t>Giorn» Soc. Ital. Igiene l (1879) 357-376, 453, 589-608.</w:t>
      </w:r>
    </w:p>
    <w:p>
      <w:pPr>
        <w:pStyle w:val="NurText"/>
        <w:rPr>
          <w:rFonts w:ascii="Verdana" w:hAnsi="Verdana" w:cs="Verdana"/>
        </w:rPr>
      </w:pPr>
      <w:r>
        <w:rPr>
          <w:rFonts w:cs="Verdana" w:ascii="Verdana" w:hAnsi="Verdana"/>
        </w:rPr>
      </w:r>
    </w:p>
    <w:p>
      <w:pPr>
        <w:pStyle w:val="NurText"/>
        <w:rPr/>
      </w:pPr>
      <w:r>
        <w:rPr>
          <w:rFonts w:cs="Verdana" w:ascii="Verdana" w:hAnsi="Verdana"/>
        </w:rPr>
        <w:t>PALSSON, J.: Die Herkunft der isländischen Bevölkerung in anthropologischer Sicht. In: BERNHARD, W., und A. KANDLER (Eds.): Bevölkerungsbiologie. Stuttgart: Fischer 1974, 213-240.</w:t>
      </w:r>
    </w:p>
    <w:p>
      <w:pPr>
        <w:pStyle w:val="NurText"/>
        <w:rPr>
          <w:rFonts w:ascii="Verdana" w:hAnsi="Verdana" w:cs="Verdana"/>
        </w:rPr>
      </w:pPr>
      <w:r>
        <w:rPr>
          <w:rFonts w:cs="Verdana" w:ascii="Verdana" w:hAnsi="Verdana"/>
        </w:rPr>
      </w:r>
    </w:p>
    <w:p>
      <w:pPr>
        <w:pStyle w:val="NurText"/>
        <w:rPr/>
      </w:pPr>
      <w:r>
        <w:rPr>
          <w:rFonts w:cs="Verdana" w:ascii="Verdana" w:hAnsi="Verdana"/>
          <w:lang w:val="en-GB"/>
        </w:rPr>
        <w:t xml:space="preserve">PARNELL, R. W.: The physique of Oxford undergraduates. </w:t>
      </w:r>
      <w:r>
        <w:rPr>
          <w:rFonts w:cs="Verdana" w:ascii="Verdana" w:hAnsi="Verdana"/>
        </w:rPr>
        <w:t>J. Hyg. 52 (1954) 369-378.</w:t>
      </w:r>
    </w:p>
    <w:p>
      <w:pPr>
        <w:pStyle w:val="NurText"/>
        <w:rPr>
          <w:rFonts w:ascii="Verdana" w:hAnsi="Verdana" w:cs="Verdana"/>
        </w:rPr>
      </w:pPr>
      <w:r>
        <w:rPr>
          <w:rFonts w:cs="Verdana" w:ascii="Verdana" w:hAnsi="Verdana"/>
        </w:rPr>
      </w:r>
    </w:p>
    <w:p>
      <w:pPr>
        <w:pStyle w:val="NurText"/>
        <w:rPr/>
      </w:pPr>
      <w:r>
        <w:rPr>
          <w:rFonts w:cs="Verdana" w:ascii="Verdana" w:hAnsi="Verdana"/>
        </w:rPr>
        <w:t>PELLER, S.: Das intrauterine Wachstum und soziale Einflüsse. Z. Konstitut.lehre 10 (1925) 300-320.</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und J. ZIMMERMANN: Umwelt, Konstitution und Menarche. Z. Konstitut.lehre 17 (1933) 258-278.</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 xml:space="preserve">Körpermaßstudien an Kindern. </w:t>
      </w:r>
      <w:r>
        <w:rPr>
          <w:rFonts w:cs="Verdana" w:ascii="Verdana" w:hAnsi="Verdana"/>
          <w:lang w:val="fr-FR"/>
        </w:rPr>
        <w:t>Berlin 1916.</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 xml:space="preserve">PITTARD, E., et M. DELLENBACH: L'augmentation de la stature en Suisse au cours de 25 ans. J. Statist. </w:t>
      </w:r>
      <w:r>
        <w:rPr>
          <w:rFonts w:cs="Verdana" w:ascii="Verdana" w:hAnsi="Verdana"/>
        </w:rPr>
        <w:t>Rev. econom. Suisse 68 (1931) 308-32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POPPER, J,; Über den Zusammenhang zwischen Genie und Körpergröße. Polit.-AnthropoL Rev. 1907/1908, 485-49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PORTMANN, A.: Biologische Fragmente zu einer Lehre vom Menschen. Basel: Schwabe 194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iologische Fragmente zu einer Lehre vom Menschen. Wien 1951.</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Zoologie und das neue Bild vom Menschen. Hamburg: Rowohlt 195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ntlässt die Natur den Menschen? München: Piper 1970.</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PRINZING, F.: Handbuch der medizinischen Statistik, l. Halbband. </w:t>
      </w:r>
      <w:r>
        <w:rPr>
          <w:rFonts w:cs="Verdana" w:ascii="Verdana" w:hAnsi="Verdana"/>
          <w:lang w:val="fr-FR"/>
        </w:rPr>
        <w:t>Jena: Fischer 1930.</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QUETELET, A.: Sur la taille moyenne de l’homme dans les villes et dans les campagnes et sur</w:t>
      </w:r>
    </w:p>
    <w:p>
      <w:pPr>
        <w:pStyle w:val="NurText"/>
        <w:rPr/>
      </w:pPr>
      <w:r>
        <w:rPr>
          <w:rFonts w:cs="Verdana" w:ascii="Verdana" w:hAnsi="Verdana"/>
          <w:lang w:val="fr-FR"/>
        </w:rPr>
        <w:t>l’age ou la croissance est completement achevee. Ann. Hyg. publ. (Paris): Bachelier 3 (1830) 24-26.</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Recherches sur la loi de la croissance de l’homme. Ann. Hyg. publ. (Paris) 6 (1831) 89-113.</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 xml:space="preserve">Sur l’homme et le development de ses facultes, ou: Essai de physique sociale. </w:t>
      </w:r>
      <w:r>
        <w:rPr>
          <w:rFonts w:cs="Verdana" w:ascii="Verdana" w:hAnsi="Verdana"/>
        </w:rPr>
        <w:t>Paris 183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Über den Menschen und die Entwicklung seiner Fähigkeiten. Stuttgart 1838.</w:t>
      </w:r>
    </w:p>
    <w:p>
      <w:pPr>
        <w:pStyle w:val="NurText"/>
        <w:rPr>
          <w:rFonts w:ascii="Verdana" w:hAnsi="Verdana" w:cs="Verdana"/>
        </w:rPr>
      </w:pPr>
      <w:r>
        <w:rPr>
          <w:rFonts w:cs="Verdana" w:ascii="Verdana" w:hAnsi="Verdana"/>
        </w:rPr>
      </w:r>
    </w:p>
    <w:p>
      <w:pPr>
        <w:pStyle w:val="NurText"/>
        <w:rPr/>
      </w:pPr>
      <w:r>
        <w:rPr>
          <w:rFonts w:cs="Verdana" w:ascii="Verdana" w:hAnsi="Verdana"/>
        </w:rPr>
        <w:t>RANKE, J.: Zur Statistik und Physiologie der Körpergröße der bayerischen Militärpflichtigen in</w:t>
      </w:r>
    </w:p>
    <w:p>
      <w:pPr>
        <w:pStyle w:val="NurText"/>
        <w:rPr>
          <w:rFonts w:ascii="Verdana" w:hAnsi="Verdana" w:cs="Verdana"/>
        </w:rPr>
      </w:pPr>
      <w:r>
        <w:rPr>
          <w:rFonts w:cs="Verdana" w:ascii="Verdana" w:hAnsi="Verdana"/>
        </w:rPr>
        <w:t>den 7 rechtsrheinischen Regierungsbezirken nach den Vorstellungslisten der kgl. Ober-Ersatzkommissionen vom Jahr 1875. Beitr. Anthropol., Urgesch. Bayerns 3 (1883) 1-35.</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Der Mensch. Bd. 2: Die heutigen und vorgeschichtlichen Menschenrassen. Leipzig 1887, 3. Aufl. Leipzig: Bibliographisches Institut 1911.</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Rassengeschichte der Menschheit. (Ed.: I. SCHWIDETZKY). 1.-9. </w:t>
      </w:r>
      <w:r>
        <w:rPr>
          <w:rFonts w:cs="Verdana" w:ascii="Verdana" w:hAnsi="Verdana"/>
          <w:lang w:val="en-GB"/>
        </w:rPr>
        <w:t>Lief. München - Wien: Oldenbourg 1968-1983.</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 xml:space="preserve">REDGRAVE, A.: Report of the inspectors of factories to her Majesty's principal secretary of state in the home department for the halfyear ending 30. </w:t>
      </w:r>
      <w:r>
        <w:rPr>
          <w:rFonts w:cs="Verdana" w:ascii="Verdana" w:hAnsi="Verdana"/>
        </w:rPr>
        <w:t>Apiil 1875. London 1875.</w:t>
      </w:r>
    </w:p>
    <w:p>
      <w:pPr>
        <w:pStyle w:val="NurText"/>
        <w:rPr>
          <w:rFonts w:ascii="Verdana" w:hAnsi="Verdana" w:cs="Verdana"/>
        </w:rPr>
      </w:pPr>
      <w:r>
        <w:rPr>
          <w:rFonts w:cs="Verdana" w:ascii="Verdana" w:hAnsi="Verdana"/>
        </w:rPr>
      </w:r>
    </w:p>
    <w:p>
      <w:pPr>
        <w:pStyle w:val="NurText"/>
        <w:rPr/>
      </w:pPr>
      <w:r>
        <w:rPr>
          <w:rFonts w:cs="Verdana" w:ascii="Verdana" w:hAnsi="Verdana"/>
        </w:rPr>
        <w:t>REVESZ, B.: Der Einfluß des Alters der Mutter auf die Körperhöhe. Arch. Anthropol. NF 4 (1906) 160-167.</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RICHTER, J.: Deutet sich das Ende der Sexualakzeleration an? </w:t>
      </w:r>
      <w:r>
        <w:rPr>
          <w:rFonts w:cs="Verdana" w:ascii="Verdana" w:hAnsi="Verdana"/>
          <w:lang w:val="en-GB"/>
        </w:rPr>
        <w:t>Z. ges. Hyg. 27 (1981) 485-487.</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ROBERTS, C.: Physical development of the human body. St. George's hospital reports. London 1878.</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A manual of anthropometry. London: Churchill 1878.</w:t>
      </w:r>
    </w:p>
    <w:p>
      <w:pPr>
        <w:pStyle w:val="NurText"/>
        <w:rPr>
          <w:rFonts w:ascii="Verdana" w:hAnsi="Verdana" w:cs="Verdana"/>
          <w:lang w:val="en-GB"/>
        </w:rPr>
      </w:pPr>
      <w:r>
        <w:rPr>
          <w:rFonts w:cs="Verdana" w:ascii="Verdana" w:hAnsi="Verdana"/>
          <w:lang w:val="en-GB"/>
        </w:rPr>
      </w:r>
    </w:p>
    <w:p>
      <w:pPr>
        <w:pStyle w:val="NurText"/>
        <w:rPr>
          <w:rFonts w:ascii="Verdana" w:hAnsi="Verdana" w:cs="Verdana"/>
        </w:rPr>
      </w:pPr>
      <w:r>
        <w:rPr>
          <w:rFonts w:cs="Verdana" w:ascii="Verdana" w:hAnsi="Verdana"/>
        </w:rPr>
        <w:t>RÖSSLE, R.: Wachsturn und Altern. München: Bergmann 1923.</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und H. BÖNING: Das Wachstum der Schulkinder. Jena: Fischer 1924.</w:t>
      </w:r>
    </w:p>
    <w:p>
      <w:pPr>
        <w:pStyle w:val="NurText"/>
        <w:rPr>
          <w:rFonts w:ascii="Verdana" w:hAnsi="Verdana" w:cs="Verdana"/>
        </w:rPr>
      </w:pPr>
      <w:r>
        <w:rPr>
          <w:rFonts w:cs="Verdana" w:ascii="Verdana" w:hAnsi="Verdana"/>
        </w:rPr>
      </w:r>
    </w:p>
    <w:p>
      <w:pPr>
        <w:pStyle w:val="NurText"/>
        <w:rPr/>
      </w:pPr>
      <w:r>
        <w:rPr>
          <w:rFonts w:cs="Verdana" w:ascii="Verdana" w:hAnsi="Verdana"/>
        </w:rPr>
        <w:t>ROTHER, P.: Zur Rekonstruktion der Körpergröße. In: HUNGER, H.. und D. LEOPOLD (Eds.): Identifikation. Berlin-Heidelberg: Springer 1978, 199-21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 HUNGER, H. VAHLE und B. ROTHER: Über die Rekonstruktion der Körperhöhe aus den Maßen langer Röhrenknochen sowie über den Einfluß des Alterns und der Akzeleration auf die Körperhölle und die vertikalen Proportionen des Menschen. Gegenbaurs morphol. Jahrb. 119 (1973) 767-79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ALLER, K-: Leitfaden der Anthropologie. Jena: Fischer 193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obleme um die Akzeleration. München, med. Wschr. 103 (1961) 1253-1255, 1295-129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ie Akzeleration. Heilkunst 11 (1964) 294-300.</w:t>
      </w:r>
    </w:p>
    <w:p>
      <w:pPr>
        <w:pStyle w:val="NurText"/>
        <w:rPr>
          <w:rFonts w:ascii="Verdana" w:hAnsi="Verdana" w:cs="Verdana"/>
        </w:rPr>
      </w:pPr>
      <w:r>
        <w:rPr>
          <w:rFonts w:cs="Verdana" w:ascii="Verdana" w:hAnsi="Verdana"/>
        </w:rPr>
      </w:r>
    </w:p>
    <w:p>
      <w:pPr>
        <w:pStyle w:val="NurText"/>
        <w:rPr/>
      </w:pPr>
      <w:r>
        <w:rPr>
          <w:rFonts w:cs="Verdana" w:ascii="Verdana" w:hAnsi="Verdana"/>
        </w:rPr>
        <w:t>SÄLZLER, A.: Ursachen und Erscheinungsformen der Akzeleration. Berlin: VEB Verlag Volk und Gesundheit 1967.</w:t>
      </w:r>
    </w:p>
    <w:p>
      <w:pPr>
        <w:pStyle w:val="NurText"/>
        <w:rPr>
          <w:rFonts w:ascii="Verdana" w:hAnsi="Verdana" w:cs="Verdana"/>
        </w:rPr>
      </w:pPr>
      <w:r>
        <w:rPr>
          <w:rFonts w:cs="Verdana" w:ascii="Verdana" w:hAnsi="Verdana"/>
        </w:rPr>
      </w:r>
    </w:p>
    <w:p>
      <w:pPr>
        <w:pStyle w:val="NurText"/>
        <w:rPr/>
      </w:pPr>
      <w:r>
        <w:rPr>
          <w:rFonts w:cs="Verdana" w:ascii="Verdana" w:hAnsi="Verdana"/>
        </w:rPr>
        <w:t>SAVAGE, S. P.: The effect of light on long bone growth. Thesis (Phil. D.). Colorado 1978,</w:t>
      </w:r>
    </w:p>
    <w:p>
      <w:pPr>
        <w:pStyle w:val="NurText"/>
        <w:rPr>
          <w:rFonts w:ascii="Verdana" w:hAnsi="Verdana" w:cs="Verdana"/>
        </w:rPr>
      </w:pPr>
      <w:r>
        <w:rPr>
          <w:rFonts w:cs="Verdana" w:ascii="Verdana" w:hAnsi="Verdana"/>
        </w:rPr>
      </w:r>
    </w:p>
    <w:p>
      <w:pPr>
        <w:pStyle w:val="NurText"/>
        <w:rPr/>
      </w:pPr>
      <w:r>
        <w:rPr>
          <w:rFonts w:cs="Verdana" w:ascii="Verdana" w:hAnsi="Verdana"/>
        </w:rPr>
        <w:t>SCHAEUBLE, J.: Zur geographischen und sozialen Verteilung einiger anthropologischer Körpermerkmale in Freiburg (Breisgau) und Umkreis. Z. Morph., Anthropol. 46 (1954) 57—103-</w:t>
      </w:r>
    </w:p>
    <w:p>
      <w:pPr>
        <w:pStyle w:val="NurText"/>
        <w:rPr>
          <w:rFonts w:ascii="Verdana" w:hAnsi="Verdana" w:cs="Verdana"/>
        </w:rPr>
      </w:pPr>
      <w:r>
        <w:rPr>
          <w:rFonts w:cs="Verdana" w:ascii="Verdana" w:hAnsi="Verdana"/>
        </w:rPr>
      </w:r>
    </w:p>
    <w:p>
      <w:pPr>
        <w:pStyle w:val="NurText"/>
        <w:rPr/>
      </w:pPr>
      <w:r>
        <w:rPr>
          <w:rFonts w:cs="Verdana" w:ascii="Verdana" w:hAnsi="Verdana"/>
        </w:rPr>
        <w:t>SCHALLMAYER, W.: Wirkungen gebesserter Lebenshaltung und Erfolge der Hygiene als vermeintliche Beweismittel gegen Selektionstheorie und Entartungsfrage. Arch. Rassen-, Gesellsch.biol. 1 (1904) 53-7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ererbung und Auslese. 3. Aufl. Jena: Fischer 1918 (l. Aufl. 191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CHEIDT, W.: Allgemeine Rassenkunde. München: Urban &amp; Schwarzenberg 1925.</w:t>
      </w:r>
    </w:p>
    <w:p>
      <w:pPr>
        <w:pStyle w:val="NurText"/>
        <w:rPr>
          <w:rFonts w:ascii="Verdana" w:hAnsi="Verdana" w:cs="Verdana"/>
        </w:rPr>
      </w:pPr>
      <w:r>
        <w:rPr>
          <w:rFonts w:cs="Verdana" w:ascii="Verdana" w:hAnsi="Verdana"/>
        </w:rPr>
      </w:r>
    </w:p>
    <w:p>
      <w:pPr>
        <w:pStyle w:val="NurText"/>
        <w:rPr/>
      </w:pPr>
      <w:r>
        <w:rPr>
          <w:rFonts w:cs="Verdana" w:ascii="Verdana" w:hAnsi="Verdana"/>
        </w:rPr>
        <w:t>SCHLAGINHAUFEN, 0.: Die anthropologische Untersuchung an den schweizerischen Stellungspflichtigen, 1. Bericht. Bull. Schweiz. Ges. Anthrop. 4 (1927/1928) 7-17.</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Ergebnisse anthropologischer Untersuchungen an den schweizerischen Stellungspflichtigen. Bd. 1. Arch. Julius-Klaus-Stiftung, Suppl. 21. Zürich: Orell-Füssli 1946.</w:t>
      </w:r>
    </w:p>
    <w:p>
      <w:pPr>
        <w:pStyle w:val="NurText"/>
        <w:rPr>
          <w:rFonts w:ascii="Verdana" w:hAnsi="Verdana" w:cs="Verdana"/>
        </w:rPr>
      </w:pPr>
      <w:r>
        <w:rPr>
          <w:rFonts w:cs="Verdana" w:ascii="Verdana" w:hAnsi="Verdana"/>
        </w:rPr>
      </w:r>
    </w:p>
    <w:p>
      <w:pPr>
        <w:pStyle w:val="NurText"/>
        <w:rPr/>
      </w:pPr>
      <w:r>
        <w:rPr>
          <w:rFonts w:cs="Verdana" w:ascii="Verdana" w:hAnsi="Verdana"/>
        </w:rPr>
        <w:t>SCHLESINGER, E.: Das Wachstum des Kindes. Erg. inn. Med. u. Kinderhk. 28 (1925) 456-579.</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SCHNEIDER, E.: Zur Frage der Wachstumssteigerung. Z. menschl. Vererb. </w:t>
      </w:r>
      <w:r>
        <w:rPr>
          <w:rFonts w:cs="Verdana" w:ascii="Verdana" w:hAnsi="Verdana"/>
          <w:lang w:val="en-GB"/>
        </w:rPr>
        <w:t>Konstitut.lehre 29 (1950) 865-878.</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 xml:space="preserve">SCHREIDER, E : Inbreeding, biological and mental variations in France. </w:t>
      </w:r>
      <w:r>
        <w:rPr>
          <w:rFonts w:cs="Verdana" w:ascii="Verdana" w:hAnsi="Verdana"/>
        </w:rPr>
        <w:t>Americ. J. Phys. Anthropol. 30 (1969) 215-220.</w:t>
      </w:r>
    </w:p>
    <w:p>
      <w:pPr>
        <w:pStyle w:val="NurText"/>
        <w:rPr>
          <w:rFonts w:ascii="Verdana" w:hAnsi="Verdana" w:cs="Verdana"/>
        </w:rPr>
      </w:pPr>
      <w:r>
        <w:rPr>
          <w:rFonts w:cs="Verdana" w:ascii="Verdana" w:hAnsi="Verdana"/>
        </w:rPr>
      </w:r>
    </w:p>
    <w:p>
      <w:pPr>
        <w:pStyle w:val="NurText"/>
        <w:rPr/>
      </w:pPr>
      <w:r>
        <w:rPr>
          <w:rFonts w:cs="Verdana" w:ascii="Verdana" w:hAnsi="Verdana"/>
        </w:rPr>
        <w:t>SCHREINER, A.: Anthropologische Lokaluntersuchungen in Norge, Valle Halandsdal und Eidfjord. Skrift. Norske Vidensk. Akad. Oslo. 1. mat. naturv. Kl. 1 (1929) 25-37, 44-47.</w:t>
      </w:r>
    </w:p>
    <w:p>
      <w:pPr>
        <w:pStyle w:val="NurText"/>
        <w:rPr>
          <w:rFonts w:ascii="Verdana" w:hAnsi="Verdana" w:cs="Verdana"/>
        </w:rPr>
      </w:pPr>
      <w:r>
        <w:rPr>
          <w:rFonts w:cs="Verdana" w:ascii="Verdana" w:hAnsi="Verdana"/>
        </w:rPr>
      </w:r>
    </w:p>
    <w:p>
      <w:pPr>
        <w:pStyle w:val="NurText"/>
        <w:rPr/>
      </w:pPr>
      <w:r>
        <w:rPr>
          <w:rFonts w:cs="Verdana" w:ascii="Verdana" w:hAnsi="Verdana"/>
        </w:rPr>
        <w:t>SCHUMACHER, A., und R. KNUSSMANN: Sind die Körpergrößenunterschiede zwischen den sozialen Ständen beim Menschen ein Modifikations- oder ein Siebungseffekt? Homo 28 (1977) 233-244.</w:t>
      </w:r>
    </w:p>
    <w:p>
      <w:pPr>
        <w:pStyle w:val="NurText"/>
        <w:rPr>
          <w:rFonts w:ascii="Verdana" w:hAnsi="Verdana" w:cs="Verdana"/>
        </w:rPr>
      </w:pPr>
      <w:r>
        <w:rPr>
          <w:rFonts w:cs="Verdana" w:ascii="Verdana" w:hAnsi="Verdana"/>
        </w:rPr>
      </w:r>
    </w:p>
    <w:p>
      <w:pPr>
        <w:pStyle w:val="NurText"/>
        <w:rPr/>
      </w:pPr>
      <w:r>
        <w:rPr>
          <w:rFonts w:cs="Verdana" w:ascii="Verdana" w:hAnsi="Verdana"/>
        </w:rPr>
        <w:t>SCHWIDETZKY, T.: Siebung und Umwelt in der Prägung des Großstadttypus. Bevölkerungsbiologie der Großstadt. Z. Rassenkde. (Beilage) 12 (1941) 136-14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r Städtertypus: Stand und Aufgaben der Kausalanalyse. Z. Rassenkde. ges. Forsch. Mensch. 15 (1944) 190-20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Großstadt und Kleinstadt nach sozialanthropologischen Untersuchungen in Schlesien. Homo (1950) 154-16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auptprobleme der Anthropologie. Freiburg: Rombach 197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CHWIENING, H.: Über die Zunahme der Körpergröße der militärpflichtigen Jugend in einigen europäischen Staaten. Dtsch. militärärztl. Z. 10 (1908) 409-423.</w:t>
      </w:r>
    </w:p>
    <w:p>
      <w:pPr>
        <w:pStyle w:val="NurText"/>
        <w:rPr>
          <w:rFonts w:ascii="Verdana" w:hAnsi="Verdana" w:cs="Verdana"/>
        </w:rPr>
      </w:pPr>
      <w:r>
        <w:rPr>
          <w:rFonts w:cs="Verdana" w:ascii="Verdana" w:hAnsi="Verdana"/>
        </w:rPr>
      </w:r>
    </w:p>
    <w:p>
      <w:pPr>
        <w:pStyle w:val="NurText"/>
        <w:rPr/>
      </w:pPr>
      <w:r>
        <w:rPr>
          <w:rFonts w:cs="Verdana" w:ascii="Verdana" w:hAnsi="Verdana"/>
        </w:rPr>
        <w:t>SKERLJ, B.: Menarche und Umwelt. Z. Vererb., Konstitut.lehre 23 (1939) 299-359.</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Statistisches Bureau des eidgenössischen Departments des Innern: Ergebnisse der ärztlichen Rekrutenuntersuchung im Herbst 1891. Schweizerische Statistik, 96. Lieferung. Zürich: Orell Füssli 1894.</w:t>
      </w:r>
    </w:p>
    <w:p>
      <w:pPr>
        <w:pStyle w:val="NurText"/>
        <w:rPr>
          <w:rFonts w:ascii="Verdana" w:hAnsi="Verdana" w:cs="Verdana"/>
        </w:rPr>
      </w:pPr>
      <w:r>
        <w:rPr>
          <w:rFonts w:cs="Verdana" w:ascii="Verdana" w:hAnsi="Verdana"/>
        </w:rPr>
      </w:r>
    </w:p>
    <w:p>
      <w:pPr>
        <w:pStyle w:val="NurText"/>
        <w:rPr/>
      </w:pPr>
      <w:r>
        <w:rPr>
          <w:rFonts w:cs="Verdana" w:ascii="Verdana" w:hAnsi="Verdana"/>
          <w:lang w:val="en-GB"/>
        </w:rPr>
        <w:t xml:space="preserve">STEFFENSEN, V.: Stature as a criterion of the nutritional level of Viking age Icelanders. </w:t>
      </w:r>
      <w:r>
        <w:rPr>
          <w:rFonts w:cs="Verdana" w:ascii="Verdana" w:hAnsi="Verdana"/>
        </w:rPr>
        <w:t>Arbok hins Islenzka Fornleifafelags, fylgirit 3. Viking Congress Edinburgh (1956) 39-51. Reykjavik 1958.</w:t>
      </w:r>
    </w:p>
    <w:p>
      <w:pPr>
        <w:pStyle w:val="NurText"/>
        <w:rPr>
          <w:rFonts w:ascii="Verdana" w:hAnsi="Verdana" w:cs="Verdana"/>
        </w:rPr>
      </w:pPr>
      <w:r>
        <w:rPr>
          <w:rFonts w:cs="Verdana" w:ascii="Verdana" w:hAnsi="Verdana"/>
        </w:rPr>
      </w:r>
    </w:p>
    <w:p>
      <w:pPr>
        <w:pStyle w:val="NurText"/>
        <w:rPr/>
      </w:pPr>
      <w:r>
        <w:rPr>
          <w:rFonts w:cs="Verdana" w:ascii="Verdana" w:hAnsi="Verdana"/>
        </w:rPr>
        <w:t>STEMMLER, R.: Bemerkungen zur Akzeleration und sportlichen Leistungsentwicklung in den letzten 50 Jahren. Mittl Arbeitsgr. Anthropol. DDR 2 (1962) 17-21.</w:t>
      </w:r>
    </w:p>
    <w:p>
      <w:pPr>
        <w:pStyle w:val="NurText"/>
        <w:rPr>
          <w:rFonts w:ascii="Verdana" w:hAnsi="Verdana" w:cs="Verdana"/>
        </w:rPr>
      </w:pPr>
      <w:r>
        <w:rPr>
          <w:rFonts w:cs="Verdana" w:ascii="Verdana" w:hAnsi="Verdana"/>
        </w:rPr>
      </w:r>
    </w:p>
    <w:p>
      <w:pPr>
        <w:pStyle w:val="NurText"/>
        <w:rPr/>
      </w:pPr>
      <w:r>
        <w:rPr>
          <w:rFonts w:cs="Verdana" w:ascii="Verdana" w:hAnsi="Verdana"/>
        </w:rPr>
        <w:t>STOPPEL, R.: Diskussionsbemerkung zu einem Referat von BENNHOLDTSTHOMSEN" (Entwicklungsbeschleunigung). In: RUDDER, B. DE, und F. LINKE (Eds.): Biologie der Großstadt. Dresden- Leipzig: Steinkopff 1940, 59-60.</w:t>
      </w:r>
    </w:p>
    <w:p>
      <w:pPr>
        <w:pStyle w:val="NurText"/>
        <w:rPr>
          <w:rFonts w:ascii="Verdana" w:hAnsi="Verdana" w:cs="Verdana"/>
        </w:rPr>
      </w:pPr>
      <w:r>
        <w:rPr>
          <w:rFonts w:cs="Verdana" w:ascii="Verdana" w:hAnsi="Verdana"/>
        </w:rPr>
      </w:r>
    </w:p>
    <w:p>
      <w:pPr>
        <w:pStyle w:val="NurText"/>
        <w:rPr/>
      </w:pPr>
      <w:r>
        <w:rPr>
          <w:rFonts w:cs="Verdana" w:ascii="Verdana" w:hAnsi="Verdana"/>
        </w:rPr>
        <w:t>STRAASS, G.: Sozialanthropologie, Prämissen - Fakten — Probleme. Jena: VEB Gustav Fischer Verlag 1976.</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TANNER, J. M.: Wachstum und Reifung des Menschen. </w:t>
      </w:r>
      <w:r>
        <w:rPr>
          <w:rFonts w:cs="Verdana" w:ascii="Verdana" w:hAnsi="Verdana"/>
          <w:lang w:val="en-GB"/>
        </w:rPr>
        <w:t>Stuttgart: Thieme 1962.</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The secular trend towards earlier physical maturation. Tijdschr, Soc. Geneeskde. 44 (1966) 524-539.</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Trend towards earlier menarche in London, Oslo, Copenhagen, The Netherlands and Hungary. Nature 243 (May 11, 1973) 95-96.</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and F. FALKNER (Eds.): Human growth. New York - London: Plenum Press 1978.</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rPr>
        <w:t>TEUTEBERG, H. J.: Zuckerwirtschaft und Zuckerkonsum. Wirtschaft u. Recht 27 (1974) 484-488.</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und G. WIEGELMANN: Der Wandel der Nahrungsgewohnheiten unter dem Einfluß der Industrialisierung, Studien zum Wandel von Gesellschaft und Bildung im Neunzehnten Jahrhundert. Bd. 3. Göttingen: Vandenhoeck &amp; Ruprecht 197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TOBLER, L.: Untersuchungen über die Körperlänge und ihre Variationen an Stellungspflichtigen der Kantone Luzern, Schwyz, Unterwaiden und Appenzell. Diss. Zürich 1937 und Arch. Klaus-Julius-Stiftung 12 (1937).</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TORNAU, U.: Verbraucherstatistik und Ernährung. Beih. Z. Ernährung 4: Beiträge zur Ernährungsstatistik. </w:t>
      </w:r>
      <w:r>
        <w:rPr>
          <w:rFonts w:cs="Verdana" w:ascii="Verdana" w:hAnsi="Verdana"/>
          <w:lang w:val="en-GB"/>
        </w:rPr>
        <w:t>Leipzig 1938.</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 xml:space="preserve">TROTTER, M., and G. GLESER: Trends in Stature of American Whites and Negros born between 1840 and 1924. </w:t>
      </w:r>
      <w:r>
        <w:rPr>
          <w:rFonts w:cs="Verdana" w:ascii="Verdana" w:hAnsi="Verdana"/>
        </w:rPr>
        <w:t>Amer. J. Phys. Anthropol. 9 (1951) 427-440.</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TYSZKA, C. v.: Ernährung und Lebenshaltung des deutschen Volkes. </w:t>
      </w:r>
      <w:r>
        <w:rPr>
          <w:rFonts w:cs="Verdana" w:ascii="Verdana" w:hAnsi="Verdana"/>
          <w:lang w:val="en-GB"/>
        </w:rPr>
        <w:t>Berlin: Springer 1934.</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UDJUS, L. G.: Anthropometrical changes in Norwegian men in the twentieth Century. Universitetet forlaget, Oslo: The Norwegian Research Council for Science and Humanities, Section Medicine 1964.</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VAN WIERINGEN, J. V.: Secular changes of growth 1964-1966. Height and weight surveys in the Netherlands in historical perspective. Leiden: Nederl. Inst. Praevent Geneesk. 1972.</w:t>
      </w:r>
    </w:p>
    <w:p>
      <w:pPr>
        <w:pStyle w:val="NurText"/>
        <w:rPr>
          <w:rFonts w:ascii="Verdana" w:hAnsi="Verdana" w:cs="Verdana"/>
          <w:lang w:val="en-GB"/>
        </w:rPr>
      </w:pPr>
      <w:r>
        <w:rPr>
          <w:rFonts w:cs="Verdana" w:ascii="Verdana" w:hAnsi="Verdana"/>
          <w:lang w:val="en-GB"/>
        </w:rPr>
      </w:r>
    </w:p>
    <w:p>
      <w:pPr>
        <w:pStyle w:val="NurText"/>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Secular growth changes. In: FALKNER, F., and J. M. TANNER (Eds.): Human growth, vol. 2.</w:t>
      </w:r>
    </w:p>
    <w:p>
      <w:pPr>
        <w:pStyle w:val="NurText"/>
        <w:rPr>
          <w:rFonts w:ascii="Verdana" w:hAnsi="Verdana" w:cs="Verdana"/>
          <w:lang w:val="en-GB"/>
        </w:rPr>
      </w:pPr>
      <w:r>
        <w:rPr>
          <w:rFonts w:cs="Verdana" w:ascii="Verdana" w:hAnsi="Verdana"/>
          <w:lang w:val="en-GB"/>
        </w:rPr>
        <w:t>New York: Plenum Press 1978, 445-473.</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Secular growth changes and environment — an analysis of developments in the Netherlands, 1850-1978. Collegium Anthropologicum (Zagreb) 3 (1979) 35-47.</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 xml:space="preserve">F. WAFELBAKKER, H. P. VERBRUGGE and J. H. DE HAAS: Growth diagrams 1965 Netherlands. Second national survey on 0-24-year-olds. </w:t>
      </w:r>
      <w:r>
        <w:rPr>
          <w:rFonts w:cs="Verdana" w:ascii="Verdana" w:hAnsi="Verdana"/>
          <w:lang w:val="fr-FR"/>
        </w:rPr>
        <w:t>Groningen: Wolters-Nordhoff (Nederland) 1971.</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 xml:space="preserve">VILLERME, L. B.: Sur la taille de l'homme en France. </w:t>
      </w:r>
      <w:r>
        <w:rPr>
          <w:rFonts w:cs="Verdana" w:ascii="Verdana" w:hAnsi="Verdana"/>
        </w:rPr>
        <w:t>Ann. Hygiene publ. 1 (1829) 354-397.</w:t>
      </w:r>
    </w:p>
    <w:p>
      <w:pPr>
        <w:pStyle w:val="NurText"/>
        <w:rPr>
          <w:rFonts w:ascii="Verdana" w:hAnsi="Verdana" w:cs="Verdana"/>
        </w:rPr>
      </w:pPr>
      <w:r>
        <w:rPr>
          <w:rFonts w:cs="Verdana" w:ascii="Verdana" w:hAnsi="Verdana"/>
        </w:rPr>
      </w:r>
    </w:p>
    <w:p>
      <w:pPr>
        <w:pStyle w:val="NurText"/>
        <w:rPr/>
      </w:pPr>
      <w:r>
        <w:rPr>
          <w:rFonts w:cs="Verdana" w:ascii="Verdana" w:hAnsi="Verdana"/>
        </w:rPr>
        <w:t>VOGEL, F.: Lehrbuch der allgemeinen Humangenetik. Berlin — Göttingen — Heidelberg: Springer 196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VOGT, D.: Akzelerationsprobleme aus pädiatrischer Sicht. Med. u. Ernährung 7 (1966) </w:t>
      </w:r>
    </w:p>
    <w:p>
      <w:pPr>
        <w:pStyle w:val="NurText"/>
        <w:rPr>
          <w:rFonts w:ascii="Verdana" w:hAnsi="Verdana" w:cs="Verdana"/>
        </w:rPr>
      </w:pPr>
      <w:r>
        <w:rPr>
          <w:rFonts w:cs="Verdana" w:ascii="Verdana" w:hAnsi="Verdana"/>
        </w:rPr>
        <w:t>225-23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kzeleration und Ernährung. Med. u. Ernährung, Suppl. 1966, 1-8.</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eastAsia="Verdana" w:cs="Verdana" w:ascii="Verdana" w:hAnsi="Verdana"/>
        </w:rPr>
        <w:t xml:space="preserve"> </w:t>
      </w:r>
      <w:r>
        <w:rPr>
          <w:rFonts w:cs="Verdana" w:ascii="Verdana" w:hAnsi="Verdana"/>
        </w:rPr>
        <w:t>Ernährung und kindliches Wachstum. In: ZÖLLNER, N. (Ed.): Klinische Ernährungslehre, Bd. 2. Wissenschaftliche Veröffentlichungen der deutschen Gesellschaft für Ernährung, Bd. 15. Darmstadt: Steinkopff 1966, 161-17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AHL, F. A.: Sind die Kinder größer und dauert die Schwangerschaft länger als früher? Dtsch. med. Wschr. 63 (1937) 769-772.</w:t>
      </w:r>
    </w:p>
    <w:p>
      <w:pPr>
        <w:pStyle w:val="NurText"/>
        <w:rPr>
          <w:rFonts w:ascii="Verdana" w:hAnsi="Verdana" w:cs="Verdana"/>
        </w:rPr>
      </w:pPr>
      <w:r>
        <w:rPr>
          <w:rFonts w:cs="Verdana" w:ascii="Verdana" w:hAnsi="Verdana"/>
        </w:rPr>
      </w:r>
    </w:p>
    <w:p>
      <w:pPr>
        <w:pStyle w:val="NurText"/>
        <w:rPr/>
      </w:pPr>
      <w:r>
        <w:rPr>
          <w:rFonts w:cs="Verdana" w:ascii="Verdana" w:hAnsi="Verdana"/>
        </w:rPr>
        <w:t>WAHREN, J.: Die Körperhöhenverhältnisse bei Frauen und Männern. Z. Morph., Anthropol. 71 (1980) 294-30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urchschnittliches Körpergewicht und Korrelationsgewicht in Abhängigkeit vom Lebensalter und Geschlecht. Z. Morph., Anthropol. 72 (1981) 65-76.</w:t>
      </w:r>
    </w:p>
    <w:p>
      <w:pPr>
        <w:pStyle w:val="NurText"/>
        <w:rPr>
          <w:rFonts w:ascii="Verdana" w:hAnsi="Verdana" w:cs="Verdana"/>
        </w:rPr>
      </w:pPr>
      <w:r>
        <w:rPr>
          <w:rFonts w:cs="Verdana" w:ascii="Verdana" w:hAnsi="Verdana"/>
        </w:rPr>
      </w:r>
    </w:p>
    <w:p>
      <w:pPr>
        <w:pStyle w:val="NurText"/>
        <w:rPr/>
      </w:pPr>
      <w:r>
        <w:rPr>
          <w:rFonts w:cs="Verdana" w:ascii="Verdana" w:hAnsi="Verdana"/>
        </w:rPr>
        <w:t>WALTER, H.: Körperbauform und Klima. Kritische Überlegungen zur Übertragbarkeit der Bergmannschen Regel auf den Menschen. Z. Morph., Anthropol. 67 (1975) 241-26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Sexual- und Entwicklungsbiologie des Menschen. Stuttgart: Thieme 1978.</w:t>
      </w:r>
    </w:p>
    <w:p>
      <w:pPr>
        <w:pStyle w:val="NurText"/>
        <w:rPr>
          <w:rFonts w:ascii="Verdana" w:hAnsi="Verdana" w:cs="Verdana"/>
        </w:rPr>
      </w:pPr>
      <w:r>
        <w:rPr>
          <w:rFonts w:cs="Verdana" w:ascii="Verdana" w:hAnsi="Verdana"/>
        </w:rPr>
      </w:r>
    </w:p>
    <w:p>
      <w:pPr>
        <w:pStyle w:val="NurText"/>
        <w:rPr/>
      </w:pPr>
      <w:r>
        <w:rPr>
          <w:rFonts w:cs="Verdana" w:ascii="Verdana" w:hAnsi="Verdana"/>
        </w:rPr>
        <w:t>- M. FRITZ und A. WELKER: Untersuchungen zur sozialen Verteilung von Körperhöhe und Körpergewicht. Z. Morph., Anthropol. 67 (1975) 6-18.</w:t>
      </w:r>
    </w:p>
    <w:p>
      <w:pPr>
        <w:pStyle w:val="NurText"/>
        <w:rPr>
          <w:rFonts w:ascii="Verdana" w:hAnsi="Verdana" w:cs="Verdana"/>
        </w:rPr>
      </w:pPr>
      <w:r>
        <w:rPr>
          <w:rFonts w:cs="Verdana" w:ascii="Verdana" w:hAnsi="Verdana"/>
        </w:rPr>
      </w:r>
    </w:p>
    <w:p>
      <w:pPr>
        <w:pStyle w:val="NurText"/>
        <w:rPr/>
      </w:pPr>
      <w:r>
        <w:rPr>
          <w:rFonts w:cs="Verdana" w:ascii="Verdana" w:hAnsi="Verdana"/>
        </w:rPr>
        <w:t>WEHEFRITZ, E.: Erbbiologie und Erbpathologie des weiblichen Geschlechtsapparates. In: Handbuch der Erbbiologie des Menschen, (Ed.: G. JUST et al.), Bd. 4. Berlin: Springer 1939, 951-993.</w:t>
      </w:r>
    </w:p>
    <w:p>
      <w:pPr>
        <w:pStyle w:val="NurText"/>
        <w:rPr>
          <w:rFonts w:ascii="Verdana" w:hAnsi="Verdana" w:cs="Verdana"/>
        </w:rPr>
      </w:pPr>
      <w:r>
        <w:rPr>
          <w:rFonts w:cs="Verdana" w:ascii="Verdana" w:hAnsi="Verdana"/>
        </w:rPr>
      </w:r>
    </w:p>
    <w:p>
      <w:pPr>
        <w:pStyle w:val="NurText"/>
        <w:rPr/>
      </w:pPr>
      <w:r>
        <w:rPr>
          <w:rFonts w:cs="Verdana" w:ascii="Verdana" w:hAnsi="Verdana"/>
        </w:rPr>
        <w:t>WEIDENREICH, FB.: Domestikation und Kultur in ihrer Wirkung auf Schädelform und Körpergestalt. Z. Konstitut.lehre 11 (1925) 1-52.</w:t>
      </w:r>
    </w:p>
    <w:p>
      <w:pPr>
        <w:pStyle w:val="NurText"/>
        <w:rPr>
          <w:rFonts w:ascii="Verdana" w:hAnsi="Verdana" w:cs="Verdana"/>
        </w:rPr>
      </w:pPr>
      <w:r>
        <w:rPr>
          <w:rFonts w:cs="Verdana" w:ascii="Verdana" w:hAnsi="Verdana"/>
        </w:rPr>
      </w:r>
    </w:p>
    <w:p>
      <w:pPr>
        <w:pStyle w:val="NurText"/>
        <w:rPr/>
      </w:pPr>
      <w:r>
        <w:rPr>
          <w:rFonts w:cs="Verdana" w:ascii="Verdana" w:hAnsi="Verdana"/>
        </w:rPr>
        <w:t>WEISSENBERG, S.: Das Wachstum des Menschen nach Alter, Geschlecht und Rasse. Studien und Forschungen zur Menschen- und Völkerkunde 8. Stuttgart: Strecker &amp; Schröder 1911.1</w:t>
      </w:r>
    </w:p>
    <w:p>
      <w:pPr>
        <w:pStyle w:val="NurText"/>
        <w:rPr>
          <w:rFonts w:ascii="Verdana" w:hAnsi="Verdana" w:cs="Verdana"/>
        </w:rPr>
      </w:pPr>
      <w:r>
        <w:rPr>
          <w:rFonts w:cs="Verdana" w:ascii="Verdana" w:hAnsi="Verdana"/>
        </w:rPr>
      </w:r>
    </w:p>
    <w:p>
      <w:pPr>
        <w:pStyle w:val="NurText"/>
        <w:rPr/>
      </w:pPr>
      <w:r>
        <w:rPr>
          <w:rFonts w:cs="Verdana" w:ascii="Verdana" w:hAnsi="Verdana"/>
        </w:rPr>
        <w:t>WESTERGAARD, H.: Undersogelser over Legemshojden i Danmark. Medd. Danmarks Anthropol. 1(1911) 351-39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IETH-KNUDSEN, K. A.: Physischer Fortschritt der dänischen Bevölkerung. Polit.-Anthropol.</w:t>
      </w:r>
    </w:p>
    <w:p>
      <w:pPr>
        <w:pStyle w:val="NurText"/>
        <w:rPr>
          <w:rFonts w:ascii="Verdana" w:hAnsi="Verdana" w:cs="Verdana"/>
        </w:rPr>
      </w:pPr>
      <w:r>
        <w:rPr>
          <w:rFonts w:cs="Verdana" w:ascii="Verdana" w:hAnsi="Verdana"/>
        </w:rPr>
        <w:t>Rev. 6 (1907/08) 712-717.</w:t>
      </w:r>
    </w:p>
    <w:p>
      <w:pPr>
        <w:pStyle w:val="NurText"/>
        <w:rPr>
          <w:rFonts w:ascii="Verdana" w:hAnsi="Verdana" w:cs="Verdana"/>
        </w:rPr>
      </w:pPr>
      <w:r>
        <w:rPr>
          <w:rFonts w:cs="Verdana" w:ascii="Verdana" w:hAnsi="Verdana"/>
        </w:rPr>
      </w:r>
    </w:p>
    <w:p>
      <w:pPr>
        <w:pStyle w:val="NurText"/>
        <w:rPr/>
      </w:pPr>
      <w:r>
        <w:rPr>
          <w:rFonts w:cs="Verdana" w:ascii="Verdana" w:hAnsi="Verdana"/>
        </w:rPr>
        <w:t>WINTER, K.: Die Akzeleration als Ausdruck der gesellschaftlich bedingten Wandlung der Biologie des Menschen. Dtsch. Z. Philos. 10 (1962) 923-93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Wachstum. Leitfaden für den Jugendarzt. Berlin: VEB Volk u. Gesundheit 196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lang w:val="en-GB"/>
        </w:rPr>
        <w:t xml:space="preserve">WOLANSKI, N.: The problem of heterosis in man. </w:t>
      </w:r>
      <w:r>
        <w:rPr>
          <w:rFonts w:cs="Verdana" w:ascii="Verdana" w:hAnsi="Verdana"/>
        </w:rPr>
        <w:t xml:space="preserve">In: BERNHARD, W., und A. KANDLER (Eds.): Bevölkerungsbiologie, Beiträge zur Struktur und Dynamik menschlicher Populationen in </w:t>
      </w:r>
    </w:p>
    <w:p>
      <w:pPr>
        <w:pStyle w:val="NurText"/>
        <w:rPr/>
      </w:pPr>
      <w:r>
        <w:rPr>
          <w:rFonts w:cs="Verdana" w:ascii="Verdana" w:hAnsi="Verdana"/>
        </w:rPr>
        <w:t>anthropologischer Sicht. Stuttgart: Fischer 1974, 16-3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LKOW, H.: Die Körpermaße der Lebensversicherten. Berlin: Mittler u. Sohn 1936.</w:t>
      </w:r>
    </w:p>
    <w:p>
      <w:pPr>
        <w:pStyle w:val="NurText"/>
        <w:rPr>
          <w:rFonts w:ascii="Verdana" w:hAnsi="Verdana" w:cs="Verdana"/>
        </w:rPr>
      </w:pPr>
      <w:r>
        <w:rPr>
          <w:rFonts w:cs="Verdana" w:ascii="Verdana" w:hAnsi="Verdana"/>
        </w:rPr>
      </w:r>
    </w:p>
    <w:p>
      <w:pPr>
        <w:pStyle w:val="NurText"/>
        <w:rPr/>
      </w:pPr>
      <w:r>
        <w:rPr>
          <w:rFonts w:cs="Verdana" w:ascii="Verdana" w:hAnsi="Verdana"/>
        </w:rPr>
        <w:t>WURM, H.: Über die Schwankungen der durchschnittlichen Körperhöhen im Verlauf der deutschen Geschichte und die Einflüsse des Eiweißanteiles der Kost. Homo 33 (1982) 21-4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H.: Sozialschichtenspezifische Körperhöhenentwicklung von der Völkerwanderung bis zum 17. Jahrhundert im Bereich des Deutschen Reiches unter besonderer Berücksichtigung der Adelsschicht. Homo 34 (1983) 177-193.</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M, H.: Über die Körperhöhen deutscher Harnischträger. Z. Morph., Anthropol. 75 (1985) 155-188.</w:t>
      </w:r>
    </w:p>
    <w:p>
      <w:pPr>
        <w:pStyle w:val="NurText"/>
        <w:rPr>
          <w:rFonts w:ascii="Verdana" w:hAnsi="Verdana" w:cs="Verdana"/>
        </w:rPr>
      </w:pPr>
      <w:r>
        <w:rPr>
          <w:rFonts w:cs="Verdana" w:ascii="Verdana" w:hAnsi="Verdana"/>
        </w:rPr>
      </w:r>
    </w:p>
    <w:p>
      <w:pPr>
        <w:pStyle w:val="NurText"/>
        <w:rPr/>
      </w:pPr>
      <w:r>
        <w:rPr>
          <w:rFonts w:cs="Verdana" w:ascii="Verdana" w:hAnsi="Verdana"/>
        </w:rPr>
        <w:t>WURM, H.: Über die durchschnittlichen Körperhöhen der Mittel- und Unterschichten im mitteleuropäischen germanischen Siedlungsraum in der Zeit vom Frühmittelalter bis zur frühen Neuzeit. Anthropol. Anz. 43 (1985) 11-30.</w:t>
      </w:r>
    </w:p>
    <w:p>
      <w:pPr>
        <w:pStyle w:val="NurText"/>
        <w:rPr>
          <w:rFonts w:ascii="Verdana" w:hAnsi="Verdana" w:cs="Verdana"/>
        </w:rPr>
      </w:pPr>
      <w:r>
        <w:rPr>
          <w:rFonts w:cs="Verdana" w:ascii="Verdana" w:hAnsi="Verdana"/>
        </w:rPr>
      </w:r>
    </w:p>
    <w:p>
      <w:pPr>
        <w:pStyle w:val="NurText"/>
        <w:rPr/>
      </w:pPr>
      <w:r>
        <w:rPr>
          <w:rFonts w:cs="Verdana" w:ascii="Verdana" w:hAnsi="Verdana"/>
        </w:rPr>
        <w:t>WURM, H.: Die Abnahme körperlicher Belastungen während des Wachstums, eine Teilursache der säkularen Körperhöhenprogression und der rezenten Verringerung von Körperseitenasymmetrien. Homo (1986) im Druck.</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URST, F.: Umwelteinflüsse auf Wachstum und Entwicklung. München: Barth 1964.</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ZELLNER, M.: Über den Einfluss der sozialen Lage auf die Entwicklung der Kleinkinder im Alter</w:t>
      </w:r>
    </w:p>
    <w:p>
      <w:pPr>
        <w:pStyle w:val="NurText"/>
        <w:rPr>
          <w:rFonts w:ascii="Verdana" w:hAnsi="Verdana" w:cs="Verdana"/>
        </w:rPr>
      </w:pPr>
      <w:r>
        <w:rPr>
          <w:rFonts w:cs="Verdana" w:ascii="Verdana" w:hAnsi="Verdana"/>
        </w:rPr>
        <w:t>von 2-6 Jahren. Klin. Wschr. 5 (1926) 1716-1721.</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ZIEGELMAYER, G.: Die Bedeutung der Ernährung für die Konstitution der verschiedenen sozialen Schichten. Ernährung u. Verpfleg, l (1949) 4-6. 84-88.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ZIEGLER, E.: Die Ursache der Akzeleration. Ernährungsphysiologische und medizinhistorische Betrachtungen über den Zuckerkonsum des modernen Menschen. </w:t>
      </w:r>
      <w:r>
        <w:rPr>
          <w:rFonts w:cs="Verdana" w:ascii="Verdana" w:hAnsi="Verdana"/>
          <w:lang w:val="en-GB"/>
        </w:rPr>
        <w:t>Basel- Stuttgart: Schwabe 1965.</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 xml:space="preserve">- Secular changes in the stature of adults and the secular trend of the modern sugar consumption. </w:t>
      </w:r>
      <w:r>
        <w:rPr>
          <w:rFonts w:cs="Verdana" w:ascii="Verdana" w:hAnsi="Verdana"/>
        </w:rPr>
        <w:t>Z. Kinderheilkde. 99 (1967) 146-166.</w:t>
      </w:r>
    </w:p>
    <w:p>
      <w:pPr>
        <w:pStyle w:val="NurText"/>
        <w:rPr>
          <w:rFonts w:ascii="Verdana" w:hAnsi="Verdana" w:cs="Verdana"/>
          <w:b/>
          <w:b/>
        </w:rPr>
      </w:pPr>
      <w:r>
        <w:rPr>
          <w:rFonts w:cs="Verdana" w:ascii="Verdana" w:hAnsi="Verdana"/>
          <w:b/>
        </w:rPr>
      </w:r>
    </w:p>
    <w:p>
      <w:pPr>
        <w:pStyle w:val="NurText"/>
        <w:rPr>
          <w:rFonts w:ascii="Verdana" w:hAnsi="Verdana" w:cs="Verdana"/>
          <w:b/>
          <w:b/>
        </w:rPr>
      </w:pPr>
      <w:r>
        <w:rPr>
          <w:rFonts w:cs="Verdana" w:ascii="Verdana" w:hAnsi="Verdana"/>
          <w:b/>
        </w:rPr>
      </w:r>
    </w:p>
    <w:p>
      <w:pPr>
        <w:pStyle w:val="NurText"/>
        <w:rPr>
          <w:rFonts w:ascii="Verdana" w:hAnsi="Verdana" w:cs="Verdana"/>
          <w:b/>
          <w:b/>
        </w:rPr>
      </w:pPr>
      <w:r>
        <w:rPr>
          <w:rFonts w:cs="Verdana" w:ascii="Verdana" w:hAnsi="Verdana"/>
          <w:b/>
        </w:rPr>
      </w:r>
    </w:p>
    <w:p>
      <w:pPr>
        <w:pStyle w:val="NurText"/>
        <w:rPr>
          <w:rFonts w:ascii="Verdana" w:hAnsi="Verdana" w:cs="Verdana"/>
          <w:b/>
          <w:b/>
        </w:rPr>
      </w:pPr>
      <w:r>
        <w:rPr>
          <w:rFonts w:cs="Verdana" w:ascii="Verdana" w:hAnsi="Verdana"/>
          <w:b/>
        </w:rPr>
      </w:r>
    </w:p>
    <w:p>
      <w:pPr>
        <w:pStyle w:val="NurText"/>
        <w:rPr>
          <w:rFonts w:ascii="Verdana" w:hAnsi="Verdana" w:cs="Verdana"/>
          <w:b/>
          <w:b/>
        </w:rPr>
      </w:pPr>
      <w:r>
        <w:rPr>
          <w:rFonts w:cs="Verdana" w:ascii="Verdana" w:hAnsi="Verdana"/>
          <w:b/>
        </w:rPr>
      </w:r>
    </w:p>
    <w:p>
      <w:pPr>
        <w:pStyle w:val="NurText"/>
        <w:rPr>
          <w:rFonts w:ascii="Verdana" w:hAnsi="Verdana" w:cs="Verdana"/>
          <w:b/>
          <w:b/>
        </w:rPr>
      </w:pPr>
      <w:r>
        <w:rPr>
          <w:rFonts w:cs="Verdana" w:ascii="Verdana" w:hAnsi="Verdana"/>
          <w:b/>
        </w:rPr>
        <w:t>Danksagung</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Aufrichtig gedankt sei Herrn Prof. Dr. Dr. Dr. J.-H. SCHARF (Halle) und Herrn Prof. Dr. H.</w:t>
      </w:r>
    </w:p>
    <w:p>
      <w:pPr>
        <w:pStyle w:val="NurText"/>
        <w:rPr>
          <w:rFonts w:ascii="Verdana" w:hAnsi="Verdana" w:cs="Verdana"/>
        </w:rPr>
      </w:pPr>
      <w:r>
        <w:rPr>
          <w:rFonts w:cs="Verdana" w:ascii="Verdana" w:hAnsi="Verdana"/>
        </w:rPr>
        <w:t>WALTER (Bremen) für ihre freundliche Unterstützung und Beratung während der Arbeiten an</w:t>
      </w:r>
    </w:p>
    <w:p>
      <w:pPr>
        <w:pStyle w:val="NurText"/>
        <w:rPr>
          <w:rFonts w:ascii="Verdana" w:hAnsi="Verdana" w:cs="Verdana"/>
        </w:rPr>
      </w:pPr>
      <w:r>
        <w:rPr>
          <w:rFonts w:cs="Verdana" w:ascii="Verdana" w:hAnsi="Verdana"/>
        </w:rPr>
        <w:t xml:space="preserve">diesem Aufsatz.                 </w:t>
      </w:r>
    </w:p>
    <w:p>
      <w:pPr>
        <w:pStyle w:val="NurText"/>
        <w:rPr>
          <w:rFonts w:ascii="Verdana" w:hAnsi="Verdana" w:cs="Verdana"/>
        </w:rPr>
      </w:pPr>
      <w:r>
        <w:rPr>
          <w:rFonts w:cs="Verdana" w:ascii="Verdana" w:hAnsi="Verdana"/>
        </w:rPr>
      </w:r>
    </w:p>
    <w:p>
      <w:pPr>
        <w:pStyle w:val="Normal"/>
        <w:rPr>
          <w:rFonts w:ascii="Verdana" w:hAnsi="Verdana" w:cs="Verdana"/>
          <w:sz w:val="20"/>
          <w:szCs w:val="20"/>
        </w:rPr>
      </w:pPr>
      <w:r>
        <w:rPr>
          <w:rFonts w:cs="Verdana"/>
          <w:sz w:val="20"/>
          <w:szCs w:val="20"/>
        </w:rPr>
      </w:r>
    </w:p>
    <w:p>
      <w:pPr>
        <w:pStyle w:val="NurText"/>
        <w:rPr>
          <w:rFonts w:ascii="Verdana" w:hAnsi="Verdana" w:cs="Verdana"/>
          <w:sz w:val="20"/>
          <w:szCs w:val="20"/>
        </w:rPr>
      </w:pPr>
      <w:r>
        <w:rPr>
          <w:rFonts w:cs="Verdana" w:ascii="Verdana" w:hAnsi="Verdana"/>
          <w:sz w:val="20"/>
          <w:szCs w:val="20"/>
        </w:rPr>
      </w:r>
    </w:p>
    <w:sectPr>
      <w:footnotePr>
        <w:numFmt w:val="decimal"/>
      </w:footnotePr>
      <w:type w:val="nextPage"/>
      <w:pgSz w:w="11906" w:h="1682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urText"/>
        <w:rPr/>
      </w:pPr>
      <w:r>
        <w:rPr>
          <w:rStyle w:val="FootnoteCharacters"/>
        </w:rPr>
        <w:footnoteRef/>
      </w:r>
      <w:r>
        <w:rPr/>
        <w:t xml:space="preserve"> </w:t>
      </w:r>
      <w:r>
        <w:rPr>
          <w:rFonts w:cs="Verdana" w:ascii="Verdana" w:hAnsi="Verdana"/>
        </w:rPr>
        <w:t>Nach der mathematisch-physikalischen Theorie des Wachstums - insbesondere von v. BERTALANFFY (1957) - ist das organismische Wachstum äquifinal, d. h., die Endgröße ist genetisch vorprogrammiert. Erhöht sich die Acceleratio ("Beschleunigung", a = d</w:t>
      </w:r>
      <w:r>
        <w:rPr>
          <w:rFonts w:cs="Verdana" w:ascii="Verdana" w:hAnsi="Verdana"/>
          <w:vertAlign w:val="superscript"/>
        </w:rPr>
        <w:t>2</w:t>
      </w:r>
      <w:r>
        <w:rPr>
          <w:rFonts w:cs="Verdana" w:ascii="Verdana" w:hAnsi="Verdana"/>
        </w:rPr>
        <w:t>y/ d</w:t>
      </w:r>
      <w:r>
        <w:rPr>
          <w:rFonts w:cs="Verdana" w:ascii="Verdana" w:hAnsi="Verdana"/>
          <w:vertAlign w:val="superscript"/>
        </w:rPr>
        <w:t>2</w:t>
      </w:r>
      <w:r>
        <w:rPr>
          <w:rFonts w:cs="Verdana" w:ascii="Verdana" w:hAnsi="Verdana"/>
        </w:rPr>
        <w:t>t), dann ändert sich auch der Zuwachs („Geschwindigkeit", v = dy/ dt). Ist nun a &lt; 0, erreicht der Organismus seine Endgröße erst nach längerer Zeit, ist a &gt; 0, aber in kürzerer Zeit. Was man in der Humanbiologie Acceleration nennt, ist aber eine Zunahme der Endgröße! Die Anwendung des Begriffes Acceleration durch KOCH ist ein typisches Beispiel für Begriffsmissbrauch oder -Verfälschung. Acceleratio ist seit NEWTON ein streng mathematisch definierter Begriff, der hier - wahrscheinlich aus elementarer Unkenntnis - völlig unsinnig angewandt wurde. Aber wie immer ist es schwerer, solche Nomenklatur-Monstren wieder loszuwerden, als sie einzuführen!</w:t>
      </w:r>
    </w:p>
    <w:p>
      <w:pPr>
        <w:pStyle w:val="Footnote"/>
        <w:rPr>
          <w:rFonts w:ascii="Verdana" w:hAnsi="Verdana" w:cs="Verdana"/>
        </w:rPr>
      </w:pPr>
      <w:r>
        <w:rPr>
          <w:rFonts w:cs="Verdana"/>
        </w:rPr>
      </w:r>
    </w:p>
  </w:footnote>
  <w:footnote w:id="3">
    <w:p>
      <w:pPr>
        <w:pStyle w:val="NurText"/>
        <w:rPr/>
      </w:pPr>
      <w:r>
        <w:rPr>
          <w:rStyle w:val="FootnoteCharacters"/>
        </w:rPr>
        <w:footnoteRef/>
      </w:r>
      <w:r>
        <w:rPr/>
        <w:t xml:space="preserve"> </w:t>
      </w:r>
      <w:r>
        <w:rPr>
          <w:rFonts w:cs="Verdana" w:ascii="Verdana" w:hAnsi="Verdana"/>
        </w:rPr>
        <w:t>Diese Termini sind der Astronomie entlehnt! Unter säkularen Änderungen werden solche bezeichnet, die nicht mit den klassischen Gesetzen der Kinematik allein erklärbar sind, z. B. die Verschiebung innerhalb von Sternbildern und deren Verschiebung an der Sphäre. In der Astronomie ist aber seit KIDINNU (4. Jh. v. Chr. in Babylon) wenigstens eine Ursache bekannt, die Praecession.</w:t>
      </w:r>
    </w:p>
    <w:p>
      <w:pPr>
        <w:pStyle w:val="Footnote"/>
        <w:rPr>
          <w:rFonts w:ascii="Verdana" w:hAnsi="Verdana" w:cs="Verdana"/>
        </w:rPr>
      </w:pPr>
      <w:r>
        <w:rPr>
          <w:rFonts w:cs="Verdana"/>
        </w:rPr>
      </w:r>
    </w:p>
  </w:footnote>
  <w:footnote w:id="4">
    <w:p>
      <w:pPr>
        <w:pStyle w:val="NurText"/>
        <w:rPr/>
      </w:pPr>
      <w:r>
        <w:rPr>
          <w:rStyle w:val="FootnoteCharacters"/>
        </w:rPr>
        <w:footnoteRef/>
      </w:r>
      <w:r>
        <w:rPr>
          <w:rFonts w:cs="Verdana" w:ascii="Verdana" w:hAnsi="Verdana"/>
        </w:rPr>
        <w:t xml:space="preserve"> </w:t>
      </w:r>
      <w:r>
        <w:rPr>
          <w:rFonts w:cs="Verdana" w:ascii="Verdana" w:hAnsi="Verdana"/>
        </w:rPr>
        <w:t>Die Biologen sollten sich aber auch um die Bedeutung der Begriffe kümmern: acceleratio „Beschleunigung", d.h. a = y", retardatio = acceleratio negativa "Negativbeschleunigung, Verzögerung", d. h. a &lt; 0.</w:t>
      </w:r>
    </w:p>
    <w:p>
      <w:pPr>
        <w:pStyle w:val="Footnote"/>
        <w:rPr>
          <w:rFonts w:ascii="Verdana" w:hAnsi="Verdana" w:cs="Verdana"/>
        </w:rPr>
      </w:pPr>
      <w:r>
        <w:rPr>
          <w:rFonts w:cs="Verdana"/>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44:00Z</dcterms:created>
  <dc:creator>Helmut Wurm</dc:creator>
  <dc:description/>
  <cp:keywords/>
  <dc:language>en-US</dc:language>
  <cp:lastModifiedBy>Helmut Wurm</cp:lastModifiedBy>
  <dcterms:modified xsi:type="dcterms:W3CDTF">2007-06-23T16:47:00Z</dcterms:modified>
  <cp:revision>21</cp:revision>
  <dc:subject/>
  <dc:title>Über Hypothesen und Ursachen der Körperhöhenprogressionen seit der Mitte des 19</dc:title>
</cp:coreProperties>
</file>