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m.  Unterricht  9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asser ein Element oder eine Verbindun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uch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Elektrolyse von Wa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asserstoff verbrenn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Eudiometerversuch / Knallga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Reduktion von CuO mit H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thermische Zerlegung von Wa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Reaktion von Mg mit Wa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Reaktion von Zn mit Wa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Reaktion von Ca mit Wa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) Reaktion von Eisenwolle mit Wasser (rosten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) altes Feuerzeug (Döbereiner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äur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spiel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zsäure : Bestandteil der Mag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wefelsäure : Flüssigkeit in der Autobatteri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itron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is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au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hl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ig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chsäure : Muskelkater, saure Milch, in Jogurt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corbinsäure : Vitamin C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eralsäuren (HCl, HNO3, H3PO4, H2SO4, H2CO3,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oran erkennt man Säuren?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m Geschmac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färben I.P. rot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sie ätz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reagieren mit Metall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haben H am Anfang der Forme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/>
        <w:t>Hausaufgabe - Übung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ig Zitronensaf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ig Seifenlösu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tkraut -Saf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warzer Te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katorpapi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ig Abflussfrei-Lösun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ig Waschpulver-Lösun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ig Spülmaschinen-pulver-Lösung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tkraut -Saf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warzer Te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katorpapi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/>
        <w:t>Übung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434"/>
        <w:gridCol w:w="1843"/>
        <w:gridCol w:w="1842"/>
      </w:tblGrid>
      <w:tr>
        <w:trPr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kator-nam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 dest.Wass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 HC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 NaOH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sser als Lösemittel   S.3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(V) </w:t>
      </w:r>
      <w:r>
        <w:rPr>
          <w:rFonts w:cs="Verdana" w:ascii="Verdana" w:hAnsi="Verdana"/>
          <w:sz w:val="20"/>
        </w:rPr>
        <w:t>Löse im Reagenzglas Calciumchlorid in Wasser und fühle die Temperaturänderung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(V) </w:t>
      </w:r>
      <w:r>
        <w:rPr>
          <w:rFonts w:cs="Verdana" w:ascii="Verdana" w:hAnsi="Verdana"/>
          <w:sz w:val="20"/>
        </w:rPr>
        <w:t>Löse im Reagenzglas Ammoniumchlorid in Wasser und fühle die Temperaturänderung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(V) </w:t>
      </w:r>
      <w:r>
        <w:rPr>
          <w:rFonts w:cs="Verdana" w:ascii="Verdana" w:hAnsi="Verdana"/>
          <w:sz w:val="20"/>
        </w:rPr>
        <w:t>Gib in 2 Reagenzgläser die gleiche Menge Natrium-Nitrat und Natrium-Chlorid und dazu wenig Wasser. Die Salze sind noch nicht aufgelöst. Die beiden Gläser werden gleich stark erwärmt. Beobachtung?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Atom</w:t>
      </w:r>
      <w:r>
        <w:rPr>
          <w:rFonts w:cs="Verdana" w:ascii="Verdana" w:hAnsi="Verdana"/>
          <w:sz w:val="20"/>
        </w:rPr>
        <w:t xml:space="preserve"> , das kleinste Teilchen in der Chemie   S.34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ormel und Rkt-gleichung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r üben Formel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chsalz, Wa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hlendioxid, Kupfersulfid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eidioxid, Schwefelwasserstoff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tiumsulfid, Kalium-permanganat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dgas, Traubenzucker, Stickstoffpentoxid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iumoxid, Natriumoxid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l, eine bequeme Abkürzung    S.4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Halogene    VII.Hauptgruppe      S.42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uo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lo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d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b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lbli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g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sförmi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20 o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suche zu Chl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1)</w:t>
      </w:r>
      <w:r>
        <w:rPr>
          <w:rFonts w:cs="Verdana" w:ascii="Verdana" w:hAnsi="Verdana"/>
          <w:sz w:val="20"/>
        </w:rPr>
        <w:t xml:space="preserve"> K-permanganat + Salzsäure --&gt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2)</w:t>
      </w:r>
      <w:r>
        <w:rPr>
          <w:rFonts w:cs="Verdana" w:ascii="Verdana" w:hAnsi="Verdana"/>
          <w:sz w:val="20"/>
        </w:rPr>
        <w:t xml:space="preserve"> Eigenschaften: gasf.,  gelb-grün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stinkt/kratzt im Hal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desinfiziert (tötet Bakterien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gifti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gibt mit Wasser eine Säure (I.P. - rot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zerstört Farbstoffe (das I-P- wird farblos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&gt; Anwendung: bleichen von Papi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3)</w:t>
      </w:r>
      <w:r>
        <w:rPr>
          <w:rFonts w:cs="Verdana" w:ascii="Verdana" w:hAnsi="Verdana"/>
          <w:sz w:val="20"/>
        </w:rPr>
        <w:t xml:space="preserve"> Cl2 + heiße Eisenwol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4)</w:t>
      </w:r>
      <w:r>
        <w:rPr>
          <w:rFonts w:cs="Verdana" w:ascii="Verdana" w:hAnsi="Verdana"/>
          <w:sz w:val="20"/>
        </w:rPr>
        <w:t xml:space="preserve"> Chlor reagiert mit Wasserstoff bei Lichteinfluss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suche zu Bro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1)</w:t>
      </w:r>
      <w:r>
        <w:rPr>
          <w:rFonts w:cs="Verdana" w:ascii="Verdana" w:hAnsi="Verdana"/>
          <w:sz w:val="20"/>
        </w:rPr>
        <w:t xml:space="preserve"> Br2 + Al --&gt;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2)</w:t>
      </w:r>
      <w:r>
        <w:rPr>
          <w:rFonts w:cs="Verdana" w:ascii="Verdana" w:hAnsi="Verdana"/>
          <w:sz w:val="20"/>
        </w:rPr>
        <w:t xml:space="preserve"> Br2 + H2O + Indikatorfarbstoff (rot) --&gt; Entfärbu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3)</w:t>
      </w:r>
      <w:r>
        <w:rPr>
          <w:rFonts w:cs="Verdana" w:ascii="Verdana" w:hAnsi="Verdana"/>
          <w:sz w:val="20"/>
        </w:rPr>
        <w:t xml:space="preserve"> Br2 + H2O + schwarze Tinte --&gt; Entfärbung/Umfärbu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4)</w:t>
      </w:r>
      <w:r>
        <w:rPr>
          <w:rFonts w:cs="Verdana" w:ascii="Verdana" w:hAnsi="Verdana"/>
          <w:sz w:val="20"/>
        </w:rPr>
        <w:t xml:space="preserve"> Br2 + H2O     + NaJ-Lösung --&gt; Jod+ H2O   + NaBr-Lösun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chwach braun   + farblos    --&gt; tiefbraun  + farbl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s gilt allgemein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was in der Tabelle oben steht, ist stärker als das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achfolgend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5)</w:t>
      </w:r>
      <w:r>
        <w:rPr>
          <w:rFonts w:cs="Verdana" w:ascii="Verdana" w:hAnsi="Verdana"/>
          <w:sz w:val="20"/>
        </w:rPr>
        <w:t xml:space="preserve"> Br2 + Benzin + Licht --&gt; heftige Reaktion, Br2-Farbe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verschwindet, weißer Qualm entsteht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Versuche zu Jo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1)</w:t>
      </w:r>
      <w:r>
        <w:rPr>
          <w:rFonts w:cs="Verdana" w:ascii="Verdana" w:hAnsi="Verdana"/>
          <w:sz w:val="20"/>
        </w:rPr>
        <w:t xml:space="preserve"> Farbe : fest - schwarz, gasf.- violet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2)</w:t>
      </w:r>
      <w:r>
        <w:rPr>
          <w:rFonts w:cs="Verdana" w:ascii="Verdana" w:hAnsi="Verdana"/>
          <w:sz w:val="20"/>
        </w:rPr>
        <w:t xml:space="preserve"> gelöst in Benzin - ros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gelöst in Brennspiritus (=Alkohol) - dunkelbrau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iese Lösung ist als Desinfektionsmittel (=Jodlösung) in der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edizin bekann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V 3)</w:t>
      </w:r>
      <w:r>
        <w:rPr>
          <w:rFonts w:cs="Verdana" w:ascii="Verdana" w:hAnsi="Verdana"/>
          <w:sz w:val="20"/>
        </w:rPr>
        <w:t xml:space="preserve"> Extraktion von Jod aus dem Wasser mit Benzi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leichungen üb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2 + Cl2 -&gt; 2 HF , Fluor-wasserstoff-ga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 + Br2 -&gt; Zink-bromid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+ F2 -&gt; Natrium-chlorid , Kochsalz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b + Br2 -&gt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 + Cl2 -&gt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drängungsreaktionen der Halogen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Stelle verdünnte wässrige Lösungen von NaCl, NaBr, NaJ her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telle Lösungen von Chlorwasser, Bromwasser, Jodwasser her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Gib in ein Reagenzglas etwa 2 cm hoch NaCl-Lösung, dann Chlorwasser und schüttle um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ach gibt man in das gleiche Glas noch etwas Chlorform und schüttelt wieder. Schreibe die Beobachtungen in die Tabell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fahre entsprechend mit den anderen Lösungen.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B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J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/Was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+Chloro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/Was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+Chloro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/Was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+Chloro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zu allen positiven Reaktionen die Rkt.-gleichung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 Hauptgrupp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meinsamkeiten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ehr reaktionsfreudi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ätzend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erstören Farbstoffe, Textilien, Metalle, Leut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ösen sich wenig in Wa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erstellen: durch Elektrolyse der Verbindung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Vorkommen: nicht frei in der Natur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usnahme: bei Vulkanausbruch entsteht F2, Cl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Vorkommen in gebundener Form als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aF, in Zahnpast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aCl, Kochsalz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gBr, lichtempfindliche Schicht im Fotofil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aJ, Jodtabletten, Kanarienvogelfutt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terschied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e Reaktionsfreudigkeit nimmt von oben nach unten ab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e Farbe wird von oben nach unten dunkl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tomdurchmesser wird gröss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nzahl der Elektron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ahlenwert der EN nimmt ab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lkalimetalle      I. Hauptgruppe   </w:t>
      </w:r>
    </w:p>
    <w:tbl>
      <w:tblPr>
        <w:tblW w:w="8469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i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ri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li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bidi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äsium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s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ommas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gregatzu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bri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8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ärte/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ähigkei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ä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c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ch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nz weic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3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6799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halten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d.Luft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rd grau, läuft an, reagiert mit dem O2 der Luft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halten gegen H2O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ke bis sehr heftige Reaktion, Feuererscheinung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6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mmen-far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minro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lb-orang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olet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olet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u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43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6799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f-bewahren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Petroleum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schützt gegen O2, Feuchtigkei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rsuch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rium + H2O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Beob : Wasserstoff-gas 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: Wasser und Indikator färben sich von grün --&gt; lil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: das Wasser fühlt sich glitschig a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=&gt; Es ist eine Lauge entstand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 + H2O --&gt; H2-gas + NaOH (Na-Laug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f: LAUGE 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rtigkeit von Na bestimm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ch die Reaktion mit Alkoho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V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(Na) wiegen 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l H2-Gas 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(Na) : m(H2) = AM(Na) : AM(H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Hauptgruppe   Erdalkalimetall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Wort-analyse : Sie bauen die Erde  auf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ie sind ähnlich wie die Alkali-stoffe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ie sind Metall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41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ylli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     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omma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6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ä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hr ha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tte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mmen-far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igel-r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u-r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l-grü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k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 Lu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kt. Mit Wass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r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stel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9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</w:rPr>
              <w:t>Gemeinsamkeit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</w:rPr>
              <w:t>Unterschied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s Metall brennb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versch. Flammenfarb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mleiten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versch. AM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ber, fes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versch. Fp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den weiße Oxi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xide reagieren zu Lau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ll reagiert zu Lau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he F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 Hydroxide lösen si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schlecht in Wass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öhere Dichte als Wass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eiche Wertigke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zentstehung;  Salzlage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äuren      S.5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spiel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zsäure : Bestandteil der Mag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wefelsäure : Flüssigkeit in der Autobatteri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itron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is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au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hlen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ig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chsäure : Muskelkater, saure Milch, in Jogurt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corbinsäure : Vitamin C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eralsäuren (HCl, HNO3, H3PO4, H2SO4, H2CO3,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oran erkennt man Säuren?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m Geschmac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färben I.P. rot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sie ätz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reagieren mit Metall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haben H am Anfang der Forme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finition von Säur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-- Boyle (1660) ; lösen Kalk auf , färben Lackmus- ro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-- Lavoisier (1777) ; Nichtmetalloxide bilden mit Wasser eine 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ourier New"/>
        </w:rPr>
        <w:t xml:space="preserve">     </w:t>
      </w:r>
      <w:r>
        <w:rPr/>
        <w:t>SO</w:t>
      </w:r>
      <w:r>
        <w:rPr>
          <w:position w:val="-6"/>
        </w:rPr>
        <w:t>2</w:t>
      </w:r>
      <w:r>
        <w:rPr/>
        <w:t xml:space="preserve"> + H</w:t>
      </w:r>
      <w:r>
        <w:rPr>
          <w:position w:val="-6"/>
        </w:rPr>
        <w:t>2</w:t>
      </w:r>
      <w:r>
        <w:rPr/>
        <w:t xml:space="preserve">O --&gt; Säure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-- Davy (1810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Liebig (1838)</w:t>
      </w:r>
      <w:r>
        <w:rPr/>
        <w:t xml:space="preserve"> ( Säure enthält Wasserstoff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HCl*aq ; H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>4</w:t>
      </w:r>
      <w:r>
        <w:rPr/>
        <w:t xml:space="preserve"> ;     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Arrhenius (1884)</w:t>
      </w:r>
      <w:r>
        <w:rPr/>
        <w:t xml:space="preserve"> (Säure zerfällt in Ionen ; HCl* aq --&gt; H</w:t>
      </w:r>
      <w:r>
        <w:rPr>
          <w:position w:val="6"/>
        </w:rPr>
        <w:t>+</w:t>
      </w:r>
      <w:r>
        <w:rPr/>
        <w:t xml:space="preserve"> + Cl</w:t>
      </w:r>
      <w:r>
        <w:rPr>
          <w:position w:val="6"/>
        </w:rPr>
        <w:t>-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-- Brönsted (1905) , Säuren geben in Wasser Protonen ab.</w:t>
      </w:r>
    </w:p>
    <w:p>
      <w:pPr>
        <w:pStyle w:val="Normal"/>
        <w:spacing w:lineRule="atLeast" w:line="240"/>
        <w:rPr/>
      </w:pPr>
      <w:r>
        <w:rPr/>
        <w:t>-- stärker heißt: kleinerer pH-Wert ; kleinerer pKs-Wert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verdrängt die schwache Säure; protoniert die schwache S.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ist mehr sauer ; färbt I.P. mehr rot; mehr ätzend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V) mit Salzsäu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Kochsalz + conc. Schwefelsäure -&gt; Qual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Cl-Gas in Wasser einleiten, Indikatorfarb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pringbrunnen-versuch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HCl*aq conc. qualmt an der Luf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4) HCl*aq conc. + Wasser gibt Schlieren und verd. </w:t>
      </w:r>
      <w:r>
        <w:rPr>
          <w:rFonts w:cs="Verdana" w:ascii="Verdana" w:hAnsi="Verdana"/>
          <w:sz w:val="20"/>
          <w:lang w:val="en-GB"/>
        </w:rPr>
        <w:t>Salzsäure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5) HCl*aq conc. + Finger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6) HCl*aq conc. + Papier / Textil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7) HCl*aq verd. + Ca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>+ Mg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>+ Pt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>+ Al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>+ Fe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8) HCl*aq verd. + Ca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>+ Mg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>+ Cu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9) HCl*aq verd. +NaOH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 xml:space="preserve">+ Ca(OH)2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n-GB"/>
        </w:rPr>
        <w:t xml:space="preserve">10 HCl*aq conc. </w:t>
      </w:r>
      <w:r>
        <w:rPr>
          <w:rFonts w:cs="Verdana" w:ascii="Verdana" w:hAnsi="Verdana"/>
          <w:sz w:val="20"/>
        </w:rPr>
        <w:t>+ KMnO4 -&gt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äuren reagieren mit Metallen   S.5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äuren reagieren mit Nichtmetalle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 - Üb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Verdünne konzentrierte Salzsäure mit Wasser im Verhältnis 1: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verd. HCl*aq reagiert mit Metall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HCl*aq + Mg -&gt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+ F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+ Cu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+ Al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+ Z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+ N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verd. HCl*aq reagiert mit Metalloxid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lang w:val="en-GB"/>
        </w:rPr>
        <w:t>HCl*aq + CaO  -&gt;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</w:t>
      </w:r>
      <w:r>
        <w:rPr>
          <w:rFonts w:cs="Verdana" w:ascii="Verdana" w:hAnsi="Verdana"/>
          <w:sz w:val="20"/>
          <w:lang w:val="en-GB"/>
        </w:rPr>
        <w:t>+ Cu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</w:t>
      </w:r>
      <w:r>
        <w:rPr>
          <w:rFonts w:cs="Verdana" w:ascii="Verdana" w:hAnsi="Verdana"/>
          <w:sz w:val="20"/>
          <w:lang w:val="en-GB"/>
        </w:rPr>
        <w:t>+ Mg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n-GB"/>
        </w:rPr>
        <w:t xml:space="preserve">4) verd. </w:t>
      </w:r>
      <w:r>
        <w:rPr>
          <w:rFonts w:cs="Verdana" w:ascii="Verdana" w:hAnsi="Verdana"/>
          <w:sz w:val="20"/>
        </w:rPr>
        <w:t>HCl*aq reagiert mit + Marmor  -&gt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+ Eierschalen -&gt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+ Texti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IONEN</w:t>
      </w:r>
      <w:r>
        <w:rPr>
          <w:rFonts w:cs="Verdana" w:ascii="Verdana" w:hAnsi="Verdana"/>
          <w:sz w:val="20"/>
        </w:rPr>
        <w:t xml:space="preserve"> ; Elektrolyse von CuCl2 *aq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Elektrolyse von ZnBr2 *aq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ration ; Neutralisatio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) 20 ml HCl (1M) + 20 ml NaOH (1M) --&gt; grüne Indikato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) 5 Tabletten NaOH + ... ml HCl (1M) --&gt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) 20 ml Speiseessig + .. ml NaOH (1M) --&gt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blem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ml Schwefelsäure, conc. reagieren mit ... ml NaOH (1M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tommodell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Kugelmodel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Schalenmodel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ktionsgleichungen in verschiedenen Darstellung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ortgleichung: Calcium + Sauerstoff --&gt; Calciumoxid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Formelgl : Ca + O2 --&gt; Ca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Ionengl : Ca</w:t>
      </w:r>
      <w:r>
        <w:rPr>
          <w:rFonts w:cs="Verdana" w:ascii="Verdana" w:hAnsi="Verdana"/>
          <w:sz w:val="20"/>
          <w:vertAlign w:val="superscript"/>
        </w:rPr>
        <w:t>+-o</w:t>
      </w:r>
      <w:r>
        <w:rPr>
          <w:rFonts w:cs="Verdana" w:ascii="Verdana" w:hAnsi="Verdana"/>
          <w:sz w:val="20"/>
        </w:rPr>
        <w:t xml:space="preserve">  + 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vertAlign w:val="superscript"/>
        </w:rPr>
        <w:t>+-o</w:t>
      </w:r>
      <w:r>
        <w:rPr>
          <w:rFonts w:cs="Verdana" w:ascii="Verdana" w:hAnsi="Verdana"/>
          <w:sz w:val="20"/>
        </w:rPr>
        <w:t xml:space="preserve"> --&gt; Ca</w:t>
      </w:r>
      <w:r>
        <w:rPr>
          <w:rFonts w:cs="Verdana" w:ascii="Verdana" w:hAnsi="Verdana"/>
          <w:sz w:val="20"/>
          <w:vertAlign w:val="superscript"/>
        </w:rPr>
        <w:t>+2</w:t>
      </w:r>
      <w:r>
        <w:rPr>
          <w:rFonts w:cs="Verdana" w:ascii="Verdana" w:hAnsi="Verdana"/>
          <w:sz w:val="20"/>
        </w:rPr>
        <w:t xml:space="preserve"> O</w:t>
      </w:r>
      <w:r>
        <w:rPr>
          <w:rFonts w:cs="Verdana" w:ascii="Verdana" w:hAnsi="Verdana"/>
          <w:sz w:val="20"/>
          <w:vertAlign w:val="superscript"/>
        </w:rPr>
        <w:t>-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Teilchengl : Atom + Molekül -&gt;  Ion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Atommodell, Typ Kl.8. </w:t>
      </w:r>
      <w:r>
        <w:rPr>
          <w:rFonts w:eastAsia="Symbol" w:cs="Symbol" w:ascii="Symbol" w:hAnsi="Symbol"/>
          <w:sz w:val="20"/>
        </w:rPr>
        <w:t></w:t>
      </w:r>
      <w:r>
        <w:rPr>
          <w:rFonts w:cs="Verdana" w:ascii="Verdana" w:hAnsi="Verdana"/>
          <w:sz w:val="20"/>
        </w:rPr>
        <w:t xml:space="preserve">  + </w:t>
      </w:r>
      <w:r>
        <w:rPr>
          <w:rFonts w:eastAsia="Symbol" w:cs="Symbol" w:ascii="Symbol" w:hAnsi="Symbol"/>
          <w:sz w:val="20"/>
        </w:rPr>
        <w:t></w:t>
      </w:r>
      <w:r>
        <w:rPr>
          <w:rFonts w:cs="Verdana" w:ascii="Verdana" w:hAnsi="Verdana"/>
          <w:sz w:val="20"/>
        </w:rPr>
        <w:t xml:space="preserve"> --&gt; </w:t>
      </w:r>
      <w:r>
        <w:rPr>
          <w:rFonts w:eastAsia="Symbol" w:cs="Symbol" w:ascii="Symbol" w:hAnsi="Symbol"/>
          <w:sz w:val="20"/>
        </w:rPr>
        <w:t>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Schalenmodell :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727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5pt;height:86.25pt" filled="f" o:ole="">
            <v:imagedata r:id="rId3" o:title=""/>
          </v:shape>
          <o:OLEObject Type="Embed" ProgID="" ShapeID="ole_rId2" DrawAspect="Content" ObjectID="_358504626" r:id="rId2"/>
        </w:objec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verkürztes Schalenmodell 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7245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25pt;height:87pt" filled="f" o:ole="">
            <v:imagedata r:id="rId5" o:title=""/>
          </v:shape>
          <o:OLEObject Type="Embed" ProgID="" ShapeID="ole_rId4" DrawAspect="Content" ObjectID="_805461629" r:id="rId4"/>
        </w:objec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Modell mit Aussenelektronen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5835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75pt;height:56.25pt" filled="f" o:ole="">
            <v:imagedata r:id="rId7" o:title=""/>
          </v:shape>
          <o:OLEObject Type="Embed" ProgID="" ShapeID="ole_rId6" DrawAspect="Content" ObjectID="_803342067" r:id="rId6"/>
        </w:objec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äumlicher Bau von Atomen und Molekül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Atome sind kugelförmi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die Elektronen sind elektrisch gleichnamig geladen und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toßen sich ab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Tetraed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1395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101.25pt" filled="f" o:ole="">
            <v:imagedata r:id="rId9" o:title=""/>
          </v:shape>
          <o:OLEObject Type="Embed" ProgID="" ShapeID="ole_rId8" DrawAspect="Content" ObjectID="_862661760" r:id="rId8"/>
        </w:objec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Wassermolekü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üb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asserstoff + Chlo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alcium verbrennt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Alu + Sauerstoff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Wasserstoff + Sauerstoff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Kohlenstoff + Sauerstoff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Natrium + Chl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üb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ichne und begründe den räumlichen Abau von Wassermolekül, Schwefeldioxid, C2Cl6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 Hauptgruppe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uminiu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liu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ommass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är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mmen-farb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k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 Luf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kt. mit Wass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stel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 Hauptgruppe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iciu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n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ei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b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ommass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mmen-farb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k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 Luf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kt. mit Wass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stel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Übu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ektrolyse von Wasser/Schwefelsäure im HOFFMANN-ROH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1. Etwa 80 ml reines Wasser mit 70 ml verd. H2SO4 mischen, die Geräte und den Stromkreis aufbau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ie Mischung aus Wasser +Schwefelsäure einfüllen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Hähne öffnen, so daß die Flüssigkeit auf Null steht,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m einschalten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+) Pol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-) Pol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mperemeter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n Versuch etwa 5 Min laufen lass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rom ausschalten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ie Hähne wieder öffnen bis die Flüssigkeit auf Null steht.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Messen</w:t>
      </w:r>
    </w:p>
    <w:tbl>
      <w:tblPr>
        <w:tblW w:w="9072" w:type="dxa"/>
        <w:jc w:val="left"/>
        <w:tblInd w:w="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it/ s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/ 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2/ m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2/ m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Ergebni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esetz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Gesetz von der Erhaltung der Mass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Gesetz der konstanten Massenverhältniss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Gesetz der vielfachen Atommassen-Verhältniss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Vielfache von EINS, es gibt keine Bruch-Zahlen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n-GB"/>
        </w:rPr>
        <w:t>SO2, SO3, H2O, H2O2, CO, CO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4) Aus den Massen-Verhältnissen der Versuche folgt die Atom-masse A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die absolute Masse der Atome ist sehr klei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1 Atom H wiegt 0,000 000 000 000 000 000 000 0016   Gramm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 Atom Cu wiegt 0,000 000 000 000 000 000 000 1055  Gramm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Man legt daher fest: H= 1 und erhält so die relativen Atommass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u = 63.5 bedeutet dann, daß 1 Atom Cu 63.5 mal schwerer als 1 Atom H ist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Loschmitt  N</w:t>
      </w:r>
      <w:r>
        <w:rPr>
          <w:rFonts w:cs="Verdana" w:ascii="Verdana" w:hAnsi="Verdana"/>
          <w:position w:val="-6"/>
          <w:sz w:val="20"/>
        </w:rPr>
        <w:t>L</w:t>
      </w:r>
      <w:r>
        <w:rPr>
          <w:rFonts w:cs="Verdana" w:ascii="Verdana" w:hAnsi="Verdana"/>
          <w:sz w:val="20"/>
        </w:rPr>
        <w:t xml:space="preserve"> = 6.022 *10</w:t>
      </w:r>
      <w:r>
        <w:rPr>
          <w:rFonts w:cs="Verdana" w:ascii="Verdana" w:hAnsi="Verdana"/>
          <w:position w:val="6"/>
          <w:sz w:val="20"/>
        </w:rPr>
        <w:t>23 Teilch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ie AM in Gramm ausgedrückt enthält 6 * 10</w:t>
      </w:r>
      <w:r>
        <w:rPr>
          <w:rFonts w:cs="Verdana" w:ascii="Verdana" w:hAnsi="Verdana"/>
          <w:position w:val="6"/>
          <w:sz w:val="20"/>
        </w:rPr>
        <w:t>23</w:t>
      </w:r>
      <w:r>
        <w:rPr>
          <w:rFonts w:cs="Verdana" w:ascii="Verdana" w:hAnsi="Verdana"/>
          <w:sz w:val="20"/>
        </w:rPr>
        <w:t xml:space="preserve">  Teilchen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.B. in 12 g C sind 6 *10</w:t>
      </w:r>
      <w:r>
        <w:rPr>
          <w:rFonts w:cs="Verdana" w:ascii="Verdana" w:hAnsi="Verdana"/>
          <w:sz w:val="20"/>
          <w:vertAlign w:val="superscript"/>
        </w:rPr>
        <w:t xml:space="preserve">23 </w:t>
      </w:r>
      <w:r>
        <w:rPr>
          <w:rFonts w:cs="Verdana" w:ascii="Verdana" w:hAnsi="Verdana"/>
          <w:sz w:val="20"/>
        </w:rPr>
        <w:t>Teilchen  in 24 g Mg sind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) Der Begriff MOL ist eine Mengenangabe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z.B die Atommasse in Gramm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.B. N</w:t>
      </w:r>
      <w:r>
        <w:rPr>
          <w:rFonts w:cs="Verdana" w:ascii="Verdana" w:hAnsi="Verdana"/>
          <w:position w:val="-6"/>
          <w:sz w:val="20"/>
        </w:rPr>
        <w:t>L</w:t>
      </w:r>
      <w:r>
        <w:rPr>
          <w:rFonts w:cs="Verdana" w:ascii="Verdana" w:hAnsi="Verdana"/>
          <w:sz w:val="20"/>
        </w:rPr>
        <w:t xml:space="preserve"> Teilchen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s Zeichen Fe kann bedeuten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er Stoff Eis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as Element Eis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in Atom Eis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1 Mol Eis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55,6 g Eis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-- 6 *10</w:t>
      </w:r>
      <w:r>
        <w:rPr>
          <w:rFonts w:cs="Verdana" w:ascii="Verdana" w:hAnsi="Verdana"/>
          <w:position w:val="6"/>
          <w:sz w:val="20"/>
        </w:rPr>
        <w:t>23</w:t>
      </w:r>
      <w:r>
        <w:rPr>
          <w:rFonts w:cs="Verdana" w:ascii="Verdana" w:hAnsi="Verdana"/>
          <w:sz w:val="20"/>
        </w:rPr>
        <w:t xml:space="preserve"> Atome Eisen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bungsbeispiele im Buch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Übung : Kupfersulfid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Den Tiegel mit Deckel 2 Min lang stark erhitzen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uf Zimmertemp abkühlen lassen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iegen.  m,tara = 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Ein Stück Kupfer einwiegen,  m,brutto =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lang w:val="en-GB"/>
        </w:rPr>
        <w:t>m,netto = m,brutto - m,tara =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</w:rPr>
        <w:t>etwas Schwefel einwiegen,  m,brutto =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lang w:val="en-GB"/>
        </w:rPr>
        <w:t>m,netto = m,brutto - m,tara =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ie Mischung 3 Min lang mäßig erhitzen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abei ist zu sehen, daß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"     zu riechen, daß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n Tiegel auf Zimmertemp abkühlen lass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4. Den Tiegel +Deckel +Inhalt wiegen.  </w:t>
      </w:r>
      <w:r>
        <w:rPr>
          <w:rFonts w:cs="Verdana" w:ascii="Verdana" w:hAnsi="Verdana"/>
          <w:sz w:val="20"/>
          <w:lang w:val="en-GB"/>
        </w:rPr>
        <w:t>m,brutto = ..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 xml:space="preserve">m,netto = m,brutto - m,tara  =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</w:rPr>
        <w:t>Es sind . . . Gramm . . . . . verdampft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Farbe von Inhalt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ggr.      "    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Reaktion mit verd. HCl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s ist  . . . .         entstande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m,Cu : m,S =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rweitert zur Atommase von Cu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63,5 Cu 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=&gt; die neue Verbindung hat die Formel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10"/>
      <w:headerReference w:type="first" r:id="rId11"/>
      <w:type w:val="nextPage"/>
      <w:pgSz w:w="11906" w:h="17291"/>
      <w:pgMar w:left="1701" w:right="1134" w:gutter="0" w:header="720" w:top="1701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7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19:39:00Z</dcterms:created>
  <dc:creator>leimeister</dc:creator>
  <dc:description/>
  <cp:keywords/>
  <dc:language>en-US</dc:language>
  <cp:lastModifiedBy>Leimeister</cp:lastModifiedBy>
  <cp:lastPrinted>1997-07-01T16:29:00Z</cp:lastPrinted>
  <dcterms:modified xsi:type="dcterms:W3CDTF">2008-12-03T09:04:00Z</dcterms:modified>
  <cp:revision>12</cp:revision>
  <dc:subject/>
  <dc:title>    Unterricht   9</dc:title>
</cp:coreProperties>
</file>