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40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Chem.  Unterricht  8</w:t>
      </w:r>
    </w:p>
    <w:p>
      <w:pPr>
        <w:pStyle w:val="Normal"/>
        <w:rPr>
          <w:rFonts w:ascii="Verdana" w:hAnsi="Verdana" w:cs="Verdana"/>
          <w:b/>
          <w:b/>
          <w:sz w:val="20"/>
          <w:szCs w:val="30"/>
        </w:rPr>
      </w:pPr>
      <w:r>
        <w:rPr>
          <w:rFonts w:cs="Verdana" w:ascii="Verdana" w:hAnsi="Verdana"/>
          <w:b/>
          <w:sz w:val="20"/>
          <w:szCs w:val="3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unserer Umwelt sind viele Stoff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all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htmetal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sammengesetzte Stoff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pfer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uerstoff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chsal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ser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kürzen die Namen der Stoffe ab und erhalten die Symbole und Formeln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 Zusammenstellung und Gliederung der Symbole ist das Periodische System der Elemente PSE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Namen der Grundstoffe und ihre Abkürzungen sind verschiedenen Ursprungs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iechisch</w:t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544"/>
        <w:gridCol w:w="6289"/>
      </w:tblGrid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ium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os = Stein; Lithographie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lcium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lis, Kalk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yptos, verborgen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os, neu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enos, fremd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romos, Farbe; Chromosom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loros, grün; Chlorophyll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mos, Gestank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sphoros, Lichtträger</w:t>
            </w:r>
          </w:p>
        </w:tc>
      </w:tr>
    </w:tbl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teinisch</w:t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2251"/>
        <w:gridCol w:w="5582"/>
      </w:tblGrid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lfur, Schwefel 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rrum, Eisen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entum, Silber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lu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lus, Erde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pfe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rum, Zypern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uo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uere, fließen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iciu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ex, Kiesel</w:t>
            </w:r>
          </w:p>
        </w:tc>
      </w:tr>
    </w:tbl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ötternamen</w:t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2217"/>
        <w:gridCol w:w="6095"/>
      </w:tblGrid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. Sonnengott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bal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bold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. Tantalus, Sohn des Zeus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b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.Niobe, Tochter des Tantalus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erer Name für die nord. Göttin Freya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. Titanen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. Donnergott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. Pluto, Unterwelt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p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. Neptun, Meeresgott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. Göttin der Morgenröte, Aurora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d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. Göttin der Weisheit, Pallas Athene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. Mondgöttin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. Uranus, Vater der Titanen</w:t>
            </w:r>
          </w:p>
        </w:tc>
      </w:tr>
    </w:tbl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ändernamen</w:t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185"/>
        <w:gridCol w:w="6095"/>
      </w:tblGrid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ium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ien, Deutschlan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lien, Frankreich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h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heinlan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andinavi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tetium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 Name für Pari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lam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sonennamen</w:t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2182"/>
        <w:gridCol w:w="6049"/>
      </w:tblGrid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kelium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öns Berkelius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hnium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nsteinium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w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wrencium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belium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red Nobel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d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evium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ejeff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rmium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ium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m. Curie</w:t>
            </w:r>
          </w:p>
        </w:tc>
      </w:tr>
    </w:tbl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ausaufgab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reibe di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Bestandteile von Mineralwasser von der Flasche ab,</w:t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sz w:val="20"/>
        </w:rPr>
        <w:t>2) Bestandteile von Waschpulver von der Verpackung ab,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Konservierungsstoffe von Lebensmitteln auf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V 1)</w:t>
      </w:r>
      <w:r>
        <w:rPr>
          <w:rFonts w:cs="Verdana" w:ascii="Verdana" w:hAnsi="Verdana"/>
          <w:sz w:val="20"/>
        </w:rPr>
        <w:t xml:space="preserve"> Wir untersuchen Blei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Farb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Geruch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Dicht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fassen zusamm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e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s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pfer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gregatzustan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 /o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b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u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halten beim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hitz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halten i.d.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amm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halten in Wass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Verdana" w:ascii="Verdana" w:hAnsi="Verdana"/>
                <w:sz w:val="20"/>
              </w:rPr>
              <w:t>Strom leit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bol /Forme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V 2)</w:t>
      </w:r>
      <w:r>
        <w:rPr>
          <w:rFonts w:cs="Verdana" w:ascii="Verdana" w:hAnsi="Verdana"/>
          <w:sz w:val="20"/>
        </w:rPr>
        <w:t xml:space="preserve"> Wir untersuchen Kochsalz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in der Hitze auf dem Ofen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in der Hitze der Flamm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in Wasser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mit den Sinnesorganen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fühlen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chmecken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ehen, im Mikroskop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 3) Wir untersuchen Speisezucker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wie oben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/>
      </w:pPr>
      <w:r>
        <w:rPr/>
        <w:t>Wir fassen zusammen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134"/>
        <w:gridCol w:w="1276"/>
        <w:gridCol w:w="1559"/>
        <w:gridCol w:w="1134"/>
        <w:gridCol w:w="993"/>
        <w:gridCol w:w="127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ch-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ise-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ck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we-f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s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si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Verdana" w:ascii="Verdana" w:hAnsi="Verdana"/>
                <w:sz w:val="20"/>
              </w:rPr>
              <w:t>Speise-öl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gregatzust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r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u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halten beim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hitz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halten i.d.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a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halten in Was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>
                <w:rFonts w:cs="Verdana" w:ascii="Verdana" w:hAnsi="Verdana"/>
                <w:sz w:val="20"/>
              </w:rPr>
              <w:t>Strom lei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12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bol /Form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chü -Üb     :  Die ersten Handgriff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asbrenner anzünde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Am Bunsenbrenner die Luftöffnung schließen,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n Gashahn schließ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Den gelben Hauptgashahn drücken und dreh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Den Gashahn am Bunsenbrenner öffnen und mit einem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brennenden Streichholz das Gas anzünd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 Die Luftöffnung wenig öffnen, damit eine blaue Flamme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ntsteh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sser koche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Ein Reagenzglas etwa 1/2 mit Wasser füllen. Eine Tropf-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pipette eintauchen und das Wasser tropfenweise aus der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ipette auslaufen lass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Das Glas schräg in die Flamme halten und unter dauerndem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chütteln das Wasser kochen lass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Das Glas schräg in die Flamme halten, mit einem Glasstab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as Wasser umrühren. Wenn das Wasser zu stark kocht, dann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atürlich aus der Flamme geh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Das Wasser ganz langsam, fast tropfenweise ausgieß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ltriere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Ein Rundfilter falten und so halbieren, viertel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Das Filter öffnen, 1/4 zu 3/4 und in einen Trichter stecken,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mit wenig Wasser naß machen und an den Trichter andrück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Den Trichter in ein Reagenzglas stellen und eine Sand-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asser-Michung filtrier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8"/>
        <w:gridCol w:w="2189"/>
      </w:tblGrid>
      <w:tr>
        <w:trPr>
          <w:cantSplit w:val="true"/>
        </w:trPr>
        <w:tc>
          <w:tcPr>
            <w:tcW w:w="661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hmelzkurve von Eis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einem kleinen Becherglas werden 2 Stücke Eis und wenig Wasser durch die Zimmerluft ganz langsam erwärmt. Dabei wird immer wieder umgerührt. Ist das Eis geschmolzen, wird mit ganz kleiner Flamme erwärmt.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1 Min. notiert man die Temperatur. Die Meßwerte werden grafisch ausgewertet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ur Sicherheit wird das Becherglas in eine Klammer leicht eingespannt.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fbau wie Abb.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2872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ichtebestimmung 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mittle die Dichte von versch. Prüfkörpern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chü - Üb : Wir untersuchen Rotwein </w:t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V 1)</w:t>
      </w:r>
      <w:r>
        <w:rPr>
          <w:rFonts w:cs="Verdana" w:ascii="Verdana" w:hAnsi="Verdana"/>
          <w:sz w:val="20"/>
        </w:rPr>
        <w:t xml:space="preserve"> Rotwein mit A-Kohle verrühren, erwärmen, filtrieren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V 2)</w:t>
      </w:r>
      <w:r>
        <w:rPr>
          <w:rFonts w:cs="Verdana" w:ascii="Verdana" w:hAnsi="Verdana"/>
          <w:sz w:val="20"/>
        </w:rPr>
        <w:t xml:space="preserve"> Destill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In einem 250 ml Becherglas werden etwa 100 ml Rotwein mit 2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Spatel voll Aktivkohle versetzt und mit einem Glasstab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umgerüh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Dann wird etwa 1 Min lang schwach erwärmt und dabei gerüh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Anschließend nimmt man von Feuer, läßt absetz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 Dann filtrieren, wenn möglich ohne Bodensatz, in d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stillierkolb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Destillieren ( Siedestein nicht vergessen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 Schreibe auf</w:t>
      </w:r>
    </w:p>
    <w:tbl>
      <w:tblPr>
        <w:tblW w:w="3444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2105"/>
      </w:tblGrid>
      <w:tr>
        <w:trPr>
          <w:cantSplit w:val="true"/>
        </w:trPr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 /oC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opfen/ ml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nach etwa 1 ml (10 Tr) wird die Vorlage gewechselt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8) Wenn die Temperatur über 90</w:t>
      </w:r>
      <w:r>
        <w:rPr>
          <w:rFonts w:cs="Verdana" w:ascii="Verdana" w:hAnsi="Verdana"/>
          <w:position w:val="6"/>
          <w:sz w:val="20"/>
        </w:rPr>
        <w:t>o</w:t>
      </w:r>
      <w:r>
        <w:rPr>
          <w:rFonts w:cs="Verdana" w:ascii="Verdana" w:hAnsi="Verdana"/>
          <w:sz w:val="20"/>
        </w:rPr>
        <w:t xml:space="preserve"> steigt wird abgebroch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) Welche Trennverfahren wurden in diesem Versuch verwendet?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 xml:space="preserve">V 3) Wir verbrennen Stoffe </w:t>
      </w:r>
      <w:r>
        <w:rPr>
          <w:rFonts w:cs="Verdana" w:ascii="Verdana" w:hAnsi="Verdana"/>
          <w:sz w:val="20"/>
        </w:rPr>
        <w:t xml:space="preserve">  (Beobachtungen aufschreiben)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Holzkohl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agnesium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isen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isenwoll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chwefel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euerzeugstein (Cer)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rdgas (Heizgas)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erz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rühstück ( Traubenzucker)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rgebnisse diktieren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s gibt brennbare und nicht brennbare Stoffe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ur Verbrennung ist Sauerstoff nötig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ei der Verbrennung wird Wärme frei (exotherm)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ei der Verbrennung entehenen Oxid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as Oxid ist schwerer als der Ausgangsstoff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e Luft enthält ca. 20% Sauerstoff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Verbrennungen in reinem Sauerstoff sind viel heftiger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Rkt-gleichungen als halbe Wortgleichugnen schreiben</w:t>
      </w:r>
    </w:p>
    <w:p>
      <w:pPr>
        <w:pStyle w:val="Normal"/>
        <w:spacing w:lineRule="atLeast" w:line="312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 + O --&gt; Kohlendioxid (CO2)</w:t>
      </w:r>
    </w:p>
    <w:p>
      <w:pPr>
        <w:pStyle w:val="Normal"/>
        <w:spacing w:lineRule="atLeast" w:line="312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g + O --&gt; Magnesiumoxid (MgO)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 + O --&gt; Eisenoxid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xidation, Definitionen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eaktion mit Sauerstoff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er Stoff verbindet sich mit Sauerstoff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s entsteht ein Oxid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xidationsmittel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uft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einer Sauerstoff (besser als Luft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asserstoffperoxid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MnO4</w:t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sz w:val="20"/>
        </w:rPr>
        <w:t>- Salpeter (im Schiesspulver</w:t>
      </w:r>
      <w:r>
        <w:rPr>
          <w:rFonts w:cs="Verdana" w:ascii="Verdana" w:hAnsi="Verdana"/>
          <w:sz w:val="20"/>
          <w:lang w:val="en-US" w:eastAsia="en-US"/>
        </w:rPr>
        <w:t>)</w:t>
      </w:r>
    </w:p>
    <w:p>
      <w:pPr>
        <w:pStyle w:val="Normal"/>
        <w:spacing w:lineRule="atLeast" w:line="312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Schwefel</w:t>
      </w:r>
    </w:p>
    <w:p>
      <w:pPr>
        <w:pStyle w:val="Normal"/>
        <w:spacing w:lineRule="atLeast" w:line="312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-- Stoffeigenschaften</w:t>
      </w:r>
    </w:p>
    <w:p>
      <w:pPr>
        <w:pStyle w:val="Normal"/>
        <w:spacing w:lineRule="atLeast" w:line="312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t>Reaktionen mit Schwefel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es entstehen Sulfide : FeS , CuS , ZnS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ine chemische Reaktion erkennen wir an: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arbe ändert sich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Härt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cht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Geschmack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Geruch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ggregatzustand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berflächenstruktur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assenzunahm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öslichkeit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icht entsteht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ärm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reisetzen von anderen Stoffen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ü - Üb</w:t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V 1)</w:t>
      </w:r>
      <w:r>
        <w:rPr>
          <w:rFonts w:cs="Verdana" w:ascii="Verdana" w:hAnsi="Verdana"/>
          <w:sz w:val="20"/>
        </w:rPr>
        <w:t xml:space="preserve">  Im Reagenzglas mischt man Mg-Pulver + Wasser. Beob: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Glas wird wenig erwärmt. Beob: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V 2)</w:t>
      </w:r>
      <w:r>
        <w:rPr>
          <w:rFonts w:cs="Verdana" w:ascii="Verdana" w:hAnsi="Verdana"/>
          <w:sz w:val="20"/>
        </w:rPr>
        <w:t xml:space="preserve">  Im Reagenzglas mischt man Ca-Pulver und Wasser. Beob: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Glas wird wenig erwärmt, dann warten. Beob: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n brennenden Holzspan in den Gasraum halten. Beob: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P. in die Flüssigkeit tauchen. Beob: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V 3)</w:t>
      </w:r>
      <w:r>
        <w:rPr>
          <w:rFonts w:cs="Verdana" w:ascii="Verdana" w:hAnsi="Verdana"/>
          <w:sz w:val="20"/>
        </w:rPr>
        <w:t xml:space="preserve"> Flammenfarbe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 Gasbrenner die Luftschraube ein wenig öffnen, bis eine schwache blaue Flamme entsteht. 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n hält man mit einem nassen Magnesiastäbchen einige Körnchen in die Flamme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iumchlorid: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tiumchlorid: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iumchlorid: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headerReference w:type="first" r:id="rId4"/>
      <w:type w:val="nextPage"/>
      <w:pgSz w:w="11906" w:h="17291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8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4:00Z</dcterms:created>
  <dc:creator>leimeister</dc:creator>
  <dc:description/>
  <cp:keywords/>
  <dc:language>en-US</dc:language>
  <cp:lastModifiedBy>Leimeister</cp:lastModifiedBy>
  <cp:lastPrinted>1996-10-25T20:34:00Z</cp:lastPrinted>
  <dcterms:modified xsi:type="dcterms:W3CDTF">2008-12-01T10:54:00Z</dcterms:modified>
  <cp:revision>4</cp:revision>
  <dc:subject/>
  <dc:title>    Unterricht   8</dc:title>
</cp:coreProperties>
</file>