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l. Übung</w:t>
      </w:r>
      <w:r>
        <w:rPr>
          <w:rFonts w:cs="Verdana" w:ascii="Verdana" w:hAnsi="Verdana"/>
          <w:sz w:val="24"/>
        </w:rPr>
        <w:t xml:space="preserve"> zur Vorlesung Allgemeine Chemie WS 1999/20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 Erklären Sie die Begriffe Element, chemische Verbindung, homogene und heterogene Mischung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Klassifizieren Sie die folgenden Stoffe als Element, chemische Verbindung, homogene oder heterogene Mischung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Kochsalz b) Milch c) Benzin d) Tinte f) Methanol g) Stahl h) Aspir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) Doppelkorn j) Bronze k) Lindan l) Eisen m) Quarz n) Vitamin 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 Wie könnte man die folgenden Mischungen trenne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Ethanol/Wasser b) Aktivkohle/Wasser c) Luft (geben Sie die ungefähre Zusammensetzung von Luft an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 Wie könnte man aus den folgenden Verbindungen eines oder mehrere der enthaltenen Elemente freisetzen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Wasser b) Eisenoxid c) Bromwasserstoff-Lösu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2. Übung</w:t>
      </w:r>
      <w:r>
        <w:rPr>
          <w:rFonts w:cs="Verdana" w:ascii="Verdana" w:hAnsi="Verdana"/>
          <w:sz w:val="24"/>
        </w:rPr>
        <w:t xml:space="preserve"> zur Vorlesung Allgemeine Chemie WS 1999/20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Geben Sie den Schmelzpunkt des Metalls Natrium 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°Celsiu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Kelv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°Fahrenheit 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 Isooctan (2,2;4-Trimethyl-pentan, C8H18) ist der Hauptbestandteil des Benzins. Formulieren Sie die Reaktionsgleichung für die Verbrennung mit den  richtigen stöchiometrischen Koeffizient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) Formulieren Sie die Reaktionsgleichung für die Reaktion von Cobaltchlorid-6-Hydrat mit Thionylchlond (SOCl2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) Was ist die Ursache für die starke Wärmeentwicklung bei der Mischung von konzentrierter Schwefelsäure mit Wasser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) Wasser siedet bei Atmosphärendruck (101325 Pascal) bei 100 °C. Beträgt der Druck nur 86700 Pascal, siedet Wasser bereits bei 95 °C. Geben Sie unter Annahme einer linearen Beziehung zwischen Druck und Siedetemperatur den Druck an, bei dem Wasser bei 109 °C siedet. Geben Sie das Ergebnis 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Pasc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B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Torr 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3. Übung</w:t>
      </w:r>
      <w:r>
        <w:rPr>
          <w:rFonts w:cs="Verdana" w:ascii="Verdana" w:hAnsi="Verdana"/>
          <w:sz w:val="24"/>
        </w:rPr>
        <w:t xml:space="preserve"> zur Vorlesung Allgemeine Chemie WS 1999/20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1. 1 Mol eines Stoffes enthält 6.022 x 10</w:t>
      </w:r>
      <w:r>
        <w:rPr>
          <w:rFonts w:cs="Verdana" w:ascii="Verdana" w:hAnsi="Verdana"/>
          <w:sz w:val="24"/>
          <w:vertAlign w:val="superscript"/>
        </w:rPr>
        <w:t>23</w:t>
      </w:r>
      <w:r>
        <w:rPr>
          <w:rFonts w:cs="Verdana" w:ascii="Verdana" w:hAnsi="Verdana"/>
          <w:sz w:val="24"/>
        </w:rPr>
        <w:t xml:space="preserve"> Atome oder Moleküle. Die Molmasse gibt die Masse eines Mols der jeweiligen Substanz an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Von einem Farbstoff der Molmasse 477.2 g/mol wird ein Gramm in einer Talsperre aufgelöst, die ca. 5 x 10</w:t>
      </w:r>
      <w:r>
        <w:rPr>
          <w:rFonts w:cs="Verdana" w:ascii="Verdana" w:hAnsi="Verdana"/>
          <w:sz w:val="24"/>
          <w:vertAlign w:val="superscript"/>
        </w:rPr>
        <w:t>8</w:t>
      </w:r>
      <w:r>
        <w:rPr>
          <w:rFonts w:cs="Verdana" w:ascii="Verdana" w:hAnsi="Verdana"/>
          <w:sz w:val="24"/>
        </w:rPr>
        <w:t xml:space="preserve"> m</w:t>
      </w:r>
      <w:r>
        <w:rPr>
          <w:rFonts w:cs="Verdana" w:ascii="Verdana" w:hAnsi="Verdana"/>
          <w:sz w:val="24"/>
          <w:vertAlign w:val="superscript"/>
        </w:rPr>
        <w:t>3</w:t>
      </w:r>
      <w:r>
        <w:rPr>
          <w:rFonts w:cs="Verdana" w:ascii="Verdana" w:hAnsi="Verdana"/>
          <w:sz w:val="24"/>
        </w:rPr>
        <w:t xml:space="preserve"> Wasser enthält Berechnen Sie, wie viele Farbstoffmoleküle anschließend in einem Liter des Talsperrenwassers enthalten sind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Der Durchmesser eines Eisenatoms beträgt 1.25 Angström. Berechnen Sie, wie viele Eisenatome in einem Stück Draht von 20 cm Länge hintereinander lieg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405955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e obenstehende Abbildung zeigt schematisch die Beugung von Röntgenstrahlen an zwei Netzebenen eines Kristalls. Damit die Strahlen in Phase sind (Interferenz zeigen), muss der Gangunterschied zwischen V und T ein ganzzahliges Vielfaches der Wellenlänge betragen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a) Geben Sie eine Bedingung an, die die Parameter d und 0 enthält und nach der die reflektierten Strahlen 1' und 2' in Phase sind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) Bei einer Substanz mit einem Netzebenenabstand d von 1.7 Angström findet man einen Reflex unter einem Winkel Ф von 45°. Berechnen Sie die Wellenlänge des Lichts, mit dem eingestrahlt wurd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4. Geben Sie die Reaktionsgleichung(en) für die Reaktion von Aluminium mit Natronlauge a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4. Übung</w:t>
      </w:r>
      <w:r>
        <w:rPr>
          <w:rFonts w:cs="Verdana" w:ascii="Verdana" w:hAnsi="Verdana"/>
          <w:sz w:val="24"/>
        </w:rPr>
        <w:t xml:space="preserve"> zur Vorlesung Allgemeine Chemie WS 1999/2000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Welche kinetische Energie hat ein Elektron, wenn man es mit einer Spannung von 13,6 V beschleunigt? Wie groß ist die dazugehörige de Broglie - Wellenlänge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Wasserstoff emittiert eine Linie bei 1281,8 nm. Zwischen welchen Energiezuständen findet der Übergang statt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 Bohr fand einen Ausdruck der die Rydberg-Konstante oder -Frequenz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(3.29 • 10</w:t>
      </w:r>
      <w:r>
        <w:rPr>
          <w:rFonts w:cs="Verdana" w:ascii="Verdana" w:hAnsi="Verdana"/>
          <w:sz w:val="24"/>
          <w:vertAlign w:val="superscript"/>
        </w:rPr>
        <w:t>15</w:t>
      </w:r>
      <w:r>
        <w:rPr>
          <w:rFonts w:cs="Verdana" w:ascii="Verdana" w:hAnsi="Verdana"/>
          <w:sz w:val="24"/>
        </w:rPr>
        <w:t>) Hz durch Naturkonstanten ausdrückt )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</w:t>
      </w:r>
      <w:r>
        <w:rPr>
          <w:rFonts w:cs="Verdana" w:ascii="Verdana" w:hAnsi="Verdana"/>
          <w:sz w:val="24"/>
          <w:vertAlign w:val="subscript"/>
        </w:rPr>
        <w:t>H</w:t>
      </w:r>
      <w:r>
        <w:rPr>
          <w:rFonts w:cs="Verdana" w:ascii="Verdana" w:hAnsi="Verdana"/>
          <w:sz w:val="24"/>
        </w:rPr>
        <w:t xml:space="preserve"> = (me. e</w:t>
      </w:r>
      <w:r>
        <w:rPr>
          <w:rFonts w:cs="Verdana" w:ascii="Verdana" w:hAnsi="Verdana"/>
          <w:sz w:val="24"/>
          <w:vertAlign w:val="superscript"/>
        </w:rPr>
        <w:t>4</w:t>
      </w:r>
      <w:r>
        <w:rPr>
          <w:rFonts w:cs="Verdana" w:ascii="Verdana" w:hAnsi="Verdana"/>
          <w:sz w:val="24"/>
        </w:rPr>
        <w:t>) / (8x</w:t>
      </w:r>
      <w:r>
        <w:rPr>
          <w:rFonts w:cs="Verdana" w:ascii="Verdana" w:hAnsi="Verdana"/>
          <w:sz w:val="24"/>
          <w:vertAlign w:val="superscript"/>
        </w:rPr>
        <w:t>3</w:t>
      </w:r>
      <w:r>
        <w:rPr>
          <w:rFonts w:cs="Verdana" w:ascii="Verdana" w:hAnsi="Verdana"/>
          <w:sz w:val="24"/>
        </w:rPr>
        <w:t xml:space="preserve"> * ε</w:t>
      </w:r>
      <w:r>
        <w:rPr>
          <w:rFonts w:cs="Verdana" w:ascii="Verdana" w:hAnsi="Verdana"/>
          <w:sz w:val="24"/>
          <w:vertAlign w:val="subscript"/>
        </w:rPr>
        <w:t>o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mit ε</w:t>
      </w:r>
      <w:r>
        <w:rPr>
          <w:rFonts w:cs="Verdana" w:ascii="Verdana" w:hAnsi="Verdana"/>
          <w:sz w:val="24"/>
          <w:vertAlign w:val="subscript"/>
        </w:rPr>
        <w:t>o</w:t>
      </w:r>
      <w:r>
        <w:rPr>
          <w:rFonts w:cs="Verdana" w:ascii="Verdana" w:hAnsi="Verdana"/>
          <w:sz w:val="24"/>
        </w:rPr>
        <w:t xml:space="preserve"> = Dielektrizitätskonstante imVakuum, 8.85 * 10-</w:t>
      </w:r>
      <w:r>
        <w:rPr>
          <w:rFonts w:cs="Verdana" w:ascii="Verdana" w:hAnsi="Verdana"/>
          <w:sz w:val="24"/>
          <w:vertAlign w:val="superscript"/>
        </w:rPr>
        <w:t>12</w:t>
      </w:r>
      <w:r>
        <w:rPr>
          <w:rFonts w:cs="Verdana" w:ascii="Verdana" w:hAnsi="Verdana"/>
          <w:sz w:val="24"/>
        </w:rPr>
        <w:t xml:space="preserve"> C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>/(J m)</w:t>
      </w:r>
    </w:p>
    <w:p>
      <w:pPr>
        <w:pStyle w:val="TextBody"/>
        <w:rPr/>
      </w:pPr>
      <w:r>
        <w:rPr/>
        <w:t>Geben sie einen Wert für x an (bitte mit Einheitenrechnung). Um welche Naturkonstante handelt es sich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4) Die Balmer-Serie im Spektrum des atomaren Wasserstoffs beinhaltet die Wellenlängen 656,46 nm, 486.27 nm, 434.17 nm und 410.29 nm. Welche Wellenlänge hätte die nächste Linie dieser Serie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ieviel Energie muß man zur Ionisation des Wasserstoffs aufbringen, wenn er sich in dem untersten Energiezustand dieser Serie befindet?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) Zusatzaufgabe (+5%): Beim entscheidenden Duell zwischen Luke Skywalker und seinem Vater, Darth Vader, kämpfte Luke mit einem grünem Laser- oder Lichtschwert, während Darth Vader ein rotes Laserschwert hatte. Wer ging mit besseren Voraussetzungen in den Kampf? Begründen Sie ihre Antwor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5. Übung</w:t>
      </w:r>
      <w:r>
        <w:rPr>
          <w:rFonts w:cs="Verdana" w:ascii="Verdana" w:hAnsi="Verdana"/>
          <w:sz w:val="24"/>
        </w:rPr>
        <w:t xml:space="preserve"> zur Vorlesu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Geben Sie die Elektronenkonfiguration folgender Elemente oder Ionen a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4+, P, Hg, Pd, Cu, Ag+, Hf, Cr6+, Kr2+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>2) Ein Helium-Neon-Laser mit einer Leistung von 100 Mikrowatt strahlt rotes Licht der Wellenlänge 633 nm aus. Wie viele Photonen werden in fünf Sekunden von diesem Laser emittiert?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) Welche Ionen bzw. Elemente weisen die Elektronenkonfiguration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[Ar] 3d</w:t>
      </w:r>
      <w:r>
        <w:rPr>
          <w:rFonts w:cs="Verdana" w:ascii="Verdana" w:hAnsi="Verdana"/>
          <w:sz w:val="24"/>
          <w:vertAlign w:val="superscript"/>
        </w:rPr>
        <w:t>10</w:t>
      </w:r>
      <w:r>
        <w:rPr>
          <w:rFonts w:cs="Verdana" w:ascii="Verdana" w:hAnsi="Verdana"/>
          <w:sz w:val="24"/>
        </w:rPr>
        <w:t>4s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>4p</w:t>
      </w:r>
      <w:r>
        <w:rPr>
          <w:rFonts w:cs="Verdana" w:ascii="Verdana" w:hAnsi="Verdana"/>
          <w:sz w:val="24"/>
          <w:vertAlign w:val="superscript"/>
        </w:rPr>
        <w:t>6</w:t>
      </w:r>
      <w:r>
        <w:rPr>
          <w:rFonts w:cs="Verdana" w:ascii="Verdana" w:hAnsi="Verdana"/>
          <w:sz w:val="24"/>
        </w:rPr>
        <w:t xml:space="preserve">   bzw.  [Ar] 4s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>4p</w:t>
      </w:r>
      <w:r>
        <w:rPr>
          <w:rFonts w:cs="Verdana" w:ascii="Verdana" w:hAnsi="Verdana"/>
          <w:sz w:val="24"/>
          <w:vertAlign w:val="superscript"/>
        </w:rPr>
        <w:t>6</w:t>
      </w:r>
      <w:r>
        <w:rPr>
          <w:rFonts w:cs="Verdana" w:ascii="Verdana" w:hAnsi="Verdana"/>
          <w:sz w:val="24"/>
        </w:rPr>
        <w:t>auf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) Wie viele Orbitale gibt es in einer Elektronenschale mit der Hauptquantenzahl n=4? Wie bezeichnet man diese Orbitale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) Distickstoffoxid (Lachgas, N20) lässt sich im Labor leicht durch Erhitzen  von Ammoniumnitrat darstellen. Welche andere Verbindung entsteht bei dieser Reaktion noch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H4N03 -&gt; N20 +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) Formulieren sie die Reaktionsgleichungen für die Reaktion von Kupfer mi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zentrierter Salpetersäure und Salzsäur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6. Übung</w:t>
      </w:r>
      <w:r>
        <w:rPr>
          <w:rFonts w:cs="Verdana" w:ascii="Verdana" w:hAnsi="Verdana"/>
          <w:sz w:val="24"/>
        </w:rPr>
        <w:t xml:space="preserve"> zur Vorlesung Allgemeine Chemie WS 1999/20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Definieren Sie die Begriffe Molarität, Molalität und Normalität (chemisch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  Die Analyse eines Salzes ergab 33.3 % Natrium, 20.29 % Stickstoff und 46,38 % Sauerstoff. Um welches Salz handelt es sich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) Elementares Chor läßt sich im Labor durch Zugabe von Salzsäure zu Mangandioxid (Braunstein) darstell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Formulieren Sie die Reaktionsgleichung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Wieviel Gramm Salzsäure werden benötigt, um 12.25 g Mangandioxid komplett umzusetzen? Wieviel Gramm Chlor entstehen dabei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4. Nach dem Bohr'schen Atommodell bewegen sich Elektronen auf geschlossenen Kreisbahnen um den Kern, so daß sich Anziehungskraft und Fliehkraft gerade ausgleichen. Es gilt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z • e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        m*v</w:t>
      </w:r>
      <w:r>
        <w:rPr>
          <w:rFonts w:cs="Verdana" w:ascii="Verdana" w:hAnsi="Verdana"/>
          <w:sz w:val="24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  <w:t>--------------- = ---------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vertAlign w:val="superscript"/>
        </w:rPr>
        <w:t xml:space="preserve"> </w:t>
      </w:r>
      <w:r>
        <w:rPr>
          <w:rFonts w:cs="Verdana" w:ascii="Verdana" w:hAnsi="Verdana"/>
          <w:sz w:val="24"/>
        </w:rPr>
        <w:t>4∏εo*r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     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 = Zahl der Protone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 = Radius der Kreisbahn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εo = Dielektrizitätskonstante im Vakuum, 8.85 *10</w:t>
      </w:r>
      <w:r>
        <w:rPr>
          <w:rFonts w:cs="Verdana" w:ascii="Verdana" w:hAnsi="Verdana"/>
          <w:sz w:val="24"/>
          <w:vertAlign w:val="superscript"/>
        </w:rPr>
        <w:t>-12</w:t>
      </w:r>
      <w:r>
        <w:rPr>
          <w:rFonts w:cs="Verdana" w:ascii="Verdana" w:hAnsi="Verdana"/>
          <w:sz w:val="24"/>
        </w:rPr>
        <w:t xml:space="preserve"> C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/ J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e Elektronenbahnen sollten nur dann stabil sein, wenn der Drehimpuls gerade einem ganzzahligen Vielfachen n von h/2∏ entsprich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*v *r=n *h/2P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Berechnen Sie den Radius des Wasserstoffatoms im Grundzustand und im angeregten Zustand für n=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b) Berechnen sie die Umlauffrequenz des Elektrons für das Wasserstoffatom im Grundzustand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7. Übung</w:t>
      </w:r>
      <w:r>
        <w:rPr>
          <w:rFonts w:cs="Verdana" w:ascii="Verdana" w:hAnsi="Verdana"/>
          <w:sz w:val="24"/>
        </w:rPr>
        <w:t xml:space="preserve"> zur Vorlesung Allgemeine Chemie WS 1999/20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Zeichnen Sie das MO-Modell des N2-Molekül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 Geben Sie eine Begründung an, warum die Verbindung PF5 bekannt ist, die Verbindung NF5 jedoch nich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) Wie sind die Kohlenstorfatome in der folgenden Verbindung hybridisiert? Wie nennt man diese Verbindung? .. r. &lt;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3-CO-CH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) Wasserhaltiges Kupfersulfat (CuS04 • n H2O) kann durch Erhitzen wasserfrei gemacht werd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1.7 g wasserhaltiges Kupfersulfat werden erhitzt. Als Reaktionsprodukt erhält man 20.27 g wasserfreies Kupfersulfat. Bestimmen Sie den Faktor 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) Die Veränderung der Molekülstruktur des cis-Retinals spielt eine entscheidende Rolle beim Sehprozeß. Wodurch könnte die unten abgebildete Umwandlung des eigentlich starren Molekülgerüstes ausgelöst werden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88" w:dyaOrig="17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1.6pt;height:114.35pt" filled="f" o:ole="">
                  <v:imagedata r:id="rId4" o:title=""/>
                </v:shape>
                <o:OLEObject Type="Embed" ProgID="" ShapeID="ole_rId3" DrawAspect="Content" ObjectID="_1257814065" r:id="rId3"/>
              </w:object>
            </w:r>
            <w:r>
              <w:rPr>
                <w:rFonts w:eastAsia="Verdana" w:cs="Verdana" w:ascii="Verdana" w:hAnsi="Verdana"/>
                <w:sz w:val="24"/>
              </w:rPr>
              <w:t xml:space="preserve">                                           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/>
              <w:object w:dxaOrig="3695" w:dyaOrig="13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8.95pt;height:93.55pt" filled="f" o:ole="">
                  <v:imagedata r:id="rId6" o:title=""/>
                </v:shape>
                <o:OLEObject Type="Embed" ProgID="" ShapeID="ole_rId5" DrawAspect="Content" ObjectID="_1415491143" r:id="rId5"/>
              </w:objec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8. Übung</w:t>
      </w:r>
      <w:r>
        <w:rPr>
          <w:rFonts w:cs="Verdana" w:ascii="Verdana" w:hAnsi="Verdana"/>
          <w:sz w:val="24"/>
        </w:rPr>
        <w:t xml:space="preserve"> zur Vorlesung Allgemeine Chemie WS 1999/20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Zeichnen Sie das MO-Modell des Cl2-Moleküls. Geben Sie eine Begründung an, warum man Chlorwasserstoff aus den Elementen photochemisch (durch Bestrahlung mit Licht) darstellen kann, Ammoniak aber nich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 Geben Sie die Lewis-Strukturformeln der folgenden Verbindungen oder Ionen a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HCl04      b) H2SO4  c) Cr2O</w:t>
      </w:r>
      <w:r>
        <w:rPr>
          <w:rFonts w:cs="Verdana" w:ascii="Verdana" w:hAnsi="Verdana"/>
          <w:sz w:val="24"/>
          <w:vertAlign w:val="subscript"/>
        </w:rPr>
        <w:t>7</w:t>
      </w:r>
      <w:r>
        <w:rPr>
          <w:rFonts w:cs="Verdana" w:ascii="Verdana" w:hAnsi="Verdana"/>
          <w:sz w:val="24"/>
          <w:vertAlign w:val="superscript"/>
        </w:rPr>
        <w:t>2-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) NO3-       e) N20       f)  H2O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) Elementares Chor läßt sich im Labor durch Zugabe von Salzsäure zu Kaliumdichromat (K2Cr2O7) darstell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Formulieren Sie die Reaktionsgleichung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Wieviel Gramm Salzsäure werden benötigt, um 21.74 g Kaliumdichromat komplett umzusetzen? Wieviel Gramm Chlor entstehen dabei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) Definieren Sie die Begriffe Molenbruch und Dicht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) Für den Zusammenhang zwischen dem Dipolmoment eines Moleküls AB und den Elektronegativitäten E der beiden Atome gilt näherungsweise folgende Beziehung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sz w:val="24"/>
        </w:rPr>
        <w:t xml:space="preserve">µ </w:t>
      </w:r>
      <w:r>
        <w:rPr>
          <w:rFonts w:cs="Verdana" w:ascii="Verdana" w:hAnsi="Verdana"/>
          <w:sz w:val="24"/>
        </w:rPr>
        <w:t>=(EA-EB)D        [D=Debye, 1D=3,33564.10-</w:t>
      </w:r>
      <w:r>
        <w:rPr>
          <w:rFonts w:cs="Verdana" w:ascii="Verdana" w:hAnsi="Verdana"/>
          <w:sz w:val="24"/>
          <w:vertAlign w:val="superscript"/>
        </w:rPr>
        <w:t>30</w:t>
      </w:r>
      <w:r>
        <w:rPr>
          <w:rFonts w:cs="Verdana" w:ascii="Verdana" w:hAnsi="Verdana"/>
          <w:sz w:val="24"/>
        </w:rPr>
        <w:t xml:space="preserve"> Cm 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rechnen Sie das Dipolmoment folgender Molekül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2O  Bindungswinkel 104.5°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Cl2, Phosgen,  Bindungswinkel jeweils 120°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in anderer Weg ist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s Dipolmoment der Verbindung ergibt sich durch vektorielle Addition der Dipolmomente der einzelnen Bindungen und der einsamen e-Paar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9. Übung</w:t>
      </w:r>
      <w:r>
        <w:rPr>
          <w:rFonts w:cs="Verdana" w:ascii="Verdana" w:hAnsi="Verdana"/>
          <w:sz w:val="24"/>
        </w:rPr>
        <w:t xml:space="preserve"> zur Vorlesung Allgemeine Chemie WS 1999/20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Wie verschieben sich unter den angegebenen Bedingungen die folgenden Gleichgewichte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leichgewich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edingung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SO2 + O2   &lt;=&gt;   2 SO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ruckerhöhung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H2 + O2  &lt;=&gt; 2 H2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emperaturerhöhung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NO + 02  &lt;=&gt; 2 NO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ruckerniedrigung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2 + 3H2  &lt;=&gt; 2NH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atalysatorzusatz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Flüssiges Benzol &lt;=&gt; Festes Benzo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ruckerhöhung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 Bei der als Thermitreaktion bekannten Umsetzung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2 Al + Fe2O3 --&gt; 2 Fe + Al2O3         </w:t>
      </w:r>
      <w:r>
        <w:rPr>
          <w:sz w:val="24"/>
        </w:rPr>
        <w:t>Δ</w:t>
      </w:r>
      <w:r>
        <w:rPr>
          <w:rFonts w:cs="Verdana" w:ascii="Verdana" w:hAnsi="Verdana"/>
          <w:sz w:val="24"/>
        </w:rPr>
        <w:t>H = -848 kJ/mol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wurde die freigesetzte Wärme zu -658 kJ/mol bestimmt. Wieviel Gramm Aluminium wurden mit einem Überschuss von Eisenoxid zur Reaktion gebracht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3) Berechnen Sie mit dem Satz von Hess </w:t>
      </w:r>
      <w:r>
        <w:rPr>
          <w:sz w:val="24"/>
        </w:rPr>
        <w:t>Δ</w:t>
      </w:r>
      <w:r>
        <w:rPr>
          <w:rFonts w:cs="Verdana" w:ascii="Verdana" w:hAnsi="Verdana"/>
          <w:sz w:val="24"/>
        </w:rPr>
        <w:t>H für die Bildung von Ammoniumchlorid gemäß  NH3 (g) + HCl (g) --&gt;  NH4Cl (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s den angegebenen Reaktionsenthalpien: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4 H2 (g) + N2 (g) + Cl2 (g) --&gt; 2 NH4Cl (s)   ; </w:t>
      </w:r>
      <w:r>
        <w:rPr>
          <w:sz w:val="24"/>
        </w:rPr>
        <w:t>Δ</w:t>
      </w:r>
      <w:r>
        <w:rPr>
          <w:rFonts w:cs="Verdana" w:ascii="Verdana" w:hAnsi="Verdana"/>
          <w:sz w:val="24"/>
        </w:rPr>
        <w:t>H = -630 kJ/mol 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2 HCl (g)  --&gt;  H2 (g) + Cl2 (g)  ; </w:t>
      </w:r>
      <w:r>
        <w:rPr>
          <w:sz w:val="24"/>
        </w:rPr>
        <w:t>Δ</w:t>
      </w:r>
      <w:r>
        <w:rPr>
          <w:rFonts w:cs="Verdana" w:ascii="Verdana" w:hAnsi="Verdana"/>
          <w:sz w:val="24"/>
        </w:rPr>
        <w:t xml:space="preserve">H = +184 kJ/mol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2 NH3 (g) --&gt; 3 H2 (g) + N2 (g)  ;  </w:t>
      </w:r>
      <w:r>
        <w:rPr>
          <w:sz w:val="24"/>
        </w:rPr>
        <w:t>Δ</w:t>
      </w:r>
      <w:r>
        <w:rPr>
          <w:rFonts w:cs="Verdana" w:ascii="Verdana" w:hAnsi="Verdana"/>
          <w:sz w:val="24"/>
        </w:rPr>
        <w:t>H = +92kJ/mo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) Berechnen Sie die Bindungsenergie von Benzol aus den in der Vorlesung angegebenen Bindungsstärken bzw. Bindungsenthalpien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Der experimentell bestimmte Wert beträgt 5524 kJ/mol. Kommentieren Sie eine eventuelle Differen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) Definieren Sie den Begriff Wärmekapazitä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6) Welche Wärmemenge benötigt man, um 0.3 Liter Wasser von 20 °C auf 100 °C zu erwärmen. Wieviel Gramm Propan (C3H8  ; </w:t>
      </w:r>
      <w:r>
        <w:rPr>
          <w:sz w:val="24"/>
        </w:rPr>
        <w:t>Δ</w:t>
      </w:r>
      <w:r>
        <w:rPr>
          <w:rFonts w:cs="Verdana" w:ascii="Verdana" w:hAnsi="Verdana"/>
          <w:sz w:val="24"/>
        </w:rPr>
        <w:t>H = -2220 kJ/mol) müßte man verbrennen, um diese Wärmemenge zu erzeugen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10. Übung</w:t>
      </w:r>
      <w:r>
        <w:rPr>
          <w:rFonts w:cs="Verdana" w:ascii="Verdana" w:hAnsi="Verdana"/>
          <w:sz w:val="24"/>
        </w:rPr>
        <w:t xml:space="preserve"> zur Vorlesung Allgemeine Chemie WS 1999/20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Das Geschwindigkeitsgesetz für eine Reaktion l. Ordnung laut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 (A) = c</w:t>
      </w:r>
      <w:r>
        <w:rPr>
          <w:rFonts w:cs="Verdana" w:ascii="Verdana" w:hAnsi="Verdana"/>
          <w:sz w:val="24"/>
          <w:vertAlign w:val="subscript"/>
        </w:rPr>
        <w:t>o</w:t>
      </w:r>
      <w:r>
        <w:rPr>
          <w:rFonts w:cs="Verdana" w:ascii="Verdana" w:hAnsi="Verdana"/>
          <w:sz w:val="24"/>
        </w:rPr>
        <w:t xml:space="preserve"> (A) *e</w:t>
      </w:r>
      <w:r>
        <w:rPr>
          <w:rFonts w:cs="Verdana" w:ascii="Verdana" w:hAnsi="Verdana"/>
          <w:sz w:val="24"/>
          <w:vertAlign w:val="superscript"/>
        </w:rPr>
        <w:t>-k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ben Sie die Halbwertszeit t1/2 an, nach der die Hälfte von co (A) umgesetzt is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Leiten Sie das Geschwindigkeitsgesetz her für eine Reaktion der For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A + B --&gt; AB    ; co(A) = co(B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ben Sie die Halbwertszeit für diese Reaktion a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) Der Zerfall von N205 in N02 und 02 wurde bei 45 °C mit einer Anfangskonzentration co (N205) = 0,045 mol/L untersucht. Nach 15, 30 und 45 Minuten wurden N205-Konzentrationen von 0,03815 ; 0,03235 bzw. 0,02743 mol/L gemess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Prüfen Sie, ob der N205-Zerfall eine Reaktion 1. Ordnung ist. Wie groß ist die Geschwindigkeitskonstante k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) Nach welcher Zeit haben sich 90 % von N205 zersetzt?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) Sulfurylchlorid zersetzt sich bei höherer Temperatur nach erster Ordnung gemäß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2Cl2 (g) --&gt; SO2 (g) + Cl2 (g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elche prozentuale Zusammensetzung hat das Gasgemisch nach 180 Minuten, wenn t1/2 = 8,35 Stunden beträgt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) Zusatzaufgabe (+ 10%): Gibt es Reaktionen, deren Geschwindigkeit von der Temperatur unabhängig ist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11. Übung</w:t>
      </w:r>
      <w:r>
        <w:rPr>
          <w:rFonts w:cs="Verdana" w:ascii="Verdana" w:hAnsi="Verdana"/>
          <w:sz w:val="24"/>
        </w:rPr>
        <w:t xml:space="preserve"> zur Vorlesung Allgemeine Chemie WS 1999/20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Wird eine KBr-Lösung mit Chlorwasser versetzt, stellt sich folgendes Gleichgewicht ein: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Cl2 + 2 Br- &lt;=&gt;  2Cl</w:t>
      </w:r>
      <w:r>
        <w:rPr>
          <w:rFonts w:cs="Verdana" w:ascii="Verdana" w:hAnsi="Verdana"/>
          <w:sz w:val="24"/>
          <w:vertAlign w:val="superscript"/>
        </w:rPr>
        <w:t xml:space="preserve">- </w:t>
      </w:r>
      <w:r>
        <w:rPr>
          <w:rFonts w:cs="Verdana" w:ascii="Verdana" w:hAnsi="Verdana"/>
          <w:sz w:val="24"/>
        </w:rPr>
        <w:t xml:space="preserve"> + Br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ie groß ist die Gleichgewichtskonstante K, wenn im Gleichgewicht 9 *10-5 mol/L  Br- vorliegen und die Ausgangskonzentrationen je 0.1 mol/1 waren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Brom reagiert mit Wasser zu hypobromiger Säure und Bromid na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2 + 2 H2O &lt;=&gt; HOBr + Br- + H3O+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ie kann man chemisch erreichen, daß die Reaktion quantitativ von links nach rechts verläuft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) Berechnen Sie die Bildungsenthalpie von Butan aus folgenden Verbrennungsenthalpie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2: -393,5 kJ/ mol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2O: -285,8 kJ/mol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utan: -2878,3 kJ/mo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) Geben Sie an, welche Probleme bei der industriellen Darstellung von Ammoniak (Stichwort Haber-Bosch-Verfahren) aus den Elementen bestehen. Wie löst man diese Probleme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) Formulieren Sie das Massenwirkungsgesetz mit der Gleichgewichtskonstanten K für folgende Reaktione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4 NH3 (g) + 5 02 (g) &lt;=&gt; 4 NO (g) + 6 H20 (g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Fe3O4 (s) + 4 H2 (g) &lt;=&gt; 3 Fe (s) + 4 H20 (g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SrO (s) + CO2 (g) &lt;=&gt; SrCO3 (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) BaCO3 (s) &lt;=&gt;  BaO (s) + CO2 (g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6) Berechnen Sie den pH-Wert einer 0.1-molaren Salzsäure und einer 0.1-molaren Essigsäure (K</w:t>
      </w:r>
      <w:r>
        <w:rPr>
          <w:rFonts w:cs="Verdana" w:ascii="Verdana" w:hAnsi="Verdana"/>
          <w:sz w:val="24"/>
          <w:vertAlign w:val="subscript"/>
        </w:rPr>
        <w:t>S</w:t>
      </w:r>
      <w:r>
        <w:rPr>
          <w:rFonts w:cs="Verdana" w:ascii="Verdana" w:hAnsi="Verdana"/>
          <w:sz w:val="24"/>
        </w:rPr>
        <w:t xml:space="preserve"> = 1.8 * 10</w:t>
      </w:r>
      <w:r>
        <w:rPr>
          <w:rFonts w:cs="Verdana" w:ascii="Verdana" w:hAnsi="Verdana"/>
          <w:sz w:val="24"/>
          <w:vertAlign w:val="superscript"/>
        </w:rPr>
        <w:t>-5</w:t>
      </w:r>
      <w:r>
        <w:rPr>
          <w:rFonts w:cs="Verdana" w:ascii="Verdana" w:hAnsi="Verdana"/>
          <w:sz w:val="24"/>
        </w:rPr>
        <w:t>)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Tip: Für Essigsäure im MWG folgende Annahme machen: co - x </w:t>
      </w:r>
      <w:r>
        <w:rPr>
          <w:sz w:val="24"/>
        </w:rPr>
        <w:t>≈</w:t>
      </w:r>
      <w:r>
        <w:rPr>
          <w:rFonts w:cs="Verdana" w:ascii="Verdana" w:hAnsi="Verdana"/>
          <w:sz w:val="24"/>
        </w:rPr>
        <w:t xml:space="preserve"> 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. Übung zur Vorlesung Allgemeine Chemie VVS 1999/20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Wieviel kg Stickstoff (Annahme: ideales Gas) enthält eine Gasflasche mit einem Volumen von 120 Litern bei einem Druck von 121,6 kPa und einer Temperatur von 25 °C 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2) Ein Liter gesättigte Silberchromat-Lösung enthält 7.8 *10-5 mol Ag2CrO4. Wie groß ist das Löslichkeitsprodukt des Silberchromats?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) Was besagt das Daltonsche Gesetz 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) Ein Gemisch aus 20 g Sauerstoff und 20 g Wasserstoff hat einen Druck von 136 kPa. Welchen prozentualen Anteil hat Wasserstoff am Gesamtdruck der Mischung und wie groß ist sein Partialdruck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5) Zwischen Druck und Volumen eines Gases und der mittleren Geschwindigkeit </w:t>
      </w:r>
      <w:r>
        <w:rPr>
          <w:rFonts w:cs="Verdana" w:ascii="Verdana" w:hAnsi="Verdana"/>
          <w:sz w:val="24"/>
          <w:vertAlign w:val="superscript"/>
        </w:rPr>
        <w:t>7</w:t>
      </w:r>
      <w:r>
        <w:rPr>
          <w:rFonts w:cs="Verdana" w:ascii="Verdana" w:hAnsi="Verdana"/>
          <w:sz w:val="24"/>
        </w:rPr>
        <w:t xml:space="preserve"> der Gasmoleküle besteht folgender Zusammenhang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V = 1/3 n M *v</w:t>
      </w:r>
      <w:r>
        <w:rPr>
          <w:rFonts w:cs="Verdana" w:ascii="Verdana" w:hAnsi="Verdana"/>
          <w:sz w:val="24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rechnen Sie die mittlere Geschwindigkeit von C02-Molekülen in Luft bei einer Temperatur von 0 °C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) Nitroglycerin (Glycerintrinitrat) hat die Dichte 1,59 kg/l. Die Substanz zerfällt bei Erschütterung, Schlag oder Stoß gemäß folgender Reaktionsgleichung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C3H5 (NO3)3 (l)  --&gt; 6 N2 (g) + 02 (g) + 12 CO2 (g) + 10 H20 (g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rechnen Sie das Volumen, das vor und nach der Reaktion vorliegt (unter Standardbedingungen, p = 1 atm, T = 0 °C, wenn 4 mol Nitroglycerin eingesetzt werd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e Reaktion wird in einem Gefäß mit einem Volumen von 0,572 L bei Standardbedingungen durchgeführ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rechnen Sie den Drucke der nach der Reaktion vorliegt, mit der Annahme, daß die Temperatur konstant bleib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13. Übung</w:t>
      </w:r>
      <w:r>
        <w:rPr>
          <w:rFonts w:cs="Verdana" w:ascii="Verdana" w:hAnsi="Verdana"/>
          <w:sz w:val="24"/>
        </w:rPr>
        <w:t xml:space="preserve"> zur Vorlesung Allgemeine Chemie WS 1999/20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Betrachten Sie das p,T-Diagramm von Wasser. Wie wirkt sich eine Druckerhöhung bei einer Temperatur von -10' °C auf das Gleichgewichtssystem Eis - flüssiges Wasser aus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 Was ist die Dichteanomalie des Wassers. Wodurch wird sie verursacht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 Der Dampfdruck von Benzol bei 68,35 °C beträgt   712 mbar, die Verdampfungsenthalpie beträgt 30,75 kJ/mol  (Annahme: von der Temperatur unabhängig). Berechnen Sie daraus den Siedepunkt von Benzo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) Berechnen Sie den pH-Wert einer 0.05-molaren Schwefelsäure. Der pKs-Wert der zweiten Protolysestufe beträgt 1.9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5) Welche dreiatomigen Gase haben bei 20 °C und 0.5 bar eine Dichte von 0.000903 g/cm</w:t>
      </w:r>
      <w:r>
        <w:rPr>
          <w:rFonts w:cs="Verdana" w:ascii="Verdana" w:hAnsi="Verdana"/>
          <w:sz w:val="24"/>
          <w:vertAlign w:val="superscript"/>
        </w:rPr>
        <w:t xml:space="preserve">3 </w:t>
      </w:r>
      <w:r>
        <w:rPr>
          <w:rFonts w:cs="Verdana" w:ascii="Verdana" w:hAnsi="Verdana"/>
          <w:sz w:val="24"/>
        </w:rPr>
        <w:t>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) Bei der Verbrennung von 2g einer organischen Verbindung, die nur Kohlenstorf, Wasserstoff und Sauerstoff enthält, entstehen 5,0453 g CO2 und 0.88513 g H2O. Welche Summenformeln kommen für die Verbindung in Frage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1. Klausur zur Vorlesung</w:t>
      </w:r>
      <w:r>
        <w:rPr>
          <w:rFonts w:cs="Verdana" w:ascii="Verdana" w:hAnsi="Verdana"/>
          <w:sz w:val="24"/>
        </w:rPr>
        <w:t xml:space="preserve"> Allgemeine Chemie WS 1999/20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Geben Sie an, welche der folgenden Verbindungen die höhere Dissoziationsenergie hat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a) N2 oder N2</w:t>
      </w:r>
      <w:r>
        <w:rPr>
          <w:rFonts w:cs="Verdana" w:ascii="Verdana" w:hAnsi="Verdana"/>
          <w:sz w:val="24"/>
          <w:vertAlign w:val="superscript"/>
        </w:rPr>
        <w:t>+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F2 oder  F2</w:t>
      </w:r>
      <w:r>
        <w:rPr>
          <w:rFonts w:cs="Verdana" w:ascii="Verdana" w:hAnsi="Verdana"/>
          <w:sz w:val="24"/>
          <w:vertAlign w:val="superscript"/>
        </w:rPr>
        <w:t>+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02 oder 02</w:t>
      </w:r>
      <w:r>
        <w:rPr>
          <w:rFonts w:cs="Verdana" w:ascii="Verdana" w:hAnsi="Verdana"/>
          <w:sz w:val="24"/>
          <w:vertAlign w:val="superscript"/>
        </w:rPr>
        <w:t>-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>2) Geben Sie die Lewis-Strukturformeln der folgenden Verbindungen oder Ionen a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03,          b) H3PO4          c) N3</w:t>
      </w:r>
      <w:r>
        <w:rPr>
          <w:rFonts w:cs="Verdana" w:ascii="Verdana" w:hAnsi="Verdana"/>
          <w:sz w:val="24"/>
          <w:vertAlign w:val="superscript"/>
        </w:rPr>
        <w:t>-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) N2O5,      e) SOCl2,          f) C2O4H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) Aus Phosphortrichlorid  (PCl3) soll durch Umsetzung mit Chlor Phosphorpentachlorid (PCl5) dargestellt werden. Das dazu erforderliche Chlor wird durch Oxidation von Salzsäure mittels Kaliumchromat (K2CrO4) hergestell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Formulieren Sie die Reaktionsgleichung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Wieviel g Kaliumchromat sind erforderlich, um 17.2 g PCl3 vollständig zu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Cl5 umzusetzen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4. Eine Molekülschwingung des Wassers läßt sich durch Licht der Wellenzahl 1595 cm-</w:t>
      </w:r>
      <w:r>
        <w:rPr>
          <w:rFonts w:cs="Verdana" w:ascii="Verdana" w:hAnsi="Verdana"/>
          <w:sz w:val="24"/>
          <w:vertAlign w:val="superscript"/>
        </w:rPr>
        <w:t>1</w:t>
      </w:r>
      <w:r>
        <w:rPr>
          <w:rFonts w:cs="Verdana" w:ascii="Verdana" w:hAnsi="Verdana"/>
          <w:sz w:val="24"/>
        </w:rPr>
        <w:t xml:space="preserve"> anregen. Welcher Wellenlänge und welcher Frequenz entspricht das? In welchem Bereich des elektromagnetischen Spektrums liegt diese Wellenlänge?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) Acetanhydrid (C4H6O3 , M=102 g/mol) hydrolysiert in Wasser zu Essigsäure gemäß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(CH3-CO)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0 + H2O --&gt; 2 CH3-COO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Zu Beginn der Reaktion sei der Molenbruch des Acetanhydrids X</w:t>
      </w:r>
      <w:r>
        <w:rPr>
          <w:rFonts w:cs="Verdana" w:ascii="Verdana" w:hAnsi="Verdana"/>
          <w:sz w:val="24"/>
          <w:vertAlign w:val="subscript"/>
        </w:rPr>
        <w:t>A</w:t>
      </w:r>
      <w:r>
        <w:rPr>
          <w:rFonts w:cs="Verdana" w:ascii="Verdana" w:hAnsi="Verdana"/>
          <w:sz w:val="24"/>
        </w:rPr>
        <w:t xml:space="preserve"> = 0.2.</w:t>
      </w:r>
    </w:p>
    <w:p>
      <w:pPr>
        <w:pStyle w:val="TextBody"/>
        <w:rPr/>
      </w:pPr>
      <w:r>
        <w:rPr/>
        <w:t>Wie groß ist die Molalität des Acetanhydrids vor der Reaktion, und wie groß ist die Molalität der Essigsäure nach vollständigem Ablauf der Reaktion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) Eine gebräuchliche Form der Rydberg-Konstante hat den Wert 1,097 *10-5 cm-1 und läßt sich durch folgende Formel darstelle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X e</w:t>
      </w:r>
      <w:r>
        <w:rPr>
          <w:rFonts w:cs="Verdana" w:ascii="Verdana" w:hAnsi="Verdana"/>
          <w:sz w:val="24"/>
          <w:vertAlign w:val="superscript"/>
        </w:rPr>
        <w:t>6</w:t>
      </w:r>
      <w:r>
        <w:rPr>
          <w:rFonts w:cs="Verdana" w:ascii="Verdana" w:hAnsi="Verdana"/>
          <w:sz w:val="24"/>
        </w:rPr>
        <w:t xml:space="preserve"> *</w:t>
      </w:r>
      <w:r>
        <w:rPr>
          <w:sz w:val="24"/>
        </w:rPr>
        <w:t>π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</w:t>
      </w:r>
      <w:r>
        <w:rPr>
          <w:sz w:val="24"/>
        </w:rPr>
        <w:t>∞</w:t>
      </w:r>
      <w:r>
        <w:rPr>
          <w:rFonts w:cs="Verdana" w:ascii="Verdana" w:hAnsi="Verdana"/>
          <w:sz w:val="24"/>
        </w:rPr>
        <w:t xml:space="preserve"> = ---------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 xml:space="preserve">8 </w:t>
      </w:r>
      <w:r>
        <w:rPr>
          <w:sz w:val="24"/>
        </w:rPr>
        <w:t>εo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h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elche Einheit hat der Faktor x in dieser Formel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) Berechnen Sie die Wellenlänge eines Fulleren-Moleküls (C60) mit der Geschwindigkeit 7200 m/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8) Das Cl2-Molekül hat eine Bindungsenergie von 242 kJ/mol. Berechnen Sie, welche Wellenlänge das eingesetzte Licht mindestens haben muß, wenn man Chlor photochemisch reagieren lassen wil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9) Berechnen Sie den Radius eines angeregten Wasserstoffatoms, dessen Elektron eine Umlauffrequenz von 1.92 *10</w:t>
      </w:r>
      <w:r>
        <w:rPr>
          <w:rFonts w:cs="Verdana" w:ascii="Verdana" w:hAnsi="Verdana"/>
          <w:sz w:val="24"/>
          <w:vertAlign w:val="superscript"/>
        </w:rPr>
        <w:t xml:space="preserve">13 </w:t>
      </w:r>
      <w:r>
        <w:rPr>
          <w:rFonts w:cs="Verdana" w:ascii="Verdana" w:hAnsi="Verdana"/>
          <w:sz w:val="24"/>
        </w:rPr>
        <w:t>Hz hat. Welche Hauptquantenzahl n hat die Bahn, auf der sich das Elektron befindet 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turkonstante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htgeschwindigkeit (c)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,998 *108 m*s-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lementarladung (e)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1.602 * 10-</w:t>
            </w:r>
            <w:r>
              <w:rPr>
                <w:rFonts w:cs="Verdana" w:ascii="Verdana" w:hAnsi="Verdana"/>
                <w:sz w:val="24"/>
                <w:vertAlign w:val="superscript"/>
              </w:rPr>
              <w:t>19</w:t>
            </w:r>
            <w:r>
              <w:rPr>
                <w:rFonts w:cs="Verdana" w:ascii="Verdana" w:hAnsi="Verdana"/>
                <w:sz w:val="24"/>
              </w:rPr>
              <w:t xml:space="preserve"> C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lancksche Konstante (h)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.626 *10-34 Js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vogadrosche Konstante (NA)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6.022 * 10</w:t>
            </w:r>
            <w:r>
              <w:rPr>
                <w:rFonts w:cs="Verdana" w:ascii="Verdana" w:hAnsi="Verdana"/>
                <w:sz w:val="24"/>
                <w:vertAlign w:val="superscript"/>
              </w:rPr>
              <w:t>23</w:t>
            </w:r>
            <w:r>
              <w:rPr>
                <w:rFonts w:cs="Verdana" w:ascii="Verdana" w:hAnsi="Verdana"/>
                <w:sz w:val="24"/>
              </w:rPr>
              <w:t xml:space="preserve"> mol /L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sse des Elektrons (me)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9.11 * lO-31 kg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elektrizitätskonstante des Vakuum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,85 *10-12 C2J-1 m-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tomare Masseneinheit (mu)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,66 *10-27 kg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2. Klausur zur Vorlesung</w:t>
      </w:r>
      <w:r>
        <w:rPr>
          <w:rFonts w:cs="Verdana" w:ascii="Verdana" w:hAnsi="Verdana"/>
          <w:sz w:val="24"/>
        </w:rPr>
        <w:t xml:space="preserve"> Allgemeine Chemie WS 1999 / 20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Berechnen Sie die Reaktionsenthalpie für die Bildung von Ozon na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</w:t>
      </w:r>
      <w:r>
        <w:rPr>
          <w:rFonts w:cs="Verdana" w:ascii="Verdana" w:hAnsi="Verdana"/>
          <w:sz w:val="24"/>
        </w:rPr>
        <w:t>3 02     ---&gt; 2 0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s den angegebenen Reaktionsenthalpien: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As2O5 (s) --&gt; As2O3 (s) + O2 (g)  ;    </w:t>
      </w:r>
      <w:r>
        <w:rPr>
          <w:sz w:val="24"/>
        </w:rPr>
        <w:t>Δ</w:t>
      </w:r>
      <w:r>
        <w:rPr>
          <w:rFonts w:cs="Verdana" w:ascii="Verdana" w:hAnsi="Verdana"/>
          <w:sz w:val="24"/>
        </w:rPr>
        <w:t>H = 260,6 kJ/mol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1,5 As2O3 (s) + O3 (g) --&gt; 1,5 As2O5 (s)  ;  </w:t>
      </w:r>
      <w:r>
        <w:rPr>
          <w:sz w:val="24"/>
        </w:rPr>
        <w:t>Δ</w:t>
      </w:r>
      <w:r>
        <w:rPr>
          <w:rFonts w:cs="Verdana" w:ascii="Verdana" w:hAnsi="Verdana"/>
          <w:sz w:val="24"/>
        </w:rPr>
        <w:t>H = -533,45 kJ/mo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 Berechnen Sie den bei 20 °C in einem 100 dm3-Gefäß entstehenden Druck, wenn 100 g Natrium mit 100 g Wasser reagier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3) Acetanhydrid (C4H6O3, MM=102 g/mol) hydrolysiert in Wasser zu Essigsäure gemäß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CH3Co)2O + H2O --&gt; 2 CH3-COOH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Zu Beginn der Reaktion sei der Molenbruch des Acetanhydrids X</w:t>
      </w:r>
      <w:r>
        <w:rPr>
          <w:rFonts w:cs="Verdana" w:ascii="Verdana" w:hAnsi="Verdana"/>
          <w:sz w:val="24"/>
          <w:vertAlign w:val="subscript"/>
        </w:rPr>
        <w:t>A</w:t>
      </w:r>
      <w:r>
        <w:rPr>
          <w:rFonts w:cs="Verdana" w:ascii="Verdana" w:hAnsi="Verdana"/>
          <w:sz w:val="24"/>
        </w:rPr>
        <w:t xml:space="preserve"> = 0,25.</w:t>
      </w:r>
    </w:p>
    <w:p>
      <w:pPr>
        <w:pStyle w:val="TextBody"/>
        <w:rPr/>
      </w:pPr>
      <w:r>
        <w:rPr/>
        <w:t>Wie groß ist die Molalität des Acetanhydrids vor der Reaktion, und wie groß ist die Molalität der Essigsäure nach vollständigem Ablauf der Reaktion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 Berechnen Sie das Geschwindigkeitsgesetz für eine Reaktion der Ordnung 1/2. Geben Sie die Halbwertszeit a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) Arsenwasserstoff zerfällt nach erster Ordnung gemäß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>2 AsH3 (g)   ---&gt;  2 As (s) + 3 H2 (g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Wieviel Liter Wasserstoff liegen nach 45 Minuten bei 25 °C und 107,4 kPa vor, wenn die Geschwindigkeitskonstante k= 1,75 *10-3 min-</w:t>
      </w:r>
      <w:r>
        <w:rPr>
          <w:rFonts w:cs="Verdana" w:ascii="Verdana" w:hAnsi="Verdana"/>
          <w:sz w:val="24"/>
          <w:vertAlign w:val="superscript"/>
        </w:rPr>
        <w:t>1</w:t>
      </w:r>
      <w:r>
        <w:rPr>
          <w:rFonts w:cs="Verdana" w:ascii="Verdana" w:hAnsi="Verdana"/>
          <w:sz w:val="24"/>
        </w:rPr>
        <w:t xml:space="preserve"> beträg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d 3 mol Arsenwasserstoff eingesetzt wurden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) Berechnen Sie den exakten pH-Wert einer 0.4-molaren Essigsäure, die zusätzlich 0.01 mol Salzsäure enthäl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) Berechnen Sie die Gleichgewichtskonstante K für die Reak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>A2 + 2 B-  &lt;=&gt; 2 A- + B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enn die Ausgangsstoffe jeweils zu 0.1 mol/1 vorlagen und im Gleichgewicht c(B2) = 0.046 mol /1 beträg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----------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stanten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Gaskonstante (R):    8,314 J*mol</w:t>
      </w:r>
      <w:r>
        <w:rPr>
          <w:rFonts w:cs="Verdana" w:ascii="Verdana" w:hAnsi="Verdana"/>
          <w:sz w:val="24"/>
          <w:vertAlign w:val="superscript"/>
        </w:rPr>
        <w:t>-1</w:t>
      </w:r>
      <w:r>
        <w:rPr>
          <w:rFonts w:cs="Verdana" w:ascii="Verdana" w:hAnsi="Verdana"/>
          <w:sz w:val="24"/>
        </w:rPr>
        <w:t>*K</w:t>
      </w:r>
      <w:r>
        <w:rPr>
          <w:rFonts w:cs="Verdana" w:ascii="Verdana" w:hAnsi="Verdana"/>
          <w:sz w:val="24"/>
          <w:vertAlign w:val="superscript"/>
        </w:rPr>
        <w:t xml:space="preserve">-1 </w:t>
      </w:r>
    </w:p>
    <w:p>
      <w:pPr>
        <w:pStyle w:val="Normal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</w:rPr>
        <w:t>Ks-Wert Essigsäure: 1.8 *10-5</w:t>
      </w:r>
    </w:p>
    <w:p>
      <w:pPr>
        <w:pStyle w:val="Normal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15:23:00Z</dcterms:created>
  <dc:creator>Dr.Leimeister</dc:creator>
  <dc:description/>
  <dc:language>en-US</dc:language>
  <cp:lastModifiedBy>Dr.Leimeister</cp:lastModifiedBy>
  <dcterms:modified xsi:type="dcterms:W3CDTF">2001-08-05T05:34:00Z</dcterms:modified>
  <cp:revision>4</cp:revision>
  <dc:subject/>
  <dc:title/>
</cp:coreProperties>
</file>