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18"/>
          <w:szCs w:val="18"/>
          <w:u w:val="single"/>
        </w:rPr>
        <w:t>Erdkundlich-geschichtlicher Überblick über den Raum Diez/Limbur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I. Erdkundlicher Überblick:</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e Lahn teilt das Rheinische Schiefergebirge in die Einzelgebirge Wes-terwald und Taunus. Die Lahn entspringt im Rothaargebirge und mündet bei Lahnstein in den Rhein. Etwa in der Mitte des Lahnlaufes liegen Limburg und Diez. Das Rheinische Schiefergebirge besteht in den oberen Schichten aus Schiefer (gepresster Meeresschlamm), in den unteren Schichten aus Kalken. Sind Kalke besonders schön strukturiert, farbig und kristallin, nennt man sie Marmor. Die Lahn hat die Schieferschichten durchschnitten und die Kalkschichten freigelegt, die hier nicht so tief liegen wie in anderen Teilen des Rheinischen Schiefergebirges. Sie hat auch wertvolle Marmorschichten freigelegt. Marmor entsteht aus Kalk dann, wenn Vulkane/ Magma durch Kalk durchbricht und ihn erhitzt. Der Kalk kühlt dann wieder ab und bildet Kristalle. Der Lahnmarmor ist besonders wertvoll und wurde früher bis nach Amerika und Russland verkauft. Aus Marmor wurden/werden wertvolle Altäre, Gedenksteine, Inschriftenplatten, Grabsteine, Treppensteine, Fensterbänke usw. angefertigt. Der weniger wertvolle Kalk wird heute überwiegend zu Zement verarbeitet. Außerdem kommen im Lahnraum noch Erze (überwiegend Eisenerz neben Kupfer und Bleierzen) vor, die aber nicht mehr abgebaut werden, weil das zu teuer wä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rüher wurde im Lahnraum auch Wein angebaut, doch ist dieser Wirtschaftszweig nur noch an wenigen Stellen südlich von Diez erhalten ge-blieben. Viele Namen von Straßen und Hängen tragen aber noch das Wort Wein in sich. Weiterhin ist besonders der Taunus sehr bewaldet. Deswe-  gen war und ist die Holzwirtschaft ein weiterer Wirtschaftszweig im Lahnraum. Während der Eiszeit war das gesamte Rheinische Schiefergebirge ohne größere Vegetation. Der Wind wehte von den Bergen feinen Staub ins Lahntal, der als fruchtbarer, gelber Löß einen guten Ackerboden bildet. Das Gebiet um Limburg/Diez ist deswegen ein gutes Ackerland, wird Gol- dene Aue genannt. Diese Goldene Aue ist seit der Jungsteinzeit, also   seit 6000 v. Chr., besiedelt. Angebaut werden heute Getreide, Rüben und Gemüs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as Klima im Lahnraum ist mild, weil die kalten Winde in der Höhe über das Tal hinwegwehen. Die Niederschläge sind im Jahresmittel gering, Schnee fällt kaum, der Frühling beginnt 2 Wochen früher, der Herbst 2 Wochen später als im Westerwald. Deswegen und wegen einiger Mineralquellen im unteren Lahntal sind südlich von Diez einige Ferien- und Kurorte (z.B. Fachingen, Nassau und Bad Em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u w:val="single"/>
        </w:rPr>
        <w:t>II. Geschichtlicher Überbli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s Gebiet um Limburg wurde bereits seit ca 8000 Jahren von Ackerbauern besiedelt. Westlich von diesem Ackerbaugebiet lag auch noch im Mittel-alter ein dichter, großer Wald, der Westerwald. Das nächste größere Siedlungsgebiet lag an der oberen Sieg, wo ab ca 500 v. Chr. die eisen-verarbeitenden Kelten Eisenerz in Bergwerken gewannen und in kleinen Hochöfen zu Roheisen verarbeitenden. Da Eisen damals knapp und wertvoll war, wurden die Fürsten dieses Eisenlandes schon früh reich und mächti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s sich das Christentum ab der Zeit des Merowingerkönigs Chlodwig (um 500 v. Chr.) auch nördlich des Rheines auszubreiten begann, plante man an der mittleren Lahn ein Verwaltungszentrum für diese neuen Gemeinden und wählte den kleinen Felsen bei dem Ort Dietkirchen (ca 10 km lahnauf-wärts von Limburg) als Bauort für eine feste Steinkirche. Das Lahntal war aber an dieser Stelle für eine größere Siedlung zu eng und so verlegte um 1000 n. Chr. der Gaugraf des Lahngaues Konrad Kurzbold dieses Zentrum auf den Limburger Felsen, der auch besser zu verteidigen w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Lahngau war einer der hundert Gaue, in die Karl d. Gr. das Frankenreich eingeteilt hatte. Auf diesem Limburger Felsen wurde dann später der spätromanisch/frühgotischen Dom errichtet. Er hat teilweise noch romanische runde Bögen über den Türen und Fenstern, teilweise aber auch schon die neuen gotischen Spitzbögen. Mit seinen dicken Mauern und kleinen Fenstern gehört er aber mehr zur Romanik als zur Gotik, in der die Kirchen nicht mehr auch Verteidigungsanlagen waren. Der Limburger Dom ist heute wieder in den ursprünglichen Farben gelb/braun/weiß gestrichen und enthält im Inneren viele Fresken, die wieder restaurier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e im Mittelalter bedeutende Fürstenfamilie von Siegen-Dillenburg hatte sich in 2 Hauptfamilien geteilt, in die Nassauer (die das Gebiet südlich der Lahn bis nach Wiesbaden besaßen) und in die Oranier (die das Gebiet nördlich der Lahn bis ins Siegerland besaßen). Beide Familien wurden in der Neuzeit bedeutende internationale Fürsten, die bis nach Frankreich, England, Niederlande und Südamerika politischen Einfluss gewannen. Beide Familienzweige hielten aber enge Kontakte zueinander. Diez lag genau an der Grenze beider Einflußgebiete und deshalb entstanden von beiden Fami-lienzweigen Burgen in Diez. Die spätmittelalterliche Wehrburg in Alten-diez (heutige Jugendherberge) hat dicke Mauern, kleine Fenster, geson-derte zusätzliche Verteidigungsmauern, keine Gartenanlagen, kaum Innen-schmuck, das barockzeitliche Wohnschloss/Residenzschloss Oranienstein hat keine Verteidigungsanlagen, große Fenster, helle Räume, viel Schmuck und Dekoration und eine große Gartenanlage. Beim Barockstil bevorzugt man runde Formen, große Deckengemälde und die Farben Weiß und Go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egen Ende des 19. Jhs. baute man südlich von Diez das spätromantische Nostalgieschloss Schaumburg (Nostalgie bedeutet träumerischer Rückblick in die Vergangenheit), das der Jagd und Erholung der Fürsten diente und im Äußeren und Inneren aus einem Stilmischmasch besteht. Alles was nach Mitelalter aussah oder aussehen könnte, wurde als Baustil oder als Ein-richtung benutzt. Limburg war im Spätmittelalter und in der frühen Neuzeit eine bedeutende Handelsstadt an der Fernstraße zwischen Köln und Frankfurt/M. Die Hauptstraßen mussten für die Fernfuhrwerke der Kaufleute eine bestimmte Min-destbreite und Mindesthöhe haben. Waren die Fuhrwerke breiter oder höher beladen, wurden sie gegen Gebühr von der Zunft der Säcker (Sackträger) teilweise entladen und nach Passieren einer Engstelle wieder beladen. Da nur die Hausgrundrisse und Hausvorderfronten besteuert wurden, baute man das unterste Stockwerk relativ klein und mit der Schmalseite zur Straße hin, die oberen Stockwerke meistens etwas überstehend und damit größer. Wer reich war oder als reich gelten wollte, baute zur Straßenseite hin einen Erker (ein kleiner Balkon). Ca vierzig Häuser hatten im Erdgeschoss eine große Halle, in die die beladenen Fuhrwerke fahren konnten. Dort wurden sie entladen und die Waren an den Wänden in Regalen aufgestapelt und zum Verkauf ausgestellt. Es handelte sich bei diesen Hallenhäusern um die ersten Kaufhäuser. In den Straßen und in den engen Trennräumen zwischen den Häusern flossen kleine Bäche, die den Abfall wegschwemmen sollten. Hinter den Häusern lagen in den kleinen Gärten Trinkwasserbrunnen und Abfallgruben dicht beieinander und viele Ratten lebten in Häusern und auf den Straßen. Viele Krankheiten und Seuchen waren die Folge. So suchte dreimal die Pest, die vom Rattenfloh übertragen wurde, die Stadt heim. Ein altes Haus so zu restaurieren, wie es früher ausgesehen hat, kostet mehr, als es neu zu bauen. Trotzdem wird die Altstadt von Limburg im Originalstil zu erhalten und wiederherzustellen versu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beitsaufgaben:</w:t>
      </w:r>
    </w:p>
    <w:p>
      <w:pPr>
        <w:pStyle w:val="Normal"/>
        <w:rPr>
          <w:rFonts w:ascii="Verdana" w:hAnsi="Verdana" w:cs="Verdana"/>
          <w:sz w:val="18"/>
          <w:szCs w:val="18"/>
        </w:rPr>
      </w:pPr>
      <w:r>
        <w:rPr>
          <w:rFonts w:cs="Verdana" w:ascii="Verdana" w:hAnsi="Verdana"/>
          <w:sz w:val="18"/>
          <w:szCs w:val="18"/>
        </w:rPr>
        <w:t>1. Berichte, wie Marmor entsteht und wozu er verwendet wird.</w:t>
      </w:r>
    </w:p>
    <w:p>
      <w:pPr>
        <w:pStyle w:val="Normal"/>
        <w:rPr/>
      </w:pPr>
      <w:r>
        <w:rPr>
          <w:rFonts w:cs="Verdana" w:ascii="Verdana" w:hAnsi="Verdana"/>
          <w:sz w:val="18"/>
          <w:szCs w:val="18"/>
        </w:rPr>
        <w:t xml:space="preserve">2. Weshalb heißt die Gegend um Limburg der Goldene Grund und wie entstand die Bezeichnung  </w:t>
      </w:r>
    </w:p>
    <w:p>
      <w:pPr>
        <w:pStyle w:val="Normal"/>
        <w:rPr/>
      </w:pPr>
      <w:r>
        <w:rPr>
          <w:rFonts w:eastAsia="Verdana" w:cs="Verdana" w:ascii="Verdana" w:hAnsi="Verdana"/>
          <w:sz w:val="18"/>
          <w:szCs w:val="18"/>
        </w:rPr>
        <w:t xml:space="preserve">    </w:t>
      </w:r>
      <w:r>
        <w:rPr>
          <w:rFonts w:cs="Verdana" w:ascii="Verdana" w:hAnsi="Verdana"/>
          <w:sz w:val="18"/>
          <w:szCs w:val="18"/>
        </w:rPr>
        <w:t>Westerwald?</w:t>
      </w:r>
    </w:p>
    <w:p>
      <w:pPr>
        <w:pStyle w:val="Normal"/>
        <w:rPr>
          <w:rFonts w:ascii="Verdana" w:hAnsi="Verdana" w:cs="Verdana"/>
          <w:sz w:val="18"/>
          <w:szCs w:val="18"/>
        </w:rPr>
      </w:pPr>
      <w:r>
        <w:rPr>
          <w:rFonts w:cs="Verdana" w:ascii="Verdana" w:hAnsi="Verdana"/>
          <w:sz w:val="18"/>
          <w:szCs w:val="18"/>
        </w:rPr>
        <w:t>3. Woran erkennt man romanische und gotische Kirchen?</w:t>
      </w:r>
    </w:p>
    <w:p>
      <w:pPr>
        <w:pStyle w:val="Normal"/>
        <w:rPr>
          <w:rFonts w:ascii="Verdana" w:hAnsi="Verdana" w:cs="Verdana"/>
          <w:sz w:val="18"/>
          <w:szCs w:val="18"/>
        </w:rPr>
      </w:pPr>
      <w:r>
        <w:rPr>
          <w:rFonts w:cs="Verdana" w:ascii="Verdana" w:hAnsi="Verdana"/>
          <w:sz w:val="18"/>
          <w:szCs w:val="18"/>
        </w:rPr>
        <w:t>4. Wie hat man Fresken gemalt?</w:t>
      </w:r>
    </w:p>
    <w:p>
      <w:pPr>
        <w:pStyle w:val="Normal"/>
        <w:rPr>
          <w:rFonts w:ascii="Verdana" w:hAnsi="Verdana" w:cs="Verdana"/>
          <w:sz w:val="18"/>
          <w:szCs w:val="18"/>
        </w:rPr>
      </w:pPr>
      <w:r>
        <w:rPr>
          <w:rFonts w:cs="Verdana" w:ascii="Verdana" w:hAnsi="Verdana"/>
          <w:sz w:val="18"/>
          <w:szCs w:val="18"/>
        </w:rPr>
        <w:t xml:space="preserve">5. Beschreibe die Merkmale einer mittelalterlichen Burg, eines Barockschlosses und einer romantischen </w:t>
      </w:r>
    </w:p>
    <w:p>
      <w:pPr>
        <w:pStyle w:val="Normal"/>
        <w:rPr/>
      </w:pPr>
      <w:r>
        <w:rPr>
          <w:rFonts w:eastAsia="Verdana" w:cs="Verdana" w:ascii="Verdana" w:hAnsi="Verdana"/>
          <w:sz w:val="18"/>
          <w:szCs w:val="18"/>
        </w:rPr>
        <w:t xml:space="preserve">    </w:t>
      </w:r>
      <w:r>
        <w:rPr>
          <w:rFonts w:cs="Verdana" w:ascii="Verdana" w:hAnsi="Verdana"/>
          <w:sz w:val="18"/>
          <w:szCs w:val="18"/>
        </w:rPr>
        <w:t xml:space="preserve">Burganlage. </w:t>
      </w:r>
    </w:p>
    <w:p>
      <w:pPr>
        <w:pStyle w:val="Normal"/>
        <w:rPr>
          <w:rFonts w:ascii="Verdana" w:hAnsi="Verdana" w:cs="Verdana"/>
          <w:sz w:val="18"/>
          <w:szCs w:val="18"/>
        </w:rPr>
      </w:pPr>
      <w:r>
        <w:rPr>
          <w:rFonts w:cs="Verdana" w:ascii="Verdana" w:hAnsi="Verdana"/>
          <w:sz w:val="18"/>
          <w:szCs w:val="18"/>
        </w:rPr>
        <w:t>6. Berichte über die Bauvorschriften in einer spätmittelalterlichen Stadt.</w:t>
      </w:r>
    </w:p>
    <w:p>
      <w:pPr>
        <w:pStyle w:val="Normal"/>
        <w:rPr>
          <w:rFonts w:ascii="Verdana" w:hAnsi="Verdana" w:cs="Verdana"/>
          <w:sz w:val="18"/>
          <w:szCs w:val="18"/>
        </w:rPr>
      </w:pPr>
      <w:r>
        <w:rPr>
          <w:rFonts w:cs="Verdana" w:ascii="Verdana" w:hAnsi="Verdana"/>
          <w:sz w:val="18"/>
          <w:szCs w:val="18"/>
        </w:rPr>
        <w:t xml:space="preserve">7. Welche Bedeutung hatten Hallenhäuser </w:t>
      </w:r>
    </w:p>
    <w:p>
      <w:pPr>
        <w:pStyle w:val="Normal"/>
        <w:rPr>
          <w:rFonts w:ascii="Verdana" w:hAnsi="Verdana" w:cs="Verdana"/>
          <w:sz w:val="18"/>
          <w:szCs w:val="18"/>
        </w:rPr>
      </w:pPr>
      <w:r>
        <w:rPr>
          <w:rFonts w:cs="Verdana" w:ascii="Verdana" w:hAnsi="Verdana"/>
          <w:sz w:val="18"/>
          <w:szCs w:val="18"/>
        </w:rPr>
        <w:t xml:space="preserve">8. Auf welche Weise versuchten im Spätmittelalter wohlhabende Familien ihren Reichtum erkennen zu </w:t>
      </w:r>
    </w:p>
    <w:p>
      <w:pPr>
        <w:pStyle w:val="Normal"/>
        <w:rPr/>
      </w:pPr>
      <w:r>
        <w:rPr>
          <w:rFonts w:eastAsia="Verdana" w:cs="Verdana" w:ascii="Verdana" w:hAnsi="Verdana"/>
          <w:sz w:val="18"/>
          <w:szCs w:val="18"/>
        </w:rPr>
        <w:t xml:space="preserve">    </w:t>
      </w:r>
      <w:r>
        <w:rPr>
          <w:rFonts w:cs="Verdana" w:ascii="Verdana" w:hAnsi="Verdana"/>
          <w:sz w:val="18"/>
          <w:szCs w:val="18"/>
        </w:rPr>
        <w:t xml:space="preserve">geben? </w:t>
      </w:r>
    </w:p>
    <w:p>
      <w:pPr>
        <w:pStyle w:val="Normal"/>
        <w:rPr>
          <w:rFonts w:ascii="Verdana" w:hAnsi="Verdana" w:cs="Verdana"/>
          <w:sz w:val="18"/>
          <w:szCs w:val="18"/>
        </w:rPr>
      </w:pPr>
      <w:r>
        <w:rPr>
          <w:rFonts w:cs="Verdana" w:ascii="Verdana" w:hAnsi="Verdana"/>
          <w:sz w:val="18"/>
          <w:szCs w:val="18"/>
        </w:rPr>
        <w:t>9. Berichte über die früher international bedeutenden Familien der Oranier und Nassauer.</w:t>
      </w:r>
    </w:p>
    <w:sectPr>
      <w:headerReference w:type="default" r:id="rId2"/>
      <w:footerReference w:type="default" r:id="rId3"/>
      <w:type w:val="nextPage"/>
      <w:pgSz w:w="11906" w:h="16838"/>
      <w:pgMar w:left="1134" w:right="1134" w:gutter="0" w:header="567"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16:00Z</dcterms:created>
  <dc:creator>Helmut Wurm</dc:creator>
  <dc:description/>
  <cp:keywords/>
  <dc:language>en-US</dc:language>
  <cp:lastModifiedBy>Leimeister</cp:lastModifiedBy>
  <dcterms:modified xsi:type="dcterms:W3CDTF">2009-02-09T19:12:00Z</dcterms:modified>
  <cp:revision>4</cp:revision>
  <dc:subject/>
  <dc:title/>
</cp:coreProperties>
</file>