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Verdana" w:hAnsi="Verdana"/>
          <w:b/>
        </w:rPr>
        <w:t>Tschernobyl</w:t>
      </w:r>
      <w:r>
        <w:rPr>
          <w:rFonts w:cs="Courier New" w:ascii="Verdana" w:hAnsi="Verdana"/>
        </w:rPr>
        <w:t xml:space="preserve">         FAZ  1.3.96</w:t>
      </w:r>
    </w:p>
    <w:p>
      <w:pPr>
        <w:pStyle w:val="Normal"/>
        <w:tabs>
          <w:tab w:val="clear" w:pos="708"/>
          <w:tab w:val="left" w:pos="144" w:leader="none"/>
        </w:tabs>
        <w:ind w:firstLine="144"/>
        <w:rPr>
          <w:rFonts w:ascii="Verdana" w:hAnsi="Verdana" w:cs="Courier New"/>
        </w:rPr>
      </w:pPr>
      <w:r>
        <w:rPr>
          <w:rFonts w:cs="Courier New" w:ascii="Verdana" w:hAnsi="Verdana"/>
        </w:rPr>
      </w:r>
    </w:p>
    <w:p>
      <w:pPr>
        <w:pStyle w:val="Normal"/>
        <w:tabs>
          <w:tab w:val="clear" w:pos="708"/>
          <w:tab w:val="left" w:pos="144" w:leader="none"/>
        </w:tabs>
        <w:ind w:firstLine="144"/>
        <w:rPr>
          <w:rFonts w:ascii="Verdana" w:hAnsi="Verdana" w:cs="Courier New"/>
        </w:rPr>
      </w:pPr>
      <w:r>
        <w:rPr>
          <w:rFonts w:cs="Courier New" w:ascii="Verdana" w:hAnsi="Verdana"/>
        </w:rPr>
        <w:t>Bei dem Unfall. der sich vor nunmehr knapp zehn Jahren im Block 4 des Kern</w:t>
        <w:softHyphen/>
        <w:t>kraftwerks Tschernobyl ereignete, sind große Mengen an radioaktiven Spaltproduk</w:t>
        <w:softHyphen/>
        <w:t>ten freigesetzt worden.  Etwa 30 Feuerwehr</w:t>
        <w:softHyphen/>
        <w:t>leute und Kraftwerksarbeiter waren bei dem Unfall oder bereits kurze Zeit später an der Bestrahlung und an starken Ver</w:t>
        <w:softHyphen/>
        <w:t>brennungen gestorben.  Insgesamt erlagen nach heutigen Angaben ukrainischer Medi</w:t>
        <w:softHyphen/>
        <w:t>ziner 145 Menschen akuten Strahlenkrank</w:t>
        <w:softHyphen/>
        <w:t>heiten.  Meist litten die Opfer an Katarak</w:t>
        <w:softHyphen/>
        <w:t>ten, Verbrennungen, Haut-geschwülsten und an Störungen der Blutzellbildung.  Wei</w:t>
        <w:softHyphen/>
        <w:t>tere Angaben hinsichtlich der Opfer sind wenig verläßlich.  Die Zahlen schwanken zwischen einigen tausend bis mehr als hun</w:t>
        <w:softHyphen/>
        <w:t>derttausend Personen, hauptsächlich ehe</w:t>
        <w:softHyphen/>
        <w:t>malige Helfer, die als Folge der Katastro</w:t>
        <w:softHyphen/>
        <w:t>phe erkrankt und später gestorben sein sol</w:t>
        <w:softHyphen/>
        <w:t>len.</w:t>
      </w:r>
    </w:p>
    <w:p>
      <w:pPr>
        <w:pStyle w:val="Normal"/>
        <w:tabs>
          <w:tab w:val="clear" w:pos="708"/>
          <w:tab w:val="left" w:pos="144" w:leader="none"/>
        </w:tabs>
        <w:ind w:firstLine="144"/>
        <w:rPr>
          <w:rFonts w:ascii="Verdana" w:hAnsi="Verdana" w:cs="Courier New"/>
        </w:rPr>
      </w:pPr>
      <w:r>
        <w:rPr>
          <w:rFonts w:cs="Courier New" w:ascii="Verdana" w:hAnsi="Verdana"/>
        </w:rPr>
      </w:r>
    </w:p>
    <w:p>
      <w:pPr>
        <w:pStyle w:val="Normal"/>
        <w:tabs>
          <w:tab w:val="clear" w:pos="708"/>
          <w:tab w:val="left" w:pos="144" w:leader="none"/>
        </w:tabs>
        <w:ind w:firstLine="144"/>
        <w:rPr/>
      </w:pPr>
      <w:r>
        <w:rPr>
          <w:rFonts w:cs="Courier New" w:ascii="Verdana" w:hAnsi="Verdana"/>
        </w:rPr>
        <w:t>Nach dem Reaktorunglück wuchs vor al</w:t>
        <w:softHyphen/>
        <w:t>lem die Sorge, welche langfristigen Schäden die zum Teil hohen Strahlendosen, die in der Umgebung des zerstörten Reaktors ge</w:t>
        <w:softHyphen/>
        <w:t xml:space="preserve">messen wurden, in der Bevölkerung und in der Natur angerichtet haben könnten.  Nach den Erfahrungen, die man nach den Atombombenabwürfen über Hiroshima und Nagasaki gesammelt hatte, erwarteten die Strahlenmediziner, daß die Zahl der </w:t>
      </w:r>
      <w:r>
        <w:rPr>
          <w:rFonts w:cs="Courier New" w:ascii="Verdana" w:hAnsi="Verdana"/>
          <w:b/>
        </w:rPr>
        <w:t>Leukämiekranken</w:t>
      </w:r>
      <w:r>
        <w:rPr>
          <w:rFonts w:cs="Courier New" w:ascii="Verdana" w:hAnsi="Verdana"/>
        </w:rPr>
        <w:t xml:space="preserve"> in der betroffenen Be</w:t>
        <w:softHyphen/>
        <w:t>völkerung nach fünf bis zehn Jahren deut</w:t>
        <w:softHyphen/>
        <w:t xml:space="preserve">lich ansteigen werde.  Bis heute ist jedoch </w:t>
      </w:r>
      <w:r>
        <w:rPr>
          <w:rFonts w:cs="Courier New" w:ascii="Verdana" w:hAnsi="Verdana"/>
          <w:b/>
        </w:rPr>
        <w:t>keine Zunahme erkennbar</w:t>
      </w:r>
      <w:r>
        <w:rPr>
          <w:rFonts w:cs="Courier New" w:ascii="Verdana" w:hAnsi="Verdana"/>
        </w:rPr>
        <w:t>.  Allerdings lei</w:t>
        <w:softHyphen/>
        <w:t>den jedes Jahr mehr Kinder an Erkrankun</w:t>
        <w:softHyphen/>
        <w:t>gen der Schilddrüse.  Die Zahl der Schild</w:t>
        <w:softHyphen/>
        <w:t>drüsentumoren hat sich in ganz Weißruß</w:t>
        <w:softHyphen/>
        <w:t>land und in der Ukraine mittlerweile um das Zehnfache erhöht.  In einigen weißrussi</w:t>
        <w:softHyphen/>
        <w:t>schen Bezirken nahe des Unglücksreaktors wie Gomel und Brest erkranken heute vier</w:t>
        <w:softHyphen/>
        <w:t>zigmal soviel Kinder an Schilddrusenkrebs wie in vergleichbaren anderen Regionen.  Mehr als 90 Prozent dieser Kinder können inzwischen durch Operation und mit einer speziellen Strahlennachbehandlung geheilt werden, sie müssen aber, weil die Schild</w:t>
        <w:softHyphen/>
        <w:t>drüse dabei entfernt wird, ein Leben lang mit Ersatzhormonen versorgt werden.</w:t>
      </w:r>
    </w:p>
    <w:p>
      <w:pPr>
        <w:pStyle w:val="Normal"/>
        <w:tabs>
          <w:tab w:val="clear" w:pos="708"/>
          <w:tab w:val="left" w:pos="144" w:leader="none"/>
          <w:tab w:val="left" w:pos="288" w:leader="none"/>
        </w:tabs>
        <w:ind w:firstLine="144"/>
        <w:rPr>
          <w:rFonts w:ascii="Verdana" w:hAnsi="Verdana" w:cs="Courier New"/>
        </w:rPr>
      </w:pPr>
      <w:r>
        <w:rPr>
          <w:rFonts w:cs="Courier New" w:ascii="Verdana" w:hAnsi="Verdana"/>
        </w:rPr>
        <w:t>Verursacht wurden die Schilddrüsenkar</w:t>
        <w:softHyphen/>
        <w:t>zinome sehr wahrscheinlich durch die Auf</w:t>
        <w:softHyphen/>
        <w:t>nahme von radioaktiven Jod-Isotopen.  Diese wurden in einem Cocktail von Ra</w:t>
        <w:softHyphen/>
        <w:t>dionukliden nach dem Unfall freigesetzt.  Bestimmte Flächen erhielten so große Strahlenmengen, daß man auch mit geneti</w:t>
        <w:softHyphen/>
        <w:t>schen Schäden rechnen mußte, die zu Miß</w:t>
        <w:softHyphen/>
        <w:t>bildungen führen und möglicherweise über Generationen weitervererbt werden.  Doch in der Statistik gehen die Einzelfälle bis heute verloren.  Die Fallzahlen sind in der Regel zu gering, um sie über die Schwan</w:t>
        <w:softHyphen/>
        <w:t>kungsbreite der spontanen, ohne Einfluß der Strahlung auftretenden Rate hinauszu</w:t>
        <w:softHyphen/>
        <w:t>ragen.  Zu den gleichen Ergebnissen waren die Strahlenmediziner nach der Atombom</w:t>
        <w:softHyphen/>
        <w:t>benexplosion in Hiroshima und Nagasaki gekommen.</w:t>
      </w:r>
    </w:p>
    <w:p>
      <w:pPr>
        <w:pStyle w:val="Normal"/>
        <w:tabs>
          <w:tab w:val="clear" w:pos="708"/>
          <w:tab w:val="left" w:pos="144" w:leader="none"/>
          <w:tab w:val="left" w:pos="288" w:leader="none"/>
        </w:tabs>
        <w:rPr>
          <w:rFonts w:ascii="Verdana" w:hAnsi="Verdana" w:cs="Courier New"/>
        </w:rPr>
      </w:pPr>
      <w:r>
        <w:rPr>
          <w:rFonts w:cs="Courier New" w:ascii="Verdana" w:hAnsi="Verdana"/>
        </w:rPr>
      </w:r>
    </w:p>
    <w:p>
      <w:pPr>
        <w:pStyle w:val="Normal"/>
        <w:tabs>
          <w:tab w:val="clear" w:pos="708"/>
          <w:tab w:val="left" w:pos="144" w:leader="none"/>
          <w:tab w:val="left" w:pos="288" w:leader="none"/>
        </w:tabs>
        <w:ind w:firstLine="144"/>
        <w:rPr>
          <w:rFonts w:ascii="Verdana" w:hAnsi="Verdana" w:cs="Courier New"/>
        </w:rPr>
      </w:pPr>
      <w:r>
        <w:rPr>
          <w:rFonts w:cs="Courier New" w:ascii="Verdana" w:hAnsi="Verdana"/>
        </w:rPr>
        <w:t>Bei einigen Tieren, besonders bei Mäu</w:t>
        <w:softHyphen/>
        <w:t xml:space="preserve">sen aus der abgesperrten </w:t>
      </w:r>
    </w:p>
    <w:p>
      <w:pPr>
        <w:pStyle w:val="Normal"/>
        <w:tabs>
          <w:tab w:val="clear" w:pos="708"/>
          <w:tab w:val="left" w:pos="144" w:leader="none"/>
          <w:tab w:val="left" w:pos="288" w:leader="none"/>
        </w:tabs>
        <w:ind w:firstLine="144"/>
        <w:rPr>
          <w:rFonts w:ascii="Verdana" w:hAnsi="Verdana" w:cs="Courier New"/>
        </w:rPr>
      </w:pPr>
      <w:r>
        <w:rPr>
          <w:rFonts w:cs="Courier New" w:ascii="Verdana" w:hAnsi="Verdana"/>
        </w:rPr>
        <w:t xml:space="preserve">30-Kilometer </w:t>
        <w:softHyphen/>
        <w:t>Zone rund um das Kraftwerk, seien ein Jahr nach der Tschernobyl-Katastrophe vermehrt Mißbildungen aufgetreten, sagte Nikolaj Archipow, Direktor des Scientific</w:t>
        <w:softHyphen/>
        <w:t xml:space="preserve"> Technical-Center of International Research in Tschernobyl, bei einem Besuch westli</w:t>
        <w:softHyphen/>
        <w:t>cher Journalisten.  Anfangs überwogen tera</w:t>
        <w:softHyphen/>
        <w:t>togene Effekte, die bei der Bestrahlung trächtiger Tiere auftreten.  Die Nachkom</w:t>
        <w:softHyphen/>
        <w:t>men hätten überzählige Glieder, meist sechs Finger oder Zehen gehabt.  In den folgen</w:t>
        <w:softHyphen/>
        <w:t>den Jahren sei die Mißbildungsrate zurück</w:t>
        <w:softHyphen/>
        <w:t>gegangen.</w:t>
      </w:r>
    </w:p>
    <w:p>
      <w:pPr>
        <w:pStyle w:val="Normal"/>
        <w:tabs>
          <w:tab w:val="clear" w:pos="708"/>
          <w:tab w:val="left" w:pos="144" w:leader="none"/>
          <w:tab w:val="left" w:pos="288" w:leader="none"/>
        </w:tabs>
        <w:ind w:firstLine="144"/>
        <w:rPr>
          <w:rFonts w:ascii="Verdana" w:hAnsi="Verdana" w:cs="Courier New"/>
        </w:rPr>
      </w:pPr>
      <w:r>
        <w:rPr>
          <w:rFonts w:cs="Courier New" w:ascii="Verdana" w:hAnsi="Verdana"/>
        </w:rPr>
      </w:r>
    </w:p>
    <w:p>
      <w:pPr>
        <w:pStyle w:val="Normal"/>
        <w:tabs>
          <w:tab w:val="clear" w:pos="708"/>
          <w:tab w:val="left" w:pos="144" w:leader="none"/>
          <w:tab w:val="left" w:pos="288" w:leader="none"/>
        </w:tabs>
        <w:ind w:firstLine="144"/>
        <w:rPr>
          <w:rFonts w:ascii="Verdana" w:hAnsi="Verdana" w:cs="Courier New"/>
        </w:rPr>
      </w:pPr>
      <w:r>
        <w:rPr>
          <w:rFonts w:cs="Courier New" w:ascii="Verdana" w:hAnsi="Verdana"/>
        </w:rPr>
        <w:t>Die beiden Amerikaner Ron Chesser vom Savannah River Ecology Laboratory in South Carolina und Robert Baker von der Texas Tech University untersuchen seit 1992 rings um Tschernobyl die Cytochrom-</w:t>
        <w:softHyphen/>
        <w:t>b-Gene von verschiedenen Tierarten wie Wildschweinen, Vögeln und Nagetieren.  Verglichen mit Artgenossen außerhalb der Sperrzone ist die Mutationsrate offenbar immer noch außer-ordentlich hoch.  In der 10-Kilometer-Zone entdeckten sie im Schnitt bei neun Tieren 46 Mutationen, außerhalb jedoch nur 4 Mutationen bei zehn Tieren.  In den wenigsten Fällen sind diese Erbschäden aber äußerlich erkennbar.  Auf die Populationen haben sie bislang keinen Einfluß.  Die Bestände in der zum großen Teil menschenleeren Sperrzone haben sich im Gegenteil in den vergangenen Jahren be</w:t>
        <w:softHyphen/>
        <w:t>stens erholt.  Die Zahl der Wildschweine hat sich innerhalb von drei Jahren verzehn</w:t>
        <w:softHyphen/>
        <w:t>facht.</w:t>
      </w:r>
    </w:p>
    <w:p>
      <w:pPr>
        <w:pStyle w:val="Normal"/>
        <w:tabs>
          <w:tab w:val="clear" w:pos="708"/>
          <w:tab w:val="left" w:pos="144" w:leader="none"/>
          <w:tab w:val="left" w:pos="288" w:leader="none"/>
        </w:tabs>
        <w:ind w:firstLine="144"/>
        <w:rPr>
          <w:rFonts w:ascii="Verdana" w:hAnsi="Verdana" w:cs="Courier New"/>
        </w:rPr>
      </w:pPr>
      <w:r>
        <w:rPr>
          <w:rFonts w:cs="Courier New" w:ascii="Verdana" w:hAnsi="Verdana"/>
        </w:rPr>
        <w:t>Gebessert hat sich auch die Lage bei der Vegetation.  Kurz nach dem Reaktorunfall 'fand man in zahlreichen Pflanzen nicht nur akute, Strahlenschäden, sondern auch zahl</w:t>
        <w:softHyphen/>
        <w:t>reiche Veränderungen der Chromosomen.  Das Phänomen des "Roten Waldes" war besonders auffällig.  Dabei handelte es sich um einen Bestand von etwa 3500 Hektar Kiefern in unmittelbarer Nähe zum Reak</w:t>
        <w:softHyphen/>
        <w:t>tor, die nach der Explosion so stark be</w:t>
        <w:softHyphen/>
        <w:t>strahlt worden waren, daß die Nadeln na</w:t>
        <w:softHyphen/>
        <w:t>hezu vollständig zerstört wurden.</w:t>
      </w:r>
    </w:p>
    <w:p>
      <w:pPr>
        <w:pStyle w:val="Normal"/>
        <w:tabs>
          <w:tab w:val="clear" w:pos="708"/>
          <w:tab w:val="left" w:pos="144" w:leader="none"/>
          <w:tab w:val="left" w:pos="288" w:leader="none"/>
        </w:tabs>
        <w:ind w:firstLine="144"/>
        <w:rPr>
          <w:rFonts w:ascii="Verdana" w:hAnsi="Verdana" w:cs="Courier New"/>
        </w:rPr>
      </w:pPr>
      <w:r>
        <w:rPr>
          <w:rFonts w:cs="Courier New" w:ascii="Verdana" w:hAnsi="Verdana"/>
        </w:rPr>
        <w:t>Die ukrainischen Forscher in Tscherno</w:t>
        <w:softHyphen/>
        <w:t>byl haben Tausende von Kiefernkeimlingen untersucht. die man aus Samen des "Roten Waldes" gewonnen hatte.  Die Hälfte der Keimlinge wiesen sogenannte Morphosen auf, die auf Strahlendefekte hinweisen.  Vie</w:t>
        <w:softHyphen/>
        <w:t>le hatten übergroße oder spiralförmige Na</w:t>
        <w:softHyphen/>
        <w:t>deln, bei anderen waren diese zu breit.  Etwa 30 solcher morphologischer Abwei</w:t>
        <w:softHyphen/>
        <w:t>chungen von der Norm kennt man.  Nor</w:t>
        <w:softHyphen/>
        <w:t>malerweise ist aber nur einer von hundert Bäumen betroffen.  Im Jahr 1988 wurden sämtliche Keimlinge mit Morphosen einge</w:t>
        <w:softHyphen/>
        <w:t>pflanzt.  Fast alle Nadeln hatten zu diesem</w:t>
      </w:r>
    </w:p>
    <w:p>
      <w:pPr>
        <w:pStyle w:val="Normal"/>
        <w:tabs>
          <w:tab w:val="clear" w:pos="708"/>
          <w:tab w:val="left" w:pos="144" w:leader="none"/>
          <w:tab w:val="left" w:pos="288" w:leader="none"/>
        </w:tabs>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Zeitpunkt eine rötliche Färbung - eine Fol</w:t>
        <w:softHyphen/>
        <w:t>ge von erhöhter Anthocyanbildung.  Die Farbstoffe produzieren die Pflanzen zum Schutz vor energiereichen Strahlen.  Im Ver</w:t>
        <w:softHyphen/>
        <w:t>laufe des Wachstums haben die Kiefern vie</w:t>
        <w:softHyphen/>
        <w:t>le Morphosen wieder verloren. berichtete Archipow.  In den meisten Nadeln sei die Produktion des Anthocyans mittlerweile zurückgegangen.  Allerdings ist noch un</w:t>
        <w:softHyphen/>
        <w:t>klar, ob in den nachfolgenden Generatio</w:t>
        <w:softHyphen/>
        <w:t>nen Schäden am Erbgut zu Mißbildungen der Bäume führen werden.</w:t>
      </w:r>
    </w:p>
    <w:p>
      <w:pPr>
        <w:pStyle w:val="Normal"/>
        <w:rPr>
          <w:rFonts w:ascii="Verdana" w:hAnsi="Verdana" w:cs="Courier New"/>
        </w:rPr>
      </w:pPr>
      <w:r>
        <w:rPr>
          <w:rFonts w:cs="Courier New" w:ascii="Verdana" w:hAnsi="Verdana"/>
        </w:rPr>
        <w:t>Am Institut für Agrarökologie und Bio</w:t>
        <w:softHyphen/>
        <w:t>technologie der Landwirtschaftsakademie in Kiew wurden auch genetische Tests an Rindern vorgenommen.  Anderthalb Jahre nach der Katastrophe haben die ukrainischen Wissenschaftler einen Stier, der den Namen "Uran" bekommen sollte, sowie drei Kühe ("Alpha", "Beta’, "Gamma") eingegangen, die nur fünf Kilometer vom Unglücksreaktor lebten.  Die Tiere waren hochkontaminiert und geschwächt.  Die Milch der Kühe hatte zu diesem Zeitpunkt eine Aktivität von 37 000 Becquerel pro Li</w:t>
        <w:softHyphen/>
        <w:t>ter - etwa hundertmal soviel wie heute.  In der Gefangenschaft erholten sich die Tiere allmählich, und im Jahr 1990 gab es den ersten Nachwuchs.  Inzwischen zählt die Rinderfamilie vier Generationen.  Bei den ersten Nachkommen wurden noch rund achtzehnmal soviel Veränderungen an den Chromosomen festgestellt wie bei den zu</w:t>
        <w:softHyphen/>
        <w:t>letzt geborenen Kälbern.</w:t>
      </w:r>
    </w:p>
    <w:p>
      <w:pPr>
        <w:pStyle w:val="Normal"/>
        <w:rPr>
          <w:rFonts w:ascii="Verdana" w:hAnsi="Verdana" w:cs="Courier New"/>
        </w:rPr>
      </w:pPr>
      <w:r>
        <w:rPr>
          <w:rFonts w:cs="Courier New" w:ascii="Verdana" w:hAnsi="Verdana"/>
        </w:rPr>
        <w:t>Die anfängliche Häufung von geneti</w:t>
        <w:softHyphen/>
        <w:t>schen Defekten, die bei den aufgetretenen Strahlendosen in der Umgebung des Re</w:t>
        <w:softHyphen/>
        <w:t>aktors zu erwarten waren, geht allmählich verloren.  In der Regel verfügen die Zellen über ein ausgeklügeltes Reparatursystem das kleine Schäden wie Einzelstrang</w:t>
        <w:softHyphen/>
        <w:t>brüche der Erbsubstanz behebt.  Jene Mu</w:t>
        <w:softHyphen/>
        <w:t>tationen, die zum frühzeitigen Absterben führen, gehen in die Statistiken meist oh</w:t>
        <w:softHyphen/>
        <w:t>nehin nicht ein.  Und ein Teil der defekten Gene wird, weil deren Funktion durch ein zweites, intaktes Gen in den Körperzellen ersetzt wird, ebenfalls nicht sofort zu er</w:t>
        <w:softHyphen/>
        <w:t>kennbaren Folgen führen.  Wie sich solche maskierten Schäden in den nächsten Ge</w:t>
        <w:softHyphen/>
        <w:t>nerationen allerdings auswirken, ist frag</w:t>
        <w:softHyphen/>
        <w:t>lich.  Zudem zeigt die Erfahrung der Strahlenmediziner, daß anfänglich harm</w:t>
        <w:softHyphen/>
        <w:t>lose Gendefekte im späteren Leben durch die Anhäufung weiterer Schäden zu einer Umwandlung harmloser Zellen in Krebs</w:t>
        <w:softHyphen/>
        <w:t>zellen führen können.  Die Atomenergieagentur der OECD rechnet damit, daß man als Folge der Tschernobyl-Strahlung künftig mit zusätzlich etwa 640 Krebstoten rechnen müsse.  Der Höhepunkt wer</w:t>
        <w:softHyphen/>
        <w:t>de erst in 25 Jahren erreicht.  Wie zuver</w:t>
        <w:softHyphen/>
        <w:t>lässig solche Prognosen sind, ist unge</w:t>
        <w:softHyphen/>
        <w:t xml:space="preserve">wiß.  Für eine Bilanz ist es auf alle Fälle auch zehn Jahre nach der Tragödie noch zu frü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50:00Z</dcterms:created>
  <dc:creator>Leimeister</dc:creator>
  <dc:description/>
  <cp:keywords/>
  <dc:language>en-US</dc:language>
  <cp:lastModifiedBy>Leimeister</cp:lastModifiedBy>
  <dcterms:modified xsi:type="dcterms:W3CDTF">2008-12-11T09:52:00Z</dcterms:modified>
  <cp:revision>1</cp:revision>
  <dc:subject/>
  <dc:title>Tschernobyl         FAZ  1</dc:title>
</cp:coreProperties>
</file>