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Tests in Deutsch, Klassenstuf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Test in Deutsch, Klassenstufe 5, Gedichte und Satzbauste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  <w:tab/>
        <w:t>Klasse:</w:t>
        <w:tab/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worte bitte in ganzen Sätzen und verständlich. Schreibe lesbar. Wenn Du nur mit Schlagworten oder Satzstücken antwortest, werden bis zu 2 Punkte abgezog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gesamt kannst Du 18 Punkte erreic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l I (bitte jeweils 1-2 Sätze)</w:t>
        <w:tab/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as versteht man unter einem Rei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as versteht man unter einem Paarrei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as versteht man unter einem Kreuzrei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us welchen 3 Teilen besteht 1 Gedich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Ein Gedicht muss keine Reime aufweisen. Unter welchen Bedingungen spricht man aber trotzdem noch von einem Gedich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as versteht man unter einem Verb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Was versteht man unter einem Adjektiv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as versteht man unter einem Genetiv-Objek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as versteht man unter einem Subjek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elche Aufgabe im Satz hat ein Adverb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l II (hier werden keine Sätze verlangt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Ich gebe morgen das spannende Buch des Lehrers meinem besten Freund weiter. Kennzeichne für diesen Satz die folgenden Satzbausteine (hier musst Du die Artikel nicht erkläre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be... weiter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gen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s Buch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nnende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 Lehrers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en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em Freund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06:00Z</dcterms:created>
  <dc:creator>Helmut Wurm</dc:creator>
  <dc:description/>
  <cp:keywords/>
  <dc:language>en-US</dc:language>
  <cp:lastModifiedBy>Helmut Wurm</cp:lastModifiedBy>
  <dcterms:modified xsi:type="dcterms:W3CDTF">2012-03-11T17:06:00Z</dcterms:modified>
  <cp:revision>2</cp:revision>
  <dc:subject/>
  <dc:title>Tests in Deutsch, Klassenstufe 5</dc:title>
</cp:coreProperties>
</file>