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zialkunde-Politik 7, Hausaufgabenkontroll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Hausaufgabenüberprüfung in Sozialkunde/Politik, Klassenstufe 7: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trukturelle und politische Gliederung eines Bundesland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                                           Klasse:           Datu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Ordne die folgenden Begriffe jeweils richtig zu: Siegen, Arnsberg, Siegen, Neunkirchen, Düsseldorf. Die Schüler aus Rheinland-Pfalz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ürfen ihre entsprechenden Städte eintragen (aber vorher müsst ihr das angeben!)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Gemeinde –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Stadt-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Landkreis –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Regierungsbezirk –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Bundesland –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elche Aufgaben hat ein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andtag (=Parlamen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andtagspräsid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Minis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Ministerpräsid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andes-Verfassungsgeric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Bürgermeis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bgeordne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29:00Z</dcterms:created>
  <dc:creator>Helmut Wurm</dc:creator>
  <dc:description/>
  <cp:keywords/>
  <dc:language>en-US</dc:language>
  <cp:lastModifiedBy>Helmut Wurm</cp:lastModifiedBy>
  <cp:lastPrinted>2007-03-18T16:30:00Z</cp:lastPrinted>
  <dcterms:modified xsi:type="dcterms:W3CDTF">2007-03-18T19:38:00Z</dcterms:modified>
  <cp:revision>12</cp:revision>
  <dc:subject/>
  <dc:title>Hausaufgabenüberprüfung in Sozialkunde, Klassenstufe 7: </dc:title>
</cp:coreProperties>
</file>