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ourier New"/>
          <w:sz w:val="20"/>
          <w:szCs w:val="20"/>
        </w:rPr>
      </w:pPr>
      <w:r>
        <w:rPr>
          <w:rFonts w:cs="Courier New" w:ascii="Verdana" w:hAnsi="Verdana"/>
          <w:b/>
          <w:sz w:val="20"/>
          <w:szCs w:val="20"/>
          <w:u w:val="single"/>
        </w:rPr>
        <w:t>Zur Geschichte der sozialen Absicherung/des sozialen Netzes in Europa seit dem Altertum und die künftigen Problem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Soziale Absicherung = alle Formen der Unterstützung für Arme, Schwache, Kranke und Alte innerhalb einer Gesellschaft. Anfangs erfolgten diese Hilfeleistungen nur durch private Initiativen (durch Einzelpersonen, Gruppen oder Organisationen), später zunehmend durch den Staa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b/>
          <w:sz w:val="20"/>
          <w:szCs w:val="20"/>
          <w:u w:val="single"/>
        </w:rPr>
        <w:t>In der Vorgeschichte</w:t>
      </w:r>
      <w:r>
        <w:rPr>
          <w:rFonts w:cs="Courier New" w:ascii="Verdana" w:hAnsi="Verdana"/>
          <w:sz w:val="20"/>
          <w:szCs w:val="20"/>
        </w:rPr>
        <w:t xml:space="preserve"> gab es nur die private soziale Hilfeleistung durch die Familie und Gruppe. Man gab von der Jagdbeute/von dem Ergebnis des Sammelns an andere ab. Je mehr Kinder ein Paar hatte, um so mehr konnte es auf soziale Hilfeleistungen rechnen.</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b/>
          <w:sz w:val="20"/>
          <w:szCs w:val="20"/>
          <w:u w:val="single"/>
        </w:rPr>
        <w:t>Im Altertum</w:t>
      </w:r>
      <w:r>
        <w:rPr>
          <w:rFonts w:cs="Courier New" w:ascii="Verdana" w:hAnsi="Verdana"/>
          <w:sz w:val="20"/>
          <w:szCs w:val="20"/>
        </w:rPr>
        <w:t xml:space="preserve"> kam allmählich eine zeitweise soziale Unterstützung durch den Staat hinzu. Die Pharaonen im Alten Ägypten legten Kornspeicher für Notjahre an. An Feiertagen wurden durch die Priester manchmal Spenden verteilt. Eine sehr harte Form einer sozialen Absicherung war auch die Anschaffung von Sklaven. Sie sollten für die Herren arbeiten, auch wenn dieser krank oder alt war. Unter anderem deswegen schufen sich die Griechen und Römer immer mehr Sklaven an. Auch die Römer legten große Kornspeicher an für die Bevölkerung der großen Städte. </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 xml:space="preserve">Eine regelmäßige halbstaatliche soziale Absicherung entwickelte sich in der späten römischen Republik und in der römischen Kaiserzeit. Als in den Kriegen der Römer mit Karthago (= punische Kriege) der karthagische Feldherr Hannibal die Dörfer auf seinem Weg quer durch Italien verwüstete, flohen die Bauern in die Städte, hauptsächlich nach Rom, und lebten dort von regelmäßiger staatlicher Unterstützung. Reiche Großgrundbesitzer kauften die zerstörten Ländereien billig auf. Die Bauern konnten also nicht mehr zurück und wurden zu dauerhaften Empfängern sozialer Hilfen, den sogen. Proletariern. Diese Hilfen bestanden in wöchentlichen Getreidelieferungen, in billigen oder kostenlosen Wohnungen und in kosten-losem Eintritt in die öffentlichen Bäder, Theater, Sportstätten und Zirkusse. Man nannte das „Brot und Spiele“. Die Proletarier hatten aber weiterhin das Wahlrecht und sollten möglichst viele Kinder für die römische Wirtschaft und das römische Heer haben. Reiche Politiker, die ein hohes Amt anstrebten, spendeten in den jährlichen Wahlkämpfen zusätzlich „Brot und Spiele“, um Wählerstimmen zu bekommen. </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Dieses System verbrauchte bald aber mehr Geld und Getreide, als der römische Staat zur Verfügung hatte und der Staat geriet in eine Krise. Daraufhin machten 2 römische Politiker (die beiden Gracchen) den Vorschlag, den Proletariern das Land wieder zurück zu geben, das sie verloren hatten. Dann brauchten sie keine staatliche Unterstützung mehr. Das lehnten aber die Großgrundbesitzer ab. So blieb nur die Möglichkeit, Nachbarländer zu erobern, die dortige Bevölkerung ihrer wertvollen Güter zu berauben, sie teilweise als Sklaven zu verkaufen und den Rest für die Römer arbeiten zu lassen, bis diese eroberten Ländern (Provinzen genannt) selber oft verarmten. Caesar fügte dieser Methode hinzu, hunderttausende Proletarier in den neuen Provinzen als Bauern anzusiedeln, so dass sie nicht mehr der öffentlichen Sozialhilfe zur Last fielen.</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Diese sozialen Absicherungen hatten aber zur Folge, dass die Römer immer weniger Kinder hatten, weil Kinder als soziale Absicherung nicht mehr nötig waren. Kaiser Augustus versuchte vergeblich durch hohe Steuern für Kinderlose diesem Trend entgegen zu wirken. So holte man immer mehr ausländische Hilfskräfte für Wirtschaft und Armee ins Land, besonders Germanen. Diese holten immer größere Gruppen aus ihren Heimatgebieten ins römische Reich nach, denn die Germanen hatten so viele Kinder wie möglich, bis schließlich eine Völkerwanderung aus-brach und ganze Völkerschaften, hauptsächlich Germanen, ins römische Reich eindrangen und dort plünderten. Die Römer konnten sich wegen ihrer Kinderarmut nicht mehr entscheidend wehren und so ging das römische Reich zu Grund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b/>
          <w:sz w:val="20"/>
          <w:szCs w:val="20"/>
          <w:u w:val="single"/>
        </w:rPr>
        <w:t>In der Völkerwanderungszeit und im frühen Mittelalter</w:t>
      </w:r>
      <w:r>
        <w:rPr>
          <w:rFonts w:cs="Courier New" w:ascii="Verdana" w:hAnsi="Verdana"/>
          <w:sz w:val="20"/>
          <w:szCs w:val="20"/>
        </w:rPr>
        <w:t xml:space="preserve"> verfiel eine staatliche Sozial-fürsorge völlig. Nur die Großfamilie war eine Fürsorge und so bemühten sich die mitteleuropä-ischen Familien, möglichst viele Kinder zu haben. So lange die meisten Menschen in einzeln stehenden Bauernhöfen wohnten und Ansteckungen deswegen selten waren und so lange es keine größeren Kriege gab, wurden viele Kinder groß und die Bevölkerung wuchs deswegen an. </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b/>
          <w:sz w:val="20"/>
          <w:szCs w:val="20"/>
          <w:u w:val="single"/>
        </w:rPr>
        <w:t xml:space="preserve">Ab dem Hoch- und Spätmittelalter </w:t>
      </w:r>
      <w:r>
        <w:rPr>
          <w:rFonts w:cs="Courier New" w:ascii="Verdana" w:hAnsi="Verdana"/>
          <w:sz w:val="20"/>
          <w:szCs w:val="20"/>
        </w:rPr>
        <w:t>wurden immer mehr Klöster gegründet. Diese Klöster bemühten sich, Armen, Kranken und Alten ihrer Umgebung zu helfen. Aber die meisten Menschen in Not waren weiterhin auf die Großfamilien und die Dorfgemeinschaft angewiesen (es entstanden jetzt überall Dörfer). Eine Staatliche Vorratshaltung betrieben die damaligen Könige und Kaiser noch kaum.</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b/>
          <w:sz w:val="20"/>
          <w:szCs w:val="20"/>
          <w:u w:val="single"/>
        </w:rPr>
        <w:t>In der Neuzeit</w:t>
      </w:r>
      <w:r>
        <w:rPr>
          <w:rFonts w:cs="Courier New" w:ascii="Verdana" w:hAnsi="Verdana"/>
          <w:sz w:val="20"/>
          <w:szCs w:val="20"/>
        </w:rPr>
        <w:t xml:space="preserve"> entstanden immer mehr Städte und dort gründeten die Kaufmannsgilden und Handwerkerzünfte private soziale Hilfsorganisationen für Kaufleute-, Meister- und Gesellen-familien (Altenheime, mehr oder minder finanzielle Unterstützungen). Aber für die Hilfsarbeiter und Dienstleute gab es keine anderen Hilfen als das erlaubte Betteln. Oft hatte ein Drittel der Bevölkerung solche Bettelerlaubnisscheine. Wieder bemühten sich die Familien um möglichst viele Kinder. Weil aber durch die Wohnungsenge in den Städten und Dörfern und durch die schlechten hygienischen Verhältnisse in den Siedlungen ständig Krankheiten und Seuchen grassierten und weil heftige Religionskriege tobten, starben die meisten Kinder früh und die Bevölkerung Mitteleuropas wuchs deshalb nur langsam. </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 xml:space="preserve">Als </w:t>
      </w:r>
      <w:r>
        <w:rPr>
          <w:rFonts w:cs="Courier New" w:ascii="Verdana" w:hAnsi="Verdana"/>
          <w:b/>
          <w:sz w:val="20"/>
          <w:szCs w:val="20"/>
          <w:u w:val="single"/>
        </w:rPr>
        <w:t>in der späten Neuzeit</w:t>
      </w:r>
      <w:r>
        <w:rPr>
          <w:rFonts w:cs="Courier New" w:ascii="Verdana" w:hAnsi="Verdana"/>
          <w:sz w:val="20"/>
          <w:szCs w:val="20"/>
        </w:rPr>
        <w:t xml:space="preserve"> vor und nach 1800 in England die Dampfmaschine, die Impfung, die Eisenbahn und die Konserven erfunden wurden, strömten viele Bauernkinder, die kein eigenes Land hatten, in die neuen Industriezentren, um dort für Billiglöhne arbeiten. Diese Arbeiter hatten keinerlei soziale Absicherung mehr. Nur möglichst viele Kinder sicherten die Eltern im Alter, bei Unfällen und Krankheit ab. Diese Kinder überlebten zunehmend die Kinder-krankheiten und so wuchs die Bevölkerung in den mitteleuropäischen Staaten so rasch wie noch nie an. Die Bevölkerung verdoppelte oder verdreifachte sich im 19. Jahrhundert, einige Städte verzehnfachten oder verhundertfachten ihre Einwohnerzahl durch den Zuzug von Arbeitern</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Dieses zunehmende „Industrieproletariat“ interessierte sich immer mehr für die Programme der Kommunisten und Sozialisten und hoffte auf eine Umgestaltung der Besitzverhältnisse. Das sahen die Groß-industrielle (Kapitalisten) als Bedrohung an und begannen mit privaten sozialen Absicherungen ihrer Arbeiter (z.B. die Jena-Zeiss-Werke). Um 1885 schuf der preußische Reichskanzler Bismarck erstmals ein flächendeckendes soziales Netz in Form einer Renten-, Kranken- und Unfallversicherung. Die Leistungen waren allerdings noch sehr gering. Die anderen Staaten Europas übernahmen dieses Modell schrittweise.</w:t>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sz w:val="20"/>
          <w:szCs w:val="20"/>
        </w:rPr>
        <w:t xml:space="preserve">Da dieses soziale Netz aber nur geringe Leistungen zahlte (eine Arbeiterfamilie mit 2 Kindern verdiente damals weniger als heute ein arbeitsloser „Hartz-4-Empfänger“ bekommt), waren die Familien weiterhin an vielen Kindern interessiert, wobei allerdings die durchschnittlichen Kinderzahlen der Familien doch etwas abzunehmen begannen. Denn das damalige soziale Netzt garantierte eine gewisse Mindestabsicherung.  </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Die sozialen Leistungen stiegen in Deutschland ab etwa 1970 erheblich an. Bis dahin hatte der Staat die in die Sozialkassen eingezahlten Gelder weitgehend gespart und aus diesen Spargut-haben die sozialen Leistungen gezahlt. Nun wurden diese gesparten Beiträge für erhöhte Renten usw. ausgegeben und diese Renten von den Beiträgen der jeweils Arbeitenden bezahlt (Generationenvertrag). So lange es also viele Kinder und damit viele junge Arbeitende gab, funktionierte dieses System. Wenn aber die Kinderzahlen abnahmen, mussten immer mehr Ältere durch immer weniger Jüngere finanziert werden. Und genau diese Entwicklung trat in Deutschland ein. Je höhere Sozialleistungen die Deutschen erwarten konnten, desto mehr wollten viele ihr Leben genießen und umso weniger Geld, Zeit und Kraft wollten viele für Kinder aufbringen. Weiterhin wurden die Mädchen zunehmend dahin erzogen werden, sich im Berufsleben zu bewähren und Karriere zu machen. Da aber Mutterrolle, Familie, Berufsleben und Karriere schwer miteinander zu vereinbaren sind, werden auch immer weniger dauerhafte Ehen geschlossen.</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 xml:space="preserve">Dadurch ist </w:t>
      </w:r>
      <w:r>
        <w:rPr>
          <w:rFonts w:cs="Courier New" w:ascii="Verdana" w:hAnsi="Verdana"/>
          <w:b/>
          <w:sz w:val="20"/>
          <w:szCs w:val="20"/>
          <w:u w:val="single"/>
        </w:rPr>
        <w:t>in der Gegenwart</w:t>
      </w:r>
      <w:r>
        <w:rPr>
          <w:rFonts w:cs="Courier New" w:ascii="Verdana" w:hAnsi="Verdana"/>
          <w:sz w:val="20"/>
          <w:szCs w:val="20"/>
        </w:rPr>
        <w:t xml:space="preserve"> das deutsche soziale Netz in eine Krise geraten. Fachleute hatten das schon früher vorausberechnet, aber die Politiker haben die Wahrheit nicht früh genug bekannt gemacht, um nicht die Bevölkerung zu verunsichern. Jetzt kann man die Wahrheit nicht mehr verschweigen. Die jetzigen Sozialreformen genügen aber langfristig nicht. Die Sozialleistungen werden weiter gekürzt und die Lebensarbeitszeit wird weiter erhöht werden. Die Familien werden langfristig wieder mehr Kinder haben müssen, um im Alter abgesichert zu sein. Oder es müssen immer mehr junge Ausländer ins Land geholt werden, die dann in die deutschen Rentenkassen einzahlen sollen.</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b/>
          <w:sz w:val="20"/>
          <w:szCs w:val="20"/>
          <w:u w:val="single"/>
        </w:rPr>
        <w:t>Arbeitsfragen</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1. Weshalb haben Bevölkerungen mit geringer staatlicher sozialer Absicherung viele Kinder?</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2. Weshalb sinkt bei hoher sozialer Absicherung die Kinderzahl?</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3. Wie haben die Römer die Masse der armen Stadtbewohner sozial versor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4. Weshalb haben die Römer ständig neue Provinzen erober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5. Weshalb brach die Völkerwanderung aus und brachte den Niedergang des römischen Reiches?</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6. Welche sozialen Absicherungen gab es im Spätmittelalter?</w:t>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sz w:val="20"/>
          <w:szCs w:val="20"/>
        </w:rPr>
        <w:t>7. Welche sozialen Absicherungen gab es in den frühneuzeitlichen Städten?</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8. Weshalb stieg die Bevölkerung Mitteleuropas ab dem frühen 19. Jahrhundert schnell an (Bevölkerungsexplosion)?</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9. Weshalb stieg in Mitteleuropa besonders die Bewohnerzahl der Städte sprunghaft an?</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10. Weshalb schuf Bismarck das erste flächendeckende soziale Netz?</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11. Weshalb nimmt die Kinderzahl in Deutschland seit ca. 1970 deutlich ab?</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12. Welche Folgen hat die Abnahme der Kinderzahl für das soziale Netz?</w:t>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sz w:val="20"/>
          <w:szCs w:val="20"/>
        </w:rPr>
        <w:t>13. Mache verschiedene eigene Vorschläge, wie man die langfristige Krise des deutschen sozialen Netzes überwinden könnt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14. Denkfrage: Versuche zu erklären, weshalb die Bevölkerung von Ägypten von ca. 5 auf 50 Mio. gestiegen ist, die von Indien von ca. 150 Mio. auf ca. 1 Mia., weshalb in nordafrikanischen Staaten die Hälfte der heutigen Bevölkerung unter 17 Jahre alt is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sz w:val="20"/>
          <w:szCs w:val="20"/>
        </w:rPr>
        <w:t>Schreibe lesbar, antworte in Sätzen und bemühe dich um ein gutes Deuts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20:00Z</dcterms:created>
  <dc:creator>Helmut Wurm</dc:creator>
  <dc:description/>
  <cp:keywords/>
  <dc:language>en-US</dc:language>
  <cp:lastModifiedBy>Helmut Wurm</cp:lastModifiedBy>
  <dcterms:modified xsi:type="dcterms:W3CDTF">2007-03-09T20:00:00Z</dcterms:modified>
  <cp:revision>127</cp:revision>
  <dc:subject/>
  <dc:title>Zur Geschichte der sozialen Absicherung/des sozialen Netzes in Europa seit dem Altertum und die künftigen Probleme</dc:title>
</cp:coreProperties>
</file>