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Sokrates, die demografische Krise in Deutschland und ihre Ursach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wird aus einer Menschengruppe heraus durch einen Zuruf gefragt, welche Ursachen er für die aktuelle demografische Krise in Mitteleuropa verantwortlich mache. Sokrates bleibt stehen und antworte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Die Deutschen schwankten im Laufe ihrer Geschichte und innerhalb ihrer Gesellschaft auffällig von einem Extrem zum anderen. Das betraf auch die letzten 80 Jahre. Nach den extremen biologisch-rassischen Zielen der Nazis und dem 2. Weltkrieg bekamen die idealistischen Gutmenschen immer mehr Einfluss und diese haben dann Tendenzen eingeleitet und Entscheidungen getroffen, die zu der demografischen Krise führten. Es handelt sich nach meiner Einschätzung um folgende Ursa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Nach den Bestrebungen der Nazis, dass die Familien möglichst viele Kinder haben sollten,</w:t>
      </w:r>
    </w:p>
    <w:p>
      <w:pPr>
        <w:pStyle w:val="Normal"/>
        <w:rPr>
          <w:rFonts w:ascii="Verdana" w:hAnsi="Verdana" w:cs="Verdana"/>
          <w:sz w:val="22"/>
          <w:szCs w:val="22"/>
        </w:rPr>
      </w:pPr>
      <w:r>
        <w:rPr>
          <w:rFonts w:cs="Verdana" w:ascii="Verdana" w:hAnsi="Verdana"/>
          <w:sz w:val="22"/>
          <w:szCs w:val="22"/>
        </w:rPr>
        <w:t xml:space="preserve">wurde zunehmend das Wunschkind und die Kleinfamilie als Leitziel aufgebaut, weil dann die wenigen Kinder besser erzogen werden und sich besser entfalten könn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Es ist ein Gesetz der Geschichte, dass mit der Verbesserung der sozialen Versorgung, in welchen Formen auch immer, die Kinderzahlen abnehmen, besonders in den wohlhabenden und gut abgesicherten Sozialschichten. In Deutschland wurde das soziale Netz immer mehr ausgebaut, Kinder wurden zur Absicherung immer unnöti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Die Rolle der Frau in der Gesellschaft wurde immer mehr „entmütterlicht“, d.h. die Frau sollte sich wie der Mann beruflich voll entfalten und zwar auf allen wirtschaftlichen Ebenen. Es ist unbestritten, dass Frauen das wie Männer können, aber diese Anlagenbreite der Frau neben ihrer speziellen mütterlichen Anlage hat den Sinn, dass die Mütter bei Verlust der Männer auch alleine ihre Kinder versorgen und großziehen können. Wenn aber Frauen sich wirtschaftlich entfallen, können sie weniger Kinder großzi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Als Lebenssinn wurde immer mehr der Spaßfaktor aufgebauscht und zwar von naiven Gutmenschen und der Freizeit-Industrie. Wer aber möglichst viele Freizeitangeboten mit-nehmen möchte, benötigt dafür Geld und Zeit und spart bei Familienkosten und Kinderzah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Besonders durch die ungehinderte Werbung wurden die Menschen „verführt“, immer mehr Wohlstand anzustreben. Kaufen, sich immer mehr leisten wurde zu einer Leitmaxime. Viel kaufen kann man aber nur, wenn man z.B. bei Ehe und Kinderzahl Geld spa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Die deutsche Gesellschaft wurde bewusst „entnationalisiert“. Vaterland, Heimatland</w:t>
      </w:r>
    </w:p>
    <w:p>
      <w:pPr>
        <w:pStyle w:val="Normal"/>
        <w:rPr>
          <w:rFonts w:ascii="Verdana" w:hAnsi="Verdana" w:cs="Verdana"/>
          <w:sz w:val="22"/>
          <w:szCs w:val="22"/>
        </w:rPr>
      </w:pPr>
      <w:r>
        <w:rPr>
          <w:rFonts w:cs="Verdana" w:ascii="Verdana" w:hAnsi="Verdana"/>
          <w:sz w:val="22"/>
          <w:szCs w:val="22"/>
        </w:rPr>
        <w:t xml:space="preserve">wurden zu verstaubten, NS-nahen Begriffen abgestempelt. Jeder sollte dort Heimatgefühle entwickeln, wo es ihm gefiel, wo er sich wohl fühlte – und wenn es der individuelle Wunsch war, sollte man alle paar Jahre woanders Heimatgefühle entwickeln können. Der wurzellose Bürger wurde zunehmend Wirklichkeit. Wurzellosigkeit fördert aber das Singledasein oder Partnerschaften ohne Kinder, denn eine größere Familie benötigt eine räumliche Stabilitä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tatt die Homoerotik als straffreie, anlagebegründete, aber „unbiologische“ Form der sexuellen Beziehungen zu definieren, hat man sie der heterosexuellen Ehe mit Kindern gegenüber als gleichwertig aufgewertet. Dadurch gehen „unbiologisch“ Veranlagte mehr homoerotische Partnerschaften ein, anstatt doch eine heterosexuelle Familie mit Kindern zu gründen, was die Geburtenrate weiter sinken läs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ch alle diese Maßnahmen und eingeleiteten Tendenzen entstand zunehmend eine </w:t>
      </w:r>
    </w:p>
    <w:p>
      <w:pPr>
        <w:pStyle w:val="Normal"/>
        <w:rPr>
          <w:rFonts w:ascii="Verdana" w:hAnsi="Verdana" w:cs="Verdana"/>
          <w:sz w:val="22"/>
          <w:szCs w:val="22"/>
        </w:rPr>
      </w:pPr>
      <w:r>
        <w:rPr>
          <w:rFonts w:cs="Verdana" w:ascii="Verdana" w:hAnsi="Verdana"/>
          <w:sz w:val="22"/>
          <w:szCs w:val="22"/>
        </w:rPr>
        <w:t xml:space="preserve">immer mobilere, auf Lebensspaß und Luxus hin orientierte, immer entwurzeltere deutsche Gesellschaft mit immer weniger Kindern, der zunehmend der demografische Nachwuchs für die notwendige Ausbildung und Alterssicherung feh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nn man dann noch über alle modernen Medien eine Willkommenskultur für Migranten aufbaut und bei diesen den Eindruck erweckt, jeder sei willkommen, bekäme eine Arbeit, ein Haus in angenehmer Lage und ein Grundeinkommen, der hat eine „Büchse der Pandora“ geöffnet, die er bei der Überbevölkerung in vielen Teilen der Welt nicht mehr schließen k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er das ist der historische Preis für eine nach idealistischen Zielen reformierte moderne  Gesellschaft. Man sollte sich darüber nicht bekla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Damit geht Sokrates weit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Aus der Menge wird ihm nachgeruf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Ein erzürnter Nachruf:</w:t>
      </w:r>
      <w:r>
        <w:rPr>
          <w:rFonts w:cs="Verdana" w:ascii="Verdana" w:hAnsi="Verdana"/>
          <w:sz w:val="22"/>
          <w:szCs w:val="22"/>
        </w:rPr>
        <w:t xml:space="preserve"> Dass jemand eine solch kritische Analyse gegenüber den gesellschaftlichen Reformen äußern darf, muss unterbunden werden. Gutmenschen haben immer Recht und tun stets das Richtige. Alle Veränderungen der letzten Generationen zielten in die richtige Richtung und müssen noch intensiver fortgeführt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in Nachruf, der das Gesagte verharmlost: </w:t>
      </w:r>
      <w:r>
        <w:rPr>
          <w:rFonts w:cs="Verdana" w:ascii="Verdana" w:hAnsi="Verdana"/>
          <w:sz w:val="22"/>
          <w:szCs w:val="22"/>
        </w:rPr>
        <w:t>Wieder so eine hysterische Ansicht eines alten Mannes. Alles ist halb so schlimm. Lassen wir uns den Lebensspaß nicht verder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inige der Zuhörer sind aber nachdenklich geworden</w:t>
      </w:r>
      <w:r>
        <w:rPr>
          <w:rFonts w:cs="Verdana" w:ascii="Verdana" w:hAnsi="Verdana"/>
          <w:sz w:val="22"/>
          <w:szCs w:val="22"/>
        </w:rPr>
        <w:t xml:space="preserve"> und das ist immer das Ziel des Sokrates. </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t>
      </w:r>
      <w:r>
        <w:rPr>
          <w:rFonts w:cs="Verdana" w:ascii="Verdana" w:hAnsi="Verdana"/>
          <w:i/>
          <w:sz w:val="22"/>
          <w:szCs w:val="22"/>
        </w:rPr>
        <w:t>Verfasst vom discipulus Sokratis, der mit dabei wa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4:00Z</dcterms:created>
  <dc:creator>Helmut</dc:creator>
  <dc:description/>
  <cp:keywords/>
  <dc:language>en-US</dc:language>
  <cp:lastModifiedBy>Helmut</cp:lastModifiedBy>
  <dcterms:modified xsi:type="dcterms:W3CDTF">2015-11-06T16:38:00Z</dcterms:modified>
  <cp:revision>72</cp:revision>
  <dc:subject/>
  <dc:title>Sokrates die demografische Krise und ihre Ursachen</dc:title>
</cp:coreProperties>
</file>