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Verdana" w:hAnsi="Verdana" w:cs="Verdana"/>
          <w:b/>
          <w:b/>
          <w:sz w:val="32"/>
          <w:szCs w:val="32"/>
        </w:rPr>
      </w:pPr>
      <w:r>
        <w:rPr>
          <w:rFonts w:cs="Verdana" w:ascii="Verdana" w:hAnsi="Verdana"/>
          <w:b/>
          <w:sz w:val="32"/>
          <w:szCs w:val="32"/>
        </w:rPr>
        <w:t>Sokrates und die deutsche Schulmisere</w:t>
      </w:r>
    </w:p>
    <w:p>
      <w:pPr>
        <w:pStyle w:val="Normal"/>
        <w:ind w:right="72" w:hanging="0"/>
        <w:rPr>
          <w:rFonts w:ascii="Verdana" w:hAnsi="Verdana" w:cs="Verdana"/>
          <w:b/>
          <w:b/>
          <w:sz w:val="20"/>
          <w:szCs w:val="20"/>
        </w:rPr>
      </w:pPr>
      <w:r>
        <w:rPr>
          <w:rFonts w:cs="Verdana" w:ascii="Verdana" w:hAnsi="Verdana"/>
          <w:b/>
          <w:sz w:val="20"/>
          <w:szCs w:val="20"/>
        </w:rPr>
      </w:r>
    </w:p>
    <w:p>
      <w:pPr>
        <w:pStyle w:val="Normal"/>
        <w:ind w:right="72" w:hanging="0"/>
        <w:rPr>
          <w:rFonts w:ascii="Verdana" w:hAnsi="Verdana" w:cs="Verdana"/>
          <w:sz w:val="28"/>
          <w:szCs w:val="28"/>
        </w:rPr>
      </w:pPr>
      <w:r>
        <w:rPr>
          <w:rFonts w:cs="Verdana" w:ascii="Verdana" w:hAnsi="Verdana"/>
          <w:sz w:val="28"/>
          <w:szCs w:val="28"/>
        </w:rPr>
        <w:t>Liebe/r Mitverantwortliche/r  am derzeitigen deutschen Schulwesen, lieber Leser!</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Anbei das Protokoll eines jüngsten Symposiums mit Vertretern des deutschen Schul-wesens über die Ursachen der derzeitigen Krise im deutschen Schulwesen mit </w:t>
      </w:r>
      <w:r>
        <w:rPr>
          <w:rFonts w:cs="Verdana" w:ascii="Verdana" w:hAnsi="Verdana"/>
          <w:b/>
          <w:sz w:val="20"/>
          <w:szCs w:val="20"/>
        </w:rPr>
        <w:t>Sokrates als Moderator</w:t>
      </w:r>
      <w:r>
        <w:rPr>
          <w:rFonts w:cs="Verdana" w:ascii="Verdana" w:hAnsi="Verdana"/>
          <w:sz w:val="20"/>
          <w:szCs w:val="20"/>
        </w:rPr>
        <w:t>. Es war ein interessantes und kritisches Symposium, bei dem es etwas heftig und emotional zuging. Nicht jedes Wort haben die Teilnehmer auf die Goldwaage gelegt. Aber Protokoll ist Protokoll. Seine Lektüre wird Entrüstung, Protest und Zustim-mung zugleich auslösen. Mit heftiger Empörung wird vermutlich aufgenommen werden, was über den eigenen Standort kritisch geäußert wurde, während kritisch Geäußertem bezüglich anderen zumindest teilweise zugestimmt werden wird. Aber das sei in der menschlichen Gesellschaft schon immer so gewesen, stellte Sokrates in seinem Schluss-wort fest.</w:t>
      </w:r>
    </w:p>
    <w:p>
      <w:pPr>
        <w:pStyle w:val="Normal"/>
        <w:ind w:right="72"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72" w:hanging="0"/>
        <w:rPr/>
      </w:pPr>
      <w:r>
        <w:rPr>
          <w:rFonts w:cs="Verdana" w:ascii="Verdana" w:hAnsi="Verdana"/>
          <w:sz w:val="20"/>
          <w:szCs w:val="20"/>
        </w:rPr>
        <w:t xml:space="preserve">Bitte geben Sie dieses Symposium-Protokoll weiter. Je mehr am Schulwesen Beteiligte es lesen, desto mehr werden nachdenklich werden. Denn die Ziele von Sokrates waren/ sind keine Revolutionen, Kämpfe, Intrigen und Konflikte, sondern das Nachdenklich-werden, aus dem richtige Entscheidungen heranreifen. Voraussetzung ist das Aufzeigen, auch das provokative Aufzeigen, von Fehlern, Schwächen und Selbstgefälligkeiten beim Einzelnen und in der Gesellschaft.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Gut wäre es, wenn dieses Protokoll ausgedruckt oder am besten als kleine Broschüre erschiene. Dann würde öfter darin gelesen und die eine oder andere kritische Passage führte sicher zum Nachdenken. Denn das Abfinden mit Kritik benötigt bekanntermaßen Zeit. Aber solche Langzeitwirkungen kritischen Nachdenkens sind stets die Absicht von Sokrates gewesen. Sie können auch heftig erzürnt dieses Protokoll an andere weiter geben, um Racheaktionen gegen dieses stattgefundene Symposium einzuleiten. Aber dazu müssten es andere auch gelesen haben und dadurch eröffnete sich die Möglichkeit, dass unter diesen mancher immer weniger erzürnt und immer nachdenklicher würde.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Der Protokollant dieses Symposiums ist ein Sokrates-Verehrer. Er stimmt in den aller-meisten Kritikpunkten der aufgebrachten Teilnehmer nicht mit diesen überein. Er hat nur auftragsgemäß das Protokoll verfasst und übernimmt als Protokollant deshalb keinerlei Verantwortung für die geäußerte Kritik. Er möchte aber trotzdem anonym bleiben, weil er die Ungerechtigkeit der Menschen kennt).</w:t>
      </w:r>
    </w:p>
    <w:p>
      <w:pPr>
        <w:pStyle w:val="Normal"/>
        <w:ind w:right="72" w:hanging="0"/>
        <w:rPr>
          <w:rFonts w:ascii="Verdana" w:hAnsi="Verdana" w:cs="Verdana"/>
          <w:sz w:val="32"/>
          <w:szCs w:val="32"/>
        </w:rPr>
      </w:pPr>
      <w:r>
        <w:rPr>
          <w:rFonts w:cs="Verdana" w:ascii="Verdana" w:hAnsi="Verdana"/>
          <w:sz w:val="32"/>
          <w:szCs w:val="32"/>
        </w:rPr>
      </w:r>
    </w:p>
    <w:p>
      <w:pPr>
        <w:pStyle w:val="Normal"/>
        <w:ind w:right="72" w:hanging="0"/>
        <w:rPr>
          <w:rFonts w:ascii="Verdana" w:hAnsi="Verdana" w:cs="Verdana"/>
          <w:sz w:val="32"/>
          <w:szCs w:val="32"/>
        </w:rPr>
      </w:pPr>
      <w:r>
        <w:rPr>
          <w:rFonts w:cs="Verdana" w:ascii="Verdana" w:hAnsi="Verdana"/>
          <w:sz w:val="32"/>
          <w:szCs w:val="32"/>
        </w:rPr>
      </w:r>
    </w:p>
    <w:p>
      <w:pPr>
        <w:pStyle w:val="Normal"/>
        <w:ind w:right="72" w:hanging="0"/>
        <w:rPr>
          <w:rFonts w:ascii="Verdana" w:hAnsi="Verdana" w:cs="Verdana"/>
          <w:b/>
          <w:b/>
          <w:sz w:val="32"/>
          <w:szCs w:val="32"/>
          <w:u w:val="single"/>
        </w:rPr>
      </w:pPr>
      <w:r>
        <w:rPr>
          <w:rFonts w:cs="Verdana" w:ascii="Verdana" w:hAnsi="Verdana"/>
          <w:b/>
          <w:sz w:val="32"/>
          <w:szCs w:val="32"/>
          <w:u w:val="single"/>
        </w:rPr>
        <w:t>Sokrates und die deutsche Schulmisere</w:t>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Ort:</w:t>
      </w:r>
      <w:r>
        <w:rPr>
          <w:rFonts w:cs="Verdana" w:ascii="Verdana" w:hAnsi="Verdana"/>
          <w:sz w:val="20"/>
          <w:szCs w:val="20"/>
        </w:rPr>
        <w:t xml:space="preserve">  Freier Platz im Akademie-Garten von Berlin; Sokrates sitzt wie üblich in der Mitte, umgeben von den Vertretern des deutschen Schulwesens. Es bleibt dabei offen, ob es sich um Vertreter oder Vertreterinnen handelt. Das schwankt von Person zu Perso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Beginn der Veranstaltung:</w:t>
      </w:r>
      <w:r>
        <w:rPr>
          <w:rFonts w:cs="Verdana" w:ascii="Verdana" w:hAnsi="Verdana"/>
          <w:sz w:val="20"/>
          <w:szCs w:val="20"/>
        </w:rPr>
        <w:t xml:space="preserve"> Um die Mittagszeit</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Beteiligte:</w:t>
      </w:r>
      <w:r>
        <w:rPr>
          <w:rFonts w:cs="Verdana" w:ascii="Verdana" w:hAnsi="Verdana"/>
          <w:sz w:val="20"/>
          <w:szCs w:val="20"/>
        </w:rPr>
        <w:t xml:space="preserve">  Sokrates, 1 Pädagogik-Professor, 1 Schulpolitiker, 1 Kultusminister, 1 Schulleiter, 1 Vertreter der Schulbuchverlage, 1 Vertreter eines Lehrerverbandes, 1 Lehrer, 1 Vertreter deutscher Schüler, 1 Elternvertreter deutscher Schüler, 1 Vertreter ausländischer Schüler, 1 Hausmeister und 1 neutraler Beobachter vom Himmel. Es kann sich bei diesen Personen sowohl um Frauen als auch um Männer handeln. Ähnlichkeiten mit realen Personen sind rein zufällig.</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Thema:</w:t>
      </w:r>
      <w:r>
        <w:rPr>
          <w:rFonts w:cs="Verdana" w:ascii="Verdana" w:hAnsi="Verdana"/>
          <w:sz w:val="20"/>
          <w:szCs w:val="20"/>
        </w:rPr>
        <w:t xml:space="preserve">  Das deutsche Schulwesen war vor ca. einem Jahrhundert führend in der Welt und Vorbild für viele Länder. Jetzt rangiert es im internationalen Schulvergleich unterhalb eines mittleren Leistungsstandards. Was sind die Ursach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Sokrates:</w:t>
      </w:r>
      <w:r>
        <w:rPr>
          <w:rFonts w:cs="Verdana" w:ascii="Verdana" w:hAnsi="Verdana"/>
          <w:sz w:val="20"/>
          <w:szCs w:val="20"/>
        </w:rPr>
        <w:t xml:space="preserve">  Liebe Anwesende, liebe Freunde, mir wurde die große Ehre zuteil, seit meinem Tod durch den Schierlingsbecher im Jahre 399 vor der heutigen Zeitrechnung seit nun über 2 Jahrtausende vom Paradies aus die Bildungsgeschicke der Welt verfolgen zu dürfen und, wenn ich es für notwendig hielt, mich auch auf dieser Erde persönlich von den Problemen im Bildungswesen informieren zu dürf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Heute habe ich euch zu einem ernsten Thema zusammengerufen und ich bitte, dass wir schonungslos und offen über die Ursachen des Absinkens des Niveaus im deutschen Schulwesen reden. Ich habe mich in den letzten Jahrhunderten sehr gefreut, dass die Deutschen die allgemeine Bildung, die wir antiken Griechen ja erfunden haben, in unserem Sinne und nach unseren Qualitätsstandards gepflegt haben. Nun scheint das zumindest im allgemeinen Schulwesen vorbei zu sein. Was sind die Ursachen dafür? Ihr kennt meinen Wahlspruch, der sich über die Jahrtausende hin bewährt hat. Stets über alles nachdenken und alles nachprüfen. So wollen wir es auch hier halt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 xml:space="preserve">Ihr seid Vertreter eines hierarchisch abgestuften Netzwerkes von  Verantwortlichen. Auf jeder dieser Stufen kann die Schuld für die deutsche Schulmisere liegen. Ich werde euch der Reihe nach den Ursachen fragen. Es antwortet bitte jeder aus seiner Sicht, ehrlich, prägnant und treffend, so wie ihr es von mir gewohnt seid.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Mein lieber Freund Pädagogik-Professor, antworte du bitte zuerst.</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Der/die Pädagogik-Professor/in:</w:t>
      </w:r>
      <w:r>
        <w:rPr>
          <w:rFonts w:cs="Verdana" w:ascii="Verdana" w:hAnsi="Verdana"/>
          <w:sz w:val="20"/>
          <w:szCs w:val="20"/>
        </w:rPr>
        <w:t xml:space="preserve">  Lieber Sokrates, ich danke Dir, den Anfang machen zu dürfen. Aber er fällt mir schwer. Meine Kollegen an den Hochschulen tragen nämlich die Schuld an der ganzen bedauerlichen Entwicklung. Sie haben jahrzehntelang durch ihre idealistischen Träumereien, durch ihr Schreiben und Reden von Sachver-halten, die sie selber kaum in der Alltagsrealität kennen, die Lehramtsstudenten und  die am Schulwesen Beteiligten verwirrt, in die Irre geführt und verunsichert. Sie gehen träumend von einem Schülertypus aus, den es so in der Alltags-Realität nicht gibt. Sie schwärmten davon, wie das Schulwesen sein sollte, ohne sich zu fragen, ob es in der Realität so überhaupt sinnvoll und gestaltbar ist und ob dieses idealistische Schulwesen zu den realen deutschen Schülern passt. Sie redeten von Lernen, Methoden, Erziehung, Modellen und Institutionen, ohne diese täglich in der Alltagspraxis selbst mit zu erleben und zu erprob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 xml:space="preserve">Die meisten Pädagogik-Professoren entwickeln idealistisch-utopische Modelle, glauben fest an deren Richtigkeit und werden diese ihre Modell-Phantastereien mit ins Grab nehmen – von Vernunft und Realität lassen sie sich nicht belehren. Sie schreiben und reden zu viel und vermitteln zu wenig Brauchbares. Sie sind gut bezahlte, theoretische pädagogische Wissenschafts-Schwätzer...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Wenn sie Unterricht erlebten, dann handelt es sich meistens um gut vorbereitete Musterstunden im Kreise ihrer Lehramtsstundenten. Sie betreiben eine Märchen-Pädagogik. Was würde die Öffentlichkeit sagen, wenn Handwerksmeister Lehrlinge überwiegend nach gut klingenden, idealistischen Vorstellungen ausbildeten, ohne selber täglich das Handwerk vor Ort</w:t>
      </w:r>
      <w:r>
        <w:rPr>
          <w:rFonts w:cs="Verdana" w:ascii="Verdana" w:hAnsi="Verdana"/>
          <w:vanish/>
          <w:sz w:val="20"/>
          <w:szCs w:val="20"/>
        </w:rPr>
        <w:t>andwerk vor Ort zu kennenHandwerk</w:t>
      </w:r>
      <w:r>
        <w:rPr>
          <w:rFonts w:cs="Verdana" w:ascii="Verdana" w:hAnsi="Verdana"/>
          <w:sz w:val="20"/>
          <w:szCs w:val="20"/>
        </w:rPr>
        <w:t xml:space="preserve"> mitzuerleben? Solchen theoretischen Handwerksmeistern würde die Erlaubnis zur Lehrlingsausbildung schnell entzogen. Meinen Kollegen an den Hochschulen passiert das nicht. Die können weiter phantasieren und idealisieren. Sie müssten künftig ohne Ausnahme regelmäßig an Schulen unterrichten, sich den dortigen Alltagsproblemen stellen, die Lehrpläne erfüllen und Noten geben. Diese theoretischen Schwätzer, diese pädagogischen Wolkenkuckucksheim-Träumer ....</w:t>
      </w:r>
    </w:p>
    <w:p>
      <w:pPr>
        <w:pStyle w:val="Normal"/>
        <w:ind w:right="72" w:hanging="0"/>
        <w:rPr>
          <w:rFonts w:ascii="Verdana" w:hAnsi="Verdana" w:cs="Verdana"/>
          <w:sz w:val="20"/>
          <w:szCs w:val="20"/>
        </w:rPr>
      </w:pPr>
      <w:r>
        <w:rPr>
          <w:rFonts w:cs="Verdana" w:ascii="Verdana" w:hAnsi="Verdana"/>
          <w:sz w:val="20"/>
          <w:szCs w:val="20"/>
        </w:rPr>
      </w:r>
    </w:p>
    <w:p>
      <w:pPr>
        <w:pStyle w:val="Aufzhlungszeichen"/>
        <w:numPr>
          <w:ilvl w:val="0"/>
          <w:numId w:val="0"/>
        </w:numPr>
        <w:ind w:left="0" w:right="72" w:hanging="0"/>
        <w:rPr/>
      </w:pPr>
      <w:r>
        <w:rPr>
          <w:rFonts w:cs="Verdana" w:ascii="Verdana" w:hAnsi="Verdana"/>
          <w:b/>
          <w:sz w:val="20"/>
          <w:szCs w:val="20"/>
          <w:u w:val="single"/>
        </w:rPr>
        <w:t>Sokrates:</w:t>
      </w:r>
      <w:r>
        <w:rPr>
          <w:rFonts w:cs="Verdana" w:ascii="Verdana" w:hAnsi="Verdana"/>
          <w:sz w:val="20"/>
          <w:szCs w:val="20"/>
        </w:rPr>
        <w:t xml:space="preserve">  Halt, lieber Kollege, halt! Du hast dich in Zorn hinein geredet, der dich unbedacht und ungerecht werden lässt. Deine Vorwürfe treffen bestimmt nicht für alle Pädagogik-Professoren zu. Sicher gibt es in Deutschland Pädagogik-Professoren, für die das zutrifft, was du anklagst, die zu sehr im pädagogischen Idealismushimmel leben, denen eine regelmäßige persönliche Unterrichtserfahrung, besonders  an deutschen Brennpunktsschulen, gut täte. Es wäre für die Wissenschaft von der Erziehung und Bildung nützlich, wenn Dozenten und ihre Mitarbeiter jährlich 2 Monate inkognito an  Schulen unterrichten müssten, wenn sie alles selbst umsetzen und erfüllen müssten, was sie fordern und was die Lehrpläne fordern. Dann wäre die Hochschulpädagogik sicher deutlich realistischer. Aber andererseits es ist auch gut, wenn es pädagogische Ideale gibt. Man muss nur die Grenzen wissen, wann man vom realistischen Ideal in die Träumerei und Irrealität abgleitet.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Und dann hast du erwähnt, dass viele Hochschulpädagogen starr und unbelehrbar an die Richtigkeit ihrer Modelle glauben. Unbeirrbarer Modellglaube und der religiöse Glaube hängen leider eng zusammen. Für eine angebliche Wissenschaft von der Erziehung und Bildung ist ein solcher Glaube aber hinderlich. Stattdessen muss gerade hier, wo es um die Formung von Jugendlichen geht, Nüchternheit oberstes Ziel sein. Mein Wahlspruch war stets: Nichts glauben, alles nachprüfen, nachwiegen, nachlesen und nachprüfen. Die Pädagogik sollte sich diesen meinen Wahlspruch mehr zu Herzen nehm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Vielleicht hat uns der/die Kultusminister/in Besseres zu bericht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Der /die Kultusminister/in:</w:t>
      </w:r>
      <w:r>
        <w:rPr>
          <w:rFonts w:cs="Verdana" w:ascii="Verdana" w:hAnsi="Verdana"/>
          <w:sz w:val="20"/>
          <w:szCs w:val="20"/>
        </w:rPr>
        <w:t xml:space="preserve">  Leider nicht, lieber Sokrates. In Wirklichkeit sind nicht die deutschen Pädagogik-Professoren an der Schulmisere schuld, sondern meine     Kollegen in den Ministerien. Professoren können meinetwegen in Träumereien und Idealismen schweben, aber deswegen braucht man deren Phantastereien nicht in die Realität umzusetzen. Als Bildungsminister sollte man einen klaren Kopf behalten. Aber meine Kollegen sind in parteipolitische Zwänge, Träumereien und Irrealitäten einge-bunden. Denn sie sind über die Parteien zu ihren Posten gekommen. Und die deutschen Parteien sind leicht ein Tummelplatz vielfältiger Idealismen. Die Kultusminister sind für das Bildungssystem verantwortlich und haben selber oft zu wenig persönliche Erfahrung darin. Oft waren sie früher Lehrer, die sich in ihrer Freizeit in politischen Parteien enga-giert haben, die ihre ganze Kraft dafür geopfert haben, sich in den Parteien hochzuar-beiten, statt ihre ganze Kraft für die Schüler einzusetzen. Ihre praktische Schulzeit als Lehrer liegt weit zurück und manchmal versuchten sie, politische Träumerei-Modelle umzusetzen und zerstörten damit traditionelle und erfolgreiche Strukturen aus Antipathie und Partei-Idealismus heraus.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Wenn sie Schulen besuchen, dann werden diese Schulen tagelang vorher geputzt und poliert und die Schüler üben Musterstunden und Muster-Schulfeste ein. Meine Kollegen halten die Schulen vor Ort ständig dazu an, über alles und jenes zu berichten und ständig Neues zu planen. Aber Papier ist bekanntlich geduldig und die Berichte werden natürlich so verfasst, dass alles erfolgreich aussieht.</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Und die Mitarbeiter dieser Minister, die Ministerialbeamten, sind auch nicht viel kompe-tenter. Es stimmt leider manchmal, dass diejenigen Lehrer, die in der  Schule  nicht zurecht kommen, denen der Schulbetrieb zu anstrengend ist oder die am Unterricht keine mehr Freude haben, sich in die Ministerien melden. Sie machen als Lehrer zuerst einige Zeit auf sich aufmerksam, dann verschwinden sie auf der glücklichen Insel Ministerium und genießen dort ihr Beamten-Leben. Diese Ministerialbeamte werden selten wegen Frust und Überarbeitung früh pensioniert, das passiert meistens nur den Lehrern vor Ort in den Schul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Mein Ministerium wimmelt von solchen Unterrichts-Flüchtlingen, von ehemaligen Lehrern, die noch weniger Zeit für ihren Beamten-Beruf aufwenden, als sie es schon während ihrer aktiven Schulzeit taten, und die dafür noch mehr Geld bekommen. Von den aktiven Lehrern vor Ort erwartet man, dass sie um 8 Uhr morgens ihren Dienst anfangen und auch abends noch für Elternabende, Elterngespräche und andere Veran-staltungen präsent sind. Ruft man vor 9 Uhr morgens und nach 17 Uhr einen solchen ministeriellen Vorgesetzten an, dann ist er oft noch nicht bzw. nicht mehr erreichbar. Was für Vorbilder sind diese Vorgesetzte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Und solche Minister und Ministerialbeamte machen dann die Vorgaben und Gesetze für die Schulen. Vor solchen Partei-Ideologen und Schulflüchtlingen müssen nun die Prakti-ker vor Ort katzbuckeln. Das kommt mir oft vor wie bei einer kämpfenden Armee, wo häufig die Oberbefehlshaber und Generäle bequem weit hinter der Front sitzen und Entscheidungen treffen, über die man nur den Kopf schütteln kann und die die Soldaten vor Ort ausbaden müss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 xml:space="preserve">Und dann orientieren sich viele Minister nicht alleine am Nutzen der Schulen, sie sind von ihrer Partei beauftragt, eine Bildungspolitik zu machen, die ihrer Partei Wählerstimmen einbringt. Das hieß bisher in der Praxis, die Schule ständig leichter und lockerer zu machen und so zu organisieren, dass möglichst jeder ohne viel Mühe einen höheren Abschluss bekommt.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Wenn dann festgestellt wird, dass eine bestimmte Bildungstendenz und eine favorisierte Neuerung doch nicht das bringt, was man erwartet hat, dann wird von oben alles wieder kunstvoll und geschickt umgelenkt und eine neue Bildungs-Tendenz als die nun endgültig richtige pädagogische  Richtung den Schulen aufgezwungen. Hin und her ging es in den letzten 50 Jahren im deutschen Bildungswesen: Rein in die Kartoffeln, raus aus den Kartoffeln. Es ist zum Verzweifel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Sokrates:</w:t>
      </w:r>
      <w:r>
        <w:rPr>
          <w:rFonts w:cs="Verdana" w:ascii="Verdana" w:hAnsi="Verdana"/>
          <w:sz w:val="20"/>
          <w:szCs w:val="20"/>
        </w:rPr>
        <w:t xml:space="preserve">  Halt ein, halte auch du ein, lieber Freund, auch du hast dich in eine sehr ungerechte Kritik hineingesteigert. Es gibt sehr viele tüchtige, verantwortungsbewusste Bildungsminister/innen. Und alle ministeriellen Beamten sind doch keine Unterrichts-flüchtlinge. Die allermeisten sind durch Tüchtigkeit aufgefallen und mit Recht berufen worden. Sie haben es nur schwer, es sowohl ihrer jeweils regierenden Partei oder Lobby und allen Schulen recht zu machen. Wer unter solchen Bedingungen das jeweils richtige Unbequeme einleiten und durchsetzen möchte, der benötigt ein festes, unbeirrbares Herz. Und das fehlt vielleicht dem einen oder anderen Kultusminister und Ministerial-beamten. So kann es gelegentlich zu Kursschwankungen und Verunsicherungen in der Schulpolitik komm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Bitten wir jetzt einmal den Vertreter eines Berufsstandes, der  sicherlich unabhängiger von professoralen Idealismen und parteipolitischen Vorgaben ist, seine Meinung darzulegen. Ich meine den Vertreter der Schulbuchverlage. Die Schulbücher in Deutschland sind doch vermutlich realistisch konzipiert und Lehrern und Schülern ein echte Hilfe.</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b/>
          <w:b/>
          <w:sz w:val="20"/>
          <w:szCs w:val="20"/>
        </w:rPr>
      </w:pPr>
      <w:r>
        <w:rPr>
          <w:rFonts w:cs="Verdana" w:ascii="Verdana" w:hAnsi="Verdana"/>
          <w:b/>
          <w:sz w:val="20"/>
          <w:szCs w:val="20"/>
        </w:rPr>
        <w:t xml:space="preserve">Der/die Vertreter/in der Schulbuchverlage:  </w:t>
      </w:r>
      <w:r>
        <w:rPr>
          <w:rFonts w:cs="Verdana" w:ascii="Verdana" w:hAnsi="Verdana"/>
          <w:sz w:val="20"/>
          <w:szCs w:val="20"/>
        </w:rPr>
        <w:t>Lieber Sokrates, wie muss ich dich enttäuschen. Die modernen Schulbücher sind vermutlich schuld an den schlechten Ergebnissen an den deutschen Schulen. In den Schulbuchverlagen hat man die Objektivität und den Realismus verloren, die du erhofft hast. In der Vergangenheit wurden die Schulbücher kontinuierlich inhaltsreicher, dicker, bilderreicher und teurer und das unabhängig davon, ob Schüler diese Stofffülle im Unterricht bewältigen können oder durch private Lektüre zu Hause honorieren, ob sie die vielen Abbildungen in den Schulbüchern auch genaurer betrachten als  die Bilderflut in den Medien, ob sie die Arbeitsfragen alle selber beantworten, ob die Schultaschen mittlerweile nicht zu schwer für die jüngeren Schüler sind  und ob viele Eltern überhaupt das Geld für diese Schulbücher aufbringen können.</w:t>
      </w:r>
    </w:p>
    <w:p>
      <w:pPr>
        <w:pStyle w:val="Normal"/>
        <w:ind w:right="72" w:hanging="0"/>
        <w:rPr>
          <w:rFonts w:ascii="Verdana" w:hAnsi="Verdana" w:cs="Verdana"/>
          <w:b/>
          <w:b/>
          <w:sz w:val="20"/>
          <w:szCs w:val="20"/>
        </w:rPr>
      </w:pPr>
      <w:r>
        <w:rPr>
          <w:rFonts w:cs="Verdana" w:ascii="Verdana" w:hAnsi="Verdana"/>
          <w:b/>
          <w:sz w:val="20"/>
          <w:szCs w:val="20"/>
        </w:rPr>
      </w:r>
    </w:p>
    <w:p>
      <w:pPr>
        <w:pStyle w:val="Normal"/>
        <w:ind w:right="72" w:hanging="0"/>
        <w:rPr>
          <w:rFonts w:ascii="Verdana" w:hAnsi="Verdana" w:cs="Verdana"/>
          <w:sz w:val="20"/>
          <w:szCs w:val="20"/>
        </w:rPr>
      </w:pPr>
      <w:r>
        <w:rPr>
          <w:rFonts w:cs="Verdana" w:ascii="Verdana" w:hAnsi="Verdana"/>
          <w:sz w:val="20"/>
          <w:szCs w:val="20"/>
        </w:rPr>
        <w:t xml:space="preserve">Ein mir häufig bekannt gewordenes Argument für immer umfangreichere Schulbücher ist, dass viele Schüler angeblich zu Hause in den Schulbüchern stöbern und angeblich auch die Kapitel lesen, die nicht im Unterricht behandelt werden. Die Wirklichkeit sieht nach meinen Erfahrungen aber anders aus...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 xml:space="preserve">Wenn neue Schulbücher entwickelt und an Schulen eingeführt werden, dann sollten einzig und allein die Schüler und der Geldbeutel der Eltern Grundlage aller Entwürfe und Entscheidungen sein. Das ist aber nach meinen langjährigen Erfahrungen leider nicht der Fall.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Viele Bundesländer möchten nach außen durch ihre Schulbücher zeigen, dass ihre Schüler viel lernen. Ob das dann in der Praxis wirklich so  ist, kann man den Büchern nicht ansehen – höchstens den Vergleichstests. Dünne Schulbücher scheinen kein Aushänge-schild für eine anspruchsvolle Bildungskonzeption eines Bundeslandes zu sei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Zwischen den Schulbuchverlagen herrscht ein Konkurrenzkampf darüber, wer die modernsten, besten und inhaltsreichsten Lehrbücher auf den Markt bringt. Mit dünnen, inhaltlich abgespeckten und didaktisch einfach strukturierten Schulbüchern fürchten viele Verlage nach außen hin weniger zu beeindruck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Mir scheint, dass diejenigen, die ministerielle Stoffpläne erstellen, den Bezug zur Alltags-realität in den Schulen teilweise verloren haben. Dieser Verlust von Realitätsdenken findet Eingang in die Schulbücher. Es wird seit vielen Jahren von Kürzungen in den Stoffplänen gesprochen. Ich habe aber Kürzungen noch nicht erlebt, Kürzungen, die Zeit lassen zu regelmäßigen Wiederholungen und Vertiefungen und die einen größeren Gesamtwissensstand am Ende der Schulzeit bringen als die derzeitige Realität. Denn diese sieht in den meisten Fächern so aus: „Das haben wir nun durchgenommen, die Zeit  drängt, wir müssen das nächste Thema behandeln, wir schreiben über die letzten beiden Fachstunden eine schriftliche Kontrolle“. Die Schüler lassen das pflichtgemäß über sich ergehen, schreiben ihre Lernzielkontrolle und vergessen dann den bisherigen Stoff möglichst bald wieder, weil kaum ein  Durchschnittsschüler alle die vielen Einzel-themen langfristig behalten kann. Hier gilt unbedingt: Weniger durchnehmen ist mehr bei regelmäßigen Vertiefungen und Wiederholung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Manche Lehrer, die Schulbücher entwerfen, scheinen das im Rahmen von Bemühungen um ein Weiterkommen in ihrer Laufbahn zu tun. Durch Schulbücher kann man positiv auf sich aufmerksam machen. Man möchte zeigen, was man stofflich und didaktisch alles weiß. Bei dünnen Schulbüchern ist dazu die Möglichkeit nicht so gegeben wie bei inhaltlich umfangreichen, also dicken Schulbüchern. Mit dünnen Büchern kann man nicht auffall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Wenn neue Schulbücher an Schulen eingeführt werden sollen, dann entscheiden sich viele Lehrer nach der Anzahl von Abbildungen und von  Arbeitsfragen in den Büchern mit dem Argument, dann könnten sie die Schüler mehr alleine arbeiten lassen und hätten dadurch selber weniger Arbeit. Sie denken dabei aber weniger an das eigenverantwort-liche Lernen der Schüler, sondern mehr an das Weniger an eigener Arbeit; man beachte den feinen Unterschied.</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Von Seiten der Schulbehörden scheint man sehr zurückhaltend mit Vorgaben bezüglich der Kosten von Lehrbüchern zu sein, obwohl hier im Interesse der Schüler und ihrer Familien schon längst klare Worte hätten fallen müssen. Aber Armut in Familien ist kein Thema bei neuen pädagogischen Konzept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Sokrates:</w:t>
      </w:r>
      <w:r>
        <w:rPr>
          <w:rFonts w:cs="Verdana" w:ascii="Verdana" w:hAnsi="Verdana"/>
          <w:sz w:val="20"/>
          <w:szCs w:val="20"/>
        </w:rPr>
        <w:t xml:space="preserve">  Das war im Unterschied zu den bisherigen, zu emotional und für mich zu einseitig vorgetragenen Vorwürfen und Argumenten eine etwas sachlichere. Damit könnten realistische Schulreformer etwas anfangen. Vielleicht kann der Vertreter der Schulleiter auch so sachlich, klar und ausgewogen einen Beitrag für unser Rundgespräch liefern. Die Schulleiter, die Kapitäne der Schulen, die sind doch sicher der ruhende Pol, auf die ist Verlass, die steuern die Schulen mit fester Hand den richtigen Kurs. Ich denke, das wirst du bestätigen, lieber Schulleiter.</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Der /die Schulleiter/in:</w:t>
      </w:r>
      <w:r>
        <w:rPr>
          <w:rFonts w:cs="Verdana" w:ascii="Verdana" w:hAnsi="Verdana"/>
          <w:sz w:val="20"/>
          <w:szCs w:val="20"/>
        </w:rPr>
        <w:t xml:space="preserve">  Oh Sokrates, wie gerne würde ich das tun, aber du kennst offensichtlich die Schulleiter, meine Kollegen, nicht. Es sind eigentlich die Schulleiter, die die Schuld für die derzeitige deutsche Schulmisere tragen. Was für Typen und Charaktere sind das häufig? Weshalb haben sich viele um  Führungspersonen beworb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Viele haben sich nur aus Geltungsdrang um Schulleiterpositionen beworben. Manche wollen Applaus haben und im Mittelpunkt stehen.  Manche unterrichteten nur Neben-fächer und wollten ihre Minderwertigkeitsgefühle innerhalb des Kollegiums durch eine höhere Position ausgleich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Und du ahnst ja nicht, welch ein Netzwerk und sogar Filz hinter den Kulissen herrscht, wenn es um die Besetzung von Schulleiterposten geht. Da zählt die wirkliche pädago-gische und menschliche Eignung oft zuletzt. Zuerst zählt das Netzwerk, in dem sich der entsprechende Kandidat Freunde und Förderer geschaffen hat. Da wird schon allzu oft hinter den Kulissen, lange vor den angeblich demokratischen und neutralen Stellen-ausschreibungen und Bewerbungsverfahren, der/die jeweilige Kandidat(in) ausgewählt.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Zu viele dieser Schulleiter denken im Verlauf ihrer Amtszeit zuerst an die eigene Belieb-theit, an das eigene Ansehen, an ihr Image in der Öffentlichkeit. Unbequeme, aber richtige Entscheidungen werden zu oft vermieden. Wer der gärenden Jungend nützen will, der darf nicht nach Beliebtheit schielen. Wo gehobelt werden soll, da sind Späne unvermeidbar. Erziehung heißt immer auch Grenzen setzen und fördern heißt immer auch fordern. Ein solch festes Verhalten haben zu viele dieser Schulleiteremporkömm-linge nicht gelernt, denn sie haben sich ja in ihrem Netzwerk immer angepasst verhalten müssen, und mussten immer darauf achten, dass sie vor ihrer Ernennung zum Schul-leiter bei möglichst Vielen einen guten Eindruck hinterließen. Bisher stets geschmeidig, mit gebeugtem Rücken nach oben, überall sich anpassend, sollen solche Aufsteiger dann auf einmal eine feste Haltung zeigen. Das können viele nicht, das haben viele nicht gelernt.</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Und dann sind sich viele Schulleiter untereinander Konkurrenten.  Sie möchten für ihre Schulen möglichst viele Schüler anwerben, aber das geht ja nur auf Kosten der anderen Schulen. Sie zählten sorgfältig, wie viele Schüler an welcher Schule jeweils angemeldet wurden und sind unzufrieden, wenn es an anderen Schulen mehr als an ihrer sind. In solchen Fällen werden Leistungen gesenkt, Noten verbessert, das Schulklima durch noch mehr Projekte und Feste aufgelockert, um Schüler anzuziehen. Und weil viele Schulleiter so handelten, begann in der Vergangenheit eine permanente Leistungs-Schraube nach unten. So kam es zu den immer schlechteren Leistungsniveaus im  Schulwesen. Wer das Leistungsniveau an deutschen Schulen anheben möchte, der muss neue Schulleiter ein-setzen, und zwar Schulleiter, die nur auf Grund ihrer Qualität berufen wurden, ohne Berücksichtigung eines parteipolitischen oder sonstigen Netzwerkes, und die bereit sind, unbequeme Veränderungen durchzuführen. Da fängt die eigentliche Reform an, die in Deutschland nötig ist...</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Sokrates:</w:t>
      </w:r>
      <w:r>
        <w:rPr>
          <w:rFonts w:cs="Verdana" w:ascii="Verdana" w:hAnsi="Verdana"/>
          <w:sz w:val="20"/>
          <w:szCs w:val="20"/>
        </w:rPr>
        <w:t xml:space="preserve">  Halt ein, lieber Vertreter der Schulleiter. Auch du bist sehr ungerecht in deinem Urteil über deine Kollegen, die Schulleiter. Die meisten sind sehr engagiert für ihre Schüler und Schulen und tun ihr Bestes. Nur auf einige trifft vielleicht deine Kritik zu. Aber es mag sein, dass auch Schulleiter Kinder ihrer Zeit sind und aus dem früheren Gleis nur schwer herauskommen. Trotzdem hast du mich nachdenklich gemacht. Viel-leicht müsste tatsächlich auf der Schulleiterebene der Reformprozess begonnen werden.  Es mag sein, das tatsächlich einige Ungeeignete auf dem Weg über die von Dir erwähn-ten Netzwerke in ihre Ämter gekommen sind. Aber sicher haben die Auswahlgremien in den meisten Fällen gewissenhaft auf die Eignung der ausgewählten Kandidaten geachtet. Das wäre ja sonst ein Armutszeugnis für unsere Demokratie...</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Der /die Schulleiter/in</w:t>
      </w:r>
      <w:r>
        <w:rPr>
          <w:rFonts w:cs="Verdana" w:ascii="Verdana" w:hAnsi="Verdana"/>
          <w:sz w:val="20"/>
          <w:szCs w:val="20"/>
        </w:rPr>
        <w:t xml:space="preserve"> (unterbricht Sokrates):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Wir haben nicht immer Demokratie, wenn es um die Besetzung von Führungspositionen geht. Wir haben zu oft Vorentscheidungen hinter den Kulissen, zu oft ein Gerangel von Netzwerken untereinander...</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Sokrates:</w:t>
      </w:r>
      <w:r>
        <w:rPr>
          <w:rFonts w:cs="Verdana" w:ascii="Verdana" w:hAnsi="Verdana"/>
          <w:sz w:val="20"/>
          <w:szCs w:val="20"/>
        </w:rPr>
        <w:t xml:space="preserve">  Das wäre in der Tat enttäuschen, desillusionierend. Ich möchte darüber später einmal genauer nachdenken. Aber kann uns der Vertreter der Lehrerverbände vielleicht etwas Positiveres sagen? Die Lehrerverbände sind doch das Sprachrohr der Lehrerschaft. Sie unterstützen die Lehrer bei ihrer Arbeit. Sie fördern die Weiterbildung der Lehrer. Sie verteidigen die Lehrer gegenüber Angriffen. Sie machen sie stark gegenüber den übergeordneten Dienststellen. Sie wirkend einend und stabilisieren den Kurs der Schul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Der /die Vertreter/in der Lehrerverbände:</w:t>
      </w:r>
      <w:r>
        <w:rPr>
          <w:rFonts w:cs="Verdana" w:ascii="Verdana" w:hAnsi="Verdana"/>
          <w:sz w:val="20"/>
          <w:szCs w:val="20"/>
        </w:rPr>
        <w:t xml:space="preserve">  Vor so viel positiver Hoffnung muss ich  beschämt mitteilen, dass die Lehrerverbände diese Erwartungen nicht erfüllen. Wenn hier in unserer Runde nach der Schuld/den Schuldigen für das geringe Leistungs-Niveau an deutschen Schulen gesucht wird, dann muss ich leider den Lehrerverbänden einen großen Teil Mitschuld zusprech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Lehrerverbände und ihre Programme entstehen häufig aus der Initiative einiger schul-politisch sehr Rühriger innerhalb der Parteien und auch innerhalb der Lehrerschaft heraus. Diese Rührigen suchen sich für ihre Vorstellungen, ihre Ziele, ihre pädago-gischen Ideologien und oft auch für ihre utopische Wunschvorstellungen Gleichgesinnte und versuchen andersgesinnte Kollegen teilweise recht heftig und kompromisslos zu hemmen, mundtot zu machen, bei den Schülern als Irrende darzustellen usw. Die Folgen davon sind leicht ableitbar.</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Die Lehrerverbände stärken die Lehrerschaft deshalb nicht, sie verunsichern sie. Die Lehrerverbände sind nicht das gemeinsame Sprachrohr der Lehrerschaft, sie spalten die Kollegien. Die Lehrerverbände geben nicht den Willen der Lehrer nach außen wieder, sondern sie versuchen, den Lehrern Überzeugungen von außen aufzuschwätzen. Die Lehrerverbände verteidigen die Lehrer nicht gegen Vorwürfe von außen, sie bekämpfen anders denkende Kollegen im Inneren. Die Lehrerverbände stabilisieren nicht den Kurs der Schulen, sie lassen den Kurs schlingern. Die Lehrerverbände sind entweder selbst-bewusst-konservativ-behäbig und phantasielos oder sie sind aggressiv-reformistisch mit deutlichen Verhaltens-Allüren der Studentenunruhen von 1969/70. Die Lehrerverbände stärken nicht die Stellung der Lehrer gegenüber den Schülern, sie schwächen die Stellungen von Kollegen, indem sie offen anders denkende und handelnde Kollegen kritisieren. Wenn über Uneinigkeit, schlechtes Betriebsklima und gesunkenes Niveau an Schulen geklagt wird, dann sind die Lehrerverbände häufig daran mit schuld. Sie haben die einheitliche Front der Lehrer gegenüber Eltern und Schülern aufgeweicht...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Sokrates:</w:t>
      </w:r>
      <w:r>
        <w:rPr>
          <w:rFonts w:cs="Verdana" w:ascii="Verdana" w:hAnsi="Verdana"/>
          <w:sz w:val="20"/>
          <w:szCs w:val="20"/>
        </w:rPr>
        <w:t xml:space="preserve">  Halt ein, liebe(r) Vertreter/in der Lehrerverbände. Ich nehme an, du über-treibst jetzt. Und das Verhältnis Lehrerschaft – Schülerschaft ist ja kein Krieg mit Fronten. Aber dass die sich untereinander bekämpfenden Lehrerverbände das Schul-leben nicht fördern, ist möglich. Uneinigkeit der Kollegen ist für einen guten Lernerfolg schädlich. Dann scheinen ja viele Lehrer zu isolierten Einzelkämpfern geworden zu sein, immer in Sorge, dass anders gesinnten Lehrergruppen ihnen das Leben noch schwerer machen, als es an deutschen Schulen schon ist. Da kann ich vermutlich auch nicht viel Positives vom  Lehrervertreter über die Lehrer erwarten. Was hast du uns über die Lehrer in den Schulen zu berichten, mein Freund Pädagoge.</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Der /die Lehrer/in:</w:t>
      </w:r>
      <w:r>
        <w:rPr>
          <w:rFonts w:cs="Verdana" w:ascii="Verdana" w:hAnsi="Verdana"/>
          <w:sz w:val="20"/>
          <w:szCs w:val="20"/>
        </w:rPr>
        <w:t xml:space="preserve">  Ich kann wirklich nicht viel Positives berichten, lieber Sokrates. Es ist sogar noch schlimmer, als man es als Folge der konkurrierenden Lehrerverbände annehmen kann. Man sollte die Schuld für die deutsche Schulkrise nicht bei anderen suchen, sondern bei den Lehrern direkt selbst. Die Lehrer sind die Schuldigen an dem Desaster. Ich weiß nicht, wo ich anfangen soll.</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Analysieren wir doch einmal, wer heute Lehrer geworden ist, was für Typen heute den Beruf der Bildung und Erziehung der jungen Generationen ergriffen haben. Da gibt es zu viele, die eigentlich nur wegen der guten Bezahlung oder wegen der Unkündbarkeit als Beamter oder wegen der Ferien und wegen der Möglichkeit, ihre Zeit einteilen zu können oder weil sie oft kränklich sind und trotzdem unkündbar sein wollen Lehrer geworden sind. Die Bildung der jungen Menschen ist zu vielen zweitrangig oder oft sogar nur eine notwendige Last. Und viele Lehrerinnen sehen im Lehrberuf einen gut bezahlten Halb-tagesjob. Jede Stunde, die viele Lehrer zusätzlich Unterricht bzw. Vertretung halten müssen, lassen sie sich aufschreiben und gut bezahlen oder  an anderer Stelle durch Ermäßigungen ausgleichen. Zu viele Lehrer kämpfen darum, dass ja kein Ferientag durch schulische Verpflichtungen verloren geht, dass Konferenzen, Elternsprechtage und Fortbildungen möglichst in die Unterrichtszeit gelegt werden. Und wenn Lehrer Schwierigkeiten mit Klassen bekommen, dann versuchen viele durch gute Noten sich bei den Schülern einzuschmeicheln nach dem Motto: Ich gebe euch gute Noten und ihr schont dafür meine Nerven. Das sind genug Zeichen für eine falsche Auffassung vom Lehrerberuf.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 xml:space="preserve">Und wie leicht machen es sich viele dieser Lehrer im Unterricht: Die meisten kopieren vor dem Unterricht auf dem Schulkopierer regelmäßig Unmengen von nicht nötigen Arbeitsmaterialien, wie Arbeitsblätter, Lückentexte, Seiten aus Büchern oder Berichte aus dem Internet und verteilen diese dann an die Schüler. So sparen sie sich die Mühe, guten Unterricht zu machen. Den Schülern schwirrt jeden Tag der Kopf vor so viel Papierflut, dessen Inhalt sie  nicht mehr behalten können. Und solche Kopierwut und solches Verteilen von Unmengen von Arbeitsblättern beginnt bereits in der Grundschule. Wenn einmal der Schulkopierer ausfällt, können die meisten Lehrer nicht mehr richtig unterricht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Und wie einseitig und oberflächlich unterrichten viele, was den Inhalt ihrer Unterrichts-stunden betrifft: Religionslehrer/innen unterrichten oft statt Religionskunde eine Art von Ethik oder nur ordentliches Verhalten im Alltag. Biologielehrer/innen benutzen den Sexualkunde-Unterricht, um die Schüler auf perfektes Verhüten beim Geschlechts-verkehr vorzubereiten (u. a. deswegen werden in Deutschland immer weniger Kinder geboren). Familienkunde ist Nebensache und viele Lehrer gehen bezüglich des Wunsches nach eigenen Kindern mit schlechtem Beispiel und mit lauter Ausreden vora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 xml:space="preserve">Viele Sozialkundelehrer verweisen nur auf die Rechte, kaum auf die Pflichten der Staatsbürger. Viele Geschichtslehrer prangern nur die NS-Verbrechen an, verschweigen aber die anderen Unterdrückungen und Völkermorde in der Geschichte und bewirken dadurch, dass sich immer mehr Deutsche vor einem gesunden Nationalgefühl schämen oder sogar fürcht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 xml:space="preserve">Vielen Lehrern fehlt eine Breitenbildung, die für alle Fächer nötig ist. Sie bleiben auf dem stehen, was sie während des Studiums gelernt haben und was sie über die Schulbücher Neues hinzulernen. Denn die deutschen Schulbücher bieten immer detaillierter Stoff-strukturen, Stundenverläufe, Kurseinheiten, Arbeitsaufgaben und Hausaufgaben an und die Lehrer müssen sich immer weniger stofflich und methodisch gut für ihren Unterricht vorbereiten. Eine breite eigenständige stoffliche Fortbildung wird immer weniger not-wendig. Bald kann man von der Straße Leute als Lehrer in die Schulen holen, sofern sie nur lesen und schreiben können. Denn alles andere erfahren sie aus den Schulbüchern und eventuell noch aus dazu gehörigen Lehrerhandbüchern. Wenn aber Schüler eine Querfrage stellen, die nicht in den Ausarbeitungen der Schulbücher vorgesehen ist, </w:t>
      </w:r>
    </w:p>
    <w:p>
      <w:pPr>
        <w:pStyle w:val="Normal"/>
        <w:ind w:right="72" w:hanging="0"/>
        <w:rPr>
          <w:rFonts w:ascii="Verdana" w:hAnsi="Verdana" w:cs="Verdana"/>
          <w:sz w:val="20"/>
          <w:szCs w:val="20"/>
        </w:rPr>
      </w:pPr>
      <w:r>
        <w:rPr>
          <w:rFonts w:cs="Verdana" w:ascii="Verdana" w:hAnsi="Verdana"/>
          <w:sz w:val="20"/>
          <w:szCs w:val="20"/>
        </w:rPr>
        <w:t xml:space="preserve">dann müssen immer mehr Lehrer verlegen schweig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Dafür überfrachten zu viele Lehrer die Schüler reformbesessen mit emanzipatorischen Zielen und merken nicht, dass sie dadurch mit schuldig werden für die besorgniserre-gende Zunahme von nur nach Selbstverwirklichung und Genuss strebenden Menschen in Deutschland. Nicht nur die Medien, auch die emanzipationsbesessenen Lehrer sind für den zunehmenden Egoismus in Deutschland verantwortlich.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Neue Methoden zur gesteigerten Eigenständigkeit der Schüler beim Lernen werden von immer mehr Lehrern überwiegend als Hoffnung auf mehr Freizeit für den Lehrer inter-pretiert, statt auf Freisetzung von Kraft und Zeit für andere pädagogische Aufgaben. Erziehungsaufgaben weichen die meisten Lehrer aus, denn das ist nach ihrer Auffassung eine Angelegenheit der Eltern. In Wirklichkeit wollen sie sich nur darum drück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Vielen Lehrern ist es nicht wichtig, den Stoffkanon gründlich im Laufe des Schuljahres abzuarbeiten. Wenn diese Lehrer den Stoffkanon nicht erfüllen, dann zucken sie gleich-gültig mit den Schultern, das könne man ja im kommenden Jahr nachholen bzw. nicht alles sei wirklich wichtig. Bei Elternbesuchen und auf Elternsprechtagen sind sie über-heblich, wenig mitfühlend und phantasielos.</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Und wie viele Lehrer sind selbst keine Vorbilder, nach denen sich die Schüler orientieren können. Sie laufen schlecht und schlampig gekleidet herum, die Männer bevorzugen alte Jeans, Turnschuhe und verschlissene Pullover, die Frauen tragen noch ein Rucksäckchen dazu und haben bei Schulfeiern dieselben Klamotten an wie beim Wandertag. Die Männer sind meist schlecht rasiert, ungekämmt oder oft mit langen Haaren, die Frauen haben oft kurze moderne Zottelfrisuren. Sie sprechen eine nachlässige Umgangssprache und bewegen sich wie ihre pubertierenden Schüler. Sie machen das, um sich bei den Schülern anzubiedern, ohne zu merken, dass sie dadurch an Autorität verlier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Von den Schülern verlangen die Lehrer, dass sie in ihrem Unterricht gut aufpassen, nicht mit ihrem Nachbarn reden und heimlich keine Hausaufgaben machen. In Konferenzen dagegen reden die Lehrer selbst mit ihrem Nachbarn, machen Korrekturen, entwerfen Stunden und reden dazwischen. Die Schulleiter haben es manchmal schwer, eine Kon-ferenz effektiv zu leit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Sokrates:</w:t>
      </w:r>
      <w:r>
        <w:rPr>
          <w:rFonts w:cs="Verdana" w:ascii="Verdana" w:hAnsi="Verdana"/>
          <w:sz w:val="20"/>
          <w:szCs w:val="20"/>
        </w:rPr>
        <w:t xml:space="preserve">  Halt, halt, lieber Lehrervertreter, du übertreibst erheblich, das ist ein zu schwarzes Bild, das du von den deutschen Lehrern malst. Es gibt viele tüchtige, enga-gierte Lehrer, denen es ein echtes Anliegen ist, die Schüler zu bilden, zu erziehen und auf das Leben vorzubereiten. Aber bei manchem hast du im Ansatz Recht. Sicher müssen die NS-Verbrechen jeder Generation bekannt gemacht werden, aber auch die anderen großen Verbrechen im Laufe der Geschichte dürfen nicht verschwiegen werden. Sicher ist Familienkunde wichtiger als Sexualkunde, denn von den Kindern hängt die Zukunft Deutschlands ab. Sicher sollten die Lehrer einen Teil ihrer Ferien für Fortbil-dungen und Vorbereitungen nutzen. Und sicher wäre es gerechter, wenn die Lehrer in das soziale Netz einzahlten wie Handwerker und Angestellte auch.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Aber trotzdem sind die Lehrer kaum die Hauptschuldigen an der deutschen Leistungs-krise. Vielleicht kann uns der Schülervertreter andere und treffendere Gründe für das geringe Leistungsniveau in Deutschland nennen.</w:t>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pPr>
      <w:r>
        <w:rPr>
          <w:rFonts w:cs="Verdana" w:ascii="Verdana" w:hAnsi="Verdana"/>
          <w:b/>
          <w:sz w:val="20"/>
          <w:szCs w:val="20"/>
          <w:u w:val="single"/>
        </w:rPr>
        <w:t>Der /die Schülervertreter/in der deutschen Schüler:</w:t>
      </w:r>
      <w:r>
        <w:rPr>
          <w:rFonts w:cs="Verdana" w:ascii="Verdana" w:hAnsi="Verdana"/>
          <w:sz w:val="20"/>
          <w:szCs w:val="20"/>
        </w:rPr>
        <w:t xml:space="preserve">  Ich kann nur zustimmen, dass nicht hauptsächlich die Lehrer für die deutsche Bildungskrise verantwortlich sind. Die  Hauptschuldigen sind leider wir Schüler selbst. Die deutschen Schülergenerationen machen zunehmend Sorgen. Ich möchte meine Sorgen nur kurz erwähnen. Wir Schüler sind vom Wohlstands- und Sozialstaat so verwöhnt, dass wir uns nicht mehr sonderlich anstrengen. Wir können uns  überhaupt nicht mehr vorstellen, dass es uns einmal schlechter gehen könnte. Von Eltern, Großeltern und Verwandten werden wir mit kleineren und größeren Geld- und Sachgeschenken verwöhnt. Wir hören von unseren Eltern immer wieder, dass wir hoffentlich nicht mehr so hart arbeiten müssen wie unsere Großelter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Wir werden von den vielen Angeboten der modernen Medien und Medienwelten so abgelenkt und in Anspruch genommen, dass wir uns dafür beim Lernen in der Schule einschränken müssen. Die PC-Kunstwelten sind viel schöner als die reale Wirklichkeit und die Schule. Sie sind wie Rauschgift, nur billiger zu haben. Weshalb sollen wir uns mit unangenehmen Dingen wie Schule und Lernen unnötig intensiv abquäl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Und dann sind wir bezüglich unserer Vereinszugehörigkeiten schon weitgehend ausgebucht. Fast jeder Schüler ist mindestens in 2 bis 3 Vereinen gleichzeitig, die alle ihre Trainingsstunden oder Zusammenkünfte, ihre Feste und Feiern haben. Weihnachten z.B. feiern wir neben der Familie und Schule mindestens noch 2 bis 3mal zusätzlich in unseren Vereinen. Und diese Vereine werben immer professioneller Jugendliche/Schüler an. Den Vereinen stehen moderne Marketingmethoden zur Verfügung und wir lassen uns anwerben. Wir müssen dann die zunehmende Zeit für die Zugehörigkeit zu mehreren Vereine und Gruppen bei den Schulpflichten einsparen. Die Schulstunden können wir nicht kürzen, aber die aufzuwendende Zeit zu Hause für die täglichen Hausaufgaben und Wiederholungen kann man kürzen. Wenn ein Viertel bis ein Teil der Klassen- bzw. Kursmitschüler/innen nach-lässige, unvollständige oder keine Aufgaben machen, was können dann die Lehrer schon machen? Dann muss das Niveau eben gesenkt werden. Wir sind eine faule, moderne Wohlstandsgeneration. Wir sind eine so faule Generation, wie es sie bisher noch nicht in Deutschland gegeben hat.</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Sokrates:</w:t>
      </w:r>
      <w:r>
        <w:rPr>
          <w:rFonts w:cs="Verdana" w:ascii="Verdana" w:hAnsi="Verdana"/>
          <w:sz w:val="20"/>
          <w:szCs w:val="20"/>
        </w:rPr>
        <w:t xml:space="preserve">  Bitte halte ein, lieber Schüler, das kann ich so als pauschales Urteil nicht gelten lassen. Nicht alle Schüler/innen sind so, wie du es beschrieben hast. Nicht alle sind so faul, so desinteressiert an Schule, so abgelenkt und durch anderes vereinnahmt. Aber in manchem hast du Recht. Viele Schüler sind in den Netzen der zu vielen Freizeit-angebote und der neuen Medien gefangen und zu viele Schüler erkennen nicht, dass die Zukunft mehr Lernen und zwar lebenslanges Lernen verlangt. Aber die Eltern haben das hoffentlich erkannt und beginnen, in ihren Erziehungsbemühungen diesen Gefahren entgegen zu steuern. Da habe ich doch sicher Recht, lieber Elternvertreter.</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b/>
          <w:b/>
          <w:sz w:val="20"/>
          <w:szCs w:val="20"/>
          <w:u w:val="single"/>
        </w:rPr>
      </w:pPr>
      <w:r>
        <w:rPr>
          <w:rFonts w:cs="Verdana" w:ascii="Verdana" w:hAnsi="Verdana"/>
          <w:b/>
          <w:sz w:val="20"/>
          <w:szCs w:val="20"/>
          <w:u w:val="single"/>
        </w:rPr>
        <w:t xml:space="preserve">Der/die Elternvertreter/in der deutschen Schüler:  </w:t>
      </w:r>
      <w:r>
        <w:rPr>
          <w:rFonts w:cs="Verdana" w:ascii="Verdana" w:hAnsi="Verdana"/>
          <w:sz w:val="20"/>
          <w:szCs w:val="20"/>
        </w:rPr>
        <w:t>Dem ist leider nicht so, lieber Sokrates. Ich muss mich für die meisten deutschen Eltern schämen. Sie sind die eigentlichen Schuldigen an der enttäuschenden Situation  in den deutschen Schulen. Wir haben den Erziehungsstil im Vergleich mit dem der früheren Generationen deutlich und zum Nachteil der Kinder geändert. Wir machen es uns zu leicht in der Erziehung unserer Kinder. Wir geben den Kindern zu viel Freiheit, ohne dass sie dadurch fähiger und reifer für die Schule und das spätere Leben werden. Wir denken mehr an unsere eigene Selbstverwirklichung und beaufsichtigen die Kinder deshalb weniger als früher. Wir benutzen die modernen Medien als Erziehungs-, Beschäftigungs- und Ablenkungsmittel für Kinder, ohne darauf zu achten, mit welch negativen Einflüssen die Kinder damit in Kontakt kommen. D.h. wir setzen sie vor den Fernseher, den PC oder vor den Video-Player und sind froh, dass die Kinder uns dadurch in Ruhe lassen. Wir haben zu weiträumige, große Einfamilienhäuser gebaut und haben vergessen, dass dadurch das Zusammengehörigkeitsgefühl der Familien und die gegenseitige Rücksichtnahme gemindert werden. Wenn wir die Lebhaftigkeit unserer Kinder nicht mehr ertragen können, schicken wir sie einfach in ihre Kinderzimmer, anstatt sie Rücksichtnahme auf die Erwachsenen lernen zu lassen. Wir sind durch den Wohlstand verwöhnt und in unserem Fleiß abgestumpft und bestärken unsere Kinder in der irrigen Annahme, es ginge bei uns wirtschaftlich immer so günstig weiter, anstatt sie zu lehren, dass in der globalisierten Welt eine sichere Zukunft mehr Anspannung erfordert als bisher notwendig. Wir erziehen unsere Kinder zu lasch, weil wir selbst die erste Generation der neuen freiheitlichen Laissez-faire-Erziehung gewesen sind und uns eine disziplinierte Erziehung nicht mehr vorstellen können. Wir wählen diejenigen Schulen, die mit wenig Aufwand den höchsten Abschluss und die besten Noten vergeben, ohne zu beachten, dass nicht Abschlüsse und Noten, sondern Kenntnisse und Fertigkeiten für das spätere Leben wichtig sind.</w:t>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sz w:val="20"/>
          <w:szCs w:val="20"/>
        </w:rPr>
      </w:pPr>
      <w:r>
        <w:rPr>
          <w:rFonts w:cs="Verdana" w:ascii="Verdana" w:hAnsi="Verdana"/>
          <w:sz w:val="20"/>
          <w:szCs w:val="20"/>
        </w:rPr>
        <w:t xml:space="preserve">Wir halten die Kinder immer weniger zu Fleiß in der Schule an, dafür schimpfen wir zunehmend auf die Schule und auf die Lehrer. Wir vernachlässigen das Familienleben und denken, ein gefüllter Kühlschrank sei ausreichend für das Großziehen von Kindern. Wir achten nicht mehr darauf, ob unsere Kinder auch genügend Muse haben, um  innerlich zu reifen, weil wir selber keine Muse in der Freizeit hab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 xml:space="preserve">Wir sind von der Illusion einer Wohlfühlschule eingefangen und wehren uns gegen jegliche längere Belastung unserer Kinder in der Schule. Lehrer habe studierte Alleskönner zu sein, die unsere Kinder besser erziehen sollen als wir selbst es wollen und könn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Sokrates</w:t>
      </w:r>
      <w:r>
        <w:rPr>
          <w:rFonts w:cs="Verdana" w:ascii="Verdana" w:hAnsi="Verdana"/>
          <w:sz w:val="20"/>
          <w:szCs w:val="20"/>
        </w:rPr>
        <w:t>:  Dieses Schuldbekenntnis erschüttert mich. Wenn das so ist, dann machen es sich viele Eltern zu leicht bei der Erziehung ihrer Kinder. Und gleichzeitig verlagern viele Eltern die Erziehungspflichten offensichtlich an die Lehrer. Das ist nicht richtig. Ein Lehrer ist kein Alleskönner. Ohne Unterstützung durch die Eltern ist seine Aufgabe, die Schüler zu bilden und zu erziehen, sehr schwer zu erfüllen. Aber weil die Schülerschaft auch aus ausländischen Schülern besteht, sollten wir dringend deren Vertreter hör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b/>
          <w:b/>
          <w:sz w:val="20"/>
          <w:szCs w:val="20"/>
          <w:u w:val="single"/>
        </w:rPr>
      </w:pPr>
      <w:r>
        <w:rPr>
          <w:rFonts w:cs="Verdana" w:ascii="Verdana" w:hAnsi="Verdana"/>
          <w:b/>
          <w:sz w:val="20"/>
          <w:szCs w:val="20"/>
          <w:u w:val="single"/>
        </w:rPr>
        <w:t xml:space="preserve">Der/die Vertreter/in der ausländischen Schüler:  </w:t>
      </w:r>
      <w:r>
        <w:rPr>
          <w:rFonts w:cs="Verdana" w:ascii="Verdana" w:hAnsi="Verdana"/>
          <w:sz w:val="20"/>
          <w:szCs w:val="20"/>
        </w:rPr>
        <w:t>Ich muss mich meiner ausländischen Mitschüler schämen, lieber Sokrates. Wir ausländischen Schüler sind erheblich mitschuldig an dem Leistungsverfall auf deutschen Schulen. Man darf nicht nur den anderen die Schuld anlasten. Als Ausländer in größeren Mengen nach Deutschland kamen, ging es an vielen Schulen, wo wir zahlreich unterrichtet werden sollten, bergab. Ich sage bewusst „unterrichtet werden sollten“, denn fleißig wollen die meisten meiner ausländischen Mitschüler nicht sein. Das hängt mit den Motiven zusammen, wegen denen unsere Eltern und Großeltern nach Deutschland kamen und mit dem kulturellen Umfeld, aus dem wir kommen.</w:t>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sz w:val="20"/>
          <w:szCs w:val="20"/>
        </w:rPr>
      </w:pPr>
      <w:r>
        <w:rPr>
          <w:rFonts w:cs="Verdana" w:ascii="Verdana" w:hAnsi="Verdana"/>
          <w:sz w:val="20"/>
          <w:szCs w:val="20"/>
        </w:rPr>
        <w:t xml:space="preserve">Unsere Eltern kamen aus armen Ländern und armen Verhältnissen nach Deutschland, um schnell wohlhabend zu werden. Meine Eltern reden von Geld verdienen, große Autos haben, in unsere Heimatländer zu den Verwandten  fahren und mit unserem Wohlstand prahlen, schöne Häuser kaufen, gut angezogen sein und gut essen. Und wir Kinder wollen meistens dasselbe und möglichst bald. Unsere Eltern sind nicht gebildet, einige haben sogar keinen Schulabschluss, aber sie sind hier im Vergleich zu unserem Heimatland zu einem gewissen Wohlstand gekommen. Weshalb sollen wir uns um Bildung bemühen? In unseren Heimatländern war Bildung ebenfalls weniger wichtig als hier in Deutschland.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Und bei uns zu Hause kümmert sich auch niemand darum, ob und wie wir unsere Haus-aufgaben machen. Erziehung ist nach der Tradition unserer Heimatkulturen hauptsäch-lich Aufgabe der Mütter. Die Väter kümmern sich kaum um die Kinder, zumindest nicht um die Söhne. Unsere Mütter sind in der Regel noch weniger gebildet als unsere Väter und wären bezüglich Hausaufgabenbetreuung völlig überfordert. Also ermahnen sie uns nur und hoffen, dass wir auch Hausaufgaben mach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Und dann weist unsere Herkunftskultur dem Mann und der Frau eine andere Rolle zu als Bildung zu erwerben. Bei uns ist ein Mann angesehen, wenn er stark ist, sich durchsetzt, eine tiefe Stimme und Muskeln hat, viel Geld verdient und ein großes Auto fährt. Und der Mann ist mehr meistens wert als die Frau. Die Frauen haben sich für die Ehe, den Haushalt, das Kinderkriegen und Kindererziehen vorzubereiten. Immer mehr Frauen ziehen auch hier in Deutschland das Kopftuch wieder an, um ihre Rolle der Zurückge-zogenheit erkennen zu lassen. Wir Schüler denken oft ähnlich.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Jungens werden viel freier erzogen als hier in Deutschland, Mädchen sehr viel strenger. Das Schulsystem in unseren Heimatländern ist strenger als hier, die meisten Lehrer sind Männer. Und die achten auf Respekt und auf Abstand zwischen Lehrern und Schülern. Die Schule in  Deutschland entspricht nicht der Schule in unserem Kulturkreis. Wenn hier ein Lehrer von partnerschaftlichem Unterrichten spricht, dann halten wir das für Schwäche. Wenn uns hier eine Lehrerin unterrichtet, dann denken wir, die ist ja weniger wert als ein Mann, die soll uns ja keine Vorschriften machen. Wir üben uns bereits in der Schule, uns durchzusetzen, uns zu behaupten und stark zu sein. Aber eine umfangreiche Bildung wollen viele von uns nicht. Lesen, Grundrechnen und Schreiben genügen vielen für das spätere Leben. Hier müssen wir mindestens 9 Jahre zur Schule gehen. Wofür eigentlich so lange? Deshalb stören viele von uns den Unterricht und testen, wie weit man an deutschen Schulen gehen kann. Dort, wo in größerer Zahl ausländische Schüler in einer Klasse oder Schule vertreten sind, kommt es leider deswegen häufig zu deut-lichem Leistungsabfall und Unterrichtserschwerung. Ich bedauere das sehr.</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Und wird uns ein Lehrer zu streng und unbequem, denn behaupten viele einfach, er wäre ein Nazi und habe etwas gegen Ausländer. Dann ist er sofort still. Denn bezüglich der Nazi-Vergangenheit sind die Deutschen sehr verunsichert. Da kriegt man sie immer klein, besonders die Lehrer. Und die Presse ist dann immer auf unserer Seite, auch wenn wir die Schuldigen sind. Die Deutschen sind zu nationalen Feiglingen geworden. Das nutzen viele von uns aus.</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Sokrates:</w:t>
      </w:r>
      <w:r>
        <w:rPr>
          <w:rFonts w:cs="Verdana" w:ascii="Verdana" w:hAnsi="Verdana"/>
          <w:sz w:val="20"/>
          <w:szCs w:val="20"/>
        </w:rPr>
        <w:t xml:space="preserve">  Halt ein, lieber ausländischer Schülervertreter, jetzt übertreibst du  gefährlich. Man kann auf keinen Fall so pauschal schlecht von den ausländischen Schülern reden. Sicher machen manche Berichte aus denjenigen Schulen, die überwiegend in von Ausländern bewohnten Bezirken liegen, nachdenklich. Aber es gibt auch sehr viele fleißige ausländische Schüler an deutschen Schulen. Die negativen Berichte betreffen außerdem weitgehend die ausländischen Jungen. Die ausländischen Mädchen machen in der Mehrzahl den Lehrern große Freude. Die ausländischen Mädchen haben erkannt, welche Chancen sie hier haben. Sie wollen mehr aus sich machen, als ihnen in ihren Heimat-Kulturkreisen möglich gewesen wäre und lernen deswegen fleißig. Das darf man nicht verschweig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 xml:space="preserve">Jetzt wollen wir zum Abschluss dieser doch sehr ernsten Berichte und Analysen den Vertreter der Schulhausmeister hören. Die bisherigen Redner stehen befangen innerhalb des deutschen Schulsystems. Dagegen die Schulhausmeister sind sowohl Beobachter von innen als auch Beobachter von außen. Vielleicht können sie etwas Positiveres bericht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 xml:space="preserve">Der/die Vertreter/in der Schulhausmeister:  </w:t>
      </w:r>
      <w:r>
        <w:rPr>
          <w:rFonts w:cs="Verdana" w:ascii="Verdana" w:hAnsi="Verdana"/>
          <w:sz w:val="20"/>
          <w:szCs w:val="20"/>
        </w:rPr>
        <w:t xml:space="preserve">Ich danke dir, oh Sokrates, dass ich auch bei dieser Suche nach den Schuldigen etwas sagen darf. Denn wir Hausmeister schauen tatsächlich teils von außen, teils von innen auf die einzelne Schulen und wir sehen mehr als die anderen Beteiligten. Und nun muss ich leider feststellen, dass wir Schulhausmeister immer weniger Achtung vor den Schulleitern, den Lehrern, den Eltern, den Schülern und dem ganzen deutschen Schulsystem hab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Das deutsche Schulsystem ist letztlich doch ein verlogenes System. Wenn wir morgens die Zeitungen aufschlagen und von den jeweiligen Schulleitungen veranlasste positive Artikel über den jeweiligen Schulalltag lesen, dann schütteln wir nur den Kopf. Da wird eine heile Welt beschrieben, die so in der Realität nicht existiert. Alle Leser sollen nur Positives über die Schulen erfahren. Da wird an zu vielen Schulen ständig etwas zur Freude der Schüler veranstaltet, geplant. Schüler lächeln auf Fotos von ihrem Schul-leben die Leser an. Alle wirken zufrieden, erfolgreich, optimistisch. Diese Berichte sind Schönwetter-Momentaufnahmen. In Wirklichkeit ist der Schulalltag anders.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Die Schulleitungen verwalten mehr schlecht als recht ihre Schulen, statt sie zu gestalten. Sie kommen morgens auf direktem Weg in ihre Büros, schreiben dort stundenlang Elternbriefe, Gutachten oder Berichte an die Schulträger, die Bezirksregierungen oder Ministerien, entwickeln Powerpoint-Vorträge für die nächste Konferenz, halten Sprech-stunden ab oder arbeiten neue Unterrichts-Modelle aus. Sie verlassen ihre Büros nur, um zur Toilette zu gehen oder das Lehrerzimmer aufzusuchen und einen Minimalkontakt zu ihren Lehrern zu halten. Durch ihre Schulen gehen sie nicht und kontrollieren nicht persönlich täglich das ihnen anvertraute Schulgelände und Schulgebäude. Dafür haben sie ja uns und einige aufmerksame Lehrer als Zuträger. Kurz gefasst, die Schulleitungen haben letztlich nur eine geringe reale Vorstellung von dem, was an und in ihrer eigenen Schule abläuft, sondern sehen nur das, was sie sehen wollen, und das aus der rosaroten Brille.</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Die Lehrer kommen morgens missgelaunt in die Schule und denken nur daran, dass das Unterrichtsende irgendwie erreicht wird. Sie verlassen langsam und mit vielen Gesprächspausen das Lehrerzimmer und gelangen oft sehr verspätet zum Unterricht, sind aber die ersten, die die Klassen verlassen, um sich wieder in das Lehrerzimmer zu setzen. Sie schimpfen ständig, wenn sie unter sich sind, auf Schüler, Schulleitungen, Eltern, über angeblich zu wenig Einkommen und klagen über den Stress ihres Berufes. Während des Unterrichts zeigt der Lärm, der aus manchen Klassenzimmern dringt, dass sie die Schüler und den Unterricht schlecht oder nicht im Griff haben. Das liebste positive Gesprächsthema sind die Freizeit nach dem Unterricht und die Gestaltung der Ferien.</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 xml:space="preserve">Die Schüler kommen morgens aufgedreht oder verschlafen vom Freizeitstress in die Schule, suchen schnell stille Ecken, um nicht gemachte Hausaufgaben nachzuholen oder abzuschreiben, schreien, blödeln, schupsen oder raufen auf den Gängen, schimpfen auf die Lehrer, die Schule und andere Schüler und machen sich eine Freude daraus, Gebote und Verbote der Schulordnung zu umgeh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Die Eltern betreten die Schulen meistens mit angespannten oder grimmigen Gesichtern, weil sie überall Benachteiligen oder Überforderungen ihrer Kinder vermuten. Die Lehrer haben ein geringes Ansehen bei ihnen. Sie halten sie für eine überbezahlte, faule und ungerechte Berufsgruppe, von der man sich nichts gefallen lassen dürfe.</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 xml:space="preserve">Und wie wird in den Schulen das Geld verschwendet. Diese ständige Kopiererei von Unmengen von Texten, Arbeitsblättern und Elternbriefen kostet sehr viel Geld.  Wir kommen oft nicht nach mit dem Auffüllen der Papierfächer der Kopierer. Wie haben denn die früheren Lehrergenerationen Unterricht gehalten, als es noch keine Schulkopierer gab?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Und wie unordentlich sind die Lehrer. Ihre Tische, Schränke und Fächer quellen über von abgelegtem Material, von Büchern, die sie angeblich brauchen, von Heften, Arbeits-blättern usw. Die Putzfrauen können kaum noch die Tische und Fächer säubern. Aber bei den Schülern, da sind die Lehrer sehr genau und kritisieren jede Unordentlichkeit. Und so unordentlich wie ihre Tische sind, so unordentlich sehen die Lehrer auch aus. Man kann sie oft nicht von den Schülern in Kleidung und Verhalten unterscheiden. Sie nennen das partnerschaftliches modernes Outfit und Verhalten. Bei Schulfesten und Abschlussfeiern sind die Schüler oft besser gekleidet als die Lehrer.</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Besonders fällt auf, dass sich die Lehrer, Schüler und auch Eltern immer weniger nach Vorschriften und Anordnungen richten. Anordnungen und Vorschriften sind offensichtlich nur noch Tendenzen, auf die man gelegentlich achten sollte. Aber dem Buchstaben getreu sie zu befolgen, das wird als unnötig empfunden. Solche Vorschriften und Anor-dnungen sollen nur Extremsituationen verhindern. Sonst macht jeder so unauffällig wie möglich, was er will. Wir entfernen uns immer mehr von der früheren deutsch-preußischen Genauigkeit. Was soll denn aus der Gesellschaft werden, wenn bereits in den Schulen das Nichtbeachten von Anordnungen und Geboten üblich ist? Unsere Schulen sind oft keine gute Vorbereitung für das Leben, sondern eine schlechte...</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 xml:space="preserve">Sokrates:  </w:t>
      </w:r>
      <w:r>
        <w:rPr>
          <w:rFonts w:cs="Verdana" w:ascii="Verdana" w:hAnsi="Verdana"/>
          <w:sz w:val="20"/>
          <w:szCs w:val="20"/>
        </w:rPr>
        <w:t xml:space="preserve">Halt ein, lieber Vertreter der Hausmeister, an ein so negatives Bild kann ich nicht glauben. Viele deutsche Schulen sind positive Stätten der Bildung und Erziehung und wirklich Schulen für Leben. Es mag sein, dass du manche negative Tendenz und Entwicklung beobachtet hast, aber verallgemeinern darf man das so nicht. Auch Du hast mir leider nicht das neutrale Bild vom derzeitigen deutschen Schulwesen skizziert, das ich mir wünsche.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Ich hätte deshalb zum Abschluss noch einen neutralen Beobachter gehört. Wir haben im Himmel viele Beobachter, die neutraler als ihr auf das Leben der Menschen schauen. Auch mir sind einige solcher neutralen Beobachter zur Verfügung gestellt worden, die sich auf die Philosophie und das Bildungswesen spezialisiert haben. Lassen wir einen dieser neutralen Beobachter noch zu Wort kommen. Er hat mich heute nach hier begleitet.</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 xml:space="preserve">Der neutrale Beobachter aus dem Himmel:  </w:t>
      </w:r>
      <w:r>
        <w:rPr>
          <w:rFonts w:cs="Verdana" w:ascii="Verdana" w:hAnsi="Verdana"/>
          <w:sz w:val="20"/>
          <w:szCs w:val="20"/>
        </w:rPr>
        <w:t xml:space="preserve">Lieber Sokrates, ich möchte nicht wie die vorhergehenden Sprecher über Schuldige an der bestehenden deutschen Schul-misere reden, sondern ich möchte kurz darstellen, was man nach der Erschütterung durch die Pisastudien getan hat, tut und unterlassen hat, um das deutsche Schulwesen wieder effektiver zu machen. Und da bin ich manchmal auf meinem Himmelsbeobach-tungsposten ganz verwirrt, was sich diesbezüglich in den letzten Jahren in Deutschland abgespielt hat.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Die Aktivitäten derjenigen, die das deutsche Schulwesen verbessern wollen, kommen mir vor wie das Tanzen eines Mückenschwarmes. Die einen tanzen dahin, die anderen dahin, ein wirrer Aktionismus ohne erkennbare Fortschritte. Jedes Bundesland, jedes übergeordnete Schulgremium, jeder Pädagogik-Professor und jeder Verband macht andere Vorschläge und Anstrengungen. Die einen fühlen sich bestätigt und verstärken ihren bisherigen Schulkurs, die anderen wollen eine ganz neue Schulkultur. Die einen setzen auf neue Unterrichtsmethoden, die anderen auf technisch moderner eingerichtete Schulen, die dritten auf mehr Gesamtschulen, die vierten auf ein besser gegliedertes Schulwesen, die fünften auf Ganztagesschulen, die sechsten auf ein verstärktes Lernen schon im Kindergarten, die siebten wollen Teilmodelle anderer Staaten importieren, die achten kramen längst vergessene pädagogische Utopien der Vergangenheit wieder hervor, die neunten wollen berufliche Realität und Schule mehr verzahnen, die zehnten wünschen wieder mehr Disziplin in den Schulen, die elften empfehlen mehr Freiheit und Selbstständigkeit im Unterricht, die zwölften erhoffen sich Lernfortschritte von einer Wohlfühlschule, die dreizehnten setzen auf regelmäßige überschulische Vergleichs-arbeiten, die vierzehnten auf einheitliche und kontrollierte Schulabschlüsse... Lass mich hier abbrechen, man könnte diese Aufzählung der Verbesserungsvorschläge noch fort-führen. Aber eines vergessen fast alle Reformer oder sie haben Angst davor, es offen als Ziel zu formulieren: Von den deutschen Schülern wieder mehr zu fordern, sie also zu fördern durch Fordern. Deutschland fallen also mehr Reformismus als Reformen auf.</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Man hat in Deutschland in der Vergangenheit kontinuierlich eine „Fleiß- und Lernschule“ schlecht geredet und kann jetzt offensichtlich nur noch schwer wieder zurück zur unbe-quemen, aber erfolgreichen Leistungsorientierung. Wenn Schülern nicht mehr bewusst gemacht wird, dass Lernen und Arbeiten Ehrgeiz, Mühe, Fleiß und Zähigkeit verlangen, dann kann man in Deutschland vermutlich noch lange auf deutliche  Verbesserungen im internationalen Schulvergleich hoffen. Nach meiner Ansicht helfen in solch einer Schul-Situation anspruchsvolle Sonderklassen bzw. Sonderkurse und anspruchsvolle Privat-schulen für diejenigen Schüler, die mehr als im durchschnittlichen deutschen Schul-wesen lernen wollen und sollen. In vielen anderen Staaten sind solche anspruchsvollen Sonderklassen und Privatschulen, ich möchte den Terminus „Elitekurse“ und „Elite-schulen“ vermeiden, ein schon lange anerkanntes Erfolgsrezept. Ich sehe die Reform-bemühungen in Deutschland also ziemlich skeptisch.</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Sokrates:</w:t>
      </w:r>
      <w:r>
        <w:rPr>
          <w:rFonts w:cs="Verdana" w:ascii="Verdana" w:hAnsi="Verdana"/>
          <w:sz w:val="20"/>
          <w:szCs w:val="20"/>
        </w:rPr>
        <w:t xml:space="preserve">  Damit sind wir am Ende unseres Symposiums angelangt. Ich möchte zu einem Schlusswort kommen. Wir sind zwar nur ein kleiner, dafür aber ein offensichtlich sehr kritischer Gesprächskreis. Die Menschen um mich herum waren stets kleine, aber unbequeme kritische Minderheiten. Aber sie haben langfristig in die Gesellschaft positiv hineingewirkt. Was ist das Ergebnis unseres Symposiums? </w:t>
      </w:r>
    </w:p>
    <w:p>
      <w:pPr>
        <w:pStyle w:val="Normal"/>
        <w:ind w:right="72" w:hanging="0"/>
        <w:rPr>
          <w:rFonts w:ascii="Verdana" w:hAnsi="Verdana" w:cs="Verdana"/>
          <w:sz w:val="20"/>
          <w:szCs w:val="20"/>
        </w:rPr>
      </w:pPr>
      <w:r>
        <w:rPr>
          <w:rFonts w:cs="Verdana" w:ascii="Verdana" w:hAnsi="Verdana"/>
          <w:sz w:val="20"/>
          <w:szCs w:val="20"/>
        </w:rPr>
      </w:r>
    </w:p>
    <w:p>
      <w:pPr>
        <w:pStyle w:val="TextBody"/>
        <w:ind w:right="72" w:hanging="0"/>
        <w:rPr/>
      </w:pPr>
      <w:r>
        <w:rPr>
          <w:sz w:val="20"/>
          <w:szCs w:val="20"/>
        </w:rPr>
        <w:t>Euere Beiträge kann und darf ich so nicht ohne kritische Bemerkung akzeptieren. Jeder von euch hat übertrieben und/oder einseitig das dargestellt, was ihm in seinem Beo-bachtungsumfeld an negativen Erfahrungen  aufgefallen ist. Positives habt ihr in eurem Bemühen um die deutsche Schulkrise nicht/zu wenig aufgezeigt.</w:t>
      </w:r>
    </w:p>
    <w:p>
      <w:pPr>
        <w:pStyle w:val="Normal"/>
        <w:ind w:right="72"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72" w:hanging="0"/>
        <w:rPr/>
      </w:pPr>
      <w:r>
        <w:rPr>
          <w:rFonts w:cs="Verdana" w:ascii="Verdana" w:hAnsi="Verdana"/>
          <w:sz w:val="20"/>
          <w:szCs w:val="20"/>
        </w:rPr>
        <w:t xml:space="preserve">Aber ihr habt auch manche realen Fehlentwicklungen erkannt und  angeklagt. Das ist immer schmerzhaft und immer wird es Personen und Gruppen geben, die Kritik nicht vertragen oder annehmen. Wenn ich ein Ergebnis zu formulieren versuche, dann muss ich feststellen, dass es für die deutsche Schulkrise keine schuldigen Einzelnen und Einzelgruppe gibt, sondern dass alle schuld sind. Offensicht haben </w:t>
      </w:r>
      <w:r>
        <w:rPr>
          <w:rFonts w:cs="Verdana" w:ascii="Verdana" w:hAnsi="Verdana"/>
          <w:bCs/>
          <w:sz w:val="20"/>
          <w:szCs w:val="20"/>
        </w:rPr>
        <w:t>alle</w:t>
      </w:r>
      <w:r>
        <w:rPr>
          <w:rFonts w:cs="Verdana" w:ascii="Verdana" w:hAnsi="Verdana"/>
          <w:sz w:val="20"/>
          <w:szCs w:val="20"/>
        </w:rPr>
        <w:t xml:space="preserve"> Gruppen des deutschen Schulwesens, deren kritische Vertreter hier versammelt sind, </w:t>
      </w:r>
      <w:r>
        <w:rPr>
          <w:rFonts w:cs="Verdana" w:ascii="Verdana" w:hAnsi="Verdana"/>
          <w:bCs/>
          <w:sz w:val="20"/>
          <w:szCs w:val="20"/>
        </w:rPr>
        <w:t xml:space="preserve">in irgendeiner Weise </w:t>
      </w:r>
      <w:r>
        <w:rPr>
          <w:rFonts w:cs="Verdana" w:ascii="Verdana" w:hAnsi="Verdana"/>
          <w:sz w:val="20"/>
          <w:szCs w:val="20"/>
        </w:rPr>
        <w:t xml:space="preserve">Schuld und sollten über sich selber kritisch nachdenk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 xml:space="preserve">Der Kreis der Versammelten mit gesenktem Kopf: </w:t>
      </w:r>
      <w:r>
        <w:rPr>
          <w:rFonts w:cs="Verdana" w:ascii="Verdana" w:hAnsi="Verdana"/>
          <w:b/>
          <w:sz w:val="20"/>
          <w:szCs w:val="20"/>
          <w:u w:val="single"/>
        </w:rPr>
        <w:t>Ja, wir alle sind schuld.</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b/>
          <w:sz w:val="20"/>
          <w:szCs w:val="20"/>
          <w:u w:val="single"/>
        </w:rPr>
        <w:t>Sokrates:</w:t>
      </w:r>
      <w:r>
        <w:rPr>
          <w:rFonts w:cs="Verdana" w:ascii="Verdana" w:hAnsi="Verdana"/>
          <w:sz w:val="20"/>
          <w:szCs w:val="20"/>
        </w:rPr>
        <w:t xml:space="preserve">  Wenn ich nun überlege, wie und was man ändern könnte, dann bin ich zurückhaltend. Meine jahrtausendelange Erfahrung mit den Menschen lässt mich nur begrenzte Hoffnung verbreiten. Bei vielen soziologischen Prozessen spielt der Glaube an ein idealistisches Ziel eine wichtige Rolle. So auch im Bildungswesen. Hier leiten nicht nur die Erfahrungen und die Vernunft, sondern stets auch idealistische Hoffnungen und der Glaube an pädagogische Heilslehren die Verantwortlichen. Und bezüglich Glaube und Hoffnung ist es schwer, kritischen Überlegungen Raum zu schaffen. Die Verantwortlichen haben teilweise derart feste Leitvorstellungen entwickelt, dass sie davon nur allmählich und nur teilweise abrücken werden. Auch wenn derzeit alle von Änderungen reden, wird es doch lange dauern, bis wirklich realistische Reformen eingeleitet werden und Erfolg zeigen. Vermutlich muss erst eine neue Generation von Pädagogikprofessoren, Kultus-ministern, Schulleitern, Lehrern und Eltern heranwachsen, die kritischer denken als jetzt, kritischer analysieren und handeln. Wir können bei diesem allmählichen Prozess aber mithelfen, indem wir alle hier unermüdlich auf die aufgedeckten und vorgetragenen Irrtümer und Schwächen hinweisen. Alle meine bekannten kritischen Denkanstöße haben sich damals in Griechenland auch erst allmählich durchgesetzt. Und damals wie heute wird es so sein, dass man über scharfe Kritik am eigenen Standort entrüstet sein wird, aber Kritik an anderen wird man, zumindest teilweise, oft sogar gern, zustimmen.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b/>
          <w:b/>
          <w:sz w:val="20"/>
          <w:szCs w:val="20"/>
          <w:u w:val="single"/>
        </w:rPr>
      </w:pPr>
      <w:r>
        <w:rPr>
          <w:rFonts w:cs="Verdana" w:ascii="Verdana" w:hAnsi="Verdana"/>
          <w:sz w:val="20"/>
          <w:szCs w:val="20"/>
        </w:rPr>
        <w:t xml:space="preserve">In diesem Sinne danke ich euch und verabschiede mich mit meinem Wahlspruch. </w:t>
      </w:r>
      <w:r>
        <w:rPr>
          <w:rFonts w:cs="Verdana" w:ascii="Verdana" w:hAnsi="Verdana"/>
          <w:b/>
          <w:sz w:val="20"/>
          <w:szCs w:val="20"/>
          <w:u w:val="single"/>
        </w:rPr>
        <w:t>Lasst uns über Alles nachdenken.</w:t>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pPr>
      <w:r>
        <w:rPr>
          <w:rFonts w:cs="Verdana" w:ascii="Verdana" w:hAnsi="Verdana"/>
          <w:b/>
          <w:sz w:val="20"/>
          <w:szCs w:val="20"/>
          <w:u w:val="single"/>
        </w:rPr>
        <w:t xml:space="preserve">Schluss der Veranstaltung:  </w:t>
      </w:r>
      <w:r>
        <w:rPr>
          <w:rFonts w:cs="Verdana" w:ascii="Verdana" w:hAnsi="Verdana"/>
          <w:sz w:val="20"/>
          <w:szCs w:val="20"/>
        </w:rPr>
        <w:t>Später Ab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8" w:hanging="0"/>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53:00Z</dcterms:created>
  <dc:creator>Helmut Wurm</dc:creator>
  <dc:description/>
  <cp:keywords/>
  <dc:language>en-US</dc:language>
  <cp:lastModifiedBy>Leimeister</cp:lastModifiedBy>
  <cp:lastPrinted>2006-09-24T20:44:00Z</cp:lastPrinted>
  <dcterms:modified xsi:type="dcterms:W3CDTF">2009-02-11T16:53:00Z</dcterms:modified>
  <cp:revision>2</cp:revision>
  <dc:subject/>
  <dc:title>Ein Symposium über die deutsche Schulmisere mit Sokrates als Moderator</dc:title>
</cp:coreProperties>
</file>