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krates und der neue hessische Landtagsabgeordnete</w:t>
      </w:r>
    </w:p>
    <w:p>
      <w:pPr>
        <w:pStyle w:val="Normal"/>
        <w:rPr/>
      </w:pPr>
      <w:r>
        <w:rPr/>
      </w:r>
    </w:p>
    <w:p>
      <w:pPr>
        <w:pStyle w:val="Normal"/>
        <w:rPr/>
      </w:pPr>
      <w:r>
        <w:rPr>
          <w:i/>
        </w:rPr>
        <w:t>(Das Gespräch fand zu Ende des Jahres 2007 statt)</w:t>
      </w:r>
    </w:p>
    <w:p>
      <w:pPr>
        <w:pStyle w:val="Normal"/>
        <w:rPr>
          <w:i/>
          <w:i/>
        </w:rPr>
      </w:pPr>
      <w:r>
        <w:rPr>
          <w:i/>
        </w:rPr>
      </w:r>
    </w:p>
    <w:p>
      <w:pPr>
        <w:pStyle w:val="Normal"/>
        <w:rPr/>
      </w:pPr>
      <w:r>
        <w:rPr/>
        <w:t>Sokrates sitzt in Wiesbaden auf der Eingangstreppe zum Landtagsgebäude und beobachtet die Menschen auf dem Marktplatz davor. Er ist sofort an seinem hellen langen Umhang zu erkennen. Ein junger Mann geht unschlüssig und suchend um das Landtagsgebäude und steigt schließlich die Treppe zum Eingang empor. Sokrates spricht ihn deswegen an.</w:t>
      </w:r>
    </w:p>
    <w:p>
      <w:pPr>
        <w:pStyle w:val="Normal"/>
        <w:rPr/>
      </w:pPr>
      <w:r>
        <w:rPr/>
      </w:r>
    </w:p>
    <w:p>
      <w:pPr>
        <w:pStyle w:val="Normal"/>
        <w:rPr/>
      </w:pPr>
      <w:r>
        <w:rPr>
          <w:b/>
        </w:rPr>
        <w:t>Sokrates:</w:t>
      </w:r>
      <w:r>
        <w:rPr/>
        <w:t xml:space="preserve"> Mein Freund, suchst du den Eingang zum Landtag? </w:t>
      </w:r>
    </w:p>
    <w:p>
      <w:pPr>
        <w:pStyle w:val="Normal"/>
        <w:rPr/>
      </w:pPr>
      <w:r>
        <w:rPr/>
      </w:r>
    </w:p>
    <w:p>
      <w:pPr>
        <w:pStyle w:val="Normal"/>
        <w:rPr/>
      </w:pPr>
      <w:r>
        <w:rPr>
          <w:b/>
        </w:rPr>
        <w:t>Der junge Mann:</w:t>
      </w:r>
      <w:r>
        <w:rPr/>
        <w:t xml:space="preserve"> Ja. Ich bin gerade neu in den Landtag gewählt worden und möchte mir meinen künftigen Arbeitsplatz als Abgeordneter ansehen. Aber ich kenne mich noch nicht im Landtagsgebäude aus. Ich bin überhaupt noch unsicher, ob ich meiner Aufgabe und meiner Verantwortung gewachsen bin.</w:t>
      </w:r>
    </w:p>
    <w:p>
      <w:pPr>
        <w:pStyle w:val="Normal"/>
        <w:rPr/>
      </w:pPr>
      <w:r>
        <w:rPr/>
      </w:r>
    </w:p>
    <w:p>
      <w:pPr>
        <w:pStyle w:val="Normal"/>
        <w:rPr/>
      </w:pPr>
      <w:r>
        <w:rPr>
          <w:b/>
        </w:rPr>
        <w:t>Sokrates:</w:t>
      </w:r>
      <w:r>
        <w:rPr/>
        <w:t xml:space="preserve"> Du bist also noch neu in der höheren Politik und sicher auch noch voller Ideale, voller guter Vorsätze und voller Pläne.</w:t>
      </w:r>
    </w:p>
    <w:p>
      <w:pPr>
        <w:pStyle w:val="Normal"/>
        <w:rPr/>
      </w:pPr>
      <w:r>
        <w:rPr/>
      </w:r>
    </w:p>
    <w:p>
      <w:pPr>
        <w:pStyle w:val="Normal"/>
        <w:rPr/>
      </w:pPr>
      <w:r>
        <w:rPr>
          <w:b/>
        </w:rPr>
        <w:t>Der neue Abgeordnete:</w:t>
      </w:r>
      <w:r>
        <w:rPr/>
        <w:t xml:space="preserve"> Ehrlich gesagt bin ich mehr unsicher als voller Pläne. Man hört so viel Negatives über die Politik und die Politiker. Eigentlich möchte ich nur besser sein als manche Abgeordnete, von denen man hört, und meine Wähler nicht enttäuschen. Aber ob ich das kann, ob ich die Fähigkeiten dafür habe?</w:t>
      </w:r>
    </w:p>
    <w:p>
      <w:pPr>
        <w:pStyle w:val="Normal"/>
        <w:rPr/>
      </w:pPr>
      <w:r>
        <w:rPr/>
      </w:r>
    </w:p>
    <w:p>
      <w:pPr>
        <w:pStyle w:val="Normal"/>
        <w:rPr/>
      </w:pPr>
      <w:r>
        <w:rPr>
          <w:b/>
        </w:rPr>
        <w:t>Sokrates:</w:t>
      </w:r>
      <w:r>
        <w:rPr/>
        <w:t xml:space="preserve"> Was erscheint denn für dich so schwer, ein guter Politiker zu sein und das Vertrauen deiner Wähler nicht zu enttäuschen?  </w:t>
      </w:r>
    </w:p>
    <w:p>
      <w:pPr>
        <w:pStyle w:val="Normal"/>
        <w:rPr/>
      </w:pPr>
      <w:r>
        <w:rPr/>
      </w:r>
    </w:p>
    <w:p>
      <w:pPr>
        <w:pStyle w:val="Normal"/>
        <w:rPr/>
      </w:pPr>
      <w:r>
        <w:rPr>
          <w:b/>
        </w:rPr>
        <w:t>Der neue Abgeordnete:</w:t>
      </w:r>
      <w:r>
        <w:rPr/>
        <w:t xml:space="preserve"> Ich weiß nicht, ob ich genügend Charisma habe, denn ein Politiker muss gewissermaßen schon äußerlich und durch sein Auftreten imponieren. Dann weiß ich nicht, ob ich in dem ganzen politischen Geflecht und Ränkespiel diplomatisch geschickt genug bin. Denn das erfordert sehr viel Geschick gegenüber den Kollegen, gegenüber der Presse und gegenüber den Wählern. Und dann weiß ich nicht, ob meine Rhetorik gut genug ist, denn es soll wichtiger sein, wie man etwas sagt, als was man wirklich meint. Und schließlich weiß ich nicht, ob ich genügend Mut habe, vor dem Parlament und vor der Presse frei zu reden. Mut zum Reden scheint mir sehr wichtig in der Politik zu sein. Ich werde mich sicher bald blamieren und dann so viel Ansehen verlieren, dass ich abgewählt werde.</w:t>
      </w:r>
    </w:p>
    <w:p>
      <w:pPr>
        <w:pStyle w:val="Normal"/>
        <w:rPr/>
      </w:pPr>
      <w:r>
        <w:rPr/>
      </w:r>
    </w:p>
    <w:p>
      <w:pPr>
        <w:pStyle w:val="Normal"/>
        <w:rPr/>
      </w:pPr>
      <w:r>
        <w:rPr>
          <w:b/>
        </w:rPr>
        <w:t>Sokrates:</w:t>
      </w:r>
      <w:r>
        <w:rPr/>
        <w:t xml:space="preserve"> Du wünschst dir also Charisma, diplomatisches Geschick, rhetorische Fähigkeiten und Mut zum Reden. Ich denke, es gibt viel wichtigere Eigenschaften und Fähigkeiten für einen Abgeordneten, um sein Ansehen in der Öffentlichkeit zu erhalten und zu vermehren.</w:t>
      </w:r>
    </w:p>
    <w:p>
      <w:pPr>
        <w:pStyle w:val="Normal"/>
        <w:rPr/>
      </w:pPr>
      <w:r>
        <w:rPr/>
      </w:r>
    </w:p>
    <w:p>
      <w:pPr>
        <w:pStyle w:val="Normal"/>
        <w:rPr/>
      </w:pPr>
      <w:r>
        <w:rPr>
          <w:b/>
        </w:rPr>
        <w:t>Der neue Abgeordnete:</w:t>
      </w:r>
      <w:r>
        <w:rPr/>
        <w:t xml:space="preserve"> Und welche Eigenschaften und Fähigkeiten wären das? </w:t>
      </w:r>
    </w:p>
    <w:p>
      <w:pPr>
        <w:pStyle w:val="Normal"/>
        <w:rPr/>
      </w:pPr>
      <w:r>
        <w:rPr/>
      </w:r>
    </w:p>
    <w:p>
      <w:pPr>
        <w:pStyle w:val="Normal"/>
        <w:rPr/>
      </w:pPr>
      <w:r>
        <w:rPr>
          <w:b/>
        </w:rPr>
        <w:t>Sokrates:</w:t>
      </w:r>
      <w:r>
        <w:rPr/>
        <w:t xml:space="preserve"> Viel wichtiger finde ich Ehrlichkeit und den Mut, das was man als richtig erkannt hat, auch aufrichtig der Öffentlichkeit gegenüber zu vertreten, gleichgültig, welche Schwierigkeiten man kurzfristig dadurch hat. Langfristig wird man dadurch vor der Öffentlichkeit nur gewinnen.</w:t>
      </w:r>
    </w:p>
    <w:p>
      <w:pPr>
        <w:pStyle w:val="Normal"/>
        <w:rPr/>
      </w:pPr>
      <w:r>
        <w:rPr/>
      </w:r>
    </w:p>
    <w:p>
      <w:pPr>
        <w:pStyle w:val="Normal"/>
        <w:rPr/>
      </w:pPr>
      <w:r>
        <w:rPr>
          <w:b/>
        </w:rPr>
        <w:t>Der neue Abgeordnete:</w:t>
      </w:r>
      <w:r>
        <w:rPr/>
        <w:t xml:space="preserve"> Kannst du mir dafür Beispiel geben, an denen ich mir das besser vorstellen kann?</w:t>
      </w:r>
    </w:p>
    <w:p>
      <w:pPr>
        <w:pStyle w:val="Normal"/>
        <w:rPr/>
      </w:pPr>
      <w:r>
        <w:rPr/>
      </w:r>
    </w:p>
    <w:p>
      <w:pPr>
        <w:pStyle w:val="Normal"/>
        <w:rPr/>
      </w:pPr>
      <w:r>
        <w:rPr>
          <w:b/>
        </w:rPr>
        <w:t>Sokrates:</w:t>
      </w:r>
      <w:r>
        <w:rPr/>
        <w:t xml:space="preserve"> Ihr Politiker tut euch schwer mit unbequemen richtigen Meinungen. Meistens stürzen sich dann Andersdenkende entrüstet auf diejenigen, die eine unbequeme richtige Meinung äußern. Das kann ich dir an Beispielen aus der jüngsten Zeit veranschaulichen:</w:t>
      </w:r>
    </w:p>
    <w:p>
      <w:pPr>
        <w:pStyle w:val="Normal"/>
        <w:rPr/>
      </w:pPr>
      <w:r>
        <w:rPr/>
      </w:r>
    </w:p>
    <w:p>
      <w:pPr>
        <w:pStyle w:val="Normal"/>
        <w:rPr/>
      </w:pPr>
      <w:r>
        <w:rPr/>
        <w:t xml:space="preserve">- Die CSU hat aus ihrer Sicht vielleicht Recht, wenn sie an die Bewahrung einer deutschen Kultur erinnert. Es ist für sie offensichtlich bestürzend, wie manche Persönlichkeiten und Gruppierungen Deutschland nur noch als geografischen Begriff und Deutsche nur noch als eine ökonomische Gesellschaft verstehen, weil sie die verbrecherischen Nazis nicht von einer besseren deutschen Kultur trennen können, die durchaus Achtung und Erhalt verdient. </w:t>
      </w:r>
    </w:p>
    <w:p>
      <w:pPr>
        <w:pStyle w:val="Normal"/>
        <w:rPr/>
      </w:pPr>
      <w:r>
        <w:rPr/>
      </w:r>
    </w:p>
    <w:p>
      <w:pPr>
        <w:pStyle w:val="Normal"/>
        <w:rPr/>
      </w:pPr>
      <w:r>
        <w:rPr/>
        <w:t xml:space="preserve">- Der hessische Ministerpräsident Koch hat aus seiner Sicht Recht, wenn er streng gegen jugendliche Straftäter und damit auch gegen ausländische jugendliche Straftäter vorgehen will. Es ist leider eine Erfahrung der Geschichte seit dem Altertum, dass in Wohlstandsstaaten, die von ärmeren Ländern umgeben sind, u. a. auch viele arbeitsscheue Glücksritter, Halbkriminelle und Kriminelle einwandern. Diese muss man abschrecken, denn sie verderben auch den Ruf ihrer zahlenmäßig weit überwiegenden ehrlichen Landsleute hier. </w:t>
      </w:r>
    </w:p>
    <w:p>
      <w:pPr>
        <w:pStyle w:val="Normal"/>
        <w:rPr/>
      </w:pPr>
      <w:r>
        <w:rPr/>
      </w:r>
    </w:p>
    <w:p>
      <w:pPr>
        <w:pStyle w:val="Normal"/>
        <w:rPr/>
      </w:pPr>
      <w:r>
        <w:rPr/>
        <w:t xml:space="preserve">- Der rheinland-pfälzische Ministerpräsident Beck hat aus seiner Sicht Recht, wenn er empfiehlt, eine Zusammenarbeit mit der Linkspartei zu prüfen. Die Linkspartei ist eine politische Realität geworden und ist nach meiner Einschätzung keine altkommunistische Partei des Stacheldrahts und der Gefängnisse. Politisch links, auch im Sinne des jungen Karl Marx, ist in unserer Zeit eines globalen Kapitalismus nicht falsch und alles war auch in der DDR nicht falsch. Und Herr Lafontaine ist kein Stalinist, sondern steht auf dem Boden des Grundgesetzes. </w:t>
      </w:r>
    </w:p>
    <w:p>
      <w:pPr>
        <w:pStyle w:val="Normal"/>
        <w:rPr/>
      </w:pPr>
      <w:r>
        <w:rPr/>
      </w:r>
    </w:p>
    <w:p>
      <w:pPr>
        <w:pStyle w:val="Normal"/>
        <w:rPr/>
      </w:pPr>
      <w:r>
        <w:rPr/>
        <w:t xml:space="preserve">- Die hessische Abgeordnete Frau Metzger hat aus ihrer Sicht Recht, wenn sie ihrem Gewissen folgt und bei den von ihr im Wahlkampf gemachten Versprechen bleibt. Um der politischen Opportunität willen darf man seine Wahlversprechen nicht brechen. Ehrlichkeit ist wichtiger als Machterlangung. Wenn man einmal das Prinzip der politischen Verlässlichkeit aufgibt, dann werden immer mehr Politiker und immer öfter Parteiführungen nachher anders tun als vorher versprochen und das Vertrauen der Wähler in die Politik damit aufweichen. </w:t>
      </w:r>
    </w:p>
    <w:p>
      <w:pPr>
        <w:pStyle w:val="Normal"/>
        <w:rPr/>
      </w:pPr>
      <w:r>
        <w:rPr/>
      </w:r>
    </w:p>
    <w:p>
      <w:pPr>
        <w:pStyle w:val="Normal"/>
        <w:rPr/>
      </w:pPr>
      <w:r>
        <w:rPr/>
        <w:t>- Herr Lafontaine hat aus seiner Sicht Recht, wenn er fordert, dass die hohen Einkommen erheblich mehr besteuert werden sollen. Es ist erschütternd, wie Wirtschaftsbosse mit einer unverständlichen Geldgier ihre Einkommen erhöhen und behaupten, sie seien so viel Geld wert. Was macht denn ein Mensch mit so viel Geld? Braucht er so viel überhaupt? Diese geldgierigen Wirtschaftsbosse fallen denjenigen Parteien in den Rücken, die vertreten, dass die soziale Marktwirtschaft besser ist als die kommunistische Gleichmacher-Planwirtschaft.</w:t>
      </w:r>
    </w:p>
    <w:p>
      <w:pPr>
        <w:pStyle w:val="Normal"/>
        <w:rPr/>
      </w:pPr>
      <w:r>
        <w:rPr/>
      </w:r>
    </w:p>
    <w:p>
      <w:pPr>
        <w:pStyle w:val="Normal"/>
        <w:rPr/>
      </w:pPr>
      <w:r>
        <w:rPr>
          <w:b/>
        </w:rPr>
        <w:t>Der neue Abgeordnete:</w:t>
      </w:r>
      <w:r>
        <w:rPr/>
        <w:t xml:space="preserve"> Das hieße ja, als Abgeordneter nicht diplomatisch geschickt sein zu müssen. Das hieße ja, dass Rhetorik unwichtig ist und dass es allein auf die Richtigkeit der Ziele vor meinem Gewissen ankommt. Dass hieße ja, dass ich Mut habe muss, auch heftigen Widerspruch zu ertragen, wenn ich eine ehrliche unbequeme Meinung in der Öffentlichkeit vertrete. Ob ich diese Belastungen, diese Kritik, diesen Ärger ertrage?</w:t>
      </w:r>
    </w:p>
    <w:p>
      <w:pPr>
        <w:pStyle w:val="Normal"/>
        <w:rPr/>
      </w:pPr>
      <w:r>
        <w:rPr/>
      </w:r>
    </w:p>
    <w:p>
      <w:pPr>
        <w:pStyle w:val="Normal"/>
        <w:rPr/>
      </w:pPr>
      <w:r>
        <w:rPr>
          <w:b/>
        </w:rPr>
        <w:t>Sokrates:</w:t>
      </w:r>
      <w:r>
        <w:rPr/>
        <w:t xml:space="preserve"> Kurzfristig wirst du es schwer haben, kurzfristig vielleicht Ansehen verlieren, aber langfristig wirst du und die ganze Politik dadurch nur gewinnen. </w:t>
      </w:r>
      <w:r>
        <w:rPr>
          <w:b/>
          <w:i/>
        </w:rPr>
        <w:t>Lass uns darüber nachdenken.</w:t>
      </w: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9:00Z</dcterms:created>
  <dc:creator>Helmut Wurm</dc:creator>
  <dc:description/>
  <cp:keywords/>
  <dc:language>en-US</dc:language>
  <cp:lastModifiedBy>Helmut Wurm</cp:lastModifiedBy>
  <dcterms:modified xsi:type="dcterms:W3CDTF">2008-12-22T08:59:00Z</dcterms:modified>
  <cp:revision>2</cp:revision>
  <dc:subject/>
  <dc:title>Sokrates und der neue hessische Landtagsabgeordnete</dc:title>
</cp:coreProperties>
</file>