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Sokrates und der Müllberg – ein typisch „demokratisches“ Symposi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Sokrates hat zu einem Symposium Vertreter der Umweltforschung, der Wirtschaft und der Politik eingeladen. Es geht darum, wie man auf den kontinuierlich wachsenden Müllberg reagieren soll. Es werden 5 Vorschläge vortragen, über die in den Gruppen diskutiert werden soll. Weil in der Demokratie selten Einigkeit besteht, sollen die einzelnen Haupt-Gruppen nach ihren jeweiligen Beratungen nur durch ihre Sprecher ein jeweiliges Gesprächsergebnis vorstellen. Einzelne Argumente werden also nicht mitgeteil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Liebe Gesprächsteilnehmer, wir wollen uns mit einem langfristig drängenden Problem befassen, mit dem kontinuierlich wachsenden Abfall- und Resteberg aus Haushalt, Handel und Industrie. Diese Zunahme belastet langfristig die Umwelt. Es soll über aktuelle  Vorschläge zur Müllbeseitigung diskutiert werden und es soll versucht werden, ein Ergebnis zu finden, das der Öffentlichkeit als Vorgabe oder Empfehlung vorgestellt werden kan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Sokrates bitten den 1. Referenten, seinen Vorschlag in knapper Form vorzustell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1. Referent:</w:t>
      </w:r>
      <w:r>
        <w:rPr>
          <w:rFonts w:cs="Verdana" w:ascii="Verdana" w:hAnsi="Verdana"/>
          <w:sz w:val="22"/>
          <w:szCs w:val="22"/>
        </w:rPr>
        <w:t xml:space="preserve"> Müll sind Reste von menschlicher Tätigkeit. Die hat es immer schon gegeben und es wird sie weiter geben. In früheren Jahrhunderten hat man den Müll einfach in Gruben verschwinden lassen oder auf Halden gelagert und diese dann mit Erde abgedeckt. Wenn sie gut abgedeckt und unauffällig angelegt sind, stören sie nicht. Ich schlage deswegen vor, </w:t>
      </w:r>
      <w:r>
        <w:rPr>
          <w:rFonts w:cs="Verdana" w:ascii="Verdana" w:hAnsi="Verdana"/>
          <w:b/>
          <w:sz w:val="22"/>
          <w:szCs w:val="22"/>
        </w:rPr>
        <w:t xml:space="preserve">den Müll weiterhin, gut geplant, einfach zu deponie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okrates bittet die einzelnen Gruppen, intern über diesen Vorschlag zu diskutieren und das Ergebnis vorzutragen. Nach einiger Zeit kommen die Gruppenvertreter vor und stellen die Gesprächsergebnisse da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Der Vertreter der Umweltforschung: </w:t>
      </w:r>
      <w:r>
        <w:rPr>
          <w:rFonts w:cs="Verdana" w:ascii="Verdana" w:hAnsi="Verdana"/>
          <w:sz w:val="22"/>
          <w:szCs w:val="22"/>
        </w:rPr>
        <w:t xml:space="preserve">Wir lehnen diesen Vorschlag entschieden ab. In früheren Zeiten waren die Müllaufkommen erheblich geringer und weniger schädlich. In der Gegenwart und Zukunft fallen große und teilweise sehr schädliche Müllmengen an. Durch Deponien kann z.B. das Grundwasser verseuch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Vertreter der Wirtschaft:</w:t>
      </w:r>
      <w:r>
        <w:rPr>
          <w:rFonts w:cs="Verdana" w:ascii="Verdana" w:hAnsi="Verdana"/>
          <w:sz w:val="22"/>
          <w:szCs w:val="22"/>
        </w:rPr>
        <w:t xml:space="preserve"> Die meisten von uns könnten dem Vorschlag zustimmen, haben aber Bedenken, dass er dem Ansehen der Wirtschaft schadet. Man sollte mehrere verschiedene Wege gehen, um den Müll zu beseitigen. Und einige von uns haben darauf hingewiesen, dass man Teile des Mülles wiederverwerten und damit Geld verdienen kan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Der Vertreter der Politik: </w:t>
      </w:r>
      <w:r>
        <w:rPr>
          <w:rFonts w:cs="Verdana" w:ascii="Verdana" w:hAnsi="Verdana"/>
          <w:sz w:val="22"/>
          <w:szCs w:val="22"/>
        </w:rPr>
        <w:t>Wir sind in unserem Ergebnis gespalten:</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 xml:space="preserve">- Auch von uns würde ein Teil das leidige Müllproblem gerne einfach so lösen, dass man unauffällige Mülldeponien anlegt, z.B. in aufgelassen Bergwerken und großen Gruben. Da wäre man das leidige Problem zumindest für längere Zeit los. </w:t>
      </w:r>
    </w:p>
    <w:p>
      <w:pPr>
        <w:pStyle w:val="Normal"/>
        <w:rPr>
          <w:rFonts w:ascii="Verdana" w:hAnsi="Verdana" w:cs="Verdana"/>
          <w:sz w:val="22"/>
          <w:szCs w:val="22"/>
        </w:rPr>
      </w:pPr>
      <w:r>
        <w:rPr>
          <w:rFonts w:cs="Verdana" w:ascii="Verdana" w:hAnsi="Verdana"/>
          <w:sz w:val="22"/>
          <w:szCs w:val="22"/>
        </w:rPr>
        <w:t xml:space="preserve">- Ein Teil von uns fürchtet aber, dass dadurch das Ansehen der Politik Schaden nimmt, weil wir dann als gleichgültig gegenüber der Umwelt oder als Bündnispartner der Wirtschaft gelten. Das würde Wählerstimmen kosten.   </w:t>
      </w:r>
    </w:p>
    <w:p>
      <w:pPr>
        <w:pStyle w:val="Normal"/>
        <w:rPr>
          <w:rFonts w:ascii="Verdana" w:hAnsi="Verdana" w:cs="Verdana"/>
          <w:sz w:val="22"/>
          <w:szCs w:val="22"/>
        </w:rPr>
      </w:pPr>
      <w:r>
        <w:rPr>
          <w:rFonts w:cs="Verdana" w:ascii="Verdana" w:hAnsi="Verdana"/>
          <w:sz w:val="22"/>
          <w:szCs w:val="22"/>
        </w:rPr>
        <w:t>- Ein kleinerer Teil von uns ist allerdings aus Überzeugung dagegen und schließt sich den Umweltforschern an.</w:t>
      </w:r>
    </w:p>
    <w:p>
      <w:pPr>
        <w:pStyle w:val="Normal"/>
        <w:rPr/>
      </w:pPr>
      <w:r>
        <w:rPr>
          <w:rFonts w:cs="Verdana" w:ascii="Verdana" w:hAnsi="Verdana"/>
          <w:sz w:val="22"/>
          <w:szCs w:val="22"/>
        </w:rPr>
        <w:t xml:space="preserve">Ich als Sprecher schlage einen Kompromiss vor. Man soll zumindest teilweise versuchen, Müll unauffällig in abgelegenen Landschaften, in ehemaligen Bergwerken und Gruben zu deponieren und mit dem Rest andere Wege der Beseitigung einzuschlagen. Zusätzlich ist es aber klug, in der Öffentlichkeit ständig von Umweltschutz zu re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Sokrates bitten den 2. Referenten, seinen Vorschlag in knapper Form vorzustell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2. Referent:</w:t>
      </w:r>
      <w:r>
        <w:rPr>
          <w:rFonts w:cs="Verdana" w:ascii="Verdana" w:hAnsi="Verdana"/>
          <w:sz w:val="22"/>
          <w:szCs w:val="22"/>
        </w:rPr>
        <w:t xml:space="preserve"> Man sieht in armen Ländern Scharen von Menschen auf Müllhalden nach wiederverwertbaren Resten suchen. Ich schlage deshalb vor, den Müll soweit wie möglich </w:t>
      </w:r>
      <w:r>
        <w:rPr>
          <w:rFonts w:cs="Verdana" w:ascii="Verdana" w:hAnsi="Verdana"/>
          <w:b/>
          <w:sz w:val="22"/>
          <w:szCs w:val="22"/>
        </w:rPr>
        <w:t>ins unterentwickelte Ausland zu transportieren, dort zu lagern oder zu verkaufen</w:t>
      </w:r>
      <w:r>
        <w:rPr>
          <w:rFonts w:cs="Verdana" w:ascii="Verdana" w:hAnsi="Verdana"/>
          <w:b/>
          <w:sz w:val="22"/>
          <w:szCs w:val="22"/>
          <w:u w:val="single"/>
        </w:rPr>
        <w:t xml:space="preserve">. </w:t>
      </w:r>
    </w:p>
    <w:p>
      <w:pPr>
        <w:pStyle w:val="Normal"/>
        <w:rPr>
          <w:rFonts w:ascii="Verdana" w:hAnsi="Verdana" w:cs="Verdana"/>
          <w:i/>
          <w:i/>
          <w:sz w:val="22"/>
          <w:szCs w:val="22"/>
        </w:rPr>
      </w:pPr>
      <w:r>
        <w:rPr>
          <w:rFonts w:cs="Verdana" w:ascii="Verdana" w:hAnsi="Verdana"/>
          <w:i/>
          <w:sz w:val="22"/>
          <w:szCs w:val="22"/>
        </w:rPr>
        <w:t>Sokrates bittet die einzelnen Gruppen, intern über diesen Vorschlag zu diskutieren und das Ergebnis vorzutragen. Nach einiger Zeit kommen die Gruppenvertreter vor und stellen die Gesprächsergebnisse da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Vertreter der Umweltforschung:</w:t>
      </w:r>
      <w:r>
        <w:rPr>
          <w:rFonts w:cs="Verdana" w:ascii="Verdana" w:hAnsi="Verdana"/>
          <w:sz w:val="22"/>
          <w:szCs w:val="22"/>
        </w:rPr>
        <w:t xml:space="preserve"> Wir sind auch gegen diesen Vorschlag, denn er würde das Problem nur nach außen verlagern. Es stimmt zwar, dass arme Länder aus Müllresten oft noch etwas herstellen, aber dann sollten nur wieder verwertbare Reste dorthin transportier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Vertreter der Wirtschaft: </w:t>
      </w:r>
      <w:r>
        <w:rPr>
          <w:rFonts w:cs="Verdana" w:ascii="Verdana" w:hAnsi="Verdana"/>
          <w:sz w:val="22"/>
          <w:szCs w:val="22"/>
        </w:rPr>
        <w:t xml:space="preserve">Wir würden diesem Vorschlag zustimmen, wenn wir nicht befürchten müssten, dass dadurch das Ansehen der deutschen Wirtschaft leiden könnte. Denn bei der globalen Mobilität ließen sich die großen Mülltransporte und die wachsenden Müllberge in den armen Ländern nicht verbergen. Wir schlagen vor, solche Transporte und Müllverkäufe ins Ausland teilweise unauffällig zu realisieren, aber darüber hinaus auch andere Möglichkeiten der Müllbeseitigung anzuwen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Vertreter der Politik:</w:t>
      </w:r>
      <w:r>
        <w:rPr>
          <w:rFonts w:cs="Verdana" w:ascii="Verdana" w:hAnsi="Verdana"/>
          <w:sz w:val="22"/>
          <w:szCs w:val="22"/>
        </w:rPr>
        <w:t xml:space="preserve"> Wir sind in unserem Ergebnis wieder gespalten: </w:t>
      </w:r>
    </w:p>
    <w:p>
      <w:pPr>
        <w:pStyle w:val="Normal"/>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Auch von uns würde ein Teil das leidige Müllproblem gerne einfach so lösen, dass man den Müll ins Ausland transportiert und nach dorthin sogar verkauft. </w:t>
      </w:r>
    </w:p>
    <w:p>
      <w:pPr>
        <w:pStyle w:val="Normal"/>
        <w:rPr>
          <w:rFonts w:ascii="Verdana" w:hAnsi="Verdana" w:cs="Verdana"/>
          <w:sz w:val="22"/>
          <w:szCs w:val="22"/>
        </w:rPr>
      </w:pPr>
      <w:r>
        <w:rPr>
          <w:rFonts w:cs="Verdana" w:ascii="Verdana" w:hAnsi="Verdana"/>
          <w:sz w:val="22"/>
          <w:szCs w:val="22"/>
        </w:rPr>
        <w:t xml:space="preserve">- Ein Teil von uns fürchtet allerdings, dass dadurch das Ansehen der Politik leiden könnte, weil wir dann als gleichgültig gegenüber dem armen Ausland oder als Bündnispartner der Wirtschaft gelten würden. Das würde Wählerstimmen kosten.   </w:t>
      </w:r>
    </w:p>
    <w:p>
      <w:pPr>
        <w:pStyle w:val="Normal"/>
        <w:rPr/>
      </w:pPr>
      <w:r>
        <w:rPr>
          <w:rFonts w:cs="Verdana" w:ascii="Verdana" w:hAnsi="Verdana"/>
          <w:sz w:val="22"/>
          <w:szCs w:val="22"/>
        </w:rPr>
        <w:t xml:space="preserve">- Ein Teil von uns ist allerdings aus Überzeugung dagegen und schließt sich der Meinung der Umweltforscher an. </w:t>
      </w:r>
    </w:p>
    <w:p>
      <w:pPr>
        <w:pStyle w:val="Normal"/>
        <w:rPr/>
      </w:pPr>
      <w:r>
        <w:rPr>
          <w:rFonts w:cs="Verdana" w:ascii="Verdana" w:hAnsi="Verdana"/>
          <w:sz w:val="22"/>
          <w:szCs w:val="22"/>
        </w:rPr>
        <w:t xml:space="preserve">Ich als Sprecher der Politik schlage einen Kompromiss vor. Man soll zumindest versuchen, teilweise Müll unauffällig in arme Länder zu transportieren oder dorthin zu verkaufen. Zusätzlich ist es klug, in der Öffentlichkeit ständig von Umweltschutz zu re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Sokrates bitten den 3. Referenten, seinen Vorschlag in knapper Form vorzustell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3. Referent:</w:t>
      </w:r>
      <w:r>
        <w:rPr>
          <w:rFonts w:cs="Verdana" w:ascii="Verdana" w:hAnsi="Verdana"/>
          <w:sz w:val="22"/>
          <w:szCs w:val="22"/>
        </w:rPr>
        <w:t xml:space="preserve"> Es hat sich gezeigt, dass sich Teile des Mülls im Salzwasser der Meere allmählich auflösen oder chemisch verändern und dann auf den Meeresgrund sinken. Ich schlage deswegen vor, solche </w:t>
      </w:r>
      <w:r>
        <w:rPr>
          <w:rFonts w:cs="Verdana" w:ascii="Verdana" w:hAnsi="Verdana"/>
          <w:b/>
          <w:sz w:val="22"/>
          <w:szCs w:val="22"/>
        </w:rPr>
        <w:t>Teile des Mülls in die Meere zu verklappen und zusätzlich immer mehr meerlöslichen Müll zu produzier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okrates bittet die einzelnen Gruppen, intern über diesen Vorschlag zu diskutieren und das Ergebnis vorzutragen. Nach einiger Zeit kommen die Gruppenvertreter und stellen die Gesprächsergebnisse vo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Vertreter der Umweltforschung:</w:t>
      </w:r>
      <w:r>
        <w:rPr>
          <w:rFonts w:cs="Verdana" w:ascii="Verdana" w:hAnsi="Verdana"/>
          <w:sz w:val="22"/>
          <w:szCs w:val="22"/>
        </w:rPr>
        <w:t xml:space="preserve"> Wir sind auch gegen diesen Vorschlag, denn er verlagert das Problem vom Land nur in die Meere. Von dort kämen die Probleme über die Fischerei und über die verseuchten Strände wieder zurück ans Lan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Der Vertreter der Wirtschaft: </w:t>
      </w:r>
      <w:r>
        <w:rPr>
          <w:rFonts w:cs="Verdana" w:ascii="Verdana" w:hAnsi="Verdana"/>
          <w:sz w:val="22"/>
          <w:szCs w:val="22"/>
        </w:rPr>
        <w:t xml:space="preserve">Wir würden diesem Vorschlag zustimmen, wenn wir nicht befürchten müssten, dass dadurch das Ansehen der deutschen Wirtschaft leiden könnte. Denn bei der zunehmenden globalen Forschung und der globalen Mobilität ließen sich die Verseuchung der Meere, der Fischbestände und der Urlaubsstrände nicht verheimlichen. Wir schlagen deswegen vor, eine Verklappung von Müll teilweise unauffällig zu realisieren, aber darüber hinaus andere Möglichkeiten der Müllbeseitigung anzuwenden.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Der Vertreter der Politik:</w:t>
      </w:r>
      <w:r>
        <w:rPr>
          <w:rFonts w:cs="Verdana" w:ascii="Verdana" w:hAnsi="Verdana"/>
          <w:sz w:val="22"/>
          <w:szCs w:val="22"/>
        </w:rPr>
        <w:t xml:space="preserve"> Wir sind in unserem Ergebnis wieder gespalten: </w:t>
      </w:r>
    </w:p>
    <w:p>
      <w:pPr>
        <w:pStyle w:val="Normal"/>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Auch von uns würde ein Teil das leidige Müllproblem gerne einfach so lösen, dass man Teile des Mülls in die Meere verklappt. </w:t>
      </w:r>
    </w:p>
    <w:p>
      <w:pPr>
        <w:pStyle w:val="Normal"/>
        <w:rPr>
          <w:rFonts w:ascii="Verdana" w:hAnsi="Verdana" w:cs="Verdana"/>
          <w:sz w:val="22"/>
          <w:szCs w:val="22"/>
        </w:rPr>
      </w:pPr>
      <w:r>
        <w:rPr>
          <w:rFonts w:cs="Verdana" w:ascii="Verdana" w:hAnsi="Verdana"/>
          <w:sz w:val="22"/>
          <w:szCs w:val="22"/>
        </w:rPr>
        <w:t xml:space="preserve">- Ein Teil von uns fürchtet allerdings, dass dadurch das Ansehen der Politik leiden könnte, weil wir dann als gleichgültig gegenüber den Weltmeeren, dem Fischfang und dem Bade-Tourismus gelten würden. Das würde Wählerstimmen kosten.   </w:t>
      </w:r>
    </w:p>
    <w:p>
      <w:pPr>
        <w:pStyle w:val="Normal"/>
        <w:rPr>
          <w:rFonts w:ascii="Verdana" w:hAnsi="Verdana" w:cs="Verdana"/>
          <w:sz w:val="22"/>
          <w:szCs w:val="22"/>
        </w:rPr>
      </w:pPr>
      <w:r>
        <w:rPr>
          <w:rFonts w:cs="Verdana" w:ascii="Verdana" w:hAnsi="Verdana"/>
          <w:sz w:val="22"/>
          <w:szCs w:val="22"/>
        </w:rPr>
        <w:t xml:space="preserve">- Ein Teil von uns ist allerdings aus Überzeugung dagegen und schließt sich dem Urteil der Umweltforscher an. </w:t>
      </w:r>
    </w:p>
    <w:p>
      <w:pPr>
        <w:pStyle w:val="Normal"/>
        <w:rPr/>
      </w:pPr>
      <w:r>
        <w:rPr>
          <w:rFonts w:cs="Verdana" w:ascii="Verdana" w:hAnsi="Verdana"/>
          <w:sz w:val="22"/>
          <w:szCs w:val="22"/>
        </w:rPr>
        <w:t xml:space="preserve">Ich als Sprecher der Politik schlage einen Kompromiss vor. Man soll zumindest versuchen, teilweise Müll unauffällig durch Verklappung zu beseitigen. Aber sonst sollte man andere Formen der Müllbeseitigung anwenden. Und zusätzlich ist es klug, in der Öffentlichkeit ständig von Umweltschutz zu re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Sokrates bitten den 4. Referenten, seinen Vorschlag in knapper Form vorzustell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4. Referent:</w:t>
      </w:r>
      <w:r>
        <w:rPr>
          <w:rFonts w:cs="Verdana" w:ascii="Verdana" w:hAnsi="Verdana"/>
          <w:sz w:val="22"/>
          <w:szCs w:val="22"/>
        </w:rPr>
        <w:t xml:space="preserve"> Es besteht die bekannte Möglichkeit, gut sortierte Müllreste weitgehend wiederzuverwerten. Papier, Kunststoffe, Metalle, Holz, Elektronik, Bio-Reste, Glas, einige Chemikalien lassen sich wiederverwerten bzw. sinnvoll weiter verarbeiten. Die Forschung wird dazu weitere Fortschritte machen. Den kleinen nicht recycelbaren Müllrest kann man verbrennen. Ich schlage deswegen vor, </w:t>
      </w:r>
      <w:r>
        <w:rPr>
          <w:rFonts w:cs="Verdana" w:ascii="Verdana" w:hAnsi="Verdana"/>
          <w:b/>
          <w:sz w:val="22"/>
          <w:szCs w:val="22"/>
        </w:rPr>
        <w:t>eine differenziertere</w:t>
      </w:r>
      <w:r>
        <w:rPr>
          <w:rFonts w:cs="Verdana" w:ascii="Verdana" w:hAnsi="Verdana"/>
          <w:sz w:val="22"/>
          <w:szCs w:val="22"/>
        </w:rPr>
        <w:t xml:space="preserve"> </w:t>
      </w:r>
      <w:r>
        <w:rPr>
          <w:rFonts w:cs="Verdana" w:ascii="Verdana" w:hAnsi="Verdana"/>
          <w:b/>
          <w:sz w:val="22"/>
          <w:szCs w:val="22"/>
        </w:rPr>
        <w:t>Müllsortierung in Haushalt und Wirtschaft zur Pflicht zu mach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okrates bittet die einzelnen Gruppen, intern über diesen Vorschlag zu diskutieren und das Ergebnis vorzutragen. Nach einiger Zeit kommen die Gruppenvertreter vor und stellen die Gesprächsergebnisse da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Vertreter der Umweltforschung:</w:t>
      </w:r>
      <w:r>
        <w:rPr>
          <w:rFonts w:cs="Verdana" w:ascii="Verdana" w:hAnsi="Verdana"/>
          <w:sz w:val="22"/>
          <w:szCs w:val="22"/>
        </w:rPr>
        <w:t xml:space="preserve"> Wir unterstützen voll diesen Vorschlag, denn er ist die schon oft erprobte, aber noch zu viel vernachlässigte umweltschonende Möglichkeit, </w:t>
      </w:r>
    </w:p>
    <w:p>
      <w:pPr>
        <w:pStyle w:val="Normal"/>
        <w:rPr>
          <w:rFonts w:ascii="Verdana" w:hAnsi="Verdana" w:cs="Verdana"/>
          <w:sz w:val="22"/>
          <w:szCs w:val="22"/>
        </w:rPr>
      </w:pPr>
      <w:r>
        <w:rPr>
          <w:rFonts w:cs="Verdana" w:ascii="Verdana" w:hAnsi="Verdana"/>
          <w:sz w:val="22"/>
          <w:szCs w:val="22"/>
        </w:rPr>
        <w:t xml:space="preserve">Müll in einem Widerverwertungskreislauf zu beseitigen. Das ist die Methode der Zukunft. Die Forschung in diesem Bereich muss unbedingt geförder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Vertreter der Wirtschaft: </w:t>
      </w:r>
      <w:r>
        <w:rPr>
          <w:rFonts w:cs="Verdana" w:ascii="Verdana" w:hAnsi="Verdana"/>
          <w:sz w:val="22"/>
          <w:szCs w:val="22"/>
        </w:rPr>
        <w:t>Wir würden diesem Vorschlag zustimmen, wenn wir nicht befürchten müssten, dass dadurch die Kosten der Produktion steigen würden, weil der Sortieraufwand größer geworden ist, und dass die Qualität der Produkte abnehmen würde, denn reine Rohstoffe führen zu besseren Produkten als die Produktion aus Mischresten Papier aus Holzfasern ist z.B. optisch und im Gebrauch angenehmer als Umweltschutz-Papier aus Papierresten. Wir schlagen deswegen vor, eine differenziertere Sortierung von Müll zu prüfen und zum Teil die Wiederverwertung zu fördern, aber darüber hinaus andere Möglichkeiten der Müllbeseitigung anzuwen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Vertreter der Politik:</w:t>
      </w:r>
      <w:r>
        <w:rPr>
          <w:rFonts w:cs="Verdana" w:ascii="Verdana" w:hAnsi="Verdana"/>
          <w:sz w:val="22"/>
          <w:szCs w:val="22"/>
        </w:rPr>
        <w:t xml:space="preserve"> Wir sind in unserem Ergebnis wieder gespalten: </w:t>
      </w:r>
    </w:p>
    <w:p>
      <w:pPr>
        <w:pStyle w:val="Normal"/>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Auch von uns würde ein Teil das leidige Müllproblem gerne einfach so lösen, dass man den Müll besser sortiert und die Segmente wiederverwertet.  </w:t>
      </w:r>
    </w:p>
    <w:p>
      <w:pPr>
        <w:pStyle w:val="Normal"/>
        <w:rPr>
          <w:rFonts w:ascii="Verdana" w:hAnsi="Verdana" w:cs="Verdana"/>
          <w:sz w:val="22"/>
          <w:szCs w:val="22"/>
        </w:rPr>
      </w:pPr>
      <w:r>
        <w:rPr>
          <w:rFonts w:cs="Verdana" w:ascii="Verdana" w:hAnsi="Verdana"/>
          <w:sz w:val="22"/>
          <w:szCs w:val="22"/>
        </w:rPr>
        <w:t xml:space="preserve">- Ein Teil von uns fürchtet allerdings, dass dadurch das Ansehen der Politik leiden könnte, weil wir die Menschen ständig anhalten müssten, den teilweise erheblichen und kleinlichen Mehraufwand innerhalb der Müllsortierung vorzunehmen. Wir würden als lästig erscheinen. Das würde Wählerstimmen kosten.   </w:t>
      </w:r>
    </w:p>
    <w:p>
      <w:pPr>
        <w:pStyle w:val="Normal"/>
        <w:rPr/>
      </w:pPr>
      <w:r>
        <w:rPr>
          <w:rFonts w:cs="Verdana" w:ascii="Verdana" w:hAnsi="Verdana"/>
          <w:sz w:val="22"/>
          <w:szCs w:val="22"/>
        </w:rPr>
        <w:t xml:space="preserve">- Ein kleiner Teil von uns ist allerdings aus Überzeugung für diesen Vorschlag und schließt sich den Umweltforschern an. </w:t>
      </w:r>
    </w:p>
    <w:p>
      <w:pPr>
        <w:pStyle w:val="Normal"/>
        <w:rPr/>
      </w:pPr>
      <w:r>
        <w:rPr>
          <w:rFonts w:cs="Verdana" w:ascii="Verdana" w:hAnsi="Verdana"/>
          <w:sz w:val="22"/>
          <w:szCs w:val="22"/>
        </w:rPr>
        <w:t xml:space="preserve">Ich als Sprecher der Politik schlage einen Kompromiss vor. Man soll versuchen, in der Öffentlichkeit für eine sorgfältigere Müllsortierung zu werben. Aber zu drastische Müllsortierungen sollte man nicht anstreben. Zusätzlich ist es klug, in der Öffentlichkeit ständig von Umweltschutz zu re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okrates bitten den 5 Referenten, seinen Vorschlag in knapper Form vorzustell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Der 5. Referent:</w:t>
      </w:r>
      <w:r>
        <w:rPr>
          <w:rFonts w:cs="Verdana" w:ascii="Verdana" w:hAnsi="Verdana"/>
          <w:sz w:val="22"/>
          <w:szCs w:val="22"/>
        </w:rPr>
        <w:t xml:space="preserve"> Das Beste wäre, den Müllanfall überhaupt entscheidend zu verringern. Man kann Tragetaschen und Verpackung wieder verwenden, die Verpackungen in den Supermärkten lassen sich sparender gestalten, Flaschen und Dosen könnten häufig durch recycelbare Becher ersetzt werden, Spanplatten könnten Kunststoffe ersetzen, in der Produktion könnte man Abfälle direkt wieder der Produktion zuführen usw. Ich schlage deswegen vor, dass Wirtschaft und Haushalte </w:t>
      </w:r>
      <w:r>
        <w:rPr>
          <w:rFonts w:cs="Verdana" w:ascii="Verdana" w:hAnsi="Verdana"/>
          <w:b/>
          <w:sz w:val="22"/>
          <w:szCs w:val="22"/>
        </w:rPr>
        <w:t xml:space="preserve">die Müllentstehung überhaupt so weit wie möglich verringer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Sokrates bittet die einzelnen Gruppen, intern über diesen Vorschlag zu diskutieren und das Ergebnis vorzutragen. Nach einiger Zeit kommen die Gruppenvertreter vor und stellen die Gesprächsergebnisse da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Vertreter der Umweltforschung:</w:t>
      </w:r>
      <w:r>
        <w:rPr>
          <w:rFonts w:cs="Verdana" w:ascii="Verdana" w:hAnsi="Verdana"/>
          <w:sz w:val="22"/>
          <w:szCs w:val="22"/>
        </w:rPr>
        <w:t xml:space="preserve"> Wir unterstützen voll diesen Vorschlag, denn er ist mit die beste Methode, die Müllprobleme zu minimieren. Das ist eine Methode der Zukunft. Die  Menschen müssen in Politik, Schule und am Arbeitsplatz dazu erzogen werden, Abfall, Müll zu minimie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Vertreter der Wirtschaft: </w:t>
      </w:r>
      <w:r>
        <w:rPr>
          <w:rFonts w:cs="Verdana" w:ascii="Verdana" w:hAnsi="Verdana"/>
          <w:sz w:val="22"/>
          <w:szCs w:val="22"/>
        </w:rPr>
        <w:t xml:space="preserve">Wir würden diesem Vorschlag zustimmen, wenn wir nicht befürchten müssten, dass dadurch die Arbeitslosigkeit steigen würde, weil die Produktion von Verpackungsmaterial z.B. abnähme und die Haushalte weniger kauften. Wir schlagen deswegen vor, in der Produktion und im Handel weniger Verpackungsmüll zu produzieren, aber nur in Grenzen, um Beschäftigung und Handel nicht zu gefähr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Vertreter der Politik:</w:t>
      </w:r>
      <w:r>
        <w:rPr>
          <w:rFonts w:cs="Verdana" w:ascii="Verdana" w:hAnsi="Verdana"/>
          <w:sz w:val="22"/>
          <w:szCs w:val="22"/>
        </w:rPr>
        <w:t xml:space="preserve"> Wir sind in unserem Ergebnis wieder gespalten: </w:t>
      </w:r>
    </w:p>
    <w:p>
      <w:pPr>
        <w:pStyle w:val="Normal"/>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Auch von uns würde ein Teil das leidige Müllproblem einfach so lösen, dass man einfach die Entstehung von Müll stark reduziert. </w:t>
      </w:r>
    </w:p>
    <w:p>
      <w:pPr>
        <w:pStyle w:val="Normal"/>
        <w:rPr>
          <w:rFonts w:ascii="Verdana" w:hAnsi="Verdana" w:cs="Verdana"/>
          <w:sz w:val="22"/>
          <w:szCs w:val="22"/>
        </w:rPr>
      </w:pPr>
      <w:r>
        <w:rPr>
          <w:rFonts w:cs="Verdana" w:ascii="Verdana" w:hAnsi="Verdana"/>
          <w:sz w:val="22"/>
          <w:szCs w:val="22"/>
        </w:rPr>
        <w:t xml:space="preserve">- Ein Teil von uns fürchtet allerdings, dass dadurch das Ansehen der Politik leiden könnte, weil wir dann in den Verdacht kämen, den Konsum und den Wohlstand einzuschränken, Arbeitsplätze zu gefährden und den Bürger zu bevormunden. Das würde Wählerstimmen kosten.   </w:t>
      </w:r>
    </w:p>
    <w:p>
      <w:pPr>
        <w:pStyle w:val="Normal"/>
        <w:rPr>
          <w:rFonts w:ascii="Verdana" w:hAnsi="Verdana" w:cs="Verdana"/>
          <w:sz w:val="22"/>
          <w:szCs w:val="22"/>
        </w:rPr>
      </w:pPr>
      <w:r>
        <w:rPr>
          <w:rFonts w:cs="Verdana" w:ascii="Verdana" w:hAnsi="Verdana"/>
          <w:sz w:val="22"/>
          <w:szCs w:val="22"/>
        </w:rPr>
        <w:t>- Ein kleiner Teil von uns ist allerdings aus langjähriger Überzeugung für diesen Vorschlag und schließt sich den Umweltforschern an.</w:t>
      </w:r>
    </w:p>
    <w:p>
      <w:pPr>
        <w:pStyle w:val="Normal"/>
        <w:rPr/>
      </w:pPr>
      <w:r>
        <w:rPr>
          <w:rFonts w:cs="Verdana" w:ascii="Verdana" w:hAnsi="Verdana"/>
          <w:sz w:val="22"/>
          <w:szCs w:val="22"/>
        </w:rPr>
        <w:t xml:space="preserve">Ich als Sprecher der Politik schlage einen Kompromiss vor. Man soll die Müllmenge in Wirtschaft, Handel und Haushalten reduzieren. Aber eine zu drastische Müllreduzierung sollte man anstreben. Das ist eine Aufgabe späterer Generationen. Und zusätzlich ist es klug, in der Öffentlichkeit ständig von Umweltschutz zu red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 xml:space="preserve">Damit schließt das Symposium. Sokrates hat als Organisator das letzte W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Dieses Symposium hat wieder erkennen lassen, welche Schwierigkeiten in einer Demokratie bestehen, drängende Entscheidungen zu treffen. Immer gibt Gruppierungen, die die Ziele der anderen einschränken oder verhindern möchte. Was wäre nach dem hier Gesagten als Kompromiss zur Müllverringerung möglich:   </w:t>
      </w:r>
    </w:p>
    <w:p>
      <w:pPr>
        <w:pStyle w:val="Normal"/>
        <w:rPr>
          <w:rFonts w:ascii="Verdana" w:hAnsi="Verdana" w:cs="Verdana"/>
          <w:sz w:val="22"/>
          <w:szCs w:val="22"/>
        </w:rPr>
      </w:pPr>
      <w:r>
        <w:rPr>
          <w:rFonts w:cs="Verdana" w:ascii="Verdana" w:hAnsi="Verdana"/>
          <w:sz w:val="22"/>
          <w:szCs w:val="22"/>
        </w:rPr>
        <w:t>- Die Entstehung von Müll sollte zwar reduziert werden, aber nicht zu viel und nicht zu schnell.</w:t>
      </w:r>
    </w:p>
    <w:p>
      <w:pPr>
        <w:pStyle w:val="Normal"/>
        <w:rPr>
          <w:rFonts w:ascii="Verdana" w:hAnsi="Verdana" w:cs="Verdana"/>
          <w:sz w:val="22"/>
          <w:szCs w:val="22"/>
        </w:rPr>
      </w:pPr>
      <w:r>
        <w:rPr>
          <w:rFonts w:cs="Verdana" w:ascii="Verdana" w:hAnsi="Verdana"/>
          <w:sz w:val="22"/>
          <w:szCs w:val="22"/>
        </w:rPr>
        <w:t>- Bezüglich einer sorgfältigeren Müllsortierung fordern wirtschaftliche und psychologische Aspekte zu Mäßigung oder sogar zu Zurückhaltung.</w:t>
      </w:r>
    </w:p>
    <w:p>
      <w:pPr>
        <w:pStyle w:val="Normal"/>
        <w:rPr>
          <w:rFonts w:ascii="Verdana" w:hAnsi="Verdana" w:cs="Verdana"/>
          <w:sz w:val="22"/>
          <w:szCs w:val="22"/>
        </w:rPr>
      </w:pPr>
      <w:r>
        <w:rPr>
          <w:rFonts w:cs="Verdana" w:ascii="Verdana" w:hAnsi="Verdana"/>
          <w:sz w:val="22"/>
          <w:szCs w:val="22"/>
        </w:rPr>
        <w:t xml:space="preserve">- Solange Müll in Bergwerken und Gruben deponiert und in Meeren verklappt werden kann, sollte diese Möglichkeiten mit Einschränkungen weiterhin genutzt werden. </w:t>
      </w:r>
    </w:p>
    <w:p>
      <w:pPr>
        <w:pStyle w:val="Normal"/>
        <w:rPr>
          <w:rFonts w:ascii="Verdana" w:hAnsi="Verdana" w:cs="Verdana"/>
          <w:sz w:val="22"/>
          <w:szCs w:val="22"/>
        </w:rPr>
      </w:pPr>
      <w:r>
        <w:rPr>
          <w:rFonts w:cs="Verdana" w:ascii="Verdana" w:hAnsi="Verdana"/>
          <w:sz w:val="22"/>
          <w:szCs w:val="22"/>
        </w:rPr>
        <w:t xml:space="preserve">- Solange es möglich ist, Müll ins Ausland zu transportieren oder dorthin zu verkaufen, sollten diese Möglichkeiten keine Einschränkung erfahren. </w:t>
      </w:r>
    </w:p>
    <w:p>
      <w:pPr>
        <w:pStyle w:val="Normal"/>
        <w:rPr/>
      </w:pPr>
      <w:r>
        <w:rPr>
          <w:rFonts w:cs="Verdana" w:ascii="Verdana" w:hAnsi="Verdana"/>
          <w:sz w:val="22"/>
          <w:szCs w:val="22"/>
        </w:rPr>
        <w:t xml:space="preserve">Das ist ein enttäuschendes Ergebnis. Die nachfolgenden Generationen werden diese Halbherzigkeit bedauern und „ausbaden“ müss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Verfasst im Februar 2019 vom discipulus Sokratis, der das Protokoll dieses Symposiums führte</w:t>
      </w:r>
      <w:r>
        <w:rPr>
          <w:rFonts w:cs="Verdana" w:ascii="Verdana" w:hAnsi="Verdana"/>
          <w:sz w:val="22"/>
          <w:szCs w:val="22"/>
        </w:rPr>
        <w:t>)</w:t>
      </w:r>
    </w:p>
    <w:sectPr>
      <w:type w:val="nextPage"/>
      <w:pgSz w:w="11906" w:h="16838"/>
      <w:pgMar w:left="851" w:right="8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niemand</dc:creator>
  <dc:description/>
  <cp:keywords/>
  <dc:language>en-US</dc:language>
  <cp:lastModifiedBy>niemand</cp:lastModifiedBy>
  <dcterms:modified xsi:type="dcterms:W3CDTF">2019-02-07T14:15:00Z</dcterms:modified>
  <cp:revision>66</cp:revision>
  <dc:subject/>
  <dc:title>Sokrates und die Mülltrennung</dc:title>
</cp:coreProperties>
</file>