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sz w:val="22"/>
          <w:szCs w:val="22"/>
        </w:rPr>
        <w:t>Sokrates und der Landesforstmeister</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b/>
          <w:i/>
          <w:sz w:val="20"/>
          <w:szCs w:val="20"/>
        </w:rPr>
        <w:t>(Im Herbst 2006 vor dem Sturm „Kyrill“ morgens im Wald)</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sz w:val="20"/>
          <w:szCs w:val="20"/>
        </w:rPr>
      </w:pPr>
      <w:r>
        <w:rPr>
          <w:rFonts w:cs="Verdana" w:ascii="Verdana" w:hAnsi="Verdana"/>
          <w:sz w:val="20"/>
          <w:szCs w:val="20"/>
        </w:rPr>
        <w:t xml:space="preserve">Hallo, lieber Sokrates.... Hallo Landesforstmeis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Sokrates:</w:t>
      </w:r>
      <w:r>
        <w:rPr>
          <w:rFonts w:cs="Verdana" w:ascii="Verdana" w:hAnsi="Verdana"/>
          <w:sz w:val="20"/>
          <w:szCs w:val="20"/>
        </w:rPr>
        <w:t xml:space="preserve"> Wir beide sind heute früh auf. Die morgendliche Waldluft ist ja besonders sauerstoffhaltig, das soll man ausnutzen. Und ich kann mich gleichzeitig auf meine Gespräche heute vorbereiten. Die sind manchmal schwierig und erst nach einer gewissen Zeit oder Erschütterung wirken oft die Einsichten, zu denen man gekommen 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Der Landforstmeister:</w:t>
      </w:r>
      <w:r>
        <w:rPr>
          <w:rFonts w:cs="Verdana" w:ascii="Verdana" w:hAnsi="Verdana"/>
          <w:sz w:val="20"/>
          <w:szCs w:val="20"/>
        </w:rPr>
        <w:t xml:space="preserve"> Ja, lieber Sokrates, Waldluft ist gesund. Ich prüfe heute aber gleichzeitig, welche Baumarten ich auf den frei gewordenen Flächen anpflanzen lasse. Ich werde mich auch hier in diesem Waldgebiet weiterhin für noch mehr Fichten entscheiden, als hier schon wachsen. Fichten wachsen schnell, die Wirtschaft nimmt sie gern und das land kann mit Fichten viel Geld verdien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 xml:space="preserve">Sokrates: </w:t>
      </w:r>
      <w:r>
        <w:rPr>
          <w:rFonts w:cs="Verdana" w:ascii="Verdana" w:hAnsi="Verdana"/>
          <w:sz w:val="20"/>
          <w:szCs w:val="20"/>
        </w:rPr>
        <w:t xml:space="preserve"> Mir fällt in der Tat auf, dass hier viele Fichten stehen und die Jungkulturen fast ausschließlich aus Fichten bestehen. Ist das nicht eine Verarmung des Waldes? Man sieht hier weniger Tiere am Boden und hört  weniger Vögel singen als im Mischwald. Und der Boden soll saurer werden durch die Fichten, wie ich hörte. Und der Boden soll fester werden, weil die Fichten weniger Wurzeln in die Tiefe senden und deswegen weniger Wasser speichern. Und weil die Fichte flache Wurzeln hat, soll sie auch bei Sturm leichter umfallen. Ist deswegen ein überwiegender Fichtenwald langfristig keine Fehlplanu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Der Landforstmeister:</w:t>
      </w:r>
      <w:r>
        <w:rPr>
          <w:rFonts w:cs="Verdana" w:ascii="Verdana" w:hAnsi="Verdana"/>
          <w:sz w:val="20"/>
          <w:szCs w:val="20"/>
        </w:rPr>
        <w:t xml:space="preserve"> Lieber Sokrates, jetzt muss ich dich bitten, auf dem Gebiet zu bleiben, in dem du Spezialist bist, in der Gesprächsführung nämlich, und mich in meinem Spezialgebiet anzuerkennen, nämlich für den Wald die richtigen Entscheidungen zu treffen. Ich habe schließlich Forstwissenschaft studiert. Auch hier gilt: Schuster, bleibe bei deinen Leis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Sokrates:</w:t>
      </w:r>
      <w:r>
        <w:rPr>
          <w:rFonts w:cs="Verdana" w:ascii="Verdana" w:hAnsi="Verdana"/>
          <w:sz w:val="20"/>
          <w:szCs w:val="20"/>
        </w:rPr>
        <w:t xml:space="preserve"> Entschuldige, lieber Landesforstmeister, ich wollte dich nicht bevormunden. Ich habe nur so manches über Mischwald und Fichtenwald gehört und habe an die langfristigen Folgen für das gesamte Ökosystem gedacht. Ich interessiere mich für Pflanzen, Tiere, den Boden, das Klima...</w:t>
      </w:r>
    </w:p>
    <w:p>
      <w:pPr>
        <w:pStyle w:val="Normal"/>
        <w:rPr>
          <w:rFonts w:ascii="Verdana" w:hAnsi="Verdana" w:cs="Verdana"/>
          <w:sz w:val="20"/>
          <w:szCs w:val="20"/>
        </w:rPr>
      </w:pPr>
      <w:r>
        <w:rPr>
          <w:rFonts w:cs="Verdana" w:ascii="Verdana" w:hAnsi="Verdana"/>
          <w:sz w:val="20"/>
          <w:szCs w:val="20"/>
        </w:rPr>
        <w:t>Ich sehe das alles als eine Einheit und eine gesunde Einheit ist langfristig immer noch das Bes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Der Landforstmeister:</w:t>
      </w:r>
      <w:r>
        <w:rPr>
          <w:rFonts w:cs="Verdana" w:ascii="Verdana" w:hAnsi="Verdana"/>
          <w:sz w:val="20"/>
          <w:szCs w:val="20"/>
        </w:rPr>
        <w:t xml:space="preserve"> Und ich denke daran, dass die Wirtschaft immer mehr nach dem Rohstoff Holz verlangt und den möchte ich langfristig bereitstellen. Ich bin Baumgärtner... Andere Wünsche müssen dahinter zurück stehen. Im Fichtenwald leben eben stillere Vögel. Und die Rehe und Wildschweine schaden sowieso dem Wald. Und Wasser wird in den Wiesenflächen nach neueren Erkenntnissen prinzipiell mehr gespeichert als im Wald, der selber zu viel Wasser verdunstet. Beim Wald glaubt jeder mitreden zu können. Das verbitte ich mir... Tschüss, Sokra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 xml:space="preserve">(Im Januar 2007 nach dem Sturm „Kyrill“ morgens im Wald)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Sokrates und der Landforstmeister begegnen sich morgens im selben Waldstück. Es entwickelt sich wieder ein Gesprä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 xml:space="preserve">Sokrates: </w:t>
      </w:r>
      <w:r>
        <w:rPr>
          <w:rFonts w:cs="Verdana" w:ascii="Verdana" w:hAnsi="Verdana"/>
          <w:sz w:val="20"/>
          <w:szCs w:val="20"/>
        </w:rPr>
        <w:t xml:space="preserve"> Du siehst sehr bekümmert aus, Herr Landforstmeister. Bedrückt dich der durch den Sturm „Kyrill“ angerichtete Waldscha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 xml:space="preserve">Der Landforstmeister: </w:t>
      </w:r>
      <w:r>
        <w:rPr>
          <w:rFonts w:cs="Verdana" w:ascii="Verdana" w:hAnsi="Verdana"/>
          <w:sz w:val="20"/>
          <w:szCs w:val="20"/>
        </w:rPr>
        <w:t xml:space="preserve"> Allerdings, Sokrates. Schau dich um, wie es hier aussieht... Windbrüche im Umfang ganzer Sportplätze mitten in den Waldungen ... Über Straßen und Wege sind die Bäume gefallen. Wer soll all die Stämme zersägen und das Holz abfahren? Wer soll das viele Holz kaufen? Der Sturm hat ein Vielfaches von dem gefällt, was in unserer Planung die Waldarbeiter fällen sollten. Wer soll die ganzen Flächen wieder aufforsten? So viele Waldarbeiter haben wir nicht mehr. Und dann sind durch die vielen herumliegenden Fichtenstämme die besten Bedingungen  für eine Borkenkäfer-Plage geschaffen worden. Es ist eine Katastrophe. Das wirft unsere ganze Zukunftsplanung über den Haufen. Wenn sich das noch einige Jahre so wiederholt, dann hat die Wirtschaft bald zu wenig Holz. Und dann werde ich seit kurzem mit Anrufen und Briefen überschüttet von Naturschützern, Umweltverbänden, Waldliebhaber, Jägern..., die uns hämisch oder entrüstet vorwerfen, wir in den obersten Forstbehörden hätten nicht richtig für die Zukunft geplant. Fichtenwälder seien eben viel empfindlicher als Mischwälder. Es ist ein wirkliches Spießrutenlauf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er ich weiß, wer an dieser Katastrophe schuld ist, nämlich die vielen Autofahrer und die Industrie, die rücksichtslos CO2 in die Luft blasen und damit das Klima ändern. Dadurch entstehen immer heftigere Stürme. Und diese Stürme schaden dem Wald. Man sollte den Autofahrern und der Industrie strengere Auflagen mach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Sokrates:</w:t>
      </w:r>
      <w:r>
        <w:rPr>
          <w:rFonts w:cs="Verdana" w:ascii="Verdana" w:hAnsi="Verdana"/>
          <w:sz w:val="20"/>
          <w:szCs w:val="20"/>
        </w:rPr>
        <w:t xml:space="preserve"> Wenn ich mich so umsehe, dann fällt mir allerdings auch auf, dass fast ausschließlich Fichten vom Sturm umgerissen worden sind. Sie stehen mit ihren flachen Tellerwurzeln nicht fest genug. In  Laubwäldern sehe ich kaum Windschäden. Vielleicht ist die Verfichtung der Wälder bezüglich der Kyrill-Schäden der langfristigere Fehler und nicht nur die Klimaerwärmung. Mischwälder halten offensichtlich den Stürmen besser stand. Und dort gibt es auch nicht so leicht eine Borkenkäfer-Invas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ch erinnere mich übrigens noch gut an unser Gespräch im Herbst. Da warst du sehr selbstsicher und überzeugt, dass Du richtig planst. Vermutlich gilt Ähnliches  für die meisten deiner Kollegen in den obersten Forstbehörden. Studium schützt vor Fehlern nicht, darauf habe ich in meinen Gesprächen immer wieder hingewiesen. Lass uns darüber nachdenken, lieber Landforstmeis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Landforstmeister</w:t>
      </w:r>
      <w:r>
        <w:rPr>
          <w:rFonts w:cs="Verdana" w:ascii="Verdana" w:hAnsi="Verdana"/>
          <w:sz w:val="20"/>
          <w:szCs w:val="20"/>
        </w:rPr>
        <w:t xml:space="preserve"> (kleinlaut): Was bleibt mir anderes übrig...?</w:t>
      </w:r>
    </w:p>
    <w:p>
      <w:pPr>
        <w:pStyle w:val="Normal"/>
        <w:rPr>
          <w:rFonts w:ascii="Verdana" w:hAnsi="Verdana" w:cs="Verdana"/>
          <w:sz w:val="20"/>
          <w:szCs w:val="20"/>
        </w:rPr>
      </w:pPr>
      <w:r>
        <w:rPr>
          <w:rFonts w:cs="Verdana" w:ascii="Verdana" w:hAnsi="Verdana"/>
          <w:sz w:val="20"/>
          <w:szCs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20:00Z</dcterms:created>
  <dc:creator>Helmut Wurm</dc:creator>
  <dc:description/>
  <cp:keywords/>
  <dc:language>en-US</dc:language>
  <cp:lastModifiedBy>Helmut Wurm</cp:lastModifiedBy>
  <dcterms:modified xsi:type="dcterms:W3CDTF">2008-12-24T13:06:00Z</dcterms:modified>
  <cp:revision>11</cp:revision>
  <dc:subject/>
  <dc:title>Sokrates und der Landesforstmeister</dc:title>
</cp:coreProperties>
</file>