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eastAsia="MS Mincho;ＭＳ 明朝" w:cs="Verdana"/>
          <w:b/>
          <w:b/>
          <w:bCs/>
          <w:sz w:val="24"/>
          <w:szCs w:val="24"/>
        </w:rPr>
      </w:pPr>
      <w:r>
        <w:rPr>
          <w:rFonts w:eastAsia="MS Mincho;ＭＳ 明朝" w:cs="Verdana" w:ascii="Verdana" w:hAnsi="Verdana"/>
          <w:b/>
          <w:bCs/>
          <w:sz w:val="24"/>
          <w:szCs w:val="24"/>
        </w:rPr>
        <w:t>Sokrates und der Bahnschaffner</w:t>
      </w:r>
    </w:p>
    <w:p>
      <w:pPr>
        <w:pStyle w:val="NurText"/>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Hallo Sokrates..., Hallo Bahnschaffner...</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Sokrates, schön, dass du auch einmal mit der Bahn fährst. Du liest so interessiert in den neuesten Plänen zur Sanierung der Bundesbahn. Findest du als kritischer Denker die dortigen Vorschläge nicht logisch und ökonomisch sinnvoll?</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Ach weißt du, lieber Bahnschaffner, ich weiß nicht, was ich sagen soll. Wenn ich gelegentlich mit der Bahn fahre, fällt mir außerhalb des Berufsverkehres,  billiger Wochenendtarife und besonderer Angebote die Leere der Züge auf. Immer weniger Menschen fahren mit der Bahn, immer mehr mit dem Auto. Das ist bedauerlich, denn die Bahn ist umweltfreundlicher als das Auto. Aber andererseits schmerzen mich Klein-verdiener natürlich die hohen Preise für die normalen Fahrkarten außerhalb der Berufsfahrkarten und Billigangebote. Da wundert es mich nicht, wenn immer mehr, besonders Familien, immer öfter mit dem Auto fahren. Und wenn alle angeblich unrentablen Strecken noch stillgelegt werden, werden noch mehr mit dem Auto fahren, obwohl die Autoabgase die Umwelt so belast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Lieber Sokrates, die Bahn ist seit der Bahnreform ein wirtschaftliches Unternehmen, das seine Einnahmen und Ausgaben in Übereinstimmung bringen muss, damit nicht der Staat und damit der Bürger das bisherige Millionendefizit der Bahn weiterhin mit Steuergeldern ausgleichen muss. </w:t>
      </w:r>
    </w:p>
    <w:p>
      <w:pPr>
        <w:pStyle w:val="NurText"/>
        <w:rPr/>
      </w:pPr>
      <w:r>
        <w:rPr>
          <w:rFonts w:eastAsia="MS Mincho;ＭＳ 明朝" w:cs="Verdana" w:ascii="Verdana" w:hAnsi="Verdana"/>
        </w:rPr>
        <w:t>Der Staat muss sparen und die Bahn muss wirtschaftlich kalkulieren. Diese Argument sind logisch und du schätzt doch logische Gedankengänge.</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Wenn ich das Ganze durchdenke, erscheint mir das Ganze nicht so logisch, sondern letztlich falsch überlegt zu sein. Prüfe einmal meine Gedankengänge: Die Bahn wird immer teurer, weil immer weniger mit der Bahn fahren. Denn sie will ihre Ausgaben durch die Einnahmen ausgleichen. Weil aber die Bahn immer teurer wird, fahren immer mehr mit dem Auto. Deshalb muss die Bahn wieder die Preise erhöhen und Strecken stilllegen, weshalb dann noch weniger Menschen mit der Bahn fahren... Das ist wie die Schraube des Archimedes. Und was das Sparen und den Ausgleich von Einnahmen und Ausgaben betrifft, so scheint mir diese Schraube nicht weniger, sondern mehr Ausgaben für den Staat und den Steuerzahl zu bring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as musst du mir genauer erklären, lieber Sokrates.</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Gern. Die Bahn spart sich zwar vielleicht ökonomisch gesund, aber immer mehr und immer breitere Straßen müssen gebaut werden, immer mehr Autoabgase verpesten die Luft, immer mehr saurer Regen fällt deswegen, die Atmosphäre wird immer mehr aufgeheizt. Es werden also die Umweltschäden immer mehr zunehmen. Und ich fürchte, dass diese zunehmenden Schäden mehr kosten werden als leere Züge und unwirtschaftliche Bahnstreck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Wenn du das so sagst, dann würde die Bahnsanierung ein Sparen an der falschen Stelle bedeuten. So habe ich die Zusammenhänge noch nicht gesehe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Ich denke noch weiter, lieber Bahnschaffner. Ich überlege, wenn die Bahn ihre Preise erheblich senken und mehr Züge als bisher auf allen Strecken  einsetzen würde, würden ihre Einnahmen vielleicht sogar wieder steig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Das, lieber Sokrates, ist mir jetzt wieder unverständlich: Durch niedrigere Preise und mehr Aufwand mehr Einnahm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Richtig, lieber Schaffner. Wenn die Bahn wieder billiger würde und wenn mehr Züge führen, würden sicher wieder mehr Menschen mit der Bahn fahren, und dadurch würde die Bahn wieder mehr einnehmen. Die zusätzlich sinkenden Umweltbelastungen sind dabei noch nicht einmal berücksichtig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Lieber Sokrates, du wirst langsam ein Grüner. Du wirst noch vorschlagen, dass die Bahn zum Nulltarif befördern soll, damit dem Staat mehr Geld in der Kasse bleib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Ich überlege in der Tat, ob das nicht die billigste Lösung für den Staat und für den Steuerzahler wäre, und ob man das nicht einmal versuchen sollte. Man könnte das volkswirtschaftlich verkürzt so formulieren: Durch Null-Einnahmen bei der Bahn sehr viel weniger Unkosten für Umweltschäden ... Unter dem Bilanzstrich für den Staat ein Gewinn. Lass uns doch einmal darüber nachdenken.</w:t>
      </w:r>
    </w:p>
    <w:p>
      <w:pPr>
        <w:pStyle w:val="Normal"/>
        <w:rPr>
          <w:rFonts w:ascii="Verdana" w:hAnsi="Verdana" w:eastAsia="MS Mincho;ＭＳ 明朝" w:cs="Verdana"/>
          <w:sz w:val="20"/>
          <w:szCs w:val="20"/>
        </w:rPr>
      </w:pPr>
      <w:r>
        <w:rPr>
          <w:rFonts w:eastAsia="MS Mincho;ＭＳ 明朝" w:cs="Verdana" w:ascii="Verdana" w:hAnsi="Verdana"/>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0:19:00Z</dcterms:created>
  <dc:creator>Helmut Wurm</dc:creator>
  <dc:description/>
  <cp:keywords/>
  <dc:language>en-US</dc:language>
  <cp:lastModifiedBy>H.Leimeister</cp:lastModifiedBy>
  <dcterms:modified xsi:type="dcterms:W3CDTF">2007-01-14T20:22:00Z</dcterms:modified>
  <cp:revision>2</cp:revision>
  <dc:subject/>
  <dc:title>Sokrates und der Bahnschaffner</dc:title>
</cp:coreProperties>
</file>