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Sokrates und der (selbst verschuldet) frustrierte Realschulrektor</w:t>
      </w:r>
    </w:p>
    <w:p>
      <w:pPr>
        <w:pStyle w:val="Normal"/>
        <w:rPr>
          <w:sz w:val="22"/>
          <w:szCs w:val="22"/>
        </w:rPr>
      </w:pPr>
      <w:r>
        <w:rPr>
          <w:sz w:val="22"/>
          <w:szCs w:val="22"/>
        </w:rPr>
      </w:r>
    </w:p>
    <w:p>
      <w:pPr>
        <w:pStyle w:val="Normal"/>
        <w:rPr/>
      </w:pPr>
      <w:r>
        <w:rPr>
          <w:sz w:val="22"/>
          <w:szCs w:val="22"/>
        </w:rPr>
        <w:t>Sokrates sitzt vor dem Parlament auf einer Bank und beobachtet, wie es seine Gewohnheit ist, die Leute, die dort ein- und ausgehen. Da stürmt eine Gruppe von Realschulrektoren mit einer Sammel-Beschwerde an ihm vorbei in das Gebäude. Den letzten hält er a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orum geht es euch bei euerem offensichtlich heftigen Protest? Ihre seid ja deutlich erkennbar aufgebracht. </w:t>
      </w:r>
    </w:p>
    <w:p>
      <w:pPr>
        <w:pStyle w:val="Normal"/>
        <w:rPr>
          <w:sz w:val="22"/>
          <w:szCs w:val="22"/>
        </w:rPr>
      </w:pPr>
      <w:r>
        <w:rPr>
          <w:sz w:val="22"/>
          <w:szCs w:val="22"/>
        </w:rPr>
      </w:r>
    </w:p>
    <w:p>
      <w:pPr>
        <w:pStyle w:val="Normal"/>
        <w:rPr>
          <w:sz w:val="22"/>
          <w:szCs w:val="22"/>
        </w:rPr>
      </w:pPr>
      <w:r>
        <w:rPr>
          <w:b/>
          <w:sz w:val="22"/>
          <w:szCs w:val="22"/>
        </w:rPr>
        <w:t>Der Realschulrektor:</w:t>
      </w:r>
      <w:r>
        <w:rPr>
          <w:sz w:val="22"/>
          <w:szCs w:val="22"/>
        </w:rPr>
        <w:t xml:space="preserve"> Dass wir aufgebracht sind, ist wirklich berechtigt. Jetzt sollen alle Realschulen mit den Hauptschulen, dualen Oberschulen, Regionalen Schulen, und wie die Schulen unterhalb von uns auch heißen mögen, zusammengelegt werden. Das ist eine pädagogische Gleichmacherei, eine Bankrotterklärung für die Förderung der Begabteren. Wir hatte eine so beliebte und an Schülern reiche mittlere Schulebene aufgebaut und nun ist das alles futsch.</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ie ist es denn dazu gekommen, dass man die Realschulen mit den Schulen der Ebene darunter zusammenlegen will?</w:t>
      </w:r>
    </w:p>
    <w:p>
      <w:pPr>
        <w:pStyle w:val="Normal"/>
        <w:rPr>
          <w:sz w:val="22"/>
          <w:szCs w:val="22"/>
        </w:rPr>
      </w:pPr>
      <w:r>
        <w:rPr>
          <w:sz w:val="22"/>
          <w:szCs w:val="22"/>
        </w:rPr>
      </w:r>
    </w:p>
    <w:p>
      <w:pPr>
        <w:pStyle w:val="Normal"/>
        <w:rPr>
          <w:sz w:val="22"/>
          <w:szCs w:val="22"/>
        </w:rPr>
      </w:pPr>
      <w:r>
        <w:rPr>
          <w:b/>
          <w:sz w:val="22"/>
          <w:szCs w:val="22"/>
        </w:rPr>
        <w:t xml:space="preserve">Der Realschulrektor: </w:t>
      </w:r>
      <w:r>
        <w:rPr>
          <w:sz w:val="22"/>
          <w:szCs w:val="22"/>
        </w:rPr>
        <w:t>Ach, daran sind die Gleichmacher</w:t>
      </w:r>
      <w:r>
        <w:rPr>
          <w:b/>
          <w:sz w:val="22"/>
          <w:szCs w:val="22"/>
        </w:rPr>
        <w:t xml:space="preserve"> </w:t>
      </w:r>
      <w:r>
        <w:rPr>
          <w:sz w:val="22"/>
          <w:szCs w:val="22"/>
        </w:rPr>
        <w:t>in den Ministerien schuld.</w:t>
      </w:r>
    </w:p>
    <w:p>
      <w:pPr>
        <w:pStyle w:val="Normal"/>
        <w:rPr>
          <w:sz w:val="22"/>
          <w:szCs w:val="22"/>
        </w:rPr>
      </w:pPr>
      <w:r>
        <w:rPr>
          <w:sz w:val="22"/>
          <w:szCs w:val="22"/>
        </w:rPr>
        <w:t>Die haben die Hauptschulen usw. ja nicht unterstützt, die haben die Eltern weniger begabter Kinder aufgehetzt, ihre Kinder ungerechtfertigt bei uns anzumelden. Das ist ganz eindeutig die Ursache. Jeder will den höheren Abschluss. Und jetzt haben die Hauptschulen usw. kaum noch Anmeldungen und man will das Problem durch Zusammenlegungen lösen. Den Gleichmachern  im Ministerium werden wir unsere Meinung sagen.</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Ob man das so einfach sehen kann? Verfolgen wir einmal die Entwicklung, wie es zu diesem vermehrten Anmelden an den Realschulen gekommen ist, zurück.</w:t>
      </w:r>
    </w:p>
    <w:p>
      <w:pPr>
        <w:pStyle w:val="Normal"/>
        <w:rPr>
          <w:sz w:val="22"/>
          <w:szCs w:val="22"/>
        </w:rPr>
      </w:pPr>
      <w:r>
        <w:rPr>
          <w:sz w:val="22"/>
          <w:szCs w:val="22"/>
        </w:rPr>
        <w:t>Früher hatten die Realschule vermutlich geringere Anmeldezahlen als heute?</w:t>
      </w:r>
    </w:p>
    <w:p>
      <w:pPr>
        <w:pStyle w:val="Normal"/>
        <w:rPr>
          <w:sz w:val="22"/>
          <w:szCs w:val="22"/>
        </w:rPr>
      </w:pPr>
      <w:r>
        <w:rPr>
          <w:sz w:val="22"/>
          <w:szCs w:val="22"/>
        </w:rPr>
      </w:r>
    </w:p>
    <w:p>
      <w:pPr>
        <w:pStyle w:val="Normal"/>
        <w:rPr>
          <w:sz w:val="22"/>
          <w:szCs w:val="22"/>
        </w:rPr>
      </w:pPr>
      <w:r>
        <w:rPr>
          <w:b/>
          <w:sz w:val="22"/>
          <w:szCs w:val="22"/>
        </w:rPr>
        <w:t>Der Realschulrektor:</w:t>
      </w:r>
      <w:r>
        <w:rPr>
          <w:sz w:val="22"/>
          <w:szCs w:val="22"/>
        </w:rPr>
        <w:t xml:space="preserve"> Früher war es kein besonders angesehenes Amt, der Posten eines Realschulrektors. Viele Realschulen waren klein, kleiner als die Hauptschulen, und orientierten sich zu viel nach den Gymnasien. Viele Realschulen galten als Mini-Gymnasien. Da mussten wir etwas tun, um das Ansehen der Realschule und ihrer Schulleiter zu heben. Letztlich zählt die Schulgröße in der Öffentlichkeit. Wir haben den Eltern viele pädagogische Extras versprochen, eine 2. Fremdsprache, besondere AG’s, Berufspraktika und so... Wir haben richtig geworb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Ihr habt also richtig geworben... Habt ihr vielleicht auch das Leistungs-niveau an eueren Realschulen etwas gesenkt, um von dem Ruf eines weniger geachteten Mini-Gymnasiums fort zu kommen?</w:t>
      </w:r>
    </w:p>
    <w:p>
      <w:pPr>
        <w:pStyle w:val="Normal"/>
        <w:rPr>
          <w:sz w:val="22"/>
          <w:szCs w:val="22"/>
        </w:rPr>
      </w:pPr>
      <w:r>
        <w:rPr>
          <w:sz w:val="22"/>
          <w:szCs w:val="22"/>
        </w:rPr>
      </w:r>
    </w:p>
    <w:p>
      <w:pPr>
        <w:pStyle w:val="Normal"/>
        <w:rPr>
          <w:sz w:val="22"/>
          <w:szCs w:val="22"/>
        </w:rPr>
      </w:pPr>
      <w:r>
        <w:rPr>
          <w:b/>
          <w:sz w:val="22"/>
          <w:szCs w:val="22"/>
        </w:rPr>
        <w:t>Der Realschulrektor:</w:t>
      </w:r>
      <w:r>
        <w:rPr>
          <w:sz w:val="22"/>
          <w:szCs w:val="22"/>
        </w:rPr>
        <w:t xml:space="preserve"> (fein lächelnd) Das ist natürlich auch eine Methode gewesen, die Realschulen etwas größer werden zu lassen. Wir habe das nicht so direkt gemacht, das wäre unklug gewesen, wir habend das geschickter, indirekter gemacht. Manche Schulleiter haben in den Zeugniskonferenzen zu erkennen gegeben, dass sie eine bessere, schülerfreundlichere Benotung wünschten, andere Schulleiter haben diejenigen Kollegen gefördert, die generell weniger verlangten und bessere Noten gaben, wieder andere waren so gutmütig, dass sie möglichst keinem Schüler den Realschulabschluss verweigern konnt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nn habt ihr also selber die Realschulen mehr dem Niveau der unteren Schulebene angepasst, um dafür größer zu werden. Dann dürft ihr euch über den Zustrom von Schülern nicht wundern. </w:t>
      </w:r>
    </w:p>
    <w:p>
      <w:pPr>
        <w:pStyle w:val="Normal"/>
        <w:rPr>
          <w:b/>
          <w:b/>
          <w:sz w:val="22"/>
          <w:szCs w:val="22"/>
        </w:rPr>
      </w:pPr>
      <w:r>
        <w:rPr>
          <w:b/>
          <w:sz w:val="22"/>
          <w:szCs w:val="22"/>
        </w:rPr>
      </w:r>
    </w:p>
    <w:p>
      <w:pPr>
        <w:pStyle w:val="Normal"/>
        <w:rPr>
          <w:sz w:val="22"/>
          <w:szCs w:val="22"/>
        </w:rPr>
      </w:pPr>
      <w:r>
        <w:rPr>
          <w:b/>
          <w:sz w:val="22"/>
          <w:szCs w:val="22"/>
        </w:rPr>
        <w:t>Der Realschulrektor:</w:t>
      </w:r>
      <w:r>
        <w:rPr>
          <w:sz w:val="22"/>
          <w:szCs w:val="22"/>
        </w:rPr>
        <w:t>. Und außerdem, die verbindlichen Empfehlungen nach der Grundschule sind von vielen Ministerien aufgehoben worden. Vorher war das eine gute frühe Sortierung der Schüler nach der Klassenstufe 4 der Grundschule. Das sollte man wieder einführen. Dann würde sich das ganze System von selbst wieder einpendeln und unsere angeblich zu weiche Notengebung wäre damit als Grund hinfällig.</w:t>
      </w:r>
    </w:p>
    <w:p>
      <w:pPr>
        <w:pStyle w:val="Normal"/>
        <w:rPr>
          <w:sz w:val="22"/>
          <w:szCs w:val="22"/>
        </w:rPr>
      </w:pPr>
      <w:r>
        <w:rPr>
          <w:sz w:val="22"/>
          <w:szCs w:val="22"/>
        </w:rPr>
      </w:r>
    </w:p>
    <w:p>
      <w:pPr>
        <w:pStyle w:val="Normal"/>
        <w:rPr/>
      </w:pPr>
      <w:r>
        <w:rPr>
          <w:b/>
          <w:sz w:val="22"/>
          <w:szCs w:val="22"/>
        </w:rPr>
        <w:t>Sokrates:</w:t>
      </w:r>
      <w:r>
        <w:rPr>
          <w:sz w:val="22"/>
          <w:szCs w:val="22"/>
        </w:rPr>
        <w:t xml:space="preserve"> Ach! Den schwarzen Peter wollt ihr wieder zurück an die Grundschulen verschieben. Dabei gab es damals doch viele Beurteilungen, die sich als nicht zutreffend herausgestellt haben. Es ist oft noch zu früh, bereits im Alter von 10 Jahren den Schullaufbahnweg eines Kindes richtig vorherzusagen. Es war nach meiner Ansicht nicht falsch, diese verbindlichen Empfehlungen abzuschaffen. Empfehlungen als freiwillige Orientierung für die Eltern gibt es ja weiterhin von den entlassenden Grundschulen.</w:t>
      </w:r>
    </w:p>
    <w:p>
      <w:pPr>
        <w:pStyle w:val="Normal"/>
        <w:rPr>
          <w:sz w:val="22"/>
          <w:szCs w:val="22"/>
        </w:rPr>
      </w:pPr>
      <w:r>
        <w:rPr>
          <w:sz w:val="22"/>
          <w:szCs w:val="22"/>
        </w:rPr>
      </w:r>
    </w:p>
    <w:p>
      <w:pPr>
        <w:pStyle w:val="Normal"/>
        <w:rPr>
          <w:sz w:val="22"/>
          <w:szCs w:val="22"/>
        </w:rPr>
      </w:pPr>
      <w:r>
        <w:rPr>
          <w:b/>
          <w:sz w:val="22"/>
          <w:szCs w:val="22"/>
        </w:rPr>
        <w:t>Der Realschulrektor:</w:t>
      </w:r>
      <w:r>
        <w:rPr>
          <w:sz w:val="22"/>
          <w:szCs w:val="22"/>
        </w:rPr>
        <w:t xml:space="preserve"> Dann hätte man die Eltern mehr dazu bringen müssen, diese Empfehlungen er Grundschulen, auch wenn sie nicht mehr verbindlich sind, trotzdem zu befolgen. Die uneinsichtigen Eltern sind daran schuld, dass unser dreigliedriges Schulsystem nun zusammenbricht. Wir sind das nich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Jetzt schiebst du den Eltern den schwarzen Peter zu. Kann man es den Eltern verdenken, dass sie für ihre Kinder den bestmöglichen Abschluss anstreben? Unser Wirtschaftssystem achtet leider – aus Kostengründen - hauptsächlich auf die Art des Schulabschlusses und auf die Noten, nicht auf die wirkliche schulische Bildung und Qualifikation eines Schülers. </w:t>
      </w:r>
    </w:p>
    <w:p>
      <w:pPr>
        <w:pStyle w:val="Normal"/>
        <w:rPr>
          <w:sz w:val="22"/>
          <w:szCs w:val="22"/>
        </w:rPr>
      </w:pPr>
      <w:r>
        <w:rPr>
          <w:sz w:val="22"/>
          <w:szCs w:val="22"/>
        </w:rPr>
      </w:r>
    </w:p>
    <w:p>
      <w:pPr>
        <w:pStyle w:val="Normal"/>
        <w:rPr>
          <w:b/>
          <w:b/>
          <w:sz w:val="22"/>
          <w:szCs w:val="22"/>
        </w:rPr>
      </w:pPr>
      <w:r>
        <w:rPr>
          <w:b/>
          <w:sz w:val="22"/>
          <w:szCs w:val="22"/>
        </w:rPr>
        <w:t xml:space="preserve">Der Realschulrektor: </w:t>
      </w:r>
      <w:r>
        <w:rPr>
          <w:sz w:val="22"/>
          <w:szCs w:val="22"/>
        </w:rPr>
        <w:t>Darauf hat uns von der Bezirksregierungsebene keiner so richtig darauf hingewiesen. Dann ist eben die Wirtschaft und das dortige Bewerbungsverfahren schuld am Zusammenbruch des dreigliedrigen Schulsystems.</w:t>
      </w:r>
    </w:p>
    <w:p>
      <w:pPr>
        <w:pStyle w:val="Normal"/>
        <w:rPr>
          <w:b/>
          <w:b/>
          <w:sz w:val="22"/>
          <w:szCs w:val="22"/>
        </w:rPr>
      </w:pPr>
      <w:r>
        <w:rPr>
          <w:b/>
          <w:sz w:val="22"/>
          <w:szCs w:val="22"/>
        </w:rPr>
      </w:r>
    </w:p>
    <w:p>
      <w:pPr>
        <w:pStyle w:val="Normal"/>
        <w:rPr>
          <w:sz w:val="22"/>
          <w:szCs w:val="22"/>
        </w:rPr>
      </w:pPr>
      <w:r>
        <w:rPr>
          <w:b/>
          <w:sz w:val="22"/>
          <w:szCs w:val="22"/>
        </w:rPr>
        <w:t xml:space="preserve">Sokrates: </w:t>
      </w:r>
      <w:r>
        <w:rPr>
          <w:sz w:val="22"/>
          <w:szCs w:val="22"/>
        </w:rPr>
        <w:t>Die Einstellungspraxis der Betriebe wäre ein eigenes Gesprächsthema. Und das ist außerdem eine andere Ebene, die nicht direkt für deine Sorgen verantwortlich ist.</w:t>
      </w:r>
    </w:p>
    <w:p>
      <w:pPr>
        <w:pStyle w:val="Normal"/>
        <w:rPr>
          <w:sz w:val="22"/>
          <w:szCs w:val="22"/>
        </w:rPr>
      </w:pPr>
      <w:r>
        <w:rPr>
          <w:sz w:val="22"/>
          <w:szCs w:val="22"/>
        </w:rPr>
      </w:r>
    </w:p>
    <w:p>
      <w:pPr>
        <w:pStyle w:val="Normal"/>
        <w:rPr>
          <w:sz w:val="22"/>
          <w:szCs w:val="22"/>
        </w:rPr>
      </w:pPr>
      <w:r>
        <w:rPr>
          <w:b/>
          <w:sz w:val="22"/>
          <w:szCs w:val="22"/>
        </w:rPr>
        <w:t>Der Realschulrektor</w:t>
      </w:r>
      <w:r>
        <w:rPr>
          <w:sz w:val="22"/>
          <w:szCs w:val="22"/>
        </w:rPr>
        <w:t>: Wer ist denn an dem Zusammenbruch des Hauptschulwesens dann schuld, wenn es nicht die Ministerien, die abgeschafften verbindlichen Empfehlungen der Grundschulen, die uneinsichtigen Eltern und die Betriebe sind?</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Habt ihr dabei eigentlich überlegt, dass in Deutschland, wo infolge der Geburtenbeschränkung immer weniger Schüler in die Schulen kommen, infolge euerer eigenen egoistischen Realschulpolitik für die untere Schulebene zu wenig Schüler übrig bleiben? Könnt ihr Realschulrektoren nicht rechnen? Lest ihre keine Zeitungen? Das konntet ihr euch doch selber ausrechnen, dass in der derzeitigen deutschen Situation euer Streben nach mehr Geltung nach einiger Zeit zum Untergang eurer Schulart führen musste? Wenn euch statt „klein aber fein“ euere Geltung und Beliebtheit so wichtig war, dann seid ihr hauptsächlich schuld an der künftigen Zusammenlegung der Schulen. Den angeblichen Schul-Gleichmacher in den Ministerien ist in Wirklichkeit nichts anderes mehr übrig geblieben. Natürlich hat es auch viele weiterführende Schulen der mittleren Ebene gegeben, die anspruchsvoll waren und ihre Schulen nicht egoistisch aufgebläht haben Und ebenfalls haben manche Gymnasien ihre Schülerzahlen egoistisch aufgebläht. Aber es waren eben zu viele weiterführende Schulen, die den Hauptschulen die Schüler entzogen haben. Dabei haben sich die Hauptschulen viel Mühe gegeben und sind unverdient in die Kritik geraten.</w:t>
      </w:r>
    </w:p>
    <w:p>
      <w:pPr>
        <w:pStyle w:val="Normal"/>
        <w:rPr>
          <w:sz w:val="22"/>
          <w:szCs w:val="22"/>
        </w:rPr>
      </w:pPr>
      <w:r>
        <w:rPr>
          <w:sz w:val="22"/>
          <w:szCs w:val="22"/>
        </w:rPr>
      </w:r>
    </w:p>
    <w:p>
      <w:pPr>
        <w:pStyle w:val="Normal"/>
        <w:rPr>
          <w:sz w:val="22"/>
          <w:szCs w:val="22"/>
        </w:rPr>
      </w:pPr>
      <w:r>
        <w:rPr>
          <w:b/>
          <w:sz w:val="22"/>
          <w:szCs w:val="22"/>
        </w:rPr>
        <w:t>Der Realschulrektor:</w:t>
      </w:r>
      <w:r>
        <w:rPr>
          <w:sz w:val="22"/>
          <w:szCs w:val="22"/>
        </w:rPr>
        <w:t xml:space="preserve"> (betroffen) So habe ich das noch gar nicht gesehen... Dann wären wir ja letztlich selber die Schuldigen für die künftige Gleichmacherei... Wir hätten strengere Noten geben und mehr verlangen sollen, wenn wir ein gegliedertes Schulwesen unbedingt erhalten wollten... Dann wären wir zwar kleiner geblieben, dafür wären aber für die Hauptschulen genügend Schüler geblieben... Aber wie soll ich das meinen Kollegen klar machen... Ob die in der Lage sind, Selbstkritik zu üb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afür ist es jetzt zu spät. Aber Gesamtschulen sind keine Tragödie. In dieser Schulart kann man, wenn man Ideen hat, viel fördern und viel differenzieren.</w:t>
      </w:r>
    </w:p>
    <w:p>
      <w:pPr>
        <w:pStyle w:val="Normal"/>
        <w:rPr>
          <w:sz w:val="22"/>
          <w:szCs w:val="22"/>
        </w:rPr>
      </w:pPr>
      <w:r>
        <w:rPr>
          <w:sz w:val="22"/>
          <w:szCs w:val="22"/>
        </w:rPr>
        <w:t>Bemüht euch jetzt in dieser für euch neuen Richtung.</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0:57:00Z</dcterms:created>
  <dc:creator>Helmut Wurm</dc:creator>
  <dc:description/>
  <cp:keywords/>
  <dc:language>en-US</dc:language>
  <cp:lastModifiedBy>Helmut Wurm</cp:lastModifiedBy>
  <dcterms:modified xsi:type="dcterms:W3CDTF">2008-12-21T10:57:00Z</dcterms:modified>
  <cp:revision>2</cp:revision>
  <dc:subject/>
  <dc:title>Sokrates und der (selbst verschuldete) frustrierte Realschulrektor</dc:title>
</cp:coreProperties>
</file>