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u w:val="single"/>
        </w:rPr>
        <w:t>Sokrates und den Unterricht störende Schüler</w:t>
      </w:r>
    </w:p>
    <w:p>
      <w:pPr>
        <w:pStyle w:val="Normal"/>
        <w:rPr>
          <w:sz w:val="22"/>
          <w:szCs w:val="22"/>
        </w:rPr>
      </w:pPr>
      <w:r>
        <w:rPr>
          <w:sz w:val="22"/>
          <w:szCs w:val="22"/>
        </w:rPr>
        <w:t>(Ein zum Nachdenken anregendes und für manche auch provokatives Sokrates-Gespräch)</w:t>
      </w:r>
    </w:p>
    <w:p>
      <w:pPr>
        <w:pStyle w:val="Normal"/>
        <w:rPr>
          <w:sz w:val="22"/>
          <w:szCs w:val="22"/>
        </w:rPr>
      </w:pPr>
      <w:r>
        <w:rPr>
          <w:sz w:val="22"/>
          <w:szCs w:val="22"/>
        </w:rPr>
      </w:r>
    </w:p>
    <w:p>
      <w:pPr>
        <w:pStyle w:val="Normal"/>
        <w:rPr/>
      </w:pPr>
      <w:r>
        <w:rPr>
          <w:i/>
          <w:sz w:val="22"/>
          <w:szCs w:val="22"/>
        </w:rPr>
        <w:t xml:space="preserve">Sokrates hat von einer Gesamtschule (in einer großen Stadt) gehört, in die regelmäßig die Polizei gerufen wird, über die regelmäßig negative Schlagzeilen in der Presse stehen und die von vielen Eltern bezüglich der Anmeldung von Kindern gemieden wird. Das hat das Interesse von Sokrates geweckt und er hat  Kontakt mit dieser Schule aufgenommen. .  </w:t>
      </w:r>
    </w:p>
    <w:p>
      <w:pPr>
        <w:pStyle w:val="Normal"/>
        <w:rPr>
          <w:i/>
          <w:i/>
          <w:sz w:val="22"/>
          <w:szCs w:val="22"/>
        </w:rPr>
      </w:pPr>
      <w:r>
        <w:rPr>
          <w:i/>
          <w:sz w:val="22"/>
          <w:szCs w:val="22"/>
        </w:rPr>
      </w:r>
    </w:p>
    <w:p>
      <w:pPr>
        <w:pStyle w:val="Normal"/>
        <w:rPr>
          <w:i/>
          <w:i/>
          <w:sz w:val="22"/>
          <w:szCs w:val="22"/>
        </w:rPr>
      </w:pPr>
      <w:r>
        <w:rPr>
          <w:i/>
          <w:sz w:val="22"/>
          <w:szCs w:val="22"/>
        </w:rPr>
        <w:t xml:space="preserve">Eine Sozialarbeiterin, die in dieser Gesamtschule tätig ist, hat Sokrates daraufhin gebeten, einmal ihre schwierige Situation und Aufgabe kennen zu lernen und ihr vielleicht auch den einen oder anderen guten Ratschlag zu geben. Sokrates hat diese Einladung angenommen  ist gerne gekommen. </w:t>
      </w:r>
    </w:p>
    <w:p>
      <w:pPr>
        <w:pStyle w:val="Normal"/>
        <w:rPr>
          <w:i/>
          <w:i/>
          <w:sz w:val="22"/>
          <w:szCs w:val="22"/>
        </w:rPr>
      </w:pPr>
      <w:r>
        <w:rPr>
          <w:i/>
          <w:sz w:val="22"/>
          <w:szCs w:val="22"/>
        </w:rPr>
      </w:r>
    </w:p>
    <w:p>
      <w:pPr>
        <w:pStyle w:val="Normal"/>
        <w:rPr/>
      </w:pPr>
      <w:r>
        <w:rPr>
          <w:i/>
          <w:sz w:val="22"/>
          <w:szCs w:val="22"/>
        </w:rPr>
        <w:t>Die Sozialarbeiterin hat eine Gruppe von Schülern, Jungen und Mädchen, in ihrer heutigen Sprechstunde versammelt und möchte mit ihnen gemeinsam erörtern, weshalb sie den Unterricht und damit die anderen lernwilligen Schüler, die Mehrzahl der Schüler, stören und auch bewusst stören wollen. Sokrates sitzt neben der Sozialarbeiterin, damit sie leise Bemerkungen austauschen können.</w:t>
      </w:r>
    </w:p>
    <w:p>
      <w:pPr>
        <w:pStyle w:val="Normal"/>
        <w:rPr>
          <w:i/>
          <w:i/>
          <w:sz w:val="22"/>
          <w:szCs w:val="22"/>
        </w:rPr>
      </w:pPr>
      <w:r>
        <w:rPr>
          <w:i/>
          <w:sz w:val="22"/>
          <w:szCs w:val="22"/>
        </w:rPr>
      </w:r>
    </w:p>
    <w:p>
      <w:pPr>
        <w:pStyle w:val="Normal"/>
        <w:rPr>
          <w:sz w:val="22"/>
          <w:szCs w:val="22"/>
        </w:rPr>
      </w:pPr>
      <w:r>
        <w:rPr>
          <w:b/>
          <w:sz w:val="22"/>
          <w:szCs w:val="22"/>
        </w:rPr>
        <w:t>Die Sozialarbeiterin</w:t>
      </w:r>
      <w:r>
        <w:rPr>
          <w:sz w:val="22"/>
          <w:szCs w:val="22"/>
        </w:rPr>
        <w:t xml:space="preserve"> (</w:t>
      </w:r>
      <w:r>
        <w:rPr>
          <w:i/>
          <w:sz w:val="22"/>
          <w:szCs w:val="22"/>
        </w:rPr>
        <w:t>leise zu Sokrates</w:t>
      </w:r>
      <w:r>
        <w:rPr>
          <w:sz w:val="22"/>
          <w:szCs w:val="22"/>
        </w:rPr>
        <w:t>)</w:t>
      </w:r>
      <w:r>
        <w:rPr>
          <w:b/>
          <w:sz w:val="22"/>
          <w:szCs w:val="22"/>
        </w:rPr>
        <w:t>:</w:t>
      </w:r>
      <w:r>
        <w:rPr>
          <w:sz w:val="22"/>
          <w:szCs w:val="22"/>
        </w:rPr>
        <w:t xml:space="preserve"> Diese Schülergruppe hier umfasst nicht alle Störenfriede und Problemschüler dieser Schule, sondern nur eine Auswahl, aber vielleicht eine etwas repräsentative Auswahl. Zumindest erkennt man, wie schwierig die Situation hier ist, wie vielfältig die Ursachen sind und wie schwer oder hoffnungslos es in manchen Fällen ist, positive Veränderungen einzuleiten. </w:t>
      </w:r>
    </w:p>
    <w:p>
      <w:pPr>
        <w:pStyle w:val="Normal"/>
        <w:rPr>
          <w:sz w:val="22"/>
          <w:szCs w:val="22"/>
        </w:rPr>
      </w:pPr>
      <w:r>
        <w:rPr>
          <w:sz w:val="22"/>
          <w:szCs w:val="22"/>
        </w:rPr>
      </w:r>
    </w:p>
    <w:p>
      <w:pPr>
        <w:pStyle w:val="Normal"/>
        <w:rPr/>
      </w:pPr>
      <w:r>
        <w:rPr>
          <w:i/>
          <w:sz w:val="22"/>
          <w:szCs w:val="22"/>
        </w:rPr>
        <w:t xml:space="preserve">Die Sozialarbeiterin bittet nun die einzelnen schwierigen Schüler der Reihe nach, sich zu äußern. </w:t>
      </w:r>
    </w:p>
    <w:p>
      <w:pPr>
        <w:pStyle w:val="Normal"/>
        <w:rPr>
          <w:i/>
          <w:i/>
          <w:sz w:val="22"/>
          <w:szCs w:val="22"/>
        </w:rPr>
      </w:pPr>
      <w:r>
        <w:rPr>
          <w:i/>
          <w:sz w:val="22"/>
          <w:szCs w:val="22"/>
        </w:rPr>
      </w:r>
    </w:p>
    <w:p>
      <w:pPr>
        <w:pStyle w:val="Normal"/>
        <w:rPr>
          <w:b/>
          <w:b/>
          <w:sz w:val="22"/>
          <w:szCs w:val="22"/>
        </w:rPr>
      </w:pPr>
      <w:r>
        <w:rPr>
          <w:b/>
          <w:sz w:val="22"/>
          <w:szCs w:val="22"/>
        </w:rPr>
        <w:t>Der erste Schüler</w:t>
      </w:r>
      <w:r>
        <w:rPr>
          <w:sz w:val="22"/>
          <w:szCs w:val="22"/>
        </w:rPr>
        <w:t xml:space="preserve"> (</w:t>
      </w:r>
      <w:r>
        <w:rPr>
          <w:i/>
          <w:sz w:val="22"/>
          <w:szCs w:val="22"/>
        </w:rPr>
        <w:t>Er macht einen unternehmenden, sogar intelligenten Eindruck. Die Sozialarbeiterin flüstert Sokrates zu, dass dieser Junge ein geistig aufgeweckter Jungen sei, dass er aus einer gut bürgerlichen und wohlhabenden Familie stamme, dass er aber einer der am meisten störenden Schüler sei. Kürzlich habe er eine Schreckschuss-Pistole mitge-bracht und damit in der Pause und sogar im Unterricht um sich geschossen. Man habe die Polizei rufen müssen, die die Waffe eingezogen habe</w:t>
      </w:r>
      <w:r>
        <w:rPr>
          <w:sz w:val="22"/>
          <w:szCs w:val="22"/>
        </w:rPr>
        <w:t>)</w:t>
      </w:r>
      <w:r>
        <w:rPr>
          <w:b/>
          <w:sz w:val="22"/>
          <w:szCs w:val="22"/>
        </w:rPr>
        <w:t xml:space="preserve">: </w:t>
      </w:r>
    </w:p>
    <w:p>
      <w:pPr>
        <w:pStyle w:val="Normal"/>
        <w:rPr>
          <w:sz w:val="22"/>
          <w:szCs w:val="22"/>
        </w:rPr>
      </w:pPr>
      <w:r>
        <w:rPr>
          <w:sz w:val="22"/>
          <w:szCs w:val="22"/>
        </w:rPr>
        <w:t xml:space="preserve">Ich langweile mich hier fast den ganzen Schultag. Was ist hier an der Schule spannend? Was kann mir die heutige moderne Gesellschaft an Abenteuer und Nervenkick bieten… Wir leben doch in einer kotzlangweiligen Wohlstandsgesellschaft… Da muss ich mir irgendwo etwas Spannendes besorgen und dazu gehören z.B. der Ärger und der Aufruhr, den ich erzeuge, wenn ich störe und die Klasse aufmische… Und was die Lehrer hier bieten, das kenne ich meistens scho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unterbricht ihn</w:t>
      </w:r>
      <w:r>
        <w:rPr>
          <w:sz w:val="22"/>
          <w:szCs w:val="22"/>
        </w:rPr>
        <w:t xml:space="preserve">): Hast du zu Hause etwa zu viele Pflichten und Mühen, die du dann in der Schule abreagieren musst? </w:t>
      </w:r>
    </w:p>
    <w:p>
      <w:pPr>
        <w:pStyle w:val="Normal"/>
        <w:rPr>
          <w:sz w:val="22"/>
          <w:szCs w:val="22"/>
        </w:rPr>
      </w:pPr>
      <w:r>
        <w:rPr>
          <w:sz w:val="22"/>
          <w:szCs w:val="22"/>
        </w:rPr>
      </w:r>
    </w:p>
    <w:p>
      <w:pPr>
        <w:pStyle w:val="Normal"/>
        <w:rPr>
          <w:sz w:val="22"/>
          <w:szCs w:val="22"/>
        </w:rPr>
      </w:pPr>
      <w:r>
        <w:rPr>
          <w:b/>
          <w:sz w:val="22"/>
          <w:szCs w:val="22"/>
        </w:rPr>
        <w:t xml:space="preserve">Der Schüler: </w:t>
      </w:r>
      <w:r>
        <w:rPr>
          <w:sz w:val="22"/>
          <w:szCs w:val="22"/>
        </w:rPr>
        <w:t xml:space="preserve">Ich habe zu Hause keine Pflichten und Mühen… Wir haben eine tägliche Haushaltshilfe und regelmäßig kommt ein Gärtner für die Arbeiten draußen… Und ich habe alles, was ich mir wünsche… Bei uns zu Hause ist es so langweilig… Meine Eltern sind sehr darauf bedacht, dass für alle alles gesorgt ist und alles gut und vorzeigbar läuft… Das kotzt mich an, diese bürgerliche korrekte Gesellschaft kotzt mich an… Ich würde so gerne mal auf die Jagd in Kanada gehen oder um die Welt segeln wie die junge Holländerin, aber da würden meine Eltern verrückt spielen… Wenn ich hier die Klasse aufmische und schwachen Lehrern den Unterricht kaputt mache, dann ist wenigstens etwas los… Und die Polizei hat für mich etwas vom Nimbus des Ausgefallenen und des Abenteuers. Ich finde es spannend, wenn die kommt…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zu der Sozialarbeiterin, flüsternd</w:t>
      </w:r>
      <w:r>
        <w:rPr>
          <w:sz w:val="22"/>
          <w:szCs w:val="22"/>
        </w:rPr>
        <w:t>): Der Junge hat offensichtlich ein Bedürfnis nach Ausgefallenem und Abenteuerlichem und wird durch seine Familie daran gehindert. Und nun sucht er Ersatz für das langweilige Zuhause, indem er stört. Man sollte ihm eine aktive Pfadfindergruppe empfehlen, die wenigstens etwas seinen Wunsch nach Abenteuer und Freiheit befriedigt. Oder man könnte für ihn eine Verbindung zu einem Segelflieger-Verein oder Fallschirmspringer-Club knüpfen. Vielleicht entspannen ihn solche Sportarten etwas. Auf diesem Weg könnte man bei diesem Schüler eine Beruhigung einleiten - sofern die Eltern mitmachen.</w:t>
      </w:r>
    </w:p>
    <w:p>
      <w:pPr>
        <w:pStyle w:val="Normal"/>
        <w:rPr>
          <w:sz w:val="22"/>
          <w:szCs w:val="22"/>
        </w:rPr>
      </w:pPr>
      <w:r>
        <w:rPr>
          <w:sz w:val="22"/>
          <w:szCs w:val="22"/>
        </w:rPr>
      </w:r>
    </w:p>
    <w:p>
      <w:pPr>
        <w:pStyle w:val="Normal"/>
        <w:rPr>
          <w:b/>
          <w:b/>
          <w:sz w:val="22"/>
          <w:szCs w:val="22"/>
        </w:rPr>
      </w:pPr>
      <w:r>
        <w:rPr>
          <w:b/>
          <w:sz w:val="22"/>
          <w:szCs w:val="22"/>
        </w:rPr>
        <w:t>Der zweite Schüler</w:t>
      </w:r>
      <w:r>
        <w:rPr>
          <w:sz w:val="22"/>
          <w:szCs w:val="22"/>
        </w:rPr>
        <w:t xml:space="preserve"> (</w:t>
      </w:r>
      <w:r>
        <w:rPr>
          <w:i/>
          <w:sz w:val="22"/>
          <w:szCs w:val="22"/>
        </w:rPr>
        <w:t>Die Sozialarbeiterin flüstert, der Junge mache häufig einen etwas übermüdeten Eindruck und schaue regelmäßig brutale Videos. Auch wegen ihm hätte die Polizei schon wiederholt in die Schule kommen müssen, wenn er nämlich brutale Prügeleien angefangen habe.)</w:t>
      </w:r>
      <w:r>
        <w:rPr>
          <w:b/>
          <w:sz w:val="22"/>
          <w:szCs w:val="22"/>
        </w:rPr>
        <w:t xml:space="preserve">: </w:t>
      </w:r>
    </w:p>
    <w:p>
      <w:pPr>
        <w:pStyle w:val="Normal"/>
        <w:rPr>
          <w:sz w:val="22"/>
          <w:szCs w:val="22"/>
        </w:rPr>
      </w:pPr>
      <w:r>
        <w:rPr>
          <w:sz w:val="22"/>
          <w:szCs w:val="22"/>
        </w:rPr>
        <w:t xml:space="preserve">Gut, dass es das Internet und Videos gibt. Ohne die wäre ich sicher ein feiger Duckmäuser geworden. Seitdem ich aber Internet habe, schaue ich mir jeden harten Actionfilm und jedes Brutalo-Video an, manchmal die ganze Nacht… In solchen Filmen ist wenigstens etwas los, da fliegen die Fäuste, da hat der Held vor nichts und niemandem Angst und Respekt… So ein Kerl möchte ich auch sein… Das soll jeder merken, gerade in der Klasse… Und in meinen Videos taucht meistens auch die Polizei auf und deswegen ist es nur echt, wenn sie wegen mir öfter in die Schule kommen muss.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zur Sozialarbeiterin</w:t>
      </w:r>
      <w:r>
        <w:rPr>
          <w:sz w:val="22"/>
          <w:szCs w:val="22"/>
        </w:rPr>
        <w:t>)</w:t>
      </w:r>
      <w:r>
        <w:rPr>
          <w:b/>
          <w:sz w:val="22"/>
          <w:szCs w:val="22"/>
        </w:rPr>
        <w:t>:</w:t>
      </w:r>
      <w:r>
        <w:rPr>
          <w:sz w:val="22"/>
          <w:szCs w:val="22"/>
        </w:rPr>
        <w:t xml:space="preserve"> Das ist ein typisches Produkt der negativen Seiten der Internet-Freiheit. Der Junge ist labil, hat keine eigene Persönlichkeit und lässt sich leicht beeinflussen. Da hilft nur, mit den Eltern  eine Sperre für das Internet, zumindest für brutale Videos, auszuhandeln. Es kommt darauf an, wie die Eltern mitziehen.</w:t>
      </w:r>
    </w:p>
    <w:p>
      <w:pPr>
        <w:pStyle w:val="Normal"/>
        <w:rPr>
          <w:sz w:val="22"/>
          <w:szCs w:val="22"/>
        </w:rPr>
      </w:pPr>
      <w:r>
        <w:rPr>
          <w:sz w:val="22"/>
          <w:szCs w:val="22"/>
        </w:rPr>
      </w:r>
    </w:p>
    <w:p>
      <w:pPr>
        <w:pStyle w:val="Normal"/>
        <w:rPr>
          <w:sz w:val="22"/>
          <w:szCs w:val="22"/>
        </w:rPr>
      </w:pPr>
      <w:r>
        <w:rPr>
          <w:b/>
          <w:sz w:val="22"/>
          <w:szCs w:val="22"/>
        </w:rPr>
        <w:t>Die Sozialarbeiterin</w:t>
      </w:r>
      <w:r>
        <w:rPr>
          <w:sz w:val="22"/>
          <w:szCs w:val="22"/>
        </w:rPr>
        <w:t xml:space="preserve"> (</w:t>
      </w:r>
      <w:r>
        <w:rPr>
          <w:i/>
          <w:sz w:val="22"/>
          <w:szCs w:val="22"/>
        </w:rPr>
        <w:t>leise</w:t>
      </w:r>
      <w:r>
        <w:rPr>
          <w:sz w:val="22"/>
          <w:szCs w:val="22"/>
        </w:rPr>
        <w:t xml:space="preserve"> </w:t>
      </w:r>
      <w:r>
        <w:rPr>
          <w:i/>
          <w:sz w:val="22"/>
          <w:szCs w:val="22"/>
        </w:rPr>
        <w:t>zu Sokrates</w:t>
      </w:r>
      <w:r>
        <w:rPr>
          <w:sz w:val="22"/>
          <w:szCs w:val="22"/>
        </w:rPr>
        <w:t>)</w:t>
      </w:r>
      <w:r>
        <w:rPr>
          <w:b/>
          <w:sz w:val="22"/>
          <w:szCs w:val="22"/>
        </w:rPr>
        <w:t>:</w:t>
      </w:r>
      <w:r>
        <w:rPr>
          <w:sz w:val="22"/>
          <w:szCs w:val="22"/>
        </w:rPr>
        <w:t xml:space="preserve"> Ich fürchte, da wird man wenig erreichen. Die Eltern kümmern sich kaum um den Jungen. Sie gehen ihre eigenen Wege und sorgen nur für Ernährung und Kleidung des Jungen… Er war wohl kein Wunschkind… In diesem Fall bin ich dauerhaft pessimistisch und sehr besorgt, was aus dem Jungen einmal werden wird… Ich werde wohl keine Änderung einleiten können… Dieser Fall geht auf das Konto einer viel zu freien Gesellschaft.  </w:t>
      </w:r>
    </w:p>
    <w:p>
      <w:pPr>
        <w:pStyle w:val="Normal"/>
        <w:rPr>
          <w:sz w:val="22"/>
          <w:szCs w:val="22"/>
        </w:rPr>
      </w:pPr>
      <w:r>
        <w:rPr>
          <w:sz w:val="22"/>
          <w:szCs w:val="22"/>
        </w:rPr>
      </w:r>
    </w:p>
    <w:p>
      <w:pPr>
        <w:pStyle w:val="Normal"/>
        <w:rPr>
          <w:sz w:val="22"/>
          <w:szCs w:val="22"/>
        </w:rPr>
      </w:pPr>
      <w:r>
        <w:rPr>
          <w:b/>
          <w:sz w:val="22"/>
          <w:szCs w:val="22"/>
        </w:rPr>
        <w:t>Eine Schülerin</w:t>
      </w:r>
      <w:r>
        <w:rPr>
          <w:sz w:val="22"/>
          <w:szCs w:val="22"/>
        </w:rPr>
        <w:t xml:space="preserve"> (</w:t>
      </w:r>
      <w:r>
        <w:rPr>
          <w:i/>
          <w:sz w:val="22"/>
          <w:szCs w:val="22"/>
        </w:rPr>
        <w:t>Sie sieht nicht sehr vorteilhaft aus. Die Sozialarbeiterin bemerkt leise zu Sokrates, dass dieses Mädchen ein frühreifes Interesse an Jungen habe. Die Schülerin steht auf und stellt sich in Positur</w:t>
      </w:r>
      <w:r>
        <w:rPr>
          <w:sz w:val="22"/>
          <w:szCs w:val="22"/>
        </w:rPr>
        <w:t>)</w:t>
      </w:r>
      <w:r>
        <w:rPr>
          <w:b/>
          <w:sz w:val="22"/>
          <w:szCs w:val="22"/>
        </w:rPr>
        <w:t>:</w:t>
      </w:r>
      <w:r>
        <w:rPr>
          <w:i/>
          <w:sz w:val="22"/>
          <w:szCs w:val="22"/>
        </w:rPr>
        <w:t xml:space="preserve"> </w:t>
      </w:r>
    </w:p>
    <w:p>
      <w:pPr>
        <w:pStyle w:val="Normal"/>
        <w:rPr/>
      </w:pPr>
      <w:r>
        <w:rPr>
          <w:sz w:val="22"/>
          <w:szCs w:val="22"/>
        </w:rPr>
        <w:t>Bisher haben wir Mädchen nur sittsam in der Klasse oder noch besser in der Ecke hocken und warten müssen, ob sich ein Junge für uns interessiert… Die Jungen konnten dagegen machen, was sie wollten… Das muss jetzt aufhören. Jetzt muss sichtbar die Emanzipation auch der Mädchen beginnen - auch schon in der Schule. Ich suche mir die Jungen aus, die ich will - auch schon in der Schule. Emanzipation heißt für mich, dass ich machen kann, was ich will – auch in der Schule. Und wenn mir der Unterricht stinkt, dann lasse ich das alle merk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leise zu seiner Nachbarin</w:t>
      </w:r>
      <w:r>
        <w:rPr>
          <w:sz w:val="22"/>
          <w:szCs w:val="22"/>
        </w:rPr>
        <w:t>)</w:t>
      </w:r>
      <w:r>
        <w:rPr>
          <w:b/>
          <w:sz w:val="22"/>
          <w:szCs w:val="22"/>
        </w:rPr>
        <w:t xml:space="preserve">: </w:t>
      </w:r>
      <w:r>
        <w:rPr>
          <w:sz w:val="22"/>
          <w:szCs w:val="22"/>
        </w:rPr>
        <w:t xml:space="preserve">Dieses Mädchen hat die Emanzipations-Debatte der letzten Jahre mitbekommen und meint nun, sich demonstrativ dieser femininen Bewegung anschließen zu müssen. Und gleichzeitig sucht sie Emanzipation nicht in beruflichem Erfolg und Studium, sondern im Auffallen in ihrer Umgebung, besonders gegenüber Jungen. Wenn sie einen qualitativ anspruchsvollen Freund bekäme, würde sie sich vielleicht entspannen. Vielleicht kann man eine solche Bekanntschaft einfädeln… Und außerdem meine ich, dass bei diesem Mädchen gute Gespräche eine positive Wirkung haben könnten. </w:t>
      </w:r>
    </w:p>
    <w:p>
      <w:pPr>
        <w:pStyle w:val="Normal"/>
        <w:rPr>
          <w:sz w:val="22"/>
          <w:szCs w:val="22"/>
        </w:rPr>
      </w:pPr>
      <w:r>
        <w:rPr>
          <w:sz w:val="22"/>
          <w:szCs w:val="22"/>
        </w:rPr>
      </w:r>
    </w:p>
    <w:p>
      <w:pPr>
        <w:pStyle w:val="Normal"/>
        <w:rPr>
          <w:b/>
          <w:b/>
          <w:sz w:val="22"/>
          <w:szCs w:val="22"/>
        </w:rPr>
      </w:pPr>
      <w:r>
        <w:rPr>
          <w:b/>
          <w:sz w:val="22"/>
          <w:szCs w:val="22"/>
        </w:rPr>
        <w:t>Ein weiterer Schüler</w:t>
      </w:r>
      <w:r>
        <w:rPr>
          <w:sz w:val="22"/>
          <w:szCs w:val="22"/>
        </w:rPr>
        <w:t xml:space="preserve"> (</w:t>
      </w:r>
      <w:r>
        <w:rPr>
          <w:i/>
          <w:sz w:val="22"/>
          <w:szCs w:val="22"/>
        </w:rPr>
        <w:t>Er ist offensichtlich ein Migrant. Die Sozialarbeiterin flüstert Sokrates zu, dass die Familie schon in der zweiten Generation hier sei, dass die Männer nur Hilfsarbeiten ausführten, dass die ganze Familie die deutsche Gesellschaft verachte und nur hier sei, weil sie wirtschaftliche Vorteile dadurch habe, aber sonst ihre Geringschätzung der Deutschen überall zeige. Zusätzlich verträten der Vater und Großvater die Auffassung, dass Jungen und Männer keine höhere Bildung benötigten, das mindere angeblich das männliche Statussymbol und die männliche Ehre</w:t>
      </w:r>
      <w:r>
        <w:rPr>
          <w:sz w:val="22"/>
          <w:szCs w:val="22"/>
        </w:rPr>
        <w:t>)</w:t>
      </w:r>
      <w:r>
        <w:rPr>
          <w:b/>
          <w:sz w:val="22"/>
          <w:szCs w:val="22"/>
        </w:rPr>
        <w:t xml:space="preserve">: </w:t>
      </w:r>
    </w:p>
    <w:p>
      <w:pPr>
        <w:pStyle w:val="Normal"/>
        <w:rPr>
          <w:sz w:val="22"/>
          <w:szCs w:val="22"/>
        </w:rPr>
      </w:pPr>
      <w:r>
        <w:rPr>
          <w:sz w:val="22"/>
          <w:szCs w:val="22"/>
        </w:rPr>
        <w:t xml:space="preserve">Die blöden Deutschen sollen froh sein, dass meine Eltern hier sind und für sie arbeiten. In der nächsten oder übernächsten Generation werden die Deutschen für uns arbeiten… Die Deutschen sollen froh sein, dass sie an uns noch lernen, was Sitte und Werte sind… Diese dekadente überfreiheitliche deutsche Gesellschaft wollen wir nicht, die richtet eine Gesell-schaft, vor allem die Familien, zugrunde… Wir haben die wertvollere Tradition und Kultur… Und dieses lange Lernen in Deutschland entfremdet den Mann von seiner echten Männer-rolle. Ein echter Mann ist kein Schreibtischhocker… Die deutsche Kultur lasse ich mir von keinem Lehrer aufschwätzen… Ich lasse mir deshalb von keinem Lehrer hier etwas sagen und noch weniger von einer Lehrerin… Die sollen merken, was ich von ihnen denke… Und wenn ich reden will, dann rede ich einfach, auch mitten im Unterricht über die Bänke hinweg.  </w:t>
      </w:r>
    </w:p>
    <w:p>
      <w:pPr>
        <w:pStyle w:val="Normal"/>
        <w:rPr>
          <w:sz w:val="22"/>
          <w:szCs w:val="22"/>
        </w:rPr>
      </w:pPr>
      <w:r>
        <w:rPr>
          <w:sz w:val="22"/>
          <w:szCs w:val="22"/>
        </w:rPr>
      </w:r>
    </w:p>
    <w:p>
      <w:pPr>
        <w:pStyle w:val="Normal"/>
        <w:rPr>
          <w:sz w:val="22"/>
          <w:szCs w:val="22"/>
        </w:rPr>
      </w:pPr>
      <w:r>
        <w:rPr>
          <w:b/>
          <w:sz w:val="22"/>
          <w:szCs w:val="22"/>
        </w:rPr>
        <w:t>Die Sozialarbeiterin</w:t>
      </w:r>
      <w:r>
        <w:rPr>
          <w:sz w:val="22"/>
          <w:szCs w:val="22"/>
        </w:rPr>
        <w:t xml:space="preserve"> (</w:t>
      </w:r>
      <w:r>
        <w:rPr>
          <w:i/>
          <w:sz w:val="22"/>
          <w:szCs w:val="22"/>
        </w:rPr>
        <w:t>resigniert zu Sokrates</w:t>
      </w:r>
      <w:r>
        <w:rPr>
          <w:sz w:val="22"/>
          <w:szCs w:val="22"/>
        </w:rPr>
        <w:t>)</w:t>
      </w:r>
      <w:r>
        <w:rPr>
          <w:b/>
          <w:sz w:val="22"/>
          <w:szCs w:val="22"/>
        </w:rPr>
        <w:t xml:space="preserve">: </w:t>
      </w:r>
      <w:r>
        <w:rPr>
          <w:sz w:val="22"/>
          <w:szCs w:val="22"/>
        </w:rPr>
        <w:t xml:space="preserve">In diesem Fall wird jede Therapie umsonst sein. Hier stoßen wir an kulturelle Grenzen… Es ist nur zu hoffen, dass diese überhebliche und starre Haltung doch im Laufe der Zeit etwas aufweicht… Aber vorläufig muss man einfach das Stören dieses Jungen hinnehmen… Solche Familien schwächen das Ansehen von Bemühungen um Integration in der deutschen Bevölkerung, zu der doch die Mehrzahl der Migranten bereit ist.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leise zu seiner Nachbarin</w:t>
      </w:r>
      <w:r>
        <w:rPr>
          <w:sz w:val="22"/>
          <w:szCs w:val="22"/>
        </w:rPr>
        <w:t>)</w:t>
      </w:r>
      <w:r>
        <w:rPr>
          <w:b/>
          <w:sz w:val="22"/>
          <w:szCs w:val="22"/>
        </w:rPr>
        <w:t>:</w:t>
      </w:r>
      <w:r>
        <w:rPr>
          <w:sz w:val="22"/>
          <w:szCs w:val="22"/>
        </w:rPr>
        <w:t xml:space="preserve"> Das ist ein heißes soziologisches Eisen. Deutschland benötigt Migrationen, aber die immer noch unbewältigte unglückliche Nazi-Zeit verhindert, dass sich Deutschland anspruchsvoll bezüglich Migrationen verhält. Deutschland hat wenige natürliche Rohstoffe, sein wichtigster Produktionsfaktor, sein wichtigster „Rohstoff“, ist des-wegen Bildung. Deutschland sollte bevorzugt Gebildete und Bildungsinteressierte aus dem Ausland anwerben und Bildungsunwillige nicht aufnehmen oder wieder zurückschicken. In Deutschland scheint der Anteil der Wenig-Gebildeten und Nicht-Bildungsinteressierten bei den Migranten höher zu sein als in manchen anderen Staaten. Es gibt Staaten, die sind in dieser Beziehung anspruchsvoller und klüger. Bei denen gibt es kaum noch Unterschiede in den Bildungsabschlüssen zwischen Einheimischen und Migranten. Ich habe gehört, dass es  sogar vorkommt, dass Migrantenkinder höhere Durchschnittsabschlüsse erreichen als die ursprünglich einheimische Bevölkerung. Solche Staaten werben hauptsächlich Gebildete aus anderen Ländern an. Das müsste Deutschland auch tun... Aber das darf man nicht laut sagen. Die Deutschen sind noch nicht so weit, das einzusehen.   </w:t>
      </w:r>
    </w:p>
    <w:p>
      <w:pPr>
        <w:pStyle w:val="Normal"/>
        <w:rPr>
          <w:sz w:val="22"/>
          <w:szCs w:val="22"/>
        </w:rPr>
      </w:pPr>
      <w:r>
        <w:rPr>
          <w:sz w:val="22"/>
          <w:szCs w:val="22"/>
        </w:rPr>
      </w:r>
    </w:p>
    <w:p>
      <w:pPr>
        <w:pStyle w:val="Normal"/>
        <w:rPr>
          <w:sz w:val="22"/>
          <w:szCs w:val="22"/>
        </w:rPr>
      </w:pPr>
      <w:r>
        <w:rPr>
          <w:b/>
          <w:sz w:val="22"/>
          <w:szCs w:val="22"/>
        </w:rPr>
        <w:t>Ein nächster Schüler</w:t>
      </w:r>
      <w:r>
        <w:rPr>
          <w:sz w:val="22"/>
          <w:szCs w:val="22"/>
        </w:rPr>
        <w:t xml:space="preserve"> (</w:t>
      </w:r>
      <w:r>
        <w:rPr>
          <w:i/>
          <w:sz w:val="22"/>
          <w:szCs w:val="22"/>
        </w:rPr>
        <w:t>sehr selbstbewusst</w:t>
      </w:r>
      <w:r>
        <w:rPr>
          <w:sz w:val="22"/>
          <w:szCs w:val="22"/>
        </w:rPr>
        <w:t>)</w:t>
      </w:r>
      <w:r>
        <w:rPr>
          <w:b/>
          <w:sz w:val="22"/>
          <w:szCs w:val="22"/>
        </w:rPr>
        <w:t xml:space="preserve">: </w:t>
      </w:r>
      <w:r>
        <w:rPr>
          <w:sz w:val="22"/>
          <w:szCs w:val="22"/>
        </w:rPr>
        <w:t>Wenn ich nicht sofort drankomme, wenn ich mich melde, dann rufe ich einfach dazwischen oder störe den Unterricht, um meinem Ärger Luft zu machen… Denn ich weiß viel und kann den anderen Wichtiges sagen, deshalb habe ich das Recht, jedes Mal dran zu kommen, wenn ich mich melde… Die meisten anderen Mitschüler haben doch kein Hirn im Kopf, die brauchen meine Nachhilfe zum Denken… Das merken die blöden Lehrer nur nicht und da muss ich nachhelfen und mich vordränge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leise zur Sozialarbeiterin</w:t>
      </w:r>
      <w:r>
        <w:rPr>
          <w:sz w:val="22"/>
          <w:szCs w:val="22"/>
        </w:rPr>
        <w:t>)</w:t>
      </w:r>
      <w:r>
        <w:rPr>
          <w:b/>
          <w:sz w:val="22"/>
          <w:szCs w:val="22"/>
        </w:rPr>
        <w:t>:</w:t>
      </w:r>
      <w:r>
        <w:rPr>
          <w:sz w:val="22"/>
          <w:szCs w:val="22"/>
        </w:rPr>
        <w:t xml:space="preserve"> Hier setzt die angeborene Charakterstruktur dieses Jungen einer Verhaltens-Therapie enge Grenzen. Der Jungen hat ein angeborenes über-steigertes Selbstgefühl und wird das vermutlich sein Leben lang behalten. In solchen Fällen hilft nur die so verpönte Strenge. Die Lehrer müssen solche Schüler einfach „deckeln“, im wörtlichen Sinne, nämlich ihrem übersteigerten Selbstgefühl einen Deckel aufsetzen und sie in der Klasse zur Zurückhaltung zwingen… Das erfordert die Rücksichtnahme auf die anderen Mitschüler, die nämlich von diesen „Überselbstbewussten“ auch nur „gedeckelt“ werden… Das passt zwar nicht in die moderne „weiche Pädagogik“, aber die lernwilligen Schüler haben einen Anspruch darauf, gefördert zu werden und nicht nur Rücksicht auf „Rücksichtslose“ nehmen zu müssen.  </w:t>
      </w:r>
    </w:p>
    <w:p>
      <w:pPr>
        <w:pStyle w:val="Normal"/>
        <w:rPr>
          <w:sz w:val="22"/>
          <w:szCs w:val="22"/>
        </w:rPr>
      </w:pPr>
      <w:r>
        <w:rPr>
          <w:sz w:val="22"/>
          <w:szCs w:val="22"/>
        </w:rPr>
      </w:r>
    </w:p>
    <w:p>
      <w:pPr>
        <w:pStyle w:val="Normal"/>
        <w:rPr/>
      </w:pPr>
      <w:r>
        <w:rPr>
          <w:b/>
          <w:sz w:val="22"/>
          <w:szCs w:val="22"/>
        </w:rPr>
        <w:t>Ein anderer Schüler</w:t>
      </w:r>
      <w:r>
        <w:rPr>
          <w:sz w:val="22"/>
          <w:szCs w:val="22"/>
        </w:rPr>
        <w:t xml:space="preserve"> (</w:t>
      </w:r>
      <w:r>
        <w:rPr>
          <w:i/>
          <w:sz w:val="22"/>
          <w:szCs w:val="22"/>
        </w:rPr>
        <w:t>Er wirkt fahrig, zappelig, sprunghaft, unkonzentriert, hektisch… Die Sozialarbeiterin macht leise Sokrates darauf aufmerksam, dass es sich um einen Schüler handele, der eine ADS- oder ADHS-Diagnose bekommen habe, dessen Eltern aber den Einsatz von Medikamenten ablehnen. Der Schüler könne nur wenige Minuten ruhig sitzen, dann begänne er sich umzudrehen, mit seinem Stuhl zu rücken, aufzuspringen und durch die Klasse zu laufen. Er jucke und kratze sich permanent im Gesicht und an den Armen. Kurzfristig säße er auch mal wie apathisch-abwesend da, bis er sich plötzlich ruckhaft wieder zu bewegen begänne. Es seien nicht Gespräche und Zwischenrufe, mit denen er sich und andere störe, sondern seine ständige körperliche Unruhe sei für alle belastend. Er sei auch gedanklich nicht in der Lage, etwas länger konzentriert dem Unterricht zu folgen. Er sei körperlich und gedanklich ein echter sich und andere störender Zappelphilipp. Eine tägliche hohe Dosis Ritalin sei wohl das Beste</w:t>
      </w:r>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Der Schüler: </w:t>
      </w:r>
      <w:r>
        <w:rPr>
          <w:sz w:val="22"/>
          <w:szCs w:val="22"/>
        </w:rPr>
        <w:t>Ich kann einfach nicht den ganzen Vormittag ruhig auf meinem Stuhl sitzen … Mich kribbelt es überall so, als wenn Ameisen an mir herum liefen… Mich juckt es auch ständig überall, besonders im Gesicht… Ich merke auch selber nicht, wenn ich aufspringe und zum Nachbarn mich umdrehe… Ich möchte auch ständig auf dem Schulhof toben. Dann fühle ich mich ruhiger… Und mich konzentrieren und etwas behalten kann ich auch schwer, denn in meinem Kopf purzeln die Gedanken immer so durcheinander… Unser Hausarzt hat gesagt, ich wäre ein ADS-Kind und hat mir Beruhigungspillen verschrieben. Aber die machen mich so müde und deswegen soll ich sie nicht nehmen, meinen meine Eltern. Die sind so besorgt um mich…</w:t>
      </w:r>
    </w:p>
    <w:p>
      <w:pPr>
        <w:pStyle w:val="Normal"/>
        <w:rPr>
          <w:rFonts w:eastAsia="Verdana"/>
          <w:i/>
          <w:i/>
          <w:sz w:val="22"/>
          <w:szCs w:val="22"/>
        </w:rPr>
      </w:pPr>
      <w:r>
        <w:rPr>
          <w:rFonts w:eastAsia="Verdana"/>
          <w:i/>
          <w:sz w:val="22"/>
          <w:szCs w:val="22"/>
        </w:rPr>
        <w:t xml:space="preserve"> </w:t>
      </w:r>
    </w:p>
    <w:p>
      <w:pPr>
        <w:pStyle w:val="Normal"/>
        <w:rPr>
          <w:sz w:val="22"/>
          <w:szCs w:val="22"/>
        </w:rPr>
      </w:pPr>
      <w:r>
        <w:rPr>
          <w:b/>
          <w:sz w:val="22"/>
          <w:szCs w:val="22"/>
        </w:rPr>
        <w:t xml:space="preserve">Sokrates: </w:t>
      </w:r>
      <w:r>
        <w:rPr>
          <w:sz w:val="22"/>
          <w:szCs w:val="22"/>
        </w:rPr>
        <w:t xml:space="preserve">Sag mal, was isst du denn zu Hause eigentlich täglich. </w:t>
      </w:r>
    </w:p>
    <w:p>
      <w:pPr>
        <w:pStyle w:val="Normal"/>
        <w:rPr>
          <w:sz w:val="22"/>
          <w:szCs w:val="22"/>
        </w:rPr>
      </w:pPr>
      <w:r>
        <w:rPr>
          <w:sz w:val="22"/>
          <w:szCs w:val="22"/>
        </w:rPr>
      </w:r>
    </w:p>
    <w:p>
      <w:pPr>
        <w:pStyle w:val="Normal"/>
        <w:rPr/>
      </w:pPr>
      <w:r>
        <w:rPr>
          <w:b/>
          <w:sz w:val="22"/>
          <w:szCs w:val="22"/>
        </w:rPr>
        <w:t xml:space="preserve">Der Schüler: </w:t>
      </w:r>
      <w:r>
        <w:rPr>
          <w:sz w:val="22"/>
          <w:szCs w:val="22"/>
        </w:rPr>
        <w:t xml:space="preserve">Meine Mutter ist sehr besorgt um mich und will, dass ich täglich nur das Beste esse und trinke. Täglich trinke ich eine Flasche Vitaminsaft, morgens bekomme ich schon ein Ei zum Frühstück zu meinem Vollkornmüsli. Wir essen viel Fleisch. Meine Mutter kauft im Reformhaus viele Sachen ein, die möglichst viele Mineralstoffe enthalten, dazu Nahrungsergänzungsstoffe. Wir essen nur Vollkornbrot, oft Vollkornnudeln, viel Rote-Beete-Gemüse… So essen wir schon, so lange, wie ich mich erinnern kann… Nur Milch und Käse  isst meine Mutter selten, weil meine Mutter eine Milch-Empfindlichkeit hat. Sie bekommt nach Milch so eine schorfige Haut und die juckt dann so… </w:t>
      </w:r>
    </w:p>
    <w:p>
      <w:pPr>
        <w:pStyle w:val="Normal"/>
        <w:rPr>
          <w:sz w:val="22"/>
          <w:szCs w:val="22"/>
        </w:rPr>
      </w:pPr>
      <w:r>
        <w:rPr>
          <w:sz w:val="22"/>
          <w:szCs w:val="22"/>
        </w:rPr>
      </w:r>
    </w:p>
    <w:p>
      <w:pPr>
        <w:pStyle w:val="Normal"/>
        <w:rPr/>
      </w:pPr>
      <w:r>
        <w:rPr>
          <w:b/>
          <w:sz w:val="22"/>
          <w:szCs w:val="22"/>
        </w:rPr>
        <w:t>Sokrates</w:t>
      </w:r>
      <w:r>
        <w:rPr>
          <w:sz w:val="22"/>
          <w:szCs w:val="22"/>
        </w:rPr>
        <w:t xml:space="preserve"> (</w:t>
      </w:r>
      <w:r>
        <w:rPr>
          <w:i/>
          <w:sz w:val="22"/>
          <w:szCs w:val="22"/>
        </w:rPr>
        <w:t>leise zu seiner Nachbarin</w:t>
      </w:r>
      <w:r>
        <w:rPr>
          <w:sz w:val="22"/>
          <w:szCs w:val="22"/>
        </w:rPr>
        <w:t>)</w:t>
      </w:r>
      <w:r>
        <w:rPr>
          <w:b/>
          <w:sz w:val="22"/>
          <w:szCs w:val="22"/>
        </w:rPr>
        <w:t>:</w:t>
      </w:r>
      <w:r>
        <w:rPr>
          <w:sz w:val="22"/>
          <w:szCs w:val="22"/>
        </w:rPr>
        <w:t xml:space="preserve"> Ich bin nicht sicher, dass dieser Junge ein typisches reines ADS-Kind ist. Wer so ernährt wird, der platzt ja vor Energie und müsste eigentlich täglich schwere körperliche Arbeit leisten oder Leistungssport betreiben. Und die Milch-Überempfindlichkeit der Mutter könnte dieser Junge geerbt haben. Sie könnte bei diesem Jungen zusätzlich die ernährungsbedingte körperliche Unruhe verstärken. Und wenn Kinder schon als Säuglinge derart mit Vitaminen, Mineralstoffen und Eiweiß überernährt werden, könnte sich durchaus eine ernährungsbedingte ADS-Symptomatik zusätzlich herausbilden. Denn es fällt auf, dass sich gerade in Wohlstandsgesellschaften die ADS-Kinder häufen.</w:t>
      </w:r>
    </w:p>
    <w:p>
      <w:pPr>
        <w:pStyle w:val="Normal"/>
        <w:rPr>
          <w:sz w:val="22"/>
          <w:szCs w:val="22"/>
        </w:rPr>
      </w:pPr>
      <w:r>
        <w:rPr>
          <w:sz w:val="22"/>
          <w:szCs w:val="22"/>
        </w:rPr>
      </w:r>
    </w:p>
    <w:p>
      <w:pPr>
        <w:pStyle w:val="Normal"/>
        <w:rPr>
          <w:sz w:val="22"/>
          <w:szCs w:val="22"/>
        </w:rPr>
      </w:pPr>
      <w:r>
        <w:rPr>
          <w:sz w:val="22"/>
          <w:szCs w:val="22"/>
        </w:rPr>
        <w:t xml:space="preserve">Wenn man die Eltern überzeugen könnte, eine weniger vitalisierende Ernährung bei dem Jungen zu wählen und den Jungen in einen Leistungs-Sportverein zu schicken, könnte sich nach meinen Überlegungen ein Teil seiner Unruhe verlieren. Ritalin kann man dann immer noch für die eventuelle ADS-Restunruhe verordnen, aber nicht als Mediamenten-Keule. </w:t>
      </w:r>
    </w:p>
    <w:p>
      <w:pPr>
        <w:pStyle w:val="Normal"/>
        <w:rPr>
          <w:sz w:val="22"/>
          <w:szCs w:val="22"/>
        </w:rPr>
      </w:pPr>
      <w:r>
        <w:rPr>
          <w:sz w:val="22"/>
          <w:szCs w:val="22"/>
        </w:rPr>
      </w:r>
    </w:p>
    <w:p>
      <w:pPr>
        <w:pStyle w:val="Normal"/>
        <w:rPr>
          <w:b/>
          <w:b/>
          <w:sz w:val="22"/>
          <w:szCs w:val="22"/>
        </w:rPr>
      </w:pPr>
      <w:r>
        <w:rPr>
          <w:b/>
          <w:sz w:val="22"/>
          <w:szCs w:val="22"/>
        </w:rPr>
        <w:t>Ein weiterer Schüler</w:t>
      </w:r>
      <w:r>
        <w:rPr>
          <w:sz w:val="22"/>
          <w:szCs w:val="22"/>
        </w:rPr>
        <w:t xml:space="preserve"> (</w:t>
      </w:r>
      <w:r>
        <w:rPr>
          <w:i/>
          <w:sz w:val="22"/>
          <w:szCs w:val="22"/>
        </w:rPr>
        <w:t>Im Grund wirkt er sehr niedergedrückt. Die Sozialarbeiterin macht Sokrates leise darauf aufmerksam, dass dieser Schüler an einer „Text-Behalten-Schwäche“ leide, also gesprochene und gelesene Texte als Ganzes nicht behalten und mit eigenen Worten wiedergeben könne, höchstens die letzten 3 - 4 Sätze könne er wiedergeben. Und deswegen habe er in allen sprachlichen und lese-notwendigen Fächern eine mangelhafte Note</w:t>
      </w:r>
      <w:r>
        <w:rPr>
          <w:sz w:val="22"/>
          <w:szCs w:val="22"/>
        </w:rPr>
        <w:t>)</w:t>
      </w:r>
      <w:r>
        <w:rPr>
          <w:b/>
          <w:sz w:val="22"/>
          <w:szCs w:val="22"/>
        </w:rPr>
        <w:t xml:space="preserve">: </w:t>
      </w:r>
    </w:p>
    <w:p>
      <w:pPr>
        <w:pStyle w:val="Normal"/>
        <w:rPr/>
      </w:pPr>
      <w:r>
        <w:rPr>
          <w:sz w:val="22"/>
          <w:szCs w:val="22"/>
        </w:rPr>
        <w:t>Ich bin doof, ich weiß das. Ich kann mir Texte und Erzählungen und Erklärungen der Lehrers einfach nicht merken… Das ist wie ein Brett vor dem Kopf… Ich bin eben dumm. Was soll ich hier noch in der Schule? Ich bekomme ja doch keine besseren Noten und nie eine gute Lehrstelle… Alle lachen über meine Doofheit… Das Einzige, was ich hier noch machen kann ist, Blödsinn und Scheiß zu machen… Sonst habe ich doch keine Erfolgs-erlebnisse mehr…</w:t>
      </w:r>
    </w:p>
    <w:p>
      <w:pPr>
        <w:pStyle w:val="Normal"/>
        <w:rPr>
          <w:sz w:val="22"/>
          <w:szCs w:val="22"/>
        </w:rPr>
      </w:pPr>
      <w:r>
        <w:rPr>
          <w:sz w:val="22"/>
          <w:szCs w:val="22"/>
        </w:rPr>
      </w:r>
    </w:p>
    <w:p>
      <w:pPr>
        <w:pStyle w:val="Normal"/>
        <w:rPr>
          <w:sz w:val="22"/>
          <w:szCs w:val="22"/>
        </w:rPr>
      </w:pPr>
      <w:r>
        <w:rPr>
          <w:b/>
          <w:sz w:val="22"/>
          <w:szCs w:val="22"/>
        </w:rPr>
        <w:t xml:space="preserve">Sokrates </w:t>
      </w:r>
      <w:r>
        <w:rPr>
          <w:sz w:val="22"/>
          <w:szCs w:val="22"/>
        </w:rPr>
        <w:t>(</w:t>
      </w:r>
      <w:r>
        <w:rPr>
          <w:i/>
          <w:sz w:val="22"/>
          <w:szCs w:val="22"/>
        </w:rPr>
        <w:t>unterbricht ihn</w:t>
      </w:r>
      <w:r>
        <w:rPr>
          <w:sz w:val="22"/>
          <w:szCs w:val="22"/>
        </w:rPr>
        <w:t>)</w:t>
      </w:r>
      <w:r>
        <w:rPr>
          <w:b/>
          <w:sz w:val="22"/>
          <w:szCs w:val="22"/>
        </w:rPr>
        <w:t>:</w:t>
      </w:r>
      <w:r>
        <w:rPr>
          <w:sz w:val="22"/>
          <w:szCs w:val="22"/>
        </w:rPr>
        <w:t xml:space="preserve"> Sag mal, kannst du auch Bilder und Bildergeschichten, z.B. Comics, nicht behalten? Und wie steht es mit Mathematik und Physik?  </w:t>
      </w:r>
    </w:p>
    <w:p>
      <w:pPr>
        <w:pStyle w:val="Normal"/>
        <w:rPr>
          <w:sz w:val="22"/>
          <w:szCs w:val="22"/>
        </w:rPr>
      </w:pPr>
      <w:r>
        <w:rPr>
          <w:sz w:val="22"/>
          <w:szCs w:val="22"/>
        </w:rPr>
      </w:r>
    </w:p>
    <w:p>
      <w:pPr>
        <w:pStyle w:val="Normal"/>
        <w:rPr/>
      </w:pPr>
      <w:r>
        <w:rPr>
          <w:b/>
          <w:sz w:val="22"/>
          <w:szCs w:val="22"/>
        </w:rPr>
        <w:t xml:space="preserve">Der Schüler: </w:t>
      </w:r>
      <w:r>
        <w:rPr>
          <w:sz w:val="22"/>
          <w:szCs w:val="22"/>
        </w:rPr>
        <w:t xml:space="preserve">In Mathe und Physik bin ich ganz gut… Auch da behalte ich nicht immer das, was der Lehrer etwas länger erklärt, aber es geht… Und Bilder kann ich mir gut behalten. </w:t>
      </w:r>
    </w:p>
    <w:p>
      <w:pPr>
        <w:pStyle w:val="Normal"/>
        <w:rPr>
          <w:sz w:val="22"/>
          <w:szCs w:val="22"/>
        </w:rPr>
      </w:pPr>
      <w:r>
        <w:rPr>
          <w:sz w:val="22"/>
          <w:szCs w:val="22"/>
        </w:rPr>
        <w:t xml:space="preserve">Da weiß ich nach Tagen noch, was wo abgebildet ist.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leise zu der Sozialarbeiterin</w:t>
      </w:r>
      <w:r>
        <w:rPr>
          <w:sz w:val="22"/>
          <w:szCs w:val="22"/>
        </w:rPr>
        <w:t>)</w:t>
      </w:r>
      <w:r>
        <w:rPr>
          <w:b/>
          <w:sz w:val="22"/>
          <w:szCs w:val="22"/>
        </w:rPr>
        <w:t xml:space="preserve">: </w:t>
      </w:r>
      <w:r>
        <w:rPr>
          <w:sz w:val="22"/>
          <w:szCs w:val="22"/>
        </w:rPr>
        <w:t>Der Junge hat tatsächlich eine</w:t>
      </w:r>
      <w:r>
        <w:rPr>
          <w:b/>
          <w:sz w:val="22"/>
          <w:szCs w:val="22"/>
        </w:rPr>
        <w:t xml:space="preserve"> </w:t>
      </w:r>
      <w:r>
        <w:rPr>
          <w:sz w:val="22"/>
          <w:szCs w:val="22"/>
        </w:rPr>
        <w:t xml:space="preserve">einseitige Text-Verarbeitungsschwäche und deswegen ist er in allen Fächern, wo es um Gespräche geht oder wo man längere Texte in den Schulbüchern lesen muss, schwach. Bilder und Zahlen kann er behalten. </w:t>
      </w:r>
    </w:p>
    <w:p>
      <w:pPr>
        <w:pStyle w:val="Normal"/>
        <w:rPr>
          <w:sz w:val="22"/>
          <w:szCs w:val="22"/>
        </w:rPr>
      </w:pPr>
      <w:r>
        <w:rPr>
          <w:sz w:val="22"/>
          <w:szCs w:val="22"/>
        </w:rPr>
      </w:r>
    </w:p>
    <w:p>
      <w:pPr>
        <w:pStyle w:val="Normal"/>
        <w:rPr/>
      </w:pPr>
      <w:r>
        <w:rPr>
          <w:sz w:val="22"/>
          <w:szCs w:val="22"/>
        </w:rPr>
        <w:t xml:space="preserve">Es gibt Ähnliches umgekehrt, nämlich eine Zahlen-Verarbeitungsschwäche (Dyskalkulie) bei einer guten Text-Merkfähigkeit… Psychisch belastender und folgenschwerer ist die Text-Merkschwäche. Bei dieser angeborenen Schwäche hat ein Schüler schnell den Eindruck, generell unbegabt und dumm zu sein. Das kann seine Lernbereitschaft auch in anderen Fächern mit Bilder- und Zahleninhalten dämpfen und dann rutscht er ab in die Gruppe der „wenig Bildbaren“. Dabei könnte er es mit ergotherapeutischer und lernpsychologischer Hilfe durchaus in nicht-sprachlichen Berufen, z.B. in technischen Berufen, zu etwas bringen. </w:t>
      </w:r>
    </w:p>
    <w:p>
      <w:pPr>
        <w:pStyle w:val="Normal"/>
        <w:rPr>
          <w:sz w:val="22"/>
          <w:szCs w:val="22"/>
        </w:rPr>
      </w:pPr>
      <w:r>
        <w:rPr>
          <w:sz w:val="22"/>
          <w:szCs w:val="22"/>
        </w:rPr>
      </w:r>
    </w:p>
    <w:p>
      <w:pPr>
        <w:pStyle w:val="Normal"/>
        <w:rPr>
          <w:sz w:val="22"/>
          <w:szCs w:val="22"/>
        </w:rPr>
      </w:pPr>
      <w:r>
        <w:rPr>
          <w:sz w:val="22"/>
          <w:szCs w:val="22"/>
        </w:rPr>
        <w:t xml:space="preserve">Was macht der Junge nun als Kompensation? Er stört den Unterricht, einmal weil er wenig behalten kann und dann, um sein Selbstgefühl „aufzupolieren“. Man müsste ihm seine  Veranlagungs-Schwäche erklären und ihn in ergotherapeutische und lernpsychologische Betreuung schicken. Dann dürfte sich sein „Kompensations-Stören“ von selbst abbauen.       </w:t>
      </w:r>
    </w:p>
    <w:p>
      <w:pPr>
        <w:pStyle w:val="Normal"/>
        <w:rPr>
          <w:sz w:val="22"/>
          <w:szCs w:val="22"/>
        </w:rPr>
      </w:pPr>
      <w:r>
        <w:rPr>
          <w:sz w:val="22"/>
          <w:szCs w:val="22"/>
        </w:rPr>
        <w:t xml:space="preserve">Bei diesem Jungen besteht gute Hoffnung für eine allmähliche Besserung seines Verhaltens – wenn er bei der Stärkung seiner Merkfähigkeit, beim Behaltentraining willig „mitarbeitet“. </w:t>
      </w:r>
    </w:p>
    <w:p>
      <w:pPr>
        <w:pStyle w:val="Normal"/>
        <w:rPr>
          <w:sz w:val="22"/>
          <w:szCs w:val="22"/>
        </w:rPr>
      </w:pPr>
      <w:r>
        <w:rPr>
          <w:sz w:val="22"/>
          <w:szCs w:val="22"/>
        </w:rPr>
      </w:r>
    </w:p>
    <w:p>
      <w:pPr>
        <w:pStyle w:val="Normal"/>
        <w:rPr>
          <w:i/>
          <w:i/>
          <w:sz w:val="22"/>
          <w:szCs w:val="22"/>
        </w:rPr>
      </w:pPr>
      <w:r>
        <w:rPr>
          <w:b/>
          <w:sz w:val="22"/>
          <w:szCs w:val="22"/>
        </w:rPr>
        <w:t>Ein weiterer Schüler</w:t>
      </w:r>
      <w:r>
        <w:rPr>
          <w:sz w:val="22"/>
          <w:szCs w:val="22"/>
        </w:rPr>
        <w:t xml:space="preserve"> (</w:t>
      </w:r>
      <w:r>
        <w:rPr>
          <w:i/>
          <w:sz w:val="22"/>
          <w:szCs w:val="22"/>
        </w:rPr>
        <w:t>Er macht einen allgemein „stumpfen“ Eindruck. Die Sozialarbeiterin teilt Sokrates flüsternd mit, dass es sich um ein Kind aus einer so genannten „asozialen“ Familie handele, dass die Eltern keine Arbeit annehmen wollten und seit Jahrzehnten von Sozialhilfe lebten. Der einzige Reichtum dieser Familie seien die vielen Kinder, die alle kaum bildbare Schüler seien, die aber voller Energie steckten und diese in Stören und Raufen auslebten. Auch wegen diesem Schüler hätte die Polizei mehrfach kommen müssen, um andere Schüler vor seiner Aggression zu schützen.</w:t>
      </w:r>
    </w:p>
    <w:p>
      <w:pPr>
        <w:pStyle w:val="Normal"/>
        <w:rPr>
          <w:b/>
          <w:b/>
          <w:sz w:val="22"/>
          <w:szCs w:val="22"/>
        </w:rPr>
      </w:pPr>
      <w:r>
        <w:rPr>
          <w:rFonts w:eastAsia="Verdana"/>
          <w:i/>
          <w:sz w:val="22"/>
          <w:szCs w:val="22"/>
        </w:rPr>
        <w:t xml:space="preserve"> </w:t>
      </w:r>
      <w:r>
        <w:rPr>
          <w:i/>
          <w:sz w:val="22"/>
          <w:szCs w:val="22"/>
        </w:rPr>
        <w:t>Die Sozialarbeiterin bittet nun den Jungen zu sagen, was ihm Spaß mache und was keinen Spaß mache</w:t>
      </w:r>
      <w:r>
        <w:rPr>
          <w:sz w:val="22"/>
          <w:szCs w:val="22"/>
        </w:rPr>
        <w:t>)</w:t>
      </w:r>
      <w:r>
        <w:rPr>
          <w:b/>
          <w:sz w:val="22"/>
          <w:szCs w:val="22"/>
        </w:rPr>
        <w:t xml:space="preserve">: </w:t>
      </w:r>
    </w:p>
    <w:p>
      <w:pPr>
        <w:pStyle w:val="Normal"/>
        <w:rPr>
          <w:sz w:val="22"/>
          <w:szCs w:val="22"/>
        </w:rPr>
      </w:pPr>
      <w:r>
        <w:rPr>
          <w:sz w:val="22"/>
          <w:szCs w:val="22"/>
        </w:rPr>
        <w:t>Lernen ist Scheiße, Raufen ist Klasse, Pizza-Essen ist Klasse, Fick… ist Klasse, die Lehrer hier sind Scheiße… Wenn man die Lehrer ärgert, das ist Klasse… wenn ich einem in den Arsch trete, dann macht mir das Spaß…</w:t>
      </w:r>
    </w:p>
    <w:p>
      <w:pPr>
        <w:pStyle w:val="Normal"/>
        <w:rPr>
          <w:sz w:val="22"/>
          <w:szCs w:val="22"/>
        </w:rPr>
      </w:pPr>
      <w:r>
        <w:rPr>
          <w:sz w:val="22"/>
          <w:szCs w:val="22"/>
        </w:rPr>
      </w:r>
    </w:p>
    <w:p>
      <w:pPr>
        <w:pStyle w:val="Normal"/>
        <w:rPr/>
      </w:pPr>
      <w:r>
        <w:rPr>
          <w:b/>
          <w:sz w:val="22"/>
          <w:szCs w:val="22"/>
        </w:rPr>
        <w:t>Sokrates</w:t>
      </w:r>
      <w:r>
        <w:rPr>
          <w:sz w:val="22"/>
          <w:szCs w:val="22"/>
        </w:rPr>
        <w:t xml:space="preserve"> (</w:t>
      </w:r>
      <w:r>
        <w:rPr>
          <w:i/>
          <w:sz w:val="22"/>
          <w:szCs w:val="22"/>
        </w:rPr>
        <w:t>unterbricht ihn</w:t>
      </w:r>
      <w:r>
        <w:rPr>
          <w:sz w:val="22"/>
          <w:szCs w:val="22"/>
        </w:rPr>
        <w:t>)</w:t>
      </w:r>
      <w:r>
        <w:rPr>
          <w:b/>
          <w:sz w:val="22"/>
          <w:szCs w:val="22"/>
        </w:rPr>
        <w:t>:</w:t>
      </w:r>
      <w:r>
        <w:rPr>
          <w:sz w:val="22"/>
          <w:szCs w:val="22"/>
        </w:rPr>
        <w:t xml:space="preserve"> Sag mir bitte mal, wie du dich in folgender Situation verhalten würdest: Du hörst mit voller Lautstärke in der Pause ein Musikstück mit lautem Schlagzeug und ein anderer bittet dich, diese Musik leiser zu stellen, damit er andere Musik hören kann. Was würdest du tun?</w:t>
      </w:r>
    </w:p>
    <w:p>
      <w:pPr>
        <w:pStyle w:val="Normal"/>
        <w:rPr>
          <w:sz w:val="22"/>
          <w:szCs w:val="22"/>
        </w:rPr>
      </w:pPr>
      <w:r>
        <w:rPr>
          <w:sz w:val="22"/>
          <w:szCs w:val="22"/>
        </w:rPr>
      </w:r>
    </w:p>
    <w:p>
      <w:pPr>
        <w:pStyle w:val="Normal"/>
        <w:rPr/>
      </w:pPr>
      <w:r>
        <w:rPr>
          <w:b/>
          <w:sz w:val="22"/>
          <w:szCs w:val="22"/>
        </w:rPr>
        <w:t>Der Schüler</w:t>
      </w:r>
      <w:r>
        <w:rPr>
          <w:sz w:val="22"/>
          <w:szCs w:val="22"/>
        </w:rPr>
        <w:t xml:space="preserve"> (</w:t>
      </w:r>
      <w:r>
        <w:rPr>
          <w:i/>
          <w:sz w:val="22"/>
          <w:szCs w:val="22"/>
        </w:rPr>
        <w:t>ungerührt</w:t>
      </w:r>
      <w:r>
        <w:rPr>
          <w:sz w:val="22"/>
          <w:szCs w:val="22"/>
        </w:rPr>
        <w:t>)</w:t>
      </w:r>
      <w:r>
        <w:rPr>
          <w:b/>
          <w:sz w:val="22"/>
          <w:szCs w:val="22"/>
        </w:rPr>
        <w:t>:</w:t>
      </w:r>
      <w:r>
        <w:rPr>
          <w:sz w:val="22"/>
          <w:szCs w:val="22"/>
        </w:rPr>
        <w:t xml:space="preserve"> Dem würde ich sagen, er solle woanders hingehen. Wenn er das nicht täte, würde ich ihn rausschmeißen oder ich würde ihm in die Fresse hauen, wenn er keine Ruhe gäbe.  </w:t>
      </w:r>
    </w:p>
    <w:p>
      <w:pPr>
        <w:pStyle w:val="Normal"/>
        <w:rPr>
          <w:sz w:val="22"/>
          <w:szCs w:val="22"/>
        </w:rPr>
      </w:pPr>
      <w:r>
        <w:rPr>
          <w:sz w:val="22"/>
          <w:szCs w:val="22"/>
        </w:rPr>
      </w:r>
    </w:p>
    <w:p>
      <w:pPr>
        <w:pStyle w:val="Normal"/>
        <w:rPr>
          <w:i/>
          <w:i/>
          <w:sz w:val="22"/>
          <w:szCs w:val="22"/>
        </w:rPr>
      </w:pPr>
      <w:r>
        <w:rPr>
          <w:i/>
          <w:sz w:val="22"/>
          <w:szCs w:val="22"/>
        </w:rPr>
        <w:t xml:space="preserve">Sokrates und die Sozialarbeiterin schauen sich an, zucken mit den Schultern und schütteln die Köpfe und flüstern dann. </w:t>
      </w:r>
    </w:p>
    <w:p>
      <w:pPr>
        <w:pStyle w:val="Normal"/>
        <w:rPr>
          <w:i/>
          <w:i/>
          <w:sz w:val="22"/>
          <w:szCs w:val="22"/>
        </w:rPr>
      </w:pPr>
      <w:r>
        <w:rPr>
          <w:i/>
          <w:sz w:val="22"/>
          <w:szCs w:val="22"/>
        </w:rPr>
      </w:r>
    </w:p>
    <w:p>
      <w:pPr>
        <w:pStyle w:val="Normal"/>
        <w:rPr>
          <w:sz w:val="22"/>
          <w:szCs w:val="22"/>
        </w:rPr>
      </w:pPr>
      <w:r>
        <w:rPr>
          <w:b/>
          <w:sz w:val="22"/>
          <w:szCs w:val="22"/>
        </w:rPr>
        <w:t>Die Sozialarbeiterin:</w:t>
      </w:r>
      <w:r>
        <w:rPr>
          <w:sz w:val="22"/>
          <w:szCs w:val="22"/>
        </w:rPr>
        <w:t xml:space="preserve"> Hier stoßen alle Bemühungen an die Grenzen der angeborenen Natur dieses Jungen und seines direkten familiären Umfeldes. Von keiner Seite her kann man dieses „einfache“ Verhalten (ich möchte den Ausdruck „primitiv“ mit Absicht meiden) aufbrechen. Dieser Junge gehört streng benommen auf eine besondere Schule, wo er in Kleingruppen aus ähnlichen Schülern „neutralisiert“ und vielleicht etwas gefördert werden kann. Aber die derzeitige idealistisch-naive Gesamtschul-Ideologie negiert, dass Kinder und Menschen unterschiedliche Charaktere haben und eben nicht immer zusammen lernen sollten und können. </w:t>
      </w:r>
    </w:p>
    <w:p>
      <w:pPr>
        <w:pStyle w:val="Normal"/>
        <w:rPr>
          <w:b/>
          <w:b/>
          <w:i/>
          <w:i/>
          <w:sz w:val="22"/>
          <w:szCs w:val="22"/>
        </w:rPr>
      </w:pPr>
      <w:r>
        <w:rPr>
          <w:sz w:val="22"/>
          <w:szCs w:val="22"/>
        </w:rPr>
        <w:t>Wer ungleiche Schüler gleich beschulen und behandeln möchte, handelt unpädagogisch</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b/>
          <w:sz w:val="22"/>
          <w:szCs w:val="22"/>
        </w:rPr>
        <w:t xml:space="preserve">Sokrates: </w:t>
      </w:r>
      <w:r>
        <w:rPr>
          <w:sz w:val="22"/>
          <w:szCs w:val="22"/>
        </w:rPr>
        <w:t xml:space="preserve">Und bei diesem Thema sind wir wieder bei einem "heißen Eisen" innerhalb der deutschen Schul-Pädagogik, nämlich bei den Erbanlagen, die eigentlich auch berücksichtigt werden müssten. Dass alle Lebewesen neben dem Menschen von Erbanlagen und Genen geprägt sind, ist allgemein anerkannt. Die Genetik hat enorme Fortschritte gemacht, man klont und züchtet Pflanzen und Tiere. Menschliche genetische Fingerabdrücke werden in der Paläanthropologie und in der Gerichtsmedizin als Identifikationsmittel eingesetzt. Nur in der Schulpädagogik spricht man nicht von Genen, hier gibt es nur die bei allen Kindern offenen positiven Entwicklungsmöglichkeiten… Erbanlagen passen nicht in das idealistische Denken und Hoffen vieler moderner Schultheorien. Sie erinnern an religiöse Glaubenssätze, deren unreal-idealistische Prämissen man nicht in Frage stellt…  </w:t>
      </w:r>
    </w:p>
    <w:p>
      <w:pPr>
        <w:pStyle w:val="Normal"/>
        <w:rPr>
          <w:rFonts w:eastAsia="Verdana"/>
          <w:b/>
          <w:b/>
          <w:sz w:val="22"/>
          <w:szCs w:val="22"/>
        </w:rPr>
      </w:pPr>
      <w:r>
        <w:rPr>
          <w:rFonts w:eastAsia="Verdana"/>
          <w:b/>
          <w:sz w:val="22"/>
          <w:szCs w:val="22"/>
        </w:rPr>
        <w:t xml:space="preserve"> </w:t>
      </w:r>
    </w:p>
    <w:p>
      <w:pPr>
        <w:pStyle w:val="Normal"/>
        <w:rPr>
          <w:sz w:val="22"/>
          <w:szCs w:val="22"/>
        </w:rPr>
      </w:pPr>
      <w:r>
        <w:rPr>
          <w:b/>
          <w:sz w:val="22"/>
          <w:szCs w:val="22"/>
        </w:rPr>
        <w:t>Ein letzter Schüler</w:t>
      </w:r>
      <w:r>
        <w:rPr>
          <w:sz w:val="22"/>
          <w:szCs w:val="22"/>
        </w:rPr>
        <w:t xml:space="preserve"> (</w:t>
      </w:r>
      <w:r>
        <w:rPr>
          <w:i/>
          <w:sz w:val="22"/>
          <w:szCs w:val="22"/>
        </w:rPr>
        <w:t>Er wirkt auf den ersten Blick geistig rege, aufmerksam, intelligent. Die Sozialarbeiterin flüstert Sokrates zu, dass dieser Schüler für sie persönlich ein Fall ist, an dem sie besonderen Anteil nehme. Der Junge sei ein hochintelligenter Junge, eigentlich ein Überflieger, der in einem geistig aufgeschlossenen Elternhaus bezüglich Wissen sehr gefördert werde, aber hier in der Gesamtschulklasse mit seinen unterschiedlichen Schüler-typen und dem nur mittlerem Leistungsniveau nicht diejenige schulische Bildungsförderung erfahre, die sein Wissenshunger wünsche. So bliebe ihm offensichtlich nichts weiter übrig, als aus Langeweile zu stören. Dabei spezialisiere er sich darauf, Lehrer wegen Verhaltens-und Wissenslücken bloß zu stellen und die Klasse gegen schwache Lehrerpersönlichkeiten aufzuwiegeln. Regelmäßig werde er deswegen des Unterrichts verwiesen</w:t>
      </w:r>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Der Schüler: </w:t>
      </w:r>
      <w:r>
        <w:rPr>
          <w:sz w:val="22"/>
          <w:szCs w:val="22"/>
        </w:rPr>
        <w:t xml:space="preserve">Ich langweile mich auf dieser Schule… Die Lehrer sind zu wenig gebildet und hilflos, wenn man sie etwas kritisiert und kitzelt… Ich muss auf diese Gesamtschule  gehen, denn meine Eltern haben nicht genug Geld, damit ich auf das Privatgymnasium hier in der Nähe gehen könnte… Da würde ich viel mehr lernen… Und die Lehrer hier sind zusätzlich  </w:t>
      </w:r>
    </w:p>
    <w:p>
      <w:pPr>
        <w:pStyle w:val="Normal"/>
        <w:rPr>
          <w:sz w:val="22"/>
          <w:szCs w:val="22"/>
        </w:rPr>
      </w:pPr>
      <w:r>
        <w:rPr>
          <w:sz w:val="22"/>
          <w:szCs w:val="22"/>
        </w:rPr>
        <w:t xml:space="preserve">häufig verbraucht und fertig wegen der vielen Probleme und Störungen… Die imponieren mir nicht… Da mache ich eben mit beim Stören, denn erstens geht so der Schultag etwas interessanter herum und zum anderen würde ich sonst von meinen Mitschülern als Streber und Klugscheißer ausgegrenzt. Denn zu viel "Interesse-Zeigen" mögen hier viele nicht, weil sie selber dadurch schlechter dastünden… Das erzeugt nur Misstrauen und Neid… Da passe ich mich lieber a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fragt ihn</w:t>
      </w:r>
      <w:r>
        <w:rPr>
          <w:sz w:val="22"/>
          <w:szCs w:val="22"/>
        </w:rPr>
        <w:t>)</w:t>
      </w:r>
      <w:r>
        <w:rPr>
          <w:b/>
          <w:sz w:val="22"/>
          <w:szCs w:val="22"/>
        </w:rPr>
        <w:t>:</w:t>
      </w:r>
      <w:r>
        <w:rPr>
          <w:sz w:val="22"/>
          <w:szCs w:val="22"/>
        </w:rPr>
        <w:t xml:space="preserve"> Und wenn du anderen Schüler helfen würdest als eine Art Hilfslehrer?</w:t>
      </w:r>
    </w:p>
    <w:p>
      <w:pPr>
        <w:pStyle w:val="Normal"/>
        <w:rPr>
          <w:sz w:val="22"/>
          <w:szCs w:val="22"/>
        </w:rPr>
      </w:pPr>
      <w:r>
        <w:rPr>
          <w:sz w:val="22"/>
          <w:szCs w:val="22"/>
        </w:rPr>
        <w:t>Würde dich das zufriedener machen und dein Ansehen in der Klasse erhöhen? Gute Schüler helfen schwächeren Schüler ist doch eine stolze Forderung gerade auf Gesamtschulen.</w:t>
      </w:r>
    </w:p>
    <w:p>
      <w:pPr>
        <w:pStyle w:val="Normal"/>
        <w:rPr>
          <w:sz w:val="22"/>
          <w:szCs w:val="22"/>
        </w:rPr>
      </w:pPr>
      <w:r>
        <w:rPr>
          <w:sz w:val="22"/>
          <w:szCs w:val="22"/>
        </w:rPr>
      </w:r>
    </w:p>
    <w:p>
      <w:pPr>
        <w:pStyle w:val="Normal"/>
        <w:rPr>
          <w:sz w:val="22"/>
          <w:szCs w:val="22"/>
        </w:rPr>
      </w:pPr>
      <w:r>
        <w:rPr>
          <w:b/>
          <w:sz w:val="22"/>
          <w:szCs w:val="22"/>
        </w:rPr>
        <w:t>Der Schüler:</w:t>
      </w:r>
      <w:r>
        <w:rPr>
          <w:sz w:val="22"/>
          <w:szCs w:val="22"/>
        </w:rPr>
        <w:t xml:space="preserve"> Hm, ja,… das wäre vielleicht ganz interessant… Aber daran hätten nur einige aus meiner Klasse Interesse, die Mehrzahl hat sich an den gemütlichen Trott gewöhnt und würde dabei längerfristig nicht mitmachen… Ich bin auch bisher noch nicht gefragt worden, ob ich dazu Lust hätte… Jedenfalls würde dadurch mein prinzipielles Problem, nämlich dass ich gerne mehr wissen und lernen möchte, nicht gelöst werden. </w:t>
      </w:r>
    </w:p>
    <w:p>
      <w:pPr>
        <w:pStyle w:val="Normal"/>
        <w:rPr>
          <w:sz w:val="22"/>
          <w:szCs w:val="22"/>
        </w:rPr>
      </w:pPr>
      <w:r>
        <w:rPr>
          <w:sz w:val="22"/>
          <w:szCs w:val="22"/>
        </w:rPr>
      </w:r>
    </w:p>
    <w:p>
      <w:pPr>
        <w:pStyle w:val="Normal"/>
        <w:rPr>
          <w:i/>
          <w:i/>
          <w:sz w:val="22"/>
          <w:szCs w:val="22"/>
        </w:rPr>
      </w:pPr>
      <w:r>
        <w:rPr>
          <w:i/>
          <w:sz w:val="22"/>
          <w:szCs w:val="22"/>
        </w:rPr>
        <w:t>Es schellt und damit ist diese Gesprächsrunde beendet. Die Sozialarbeiterin entlässt die Gruppe der schwierigen Schüler. Es sind nicht alle Schüler zu Wort gekommen, aber doch typische Störenfried-Typen. Sokrates bemerkt noch kurz zu dieser Gesprächsrunde aus seiner Sicht:</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Das schwierige Verhalten dieser Schülergruppe hat verschiedene Ursachen. Es handelt sich teilweise um kulturelle, teilweise um soziologische Ursachen, teilweise sind es Folgen einer zu wenig differenzierten Schulorganisation, teilweise liegen die Gründe im Elternhaus und teilweise spielt die Veranlagung, also die konstitutionelle Persönlichkeits-struktur eine Rolle. </w:t>
      </w:r>
    </w:p>
    <w:p>
      <w:pPr>
        <w:pStyle w:val="Normal"/>
        <w:rPr>
          <w:sz w:val="22"/>
          <w:szCs w:val="22"/>
        </w:rPr>
      </w:pPr>
      <w:r>
        <w:rPr>
          <w:sz w:val="22"/>
          <w:szCs w:val="22"/>
        </w:rPr>
      </w:r>
    </w:p>
    <w:p>
      <w:pPr>
        <w:pStyle w:val="Normal"/>
        <w:rPr>
          <w:sz w:val="22"/>
          <w:szCs w:val="22"/>
        </w:rPr>
      </w:pPr>
      <w:r>
        <w:rPr>
          <w:sz w:val="22"/>
          <w:szCs w:val="22"/>
        </w:rPr>
        <w:t xml:space="preserve">Was die Therapie-Hoffnungen betrifft, so bestehen bei einigen Schülern gute Aussichten auf  eine Änderung ihres auffälligen Verhaltens, teilweise sind nur graduelle Verbesserungen zu erhoffen und bei einem Teil dieser auffälligen Schüler wird gar keine Verhaltensänderung bewirkt werden können. Bei Letzteren wäre die Betreuung in eigenständigen Schulzweigen sinnvoll, um die Belastungen für die Mehrzahl der Schülerschaft möglichst gering zu halten. </w:t>
      </w:r>
    </w:p>
    <w:p>
      <w:pPr>
        <w:pStyle w:val="Normal"/>
        <w:rPr>
          <w:sz w:val="22"/>
          <w:szCs w:val="22"/>
        </w:rPr>
      </w:pPr>
      <w:r>
        <w:rPr>
          <w:sz w:val="22"/>
          <w:szCs w:val="22"/>
        </w:rPr>
      </w:r>
    </w:p>
    <w:p>
      <w:pPr>
        <w:pStyle w:val="Normal"/>
        <w:rPr>
          <w:i/>
          <w:i/>
          <w:sz w:val="22"/>
          <w:szCs w:val="22"/>
        </w:rPr>
      </w:pPr>
      <w:r>
        <w:rPr>
          <w:i/>
          <w:sz w:val="22"/>
          <w:szCs w:val="22"/>
        </w:rPr>
        <w:t xml:space="preserve">Damit steht Sokrates auf, bedankt sich und geht. </w:t>
      </w:r>
    </w:p>
    <w:p>
      <w:pPr>
        <w:pStyle w:val="Normal"/>
        <w:rPr>
          <w:i/>
          <w:i/>
          <w:sz w:val="22"/>
          <w:szCs w:val="22"/>
        </w:rPr>
      </w:pPr>
      <w:r>
        <w:rPr>
          <w:i/>
          <w:sz w:val="22"/>
          <w:szCs w:val="22"/>
        </w:rPr>
      </w:r>
    </w:p>
    <w:p>
      <w:pPr>
        <w:pStyle w:val="Normal"/>
        <w:rPr>
          <w:sz w:val="22"/>
          <w:szCs w:val="22"/>
        </w:rPr>
      </w:pPr>
      <w:r>
        <w:rPr>
          <w:sz w:val="22"/>
          <w:szCs w:val="22"/>
        </w:rPr>
        <w:t xml:space="preserve">(Aufgeschrieben von discipulus Socratis, mit dem Sokrates diese Schüler-Gesprächsreihe noch einmal durchgesprochen hat. Er möchte anfügen, dass alle diese Beispiele nach seinen Erfahrungen keine so seltenen Ausnahmen sind, dass man sie im Schulalltag vernachlässigen könn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24:00Z</dcterms:created>
  <dc:creator>Helmut Wurm</dc:creator>
  <dc:description/>
  <cp:keywords/>
  <dc:language>en-US</dc:language>
  <cp:lastModifiedBy>Helmut Wurm</cp:lastModifiedBy>
  <dcterms:modified xsi:type="dcterms:W3CDTF">2013-02-20T15:24:00Z</dcterms:modified>
  <cp:revision>2</cp:revision>
  <dc:subject/>
  <dc:title>Sokrates und die den Unterricht störenden Schüler</dc:title>
</cp:coreProperties>
</file>