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Verdana"/>
          <w:sz w:val="28"/>
          <w:szCs w:val="28"/>
        </w:rPr>
        <w:t xml:space="preserve">                  </w:t>
      </w:r>
      <w:r>
        <w:rPr>
          <w:b/>
          <w:sz w:val="28"/>
          <w:szCs w:val="28"/>
          <w:u w:val="single"/>
        </w:rPr>
        <w:t>Sokrates und Wolfgang Clement</w:t>
      </w:r>
    </w:p>
    <w:p>
      <w:pPr>
        <w:pStyle w:val="Normal"/>
        <w:rPr>
          <w:sz w:val="22"/>
          <w:szCs w:val="22"/>
        </w:rPr>
      </w:pPr>
      <w:r>
        <w:rPr>
          <w:sz w:val="22"/>
          <w:szCs w:val="22"/>
        </w:rPr>
      </w:r>
    </w:p>
    <w:p>
      <w:pPr>
        <w:pStyle w:val="Normal"/>
        <w:rPr/>
      </w:pPr>
      <w:r>
        <w:rPr>
          <w:i/>
          <w:sz w:val="22"/>
          <w:szCs w:val="22"/>
        </w:rPr>
        <w:t>(Dieses Gespräch fand am Montag nach der Hessenwahl im Januar 2009 statt)</w:t>
      </w:r>
    </w:p>
    <w:p>
      <w:pPr>
        <w:pStyle w:val="Normal"/>
        <w:rPr>
          <w:i/>
          <w:i/>
          <w:sz w:val="22"/>
          <w:szCs w:val="22"/>
        </w:rPr>
      </w:pPr>
      <w:r>
        <w:rPr>
          <w:i/>
          <w:sz w:val="22"/>
          <w:szCs w:val="22"/>
        </w:rPr>
      </w:r>
    </w:p>
    <w:p>
      <w:pPr>
        <w:pStyle w:val="Normal"/>
        <w:rPr>
          <w:sz w:val="22"/>
          <w:szCs w:val="22"/>
        </w:rPr>
      </w:pPr>
      <w:r>
        <w:rPr>
          <w:sz w:val="22"/>
          <w:szCs w:val="22"/>
        </w:rPr>
        <w:t>Sokrates steht in der Eingangshalle des Rhein-Main-Flughafens und betrachtet von dort die startenden und landenden Flugzeuge und natürlich die vielen Passiere, die aus- und einsteigen und auf Flüge warten. Hier hat er schon manches interessante Gespräch führen können und so mancher, vorher mit sich selber zufriedener Person nachher eine schlaflose Nacht des Nachdenkens vermittelt. Um solche Gespräche mit solchen Wirkungen möglichst oft zu führen, steht Sokrates, wenn möglich, irgendwie auffällig in der Halle, gewissermaßen ein menschlicher Stolperstein, so wie er früher auch auf dem Marktplatz von Athen irgendwie als Gesprächs-Stolperstein herumstand. Diesmal kommt eilig aus einem Flugzeug aus dem Ruhrgebiet Wolfgang Clement, quert die Eingangshalle, sieht dort Sokrates und ruft ihm freudig im Vorbeigehen zu:</w:t>
      </w:r>
    </w:p>
    <w:p>
      <w:pPr>
        <w:pStyle w:val="Normal"/>
        <w:rPr>
          <w:rFonts w:eastAsia="Verdana"/>
          <w:sz w:val="22"/>
          <w:szCs w:val="22"/>
        </w:rPr>
      </w:pPr>
      <w:r>
        <w:rPr>
          <w:rFonts w:eastAsia="Verdana"/>
          <w:sz w:val="22"/>
          <w:szCs w:val="22"/>
        </w:rPr>
        <w:t xml:space="preserve"> </w:t>
      </w:r>
    </w:p>
    <w:p>
      <w:pPr>
        <w:pStyle w:val="Normal"/>
        <w:rPr/>
      </w:pPr>
      <w:r>
        <w:rPr>
          <w:b/>
          <w:sz w:val="22"/>
          <w:szCs w:val="22"/>
        </w:rPr>
        <w:t>Wolfgang Clement</w:t>
      </w:r>
      <w:r>
        <w:rPr>
          <w:sz w:val="22"/>
          <w:szCs w:val="22"/>
        </w:rPr>
        <w:t>: Sie ist weg ..., das ist gut so, das war abzusehen, die Frau hat sich selbst ins Abseits gesellt, die mit ihren radikalen, fanatischen und unrealistischen Ide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stellt sich unwissend, obwohl er vermutet, wen und was Wolfgang Clement meint): Lieber Wolfgang, ich weiß nicht was du meinst und wen du meinst. Kannst du dich genauer ausdrücken? (Damit hat er Wolfgang Clement in die Falle gelockt).</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xml:space="preserve"> (bleibt stehen): Na, die Ypsilanti, ihre komischen, unrealistischen Ideen haben doch vorgestern von den hessischen Wählern die Quittung bekomm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klingt ja sehr emotional, schadenfroh und zugleich kritisch...</w:t>
      </w:r>
    </w:p>
    <w:p>
      <w:pPr>
        <w:pStyle w:val="Normal"/>
        <w:rPr>
          <w:sz w:val="22"/>
          <w:szCs w:val="22"/>
        </w:rPr>
      </w:pPr>
      <w:r>
        <w:rPr>
          <w:sz w:val="22"/>
          <w:szCs w:val="22"/>
        </w:rPr>
      </w:r>
    </w:p>
    <w:p>
      <w:pPr>
        <w:pStyle w:val="Normal"/>
        <w:rPr/>
      </w:pPr>
      <w:r>
        <w:rPr>
          <w:b/>
          <w:sz w:val="22"/>
          <w:szCs w:val="22"/>
        </w:rPr>
        <w:t>Wolfgang Clement</w:t>
      </w:r>
      <w:r>
        <w:rPr>
          <w:sz w:val="22"/>
          <w:szCs w:val="22"/>
        </w:rPr>
        <w:t>: Ich kann diese Frau einfach nicht leiden... Wenn ich dieses Gefühlsbündel nur schon von ihren unrealistischen Zielen und Visionen reden höre...</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Welche Ziele und Visionen meinst du denn und weshalb sind diese so unrealistisch?</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xml:space="preserve">: Ihre alternativen Energiepläne sind doch Fantastereien. Man kann Deutschland nicht so schnell auf alternative Energien umstellen. Das braucht noch viel Forschungsarbeit und Zeit. Und ohne die Atomenergie wird es in der Zukunft nicht gehen. Begreift sie denn das nicht? Wir sind doch mittlerweile so abhängig vom Öl und Gas aus dem Ausland geworden, dass wir für wirtschaftliche und politische Erpressungen zunehmend anfälliger werden. Das zeigt doch gerade der Gasstreit, den Russland vom Zaun gebrochen hat. Wenn die Russen weiterhin mit der Abhängigkeit Europas von den Gaslieferungen pokern, dann können wir uns nur durch Atomkraft und Kohlekraftwerke davon unabhängig machen. </w:t>
      </w:r>
    </w:p>
    <w:p>
      <w:pPr>
        <w:pStyle w:val="Normal"/>
        <w:rPr>
          <w:sz w:val="22"/>
          <w:szCs w:val="22"/>
        </w:rPr>
      </w:pPr>
      <w:r>
        <w:rPr>
          <w:sz w:val="22"/>
          <w:szCs w:val="22"/>
        </w:rPr>
      </w:r>
    </w:p>
    <w:p>
      <w:pPr>
        <w:pStyle w:val="Normal"/>
        <w:rPr/>
      </w:pPr>
      <w:r>
        <w:rPr>
          <w:b/>
          <w:sz w:val="22"/>
          <w:szCs w:val="22"/>
        </w:rPr>
        <w:t>Sokrates</w:t>
      </w:r>
      <w:r>
        <w:rPr>
          <w:sz w:val="22"/>
          <w:szCs w:val="22"/>
        </w:rPr>
        <w:t xml:space="preserve">: Du hast insofern Recht, als eine rasche Umstellung auf umweltschonende Energien ohne Atomkraftwerke wohl kaum möglich ist. Das dürfte scheitern, wenn man es versucht. </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Und was würde dieser Versuch die hessischen Bürger gekostet haben? Die unfaire Ypsilanti hat natürlich auf ihren Wahlreden verschwiegen, dass die Energiepreise bei ihrer umweltorientierten Brechstangen-Energiepolitik drastisch anstiegen wären...</w:t>
      </w:r>
    </w:p>
    <w:p>
      <w:pPr>
        <w:pStyle w:val="Normal"/>
        <w:rPr>
          <w:sz w:val="22"/>
          <w:szCs w:val="22"/>
        </w:rPr>
      </w:pPr>
      <w:r>
        <w:rPr>
          <w:sz w:val="22"/>
          <w:szCs w:val="22"/>
        </w:rPr>
      </w:r>
    </w:p>
    <w:p>
      <w:pPr>
        <w:pStyle w:val="Normal"/>
        <w:rPr/>
      </w:pPr>
      <w:r>
        <w:rPr>
          <w:b/>
          <w:sz w:val="22"/>
          <w:szCs w:val="22"/>
        </w:rPr>
        <w:t>Sokrates</w:t>
      </w:r>
      <w:r>
        <w:rPr>
          <w:sz w:val="22"/>
          <w:szCs w:val="22"/>
        </w:rPr>
        <w:t>: Aber sie war doch eine Parteigenossin von dir, empfandest du denn nicht wenigstens etwas Partei-Solidarität mit ihr?</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xml:space="preserve">: Was heißt hier Solidaritätsgefühl? Wie hat sie mich behandelt? Sie hat mich, vermutlich unterstützt von ihrem Parteifreund Kurt Beck, öffentlich innerhalb der SPD demütigen wollen... Sie ist eine zickige Frau, die ich nicht leiden kann... Und den Kurt Beck hat es politisch ja auch erwisch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Aber du hast Andrea Ypsilanti während ihres Wahlkampfes heftig öffentlich kritisiert. War das richtig? Konntest du dich denn nicht in ihre Situation hineindenken?</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Wenn sie derart unrealistische Wahlkampfziele den einfachen, unwissenden Leuten vorstellt und Versprechungen macht, die so nicht zu halten sind, dann muss man die Wähler doch öffentlich warnen... Dann muss sie eben schlucken, dass man vor so einer emotionalen und fantastisch denkenden Frau eben warn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Es mag sein, dass Andrea Ypsilanti als temperamentvolle, mehr emotional als rational agierende Frau etwas zu kräftig zurück geschossen hat... </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Sie hätte mir ja meinetwegen ebenfalls öffentlich widersprechen können. Aber sie musste nicht im Hintergrund die Strippen für ein Partei-Ausschluss-verfahren gegen mich ziehen. Denn ich bin überzeugt, dass sie dahinter stand...</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Man hat dir, wenn ich mich richtig erinnere, Undankbarkeit gegenüber der Partei vorgeworfen, der du deine ganze Karriere bis zum Ministerpräsidenten und Minister verdanktest...</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Das ist ein blöder Vorwurf... Ich habe mich in meinen Ämtern stets angestrengt und meine Pflicht im Sinne einer gemäßigten SPD-Politik gut erfüllt. Damit habe ich meinen Dank an die Partei abgegolten. Man muss als freier Bürger das Recht auf freie Meinung haben und auch den Mut haben, aus Überzeugung innerhalb seiner Partei eine abweichende Meinung zu vertreten. Fraktionszwänge gegen seine Erkenntnisse und gegen sein Gewissen, wie ihn die diktatorisch veranlage Ypsilanti forderte, lehne ich ab. Das Gewissen des einzelnen Abgeordneten muss Vorrang vor der Fraktionsmeinung haben. Ich habe deswegen vor dem Mut der vier Abweichler in der hessischen SPD eine hohe Achtung... Man muss Konsequenz in seinem Handeln beweisen... Und wenn man aus der eigenen Partei deswegen austrit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Da erinnerst du mich fast etwas an Luther auf dem Reichstag zu Worms, der sich damals auch gegen einen Fraktionszwang des Glaubens aus Überzeugung und Erkenntnis gestellt hat. Ich war damals im Hintergrund einer der Zuhörer, aber ich konnte dem etwas zu mutigen Luther nicht mehr helfen... Ein Gespräch mit ihm war nicht möglich... Vielleicht wäre damals alles etwas weniger dramatisch und verhärtet abgelaufen, wenn ich hätte eingreifen können... Man hätte Luther einerseits zu mehr Mäßigung mahnen und ihm andererseits einen Kardinalshut anbieten sollen...</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Ich hätte also nach deinen Andeutungen mit der Ypsilanti privat sprechen und mich ihr dann nach einem Wahlsieg z. B. als Energieminister anbieten sollen? Darüber brauche ich nicht nachzudenken, das wäre für mich völlig unmöglich gewesen... In der Regierungsmannschaft dieser zickigen Frau mitarbeiten, konnte ich nich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Ob Andrea wirklich so zickig ist, möchte ich offen lassen. Vielleicht ist sie nur eine zu emotionale Frau... Und vielleicht wäre meine Andeutung besser gewesen als was jetzt alles passiert ist und was letztlich allen Beteiligten mehr geschadet als genutzt hat... </w:t>
      </w:r>
    </w:p>
    <w:p>
      <w:pPr>
        <w:pStyle w:val="Normal"/>
        <w:rPr>
          <w:sz w:val="22"/>
          <w:szCs w:val="22"/>
        </w:rPr>
      </w:pPr>
      <w:r>
        <w:rPr>
          <w:sz w:val="22"/>
          <w:szCs w:val="22"/>
        </w:rPr>
        <w:t>Wie hättest du eigentlich in deiner Zeit als Ministerpräsident von Nordrhein-Westfalen gehandelt, wenn ein bekanntes Mitglied deiner Fraktion dich und dein Programm während eines Landes-Wahlkampfes heftig öffentlich kritisiert hätte und empfohlen hätte, dich nicht zu wählen?</w:t>
      </w:r>
    </w:p>
    <w:p>
      <w:pPr>
        <w:pStyle w:val="Normal"/>
        <w:rPr>
          <w:sz w:val="22"/>
          <w:szCs w:val="22"/>
        </w:rPr>
      </w:pPr>
      <w:r>
        <w:rPr>
          <w:sz w:val="22"/>
          <w:szCs w:val="22"/>
        </w:rPr>
      </w:r>
    </w:p>
    <w:p>
      <w:pPr>
        <w:pStyle w:val="Normal"/>
        <w:rPr>
          <w:sz w:val="22"/>
          <w:szCs w:val="22"/>
        </w:rPr>
      </w:pPr>
      <w:r>
        <w:rPr>
          <w:b/>
          <w:sz w:val="22"/>
          <w:szCs w:val="22"/>
        </w:rPr>
        <w:t>Wolfgang Clement</w:t>
      </w:r>
      <w:r>
        <w:rPr>
          <w:sz w:val="22"/>
          <w:szCs w:val="22"/>
        </w:rPr>
        <w:t xml:space="preserve"> (energisch und vertraulich): Das sage ich dir jetzt privat, lieber Sokrates: Dem hätte ich es vermutlich aber gegeben ..., dem hätte ich wahrscheinlich die rote Karte gezeigt...Ich habe immer an die Richtigkeit meiner politischen Ziele und Argumente geglaubt..., dem hätte ich möglicherweise...(plötzlich stockend und seinen Satz abbrechend)... Äh.., ich muss weiter lieber Sokrates, entschuldige bitte...</w:t>
      </w:r>
    </w:p>
    <w:p>
      <w:pPr>
        <w:pStyle w:val="Normal"/>
        <w:rPr>
          <w:sz w:val="22"/>
          <w:szCs w:val="22"/>
        </w:rPr>
      </w:pPr>
      <w:r>
        <w:rPr>
          <w:sz w:val="22"/>
          <w:szCs w:val="22"/>
        </w:rPr>
      </w:r>
    </w:p>
    <w:p>
      <w:pPr>
        <w:pStyle w:val="Normal"/>
        <w:rPr/>
      </w:pPr>
      <w:r>
        <w:rPr>
          <w:b/>
          <w:sz w:val="22"/>
          <w:szCs w:val="22"/>
        </w:rPr>
        <w:t>Sokrates</w:t>
      </w:r>
      <w:r>
        <w:rPr>
          <w:sz w:val="22"/>
          <w:szCs w:val="22"/>
        </w:rPr>
        <w:t>: Tschüss... und ich nehme an, es gibt doch etwas zum Nachdenken, lieber Wolfgang...</w:t>
      </w:r>
    </w:p>
    <w:p>
      <w:pPr>
        <w:pStyle w:val="Normal"/>
        <w:rPr>
          <w:sz w:val="22"/>
          <w:szCs w:val="22"/>
        </w:rPr>
      </w:pPr>
      <w:r>
        <w:rPr>
          <w:sz w:val="22"/>
          <w:szCs w:val="22"/>
        </w:rPr>
      </w:r>
    </w:p>
    <w:p>
      <w:pPr>
        <w:pStyle w:val="Normal"/>
        <w:rPr>
          <w:i/>
          <w:i/>
          <w:sz w:val="22"/>
          <w:szCs w:val="22"/>
        </w:rPr>
      </w:pPr>
      <w:r>
        <w:rPr>
          <w:i/>
          <w:sz w:val="22"/>
          <w:szCs w:val="22"/>
        </w:rPr>
        <w:t>(Verfasst von discipulus socratei, der es erzählt bekam)</w:t>
      </w:r>
    </w:p>
    <w:p>
      <w:pPr>
        <w:pStyle w:val="Normal"/>
        <w:rPr>
          <w:i/>
          <w:i/>
          <w:sz w:val="22"/>
          <w:szCs w:val="22"/>
        </w:rPr>
      </w:pPr>
      <w:r>
        <w:rPr>
          <w:i/>
          <w:sz w:val="22"/>
          <w:szCs w:val="22"/>
        </w:rPr>
      </w:r>
    </w:p>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21:00Z</dcterms:created>
  <dc:creator>Helmut Wurm</dc:creator>
  <dc:description/>
  <cp:keywords/>
  <dc:language>en-US</dc:language>
  <cp:lastModifiedBy>Helmut Wurm</cp:lastModifiedBy>
  <dcterms:modified xsi:type="dcterms:W3CDTF">2009-01-31T06:21:00Z</dcterms:modified>
  <cp:revision>2</cp:revision>
  <dc:subject/>
  <dc:title>Sokrates und Herr Clement</dc:title>
</cp:coreProperties>
</file>