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Verdana"/>
          <w:sz w:val="28"/>
          <w:szCs w:val="28"/>
        </w:rPr>
        <w:t xml:space="preserve">                        </w:t>
      </w:r>
      <w:r>
        <w:rPr>
          <w:b/>
          <w:sz w:val="28"/>
          <w:szCs w:val="28"/>
          <w:u w:val="single"/>
        </w:rPr>
        <w:t>Sokrates und Andrea Ypsilanti</w:t>
      </w:r>
    </w:p>
    <w:p>
      <w:pPr>
        <w:pStyle w:val="Normal"/>
        <w:rPr>
          <w:sz w:val="22"/>
          <w:szCs w:val="22"/>
        </w:rPr>
      </w:pPr>
      <w:r>
        <w:rPr>
          <w:sz w:val="22"/>
          <w:szCs w:val="22"/>
        </w:rPr>
      </w:r>
    </w:p>
    <w:p>
      <w:pPr>
        <w:pStyle w:val="Normal"/>
        <w:rPr/>
      </w:pPr>
      <w:r>
        <w:rPr>
          <w:i/>
          <w:sz w:val="22"/>
          <w:szCs w:val="22"/>
        </w:rPr>
        <w:t>(Dieses Gespräch fand am Morgen nach der Hessenwahl im Januar 09 statt)</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sitzt auf dem Marktplatz in Wiesbaden vor dem Hessischen Landtag auf einer der dortigen Bänke. Dort stehen manchmal viele Bänke, damit Besucher den schönen Marktplatz und die historischen Gebäude darum herum in Ruhe betrachten können. Diesmal sitzt aber Sokrates, wie oft, so, dass er den Treppenaufgang zum Hessischen Landtag beobachten kann. Schon oft hat er hier manchen Politiker und Journalisten in ein Gespräch verwickeln können. Diesmal kommt Frau Ypsilanti mit einem Koffer die Treppen herunter. Sie sieht traurig und übernächtigt aus und geht langsam, wie bei einem Abschied, die Treppen hinunter. Sie sieht Sokrates auf der Bank sitzen und geht zögernd, wie jemand, der Trost sucht, auf ihn zu.</w:t>
      </w:r>
    </w:p>
    <w:p>
      <w:pPr>
        <w:pStyle w:val="Normal"/>
        <w:rPr>
          <w:sz w:val="22"/>
          <w:szCs w:val="22"/>
        </w:rPr>
      </w:pPr>
      <w:r>
        <w:rPr>
          <w:sz w:val="22"/>
          <w:szCs w:val="22"/>
        </w:rPr>
      </w:r>
    </w:p>
    <w:p>
      <w:pPr>
        <w:pStyle w:val="Normal"/>
        <w:rPr>
          <w:sz w:val="22"/>
          <w:szCs w:val="22"/>
        </w:rPr>
      </w:pPr>
      <w:r>
        <w:rPr>
          <w:b/>
          <w:sz w:val="22"/>
          <w:szCs w:val="22"/>
        </w:rPr>
        <w:t>Andrea Ypsilanti</w:t>
      </w:r>
      <w:r>
        <w:rPr>
          <w:sz w:val="22"/>
          <w:szCs w:val="22"/>
        </w:rPr>
        <w:t>: Hallo Sokrates, das war gestern für meine Partei und vor allem für mich ein schwerer Tag. Du hast ja den gestrigen Abend mit den Wahlergebnissen und Wahlanalysen verfolgt. Ich bekomme jetzt die Hauptschuld an dem Wahl-Desaster zugeschoben, von vielen Mitgliedern meiner Partei und von der Presse. Ich finde das unfair...</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Das ist auch unfair... Erst haben die SPD-Abgeordneten dich bezüglich deiner Pläne zu einer neuen Politik in Hessen unterstützt und dir zugejubelt, als du gewagte Schritte eingeleitet hast, und dann haben sie dich schnell fallen gelassen. Im Unglück hat man wenige Freunde, besonders in der Politik... Was hast du jetzt vor?</w:t>
      </w:r>
    </w:p>
    <w:p>
      <w:pPr>
        <w:pStyle w:val="Normal"/>
        <w:rPr>
          <w:sz w:val="22"/>
          <w:szCs w:val="22"/>
        </w:rPr>
      </w:pPr>
      <w:r>
        <w:rPr>
          <w:sz w:val="22"/>
          <w:szCs w:val="22"/>
        </w:rPr>
      </w:r>
    </w:p>
    <w:p>
      <w:pPr>
        <w:pStyle w:val="Normal"/>
        <w:rPr>
          <w:sz w:val="22"/>
          <w:szCs w:val="22"/>
        </w:rPr>
      </w:pPr>
      <w:r>
        <w:rPr>
          <w:b/>
          <w:sz w:val="22"/>
          <w:szCs w:val="22"/>
        </w:rPr>
        <w:t>Adrea Ypsilanti</w:t>
      </w:r>
      <w:r>
        <w:rPr>
          <w:sz w:val="22"/>
          <w:szCs w:val="22"/>
        </w:rPr>
        <w:t>: Ich habe meine Sachen aus meinen Dienstzimmer zusammengepackt und reise jetzt erst einmal nach Hause. Ob ich hierher noch einmal zurückkehre bzw. zurückkehren kann, das ist offen, obwohl ich gerne für meine „Neue Politik in Hessen“ weiter kämpfen möchte. Vielleicht kommt später einmal die Zeit dafür. In der Politik sollte man Geduld haben...</w:t>
      </w:r>
    </w:p>
    <w:p>
      <w:pPr>
        <w:pStyle w:val="Normal"/>
        <w:rPr>
          <w:sz w:val="22"/>
          <w:szCs w:val="22"/>
        </w:rPr>
      </w:pPr>
      <w:r>
        <w:rPr>
          <w:sz w:val="22"/>
          <w:szCs w:val="22"/>
        </w:rPr>
      </w:r>
    </w:p>
    <w:p>
      <w:pPr>
        <w:pStyle w:val="Normal"/>
        <w:rPr/>
      </w:pPr>
      <w:r>
        <w:rPr>
          <w:b/>
          <w:sz w:val="22"/>
          <w:szCs w:val="22"/>
        </w:rPr>
        <w:t>Sokrates</w:t>
      </w:r>
      <w:r>
        <w:rPr>
          <w:sz w:val="22"/>
          <w:szCs w:val="22"/>
        </w:rPr>
        <w:t xml:space="preserve">: Dass du jetzt einmal Abstand brauchst, kann ich gut verstehen. Du sieht derzeit schlecht aus, obwohl du eigentlich eine hübsche, attraktive Frau bist, die sicher manchen männlichen Wähler durch dein Äußeres und dein frauliches Auftreten beeindruckt hat. Aber du hast selber auch grobe Fehler gemacht... </w:t>
      </w:r>
    </w:p>
    <w:p>
      <w:pPr>
        <w:pStyle w:val="Normal"/>
        <w:rPr>
          <w:sz w:val="22"/>
          <w:szCs w:val="22"/>
        </w:rPr>
      </w:pPr>
      <w:r>
        <w:rPr>
          <w:sz w:val="22"/>
          <w:szCs w:val="22"/>
        </w:rPr>
      </w:r>
    </w:p>
    <w:p>
      <w:pPr>
        <w:pStyle w:val="Normal"/>
        <w:rPr>
          <w:sz w:val="22"/>
          <w:szCs w:val="22"/>
        </w:rPr>
      </w:pPr>
      <w:r>
        <w:rPr>
          <w:b/>
          <w:sz w:val="22"/>
          <w:szCs w:val="22"/>
        </w:rPr>
        <w:t>Andrea Ypsilanti</w:t>
      </w:r>
      <w:r>
        <w:rPr>
          <w:sz w:val="22"/>
          <w:szCs w:val="22"/>
        </w:rPr>
        <w:t>: Einerseits danke für das Kompliment, es tut jeder Frau gut, so etwas zu hören. Aber andererseits, was habe ich denn eigentlich nach deiner Meinung falsch gemacht? Dein Urteil ist mir wichtig.</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Deine Ungeduld und deine Unfähigkeit, die Faust in der Tasche zu ballen und mit Herrn Koch in einer Koalition zusammen zu arbeiten, das waren deine Haupt-Fehler. In 5 Jahren hättest Du dann vielleicht die Chance gehabt, nach einer guten und überzeugenden Landespolitik innerhalb einer Koalition als Ministerpräsidentin gewählt zu werden. Dein Wortbruch gegenüber deiner Wahlkampfaussage, nicht mit der Linkspartei zusammen zu arbeiten, war zwar für die Öffentlichkeit unakzeptabel, aber so weit hätte es nicht zu kommen brauchen.</w:t>
      </w:r>
    </w:p>
    <w:p>
      <w:pPr>
        <w:pStyle w:val="Normal"/>
        <w:rPr>
          <w:sz w:val="22"/>
          <w:szCs w:val="22"/>
        </w:rPr>
      </w:pPr>
      <w:r>
        <w:rPr>
          <w:sz w:val="22"/>
          <w:szCs w:val="22"/>
        </w:rPr>
      </w:r>
    </w:p>
    <w:p>
      <w:pPr>
        <w:pStyle w:val="Normal"/>
        <w:rPr>
          <w:sz w:val="22"/>
          <w:szCs w:val="22"/>
        </w:rPr>
      </w:pPr>
      <w:r>
        <w:rPr>
          <w:b/>
          <w:sz w:val="22"/>
          <w:szCs w:val="22"/>
        </w:rPr>
        <w:t>Andrea Ypsilanti</w:t>
      </w:r>
      <w:r>
        <w:rPr>
          <w:sz w:val="22"/>
          <w:szCs w:val="22"/>
        </w:rPr>
        <w:t>: Mit Herrn Koch konnte ich nicht zusammenarbeiten, ich kann diesen Mann nicht ausstehen...Das ließen meine Gefühle nicht zu.</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In der Politik sollte man sich nicht von Gefühlen leiten lassen, sondern von ruhigen Überlegungen. Gefühle gehören für eine Politikerin ins Privatleben. </w:t>
      </w:r>
    </w:p>
    <w:p>
      <w:pPr>
        <w:pStyle w:val="Normal"/>
        <w:rPr>
          <w:sz w:val="22"/>
          <w:szCs w:val="22"/>
        </w:rPr>
      </w:pPr>
      <w:r>
        <w:rPr>
          <w:sz w:val="22"/>
          <w:szCs w:val="22"/>
        </w:rPr>
      </w:r>
    </w:p>
    <w:p>
      <w:pPr>
        <w:pStyle w:val="Normal"/>
        <w:rPr>
          <w:sz w:val="22"/>
          <w:szCs w:val="22"/>
        </w:rPr>
      </w:pPr>
      <w:r>
        <w:rPr>
          <w:b/>
          <w:sz w:val="22"/>
          <w:szCs w:val="22"/>
        </w:rPr>
        <w:t>Andrea Ypsilanti</w:t>
      </w:r>
      <w:r>
        <w:rPr>
          <w:sz w:val="22"/>
          <w:szCs w:val="22"/>
        </w:rPr>
        <w:t>: Ich bin eine Frau und Frauen haben mehr Gefühle als Männer. Diese Gefühle kann ich auch in der Politik nicht verdrängen. Sonst wäre ich unehrlich mir selber gegenüber. Die Menschen sollten endlich akzeptieren, dass Politikerinnen auch in der Politik Gefühle hab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Ich glaube, dass wir hier an einem wichtigen Punkt angekommen sind, über den man nachdenken sollte. Frauen sollten ihre Gefühle in der Politik zügeln oder verbergen. Es gibt viele Beispiele in der Geschichte, wo ihre Gefühle für bedeutende Frauen schädlich waren...</w:t>
      </w:r>
    </w:p>
    <w:p>
      <w:pPr>
        <w:pStyle w:val="Normal"/>
        <w:rPr>
          <w:sz w:val="22"/>
          <w:szCs w:val="22"/>
        </w:rPr>
      </w:pPr>
      <w:r>
        <w:rPr>
          <w:sz w:val="22"/>
          <w:szCs w:val="22"/>
        </w:rPr>
      </w:r>
    </w:p>
    <w:p>
      <w:pPr>
        <w:pStyle w:val="Normal"/>
        <w:rPr>
          <w:sz w:val="22"/>
          <w:szCs w:val="22"/>
        </w:rPr>
      </w:pPr>
      <w:r>
        <w:rPr>
          <w:b/>
          <w:sz w:val="22"/>
          <w:szCs w:val="22"/>
        </w:rPr>
        <w:t>Andrea Ypsilanti</w:t>
      </w:r>
      <w:r>
        <w:rPr>
          <w:sz w:val="22"/>
          <w:szCs w:val="22"/>
        </w:rPr>
        <w:t>: Es gibt aber auch viele Beispiele von bedeutenden Frauen, die in der Politik Bedeutendes geleistet und lange ein hohes Amt inne gehabt haben, z. B. die britische Königin Viktoria im 19. Jh., die jetzige britischen Königin Elisabeth und die erfolgreiche deutsche Bundeskanzlerin Merkl.</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Diese Frauen hatten haben auch ihre Gefühle fester im Griff und haben zielstrebig und geduldig das politisch verfolgt, was umsetzbar war, was die Mehrheit der Bevölkerung mit trug und was Stabilität brachte. Das hast du nicht gekonnt. Wenn du aber von offenen Gefühlen der Frauen in der Politik sprichst, dann denke ich an die britische König Elisabeth I. und an die Zarin Katharina die Große von Russland, die zwar von ihrem Verstand und von ihren Gefühlen geleitet wurden, aber letztlich doch ihrem Verstand die Führungsrolle zukommen ließen. Frauen in der Politik haben in 2 Richtungen zu kämpfen, einmal gegen ihre sie selbst gefährdende Gefühlswelt und dann gegen ihre politischen Gegner. Das hast du nicht getan. Du hast nur emotional gegen deine politischen Gegner gekämpft...</w:t>
      </w:r>
    </w:p>
    <w:p>
      <w:pPr>
        <w:pStyle w:val="Normal"/>
        <w:rPr>
          <w:sz w:val="22"/>
          <w:szCs w:val="22"/>
        </w:rPr>
      </w:pPr>
      <w:r>
        <w:rPr>
          <w:sz w:val="22"/>
          <w:szCs w:val="22"/>
        </w:rPr>
      </w:r>
    </w:p>
    <w:p>
      <w:pPr>
        <w:pStyle w:val="Normal"/>
        <w:rPr>
          <w:sz w:val="22"/>
          <w:szCs w:val="22"/>
        </w:rPr>
      </w:pPr>
      <w:r>
        <w:rPr>
          <w:b/>
          <w:sz w:val="22"/>
          <w:szCs w:val="22"/>
        </w:rPr>
        <w:t>Andrea Ypsilanti</w:t>
      </w:r>
      <w:r>
        <w:rPr>
          <w:sz w:val="22"/>
          <w:szCs w:val="22"/>
        </w:rPr>
        <w:t>: Willst du damit sagen, dass Frauen mehrheitlich doch weniger für Politik und Führungsaufgaben geeignet sind?</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as will ich nicht sagen, aber sie sollten noch mehr auf gute Ratschläge ihrer politischen Umgebung hören als die Männer, damit ihre fraulichen Emotionen nicht zu heftig ihr Handeln bestimmen... </w:t>
      </w:r>
    </w:p>
    <w:p>
      <w:pPr>
        <w:pStyle w:val="Normal"/>
        <w:rPr>
          <w:sz w:val="22"/>
          <w:szCs w:val="22"/>
        </w:rPr>
      </w:pPr>
      <w:r>
        <w:rPr>
          <w:sz w:val="22"/>
          <w:szCs w:val="22"/>
        </w:rPr>
      </w:r>
    </w:p>
    <w:p>
      <w:pPr>
        <w:pStyle w:val="Normal"/>
        <w:rPr>
          <w:sz w:val="22"/>
          <w:szCs w:val="22"/>
        </w:rPr>
      </w:pPr>
      <w:r>
        <w:rPr>
          <w:sz w:val="22"/>
          <w:szCs w:val="22"/>
        </w:rPr>
        <w:t xml:space="preserve">Du warst außerdem übrigens ganz schön machthungrig. Das hat dich zusammen mit deiner Ungeduld zu dem Fehler veranlasst, dein klares Wahlversprechen zu brechen, um mit der Linken an die Macht kommen zu können. </w:t>
      </w:r>
    </w:p>
    <w:p>
      <w:pPr>
        <w:pStyle w:val="Normal"/>
        <w:rPr>
          <w:sz w:val="22"/>
          <w:szCs w:val="22"/>
        </w:rPr>
      </w:pPr>
      <w:r>
        <w:rPr>
          <w:sz w:val="22"/>
          <w:szCs w:val="22"/>
        </w:rPr>
      </w:r>
    </w:p>
    <w:p>
      <w:pPr>
        <w:pStyle w:val="Normal"/>
        <w:rPr/>
      </w:pPr>
      <w:r>
        <w:rPr>
          <w:b/>
          <w:sz w:val="22"/>
          <w:szCs w:val="22"/>
        </w:rPr>
        <w:t>Andrea Ypsilanti</w:t>
      </w:r>
      <w:r>
        <w:rPr>
          <w:sz w:val="22"/>
          <w:szCs w:val="22"/>
        </w:rPr>
        <w:t>: Es ging mir um die neue Politik in Hessen, die wollte ich rasch beginnen... Es ging mir nicht um mich und um die Position einer Ministerpräsidenti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a bin ich mir nicht so ganz sicher, ob dein Handeln wirklich so selbstlos war. Ich meine eher, dass dir manches Mittel recht war, um als Frau die Stellung einer Ministerpräsidentin zu erreichen... </w:t>
      </w:r>
    </w:p>
    <w:p>
      <w:pPr>
        <w:pStyle w:val="Normal"/>
        <w:rPr>
          <w:sz w:val="22"/>
          <w:szCs w:val="22"/>
        </w:rPr>
      </w:pPr>
      <w:r>
        <w:rPr>
          <w:sz w:val="22"/>
          <w:szCs w:val="22"/>
        </w:rPr>
      </w:r>
    </w:p>
    <w:p>
      <w:pPr>
        <w:pStyle w:val="Normal"/>
        <w:rPr>
          <w:sz w:val="22"/>
          <w:szCs w:val="22"/>
        </w:rPr>
      </w:pPr>
      <w:r>
        <w:rPr>
          <w:sz w:val="22"/>
          <w:szCs w:val="22"/>
        </w:rPr>
        <w:t>Aber jetzt solltest nach vorne schauen. Vielleicht beurteilt man deine Vision von einer politisch mit der Linken zusammen arbeitenden SPD später einmal anders als jetzt. Ich meine, dass die Linkspartei langfristig generell koalitionsfähig und auch von der SPD koalitionsbegehrt werden wird, wenn sie sich abgeklärt hat. Dann kommt vielleicht die Zeit, wo man sagen wird: „Die Frau Ypsilanti hat keine falschen Ziele und Koalitionspläne gehabt, sie kam nur zu früh... Lass uns über die fernere Zukunft und über die Zügelung der Gefühle in der Politik nachdenken...</w:t>
      </w:r>
    </w:p>
    <w:p>
      <w:pPr>
        <w:pStyle w:val="Normal"/>
        <w:rPr>
          <w:sz w:val="22"/>
          <w:szCs w:val="22"/>
        </w:rPr>
      </w:pPr>
      <w:r>
        <w:rPr>
          <w:sz w:val="22"/>
          <w:szCs w:val="22"/>
        </w:rPr>
      </w:r>
    </w:p>
    <w:p>
      <w:pPr>
        <w:pStyle w:val="Normal"/>
        <w:rPr/>
      </w:pPr>
      <w:r>
        <w:rPr>
          <w:b/>
          <w:sz w:val="22"/>
          <w:szCs w:val="22"/>
        </w:rPr>
        <w:t>Andrea Ypsilanti</w:t>
      </w:r>
      <w:r>
        <w:rPr>
          <w:sz w:val="22"/>
          <w:szCs w:val="22"/>
        </w:rPr>
        <w:t xml:space="preserve"> (streicht sich einige Haarstränen aus dem Gesicht, denn des indirekte Lob des Sokrates über ihre Attraktivität hat ihr gut getan): Das sage ich mir ja auch... das ist aber nur ein schwacher Trost, aber vielleicht stimmt es j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52:00Z</dcterms:created>
  <dc:creator>Helmut Wurm</dc:creator>
  <dc:description/>
  <cp:keywords/>
  <dc:language>en-US</dc:language>
  <cp:lastModifiedBy>Helmut Wurm</cp:lastModifiedBy>
  <dcterms:modified xsi:type="dcterms:W3CDTF">2009-01-21T08:52:00Z</dcterms:modified>
  <cp:revision>2</cp:revision>
  <dc:subject/>
  <dc:title>Sokrates und Frau Ypsilanti</dc:title>
</cp:coreProperties>
</file>