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b/>
          <w:b/>
          <w:bCs/>
          <w:sz w:val="24"/>
          <w:szCs w:val="24"/>
        </w:rPr>
      </w:pPr>
      <w:r>
        <w:rPr>
          <w:rFonts w:eastAsia="MS Mincho;ＭＳ 明朝" w:cs="Verdana" w:ascii="Verdana" w:hAnsi="Verdana"/>
          <w:b/>
          <w:bCs/>
          <w:sz w:val="24"/>
          <w:szCs w:val="24"/>
        </w:rPr>
        <w:t xml:space="preserve">Sokrates - ein früher Interview-Meister </w:t>
      </w:r>
    </w:p>
    <w:p>
      <w:pPr>
        <w:pStyle w:val="NurText"/>
        <w:rPr/>
      </w:pPr>
      <w:r>
        <w:rPr>
          <w:rFonts w:eastAsia="MS Mincho;ＭＳ 明朝" w:cs="Verdana" w:ascii="Verdana" w:hAnsi="Verdana"/>
          <w:b/>
          <w:bCs/>
          <w:sz w:val="24"/>
          <w:szCs w:val="24"/>
        </w:rPr>
        <w:t>in Sachen philosophischer Erkenntnis und Selbsterkenntnis?</w:t>
      </w:r>
    </w:p>
    <w:p>
      <w:pPr>
        <w:pStyle w:val="Nur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NurText"/>
        <w:rPr>
          <w:rFonts w:ascii="Verdana" w:hAnsi="Verdana" w:eastAsia="MS Mincho;ＭＳ 明朝" w:cs="Verdana"/>
          <w:b/>
          <w:b/>
          <w:bCs/>
        </w:rPr>
      </w:pPr>
      <w:r>
        <w:rPr>
          <w:rFonts w:eastAsia="MS Mincho;ＭＳ 明朝" w:cs="Verdana" w:ascii="Verdana" w:hAnsi="Verdana"/>
          <w:b/>
          <w:bCs/>
        </w:rPr>
        <w:t>1. Kann man die bohrenden Frage-Gespräche des Sokrates als frühe Interviews einstufen?</w:t>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rFonts w:ascii="Verdana" w:hAnsi="Verdana" w:eastAsia="MS Mincho;ＭＳ 明朝" w:cs="Verdana"/>
        </w:rPr>
      </w:pPr>
      <w:r>
        <w:rPr>
          <w:rFonts w:eastAsia="MS Mincho;ＭＳ 明朝" w:cs="Verdana" w:ascii="Verdana" w:hAnsi="Verdana"/>
        </w:rPr>
        <w:t xml:space="preserve">Das Interview kann man als Gespräch zwischen zwei oder mehreren Personen definieren, wobei die Rollen von Fragendem und Befragtem vorher festgelegt worden sind. Der Fragende hat sich dabei vorher über die zu behandelnde Sache oder Person kundig gemacht und fragt nicht planlos, was ihm gerade einfällt. Unter diesem Aspekt kann man Sokrates als einen frühen ständigen und hartnäckigen Interviewer einstufen, der das fragt, womit er sich seit langem beschäftigt hat, der also gedanklich gut vorbereitet in das Gespräch geh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ber es sind auch Gesprächsabschnitte überliefert, in denen Sokrates Fragen gestellt bekommt, also der Interviewte ist. Dann wäre er kein permanenter Interviewer und seine bohrenden Gespräche wären keine einseitigen und eindeutigen Interviews gewesen, denn die Rollen von Fragendem und Befragtem hätten innerhalb des Gespräches gewechselt. Man könnte das dann allenfalls als wechselseitiges Interview bezeichn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Wenn man weiterhin das Interview zusätzlich als eine medienwirksame Form der direkten und indirekten Publikumsinformation und Publikumsunterhaltung betrachtet, dann wären auch deswegen die sokratischen Gespräche keine eigentlichen Interviews gewesen, denn sie sollten nicht dem Informations- und Neugierbedürfnis eines Medien-Publikums, sondern der Selbstbildung und Selbsterkenntnis des jeweils Befragten dienen. Wenn Publikum bei seinen Befragungen dabei war, dann in der Regel nur der begrenzte Kreis seiner Schüler und die gerade um ihn herum Stehenden. Erst nach seinem Tode wurden seine "Befragungen" und "Gespräche" durch die Schriften seiner Schüler, besonders durch Plato, publikums- und medienwirksam. </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Wenn man die üblichen Formen der Gesprächsverteilung moderner Interviews als Maßstab benutzt, nämlich umfänglich begrenzten Fragen stehen längere Antwortpassagen der Befragten gegenüber, dann hat es sich bei den sokratischen Gesprächen stellenweise um keine Interviews gehandelt, denn die jeweils befragte Person gibt oft nur kurze Antworten, während der fragende Sokrates teilweise langatmig und umständlich seine Überlegungen und Fragen entwickelt. Die befragte Person ist dann mehr zustimmendes Publikum für die Gedankengänge des Fragenden als ein Befragt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Typisch für einen guten Interviewer steuerte Sokrates nach den historischen Zeugnissen in seinen Befragungen und Gesprächen selber keine Lösungen oder Ergebnisse bei, sondern er wollte wie eine geistige Hebamme sich die Selbstoffenbarungen und Einsichten bei dem Gesprächspartner von selber  entwickeln lassen. Insofern benutzte er Techniken eines modernen geschulten Interviewers, der den Gesprächspartner möglichst nur anstoßen möchte, das Ergebnis aber nicht vorhergeplant ha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enn man weiterhin inhaltlich die zwei Interviewformen "Interview zu einer Sache" und „Interview zu einer Person" unterscheidet, dann bevorzugte Sokrates einseitig das Interview zu einer Sache, nämlich die Klärung alltäglicher Begriffe, die von den damaligen Gebildeten scheinbar leicht und sicher im Verständnis benutzt wurden. Insofern wäre Sokrates wieder ein einseitiger Interviewer über wenig publikumswirksame Fragen gewes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okrates lässt sich also zusammenfassend als ein philosophisch und pädagogisch orientierter Gesprächspartner und Befrager über Grundfragen des Menschseins und ohne mediale Absichten definieren. Er kann nur ansatz- und stellenweise als Vorläufer eines Interviewers gelten. Er scheint in der Geschichte der Bildung aber der erste gewesen zu sein, der in dieser Kontinuität Problemfragen an seine gebildeten Mitbürger gestellt ha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bCs/>
        </w:rPr>
      </w:pPr>
      <w:r>
        <w:rPr>
          <w:rFonts w:eastAsia="MS Mincho;ＭＳ 明朝" w:cs="Verdana" w:ascii="Verdana" w:hAnsi="Verdana"/>
          <w:b/>
          <w:bCs/>
        </w:rPr>
        <w:t>2. Zur historischen Person des Sokrates</w:t>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rFonts w:ascii="Verdana" w:hAnsi="Verdana" w:eastAsia="MS Mincho;ＭＳ 明朝" w:cs="Verdana"/>
        </w:rPr>
      </w:pPr>
      <w:r>
        <w:rPr>
          <w:rFonts w:eastAsia="MS Mincho;ＭＳ 明朝" w:cs="Verdana" w:ascii="Verdana" w:hAnsi="Verdana"/>
        </w:rPr>
        <w:t xml:space="preserve">Dass eine historische Person mit Namen Sokrates in Athen im 5. Jh. v. Zr. gelebt hat, zu den Sophisten oder Philosophen gezählt werden konnte und bereits zu Lebzeiten eine stadtbekannte, kritische Persönlichkeit war, kann als gesicherte Tatsache gelten. Alles weitere ist aber unsicher. Der tatsächliche historische Sokrates ist unbekannt. Er hat selber kein einziges Schriftstück hinterlassen. Alles, was über ihn bekannt ist, stammt von anderen, und alle diese Berichte, angeblichen Reden und biographischen Notizen sind keine gesicherten historischen Quell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er Komödiendichter Aristophanes hat ein bissiges Lustspiel über Sokrates mit dem Namen "Die Wolken" verfasst, aber er hat dabei wie in allen seinen Stücken um des billigen Publikumserfolges willen entstellt, übertrieben und verletzt und eventuell gar nicht den bekannten historischen Sokrates gemeint, sondern nur unter diesem Namen die Philosophen seiner Zeit lächerlich machen woll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Platon wiederum hat in seinen Dialogen dem Sokrates seine persönlichen Gedanken in den Mund gelegt, ohne dass auch nur ein Satz eindeutig als echt sokratisch zu beweisen wär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Xenophon hat in seinen Erinnerungen und in seinem Symposion über Sokrates berichtet und angebliche Gespräche von ihm mitgeteilt, aber Xenophon ist als historischer Romanschreiber zu vermuten und hat ebenfalls seinem Sokrates  persönlichen Gedanken und Absichten in den Mund geleg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Aristoteles verweist an verschiedenen Stellen seiner Schriften auf Sokrates, vor allem in seiner Geschichte der griechischen Philosophie, in der er die philosophische Bedeutung des Sokrates genauer dargestellt ha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neben haben noch andere antike Griechen mehr oder minder kurze ehrende oder herabsetzende Bemerkungen über den historischen Sokrates hinter-lassen, aus denen hervorgeht, dass dieser Sokrates eine Persönlichkeit war, die in ihrer Zeit gleichzeitig mehr gehasst, bekämpft und verehrt wurde als irgend ein anderer der damaligen Lehrer in Athen. Aristoteles hat die Äußerungen des literarischen Sokrates in Platons Schrift über Protagoras als echt sokratisch anerkannt. Aristoxenos von Taras berichtete um 318 nach dem angeblichen Zeugnis seines Vaters wenig Positives über Sokrates. Der Komödiendichter Eupolis wetteiferte mit Aristopnaes, den großen Kritiker herabzusetzen. Aischines aus Sphettos, ein Schüler des Sokrates, bestätigt in seinem Werk Alkibiades das von Platon in dessen Dialogen gezeichnete Sokrates-Bil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Wie weit aus diesen Berichten seiner Schüler und Mitbürger der historische Sokrates herausgearbeitet werden kann, ist bis heute höchst umstritten. Die Annahmen reichen von weitgehendem Wahrheitsgehalt bis hin zur völligen Fiktionalität des Typus Sokrates bei Plato, Xenophon und Aristoteles und den ihnen nahestehenden antiken Schriftstellern. Vermutlich liegt die Wahrheit in der Mitte.</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 xml:space="preserve">Vermutlich ist zur historischen Person des Sokrates folgendes festzuhalten: Sokrates ist vermutlich als Sohn eines freien Atheners um 470 v. Zr. geboren, denn er kämpfte in mehreren Schlachten des Peleponnesischen Krieges als Hoplit/Schwerbewaffneter mit, ein Recht, das nur freien Athener Bürgern zukam. Sein Vater war vermutlich ein Bildhauer, seine Mutter Hebamme. Der Sohn lernte den Beruf des Vaters. Er war mit  Xantippe verheiratet und hatte mit ihr mehrere Kinder. Er war relativ arm und führte ein sehr einfaches Leben, hat aber auch dessen Schönheit in vollen Zügen genossen, wenn es ihn nichts kostete, so dass sich sowohl die Epikuräer als auch die Kyniker auf ihn beriefen. Nur muss er gelegentlich übermäßig viel Wein getrunken haben. Äußerlich scheint er von wenig anziehender Gestalt gewesen zu sei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Seine Gesichtszüge sollen mehr denen eines Satyrn geglichen haben, aber menschlich muss er geradezu charismatische Züge gehabt haben. Er legte auf Körperertüchtigung viel Sorgfalt und bemühte sich um eine körperlich gute Verfassung. Im Kriege scheint er tapfer gewesen zu sei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Seine Familie hat er ziemlich vernachlässigt, denn er fühlte sich dazu berufen, die gebildete, adelige Jugend Athens zu einem wertvollen Charakter zu erziehen. Er versuchte ihnen aber nicht konkretes Wissen beizubringen, sondern sie zu kritischen Menschen zu erziehen, die alles hinterfragten und sich eine eigene Meinung zu bilden bemühten. Dazu diente ihm die kritische Gesprächsführung. Er scheint deswegen die Jugendlichen der Oberschicht als Schüler bevorzugt zu haben, weil sie als künftige staatstragende Männer solcher Wesensbildung am meisten beduften und weil er ihre Spenden gern annahm, wobei er aber regelmäßige Unterrichtsvergütungen strikt ablehnte.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Seine kritische Einstellung scheint sich auch auf die griechische Götterwelt und auf die Erklärungen der traditionellen Naturerscheinungen bezogen zu haben. Bis ins hohe Alter scheint er in dieser unruhigen Zeit von politischer Verfolgung verschont geblieben zu sein, vermutlich weil sowohl führende Männer der Oligarchen wie der Demokraten zeitweise zu seinen Schülern gehört haben. Trotzdem war er gerade wegen seiner religionskritischen Einstellung trotz formaler öffentlicher Befolgung der religiösen Riten den Traditionalisten schon seit Jahrzehnten ein Ärgernis. Und er hatte sich unter den führenden Staatsmännern auch Feinde durch kritische und ihr Selbstbewusstsein erschütternde Bemerkungen über sie gemach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Nach dem endgültigen Sieg der Demokraten scheint man ihn zur freiwilligen Flucht aus der Stadt zu veranlassen geplant zu haben, indem man ihn wegen öffentlichem religiösem Zweifel und Erziehung der Jugend zu staatsgefährdendem Individualismus anklagte und zum Tode verurteilte, eine damals häufig verwandte Methode, um unliebsame einflussreiche Mitbürger zur Flucht zu veranlassen, denn zwischen Urteil und Vollstreckung lag ca. 1 Monat, in welcher Zeit die Verurteilten häufig flohen. Er blieb aber freiwillig trotz angebotener Fluchtmöglichkeit und trank den Giftbecher, möglicherweise um sich vor Alterssiechtum zu bewahr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eine Schüler Platon und Xenophon haben dann sein Bild in ihrem Sinne lebendig erhalten, d.h. Platon und  Xenophon haben ihren verehrten Lehrer Sokrates nach dessen schmählichem Prozess und freiwilligem Tod etwas besser dargestellt, als er wirklich gewesen ist, haben seine positiven Seiten hervorgehoben und die damals vermutlich mit recht kritisierten Charakter-seiten und Lehren übergangen bzw. gemildert. Möglicherweise haben sie das auch aus dem Eigennutzen heraus getan, um sich selber vor Verdächtigungen und Verfolgungen zu schützen, und möglicherweise deshalb haben sie, besonders Platon, der ja in Athen blieb, während Xenophon außerhalb Atticas ein Gut gekauft hatte, seine angebliche Religiosität und seine angebliche Untadeligkeit immer wieder hervorgehoben. Seine kritische Gesprächsmethode dürfte aber historisch sein, denn darin stimmen alle Quellen überein, gleichgültig welche Einstellung sie zu Sokrates hab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Seine Methode scheint gewesen zu sein, selber Unwissenheit zu behaupten oder vorzutäuschen, jeden in ein anregendes Gespräch zu verwickeln, der eine angeregte Intelligenz oder eine erheiternde Dummheit vermuten ließ, und ihn um klare Definitionen allgemein bekannter Begriffe zu bitten. Er untersuchte dann diese gegebenen Definitionen genauer, gewöhnlich um ihre Fehlerhaftigkeit, Irrtümlichkeit oder Widersprüchlichkeit aufzudecken.</w:t>
      </w:r>
    </w:p>
    <w:p>
      <w:pPr>
        <w:pStyle w:val="NurText"/>
        <w:rPr>
          <w:rFonts w:ascii="Verdana" w:hAnsi="Verdana" w:eastAsia="MS Mincho;ＭＳ 明朝" w:cs="Verdana"/>
        </w:rPr>
      </w:pPr>
      <w:r>
        <w:rPr>
          <w:rFonts w:eastAsia="MS Mincho;ＭＳ 明朝" w:cs="Verdana" w:ascii="Verdana" w:hAnsi="Verdana"/>
        </w:rPr>
        <w:t>Seine Leidenschaft scheint das logische Denken gewesen zu sein, wobei er aber keine neuen Definitionen und Ordnungen an die Stelle der kritisch hinterfragten setzte, sondern das dem Gesprächspartner selber überließ. Seine Gegner scheinen ihm deshalb mit recht vorgeworfen zu haben, dass er nur niederreißen, aber nichts Neues aufbauen wolle. Besonders sein Spott und seine Ironie gegenüber den menschlichen Schwächen müssen viele verletzt haben. Sein Zwang zum Belehren, den er mit einer inneren göttlichen Stimme rechtfertigte, hat ihm offensichtlich mehr Feinde als Freunde beschert. Wer aber einmal die interessante gedankliche Tiefe seiner Fragen erlebt und schätzen gelernt hatte, scheint von seinem Einfluss nicht mehr losgekommen zu sei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bCs/>
        </w:rPr>
      </w:pPr>
      <w:r>
        <w:rPr>
          <w:rFonts w:eastAsia="MS Mincho;ＭＳ 明朝" w:cs="Verdana" w:ascii="Verdana" w:hAnsi="Verdana"/>
          <w:b/>
          <w:bCs/>
        </w:rPr>
        <w:t>3. Die Struktur des platonischen Dialoges „Protagoras“ als Beispiel für</w:t>
      </w:r>
    </w:p>
    <w:p>
      <w:pPr>
        <w:pStyle w:val="NurText"/>
        <w:rPr>
          <w:rFonts w:ascii="Verdana" w:hAnsi="Verdana" w:cs="Verdana"/>
          <w:b/>
          <w:b/>
          <w:bCs/>
        </w:rPr>
      </w:pPr>
      <w:r>
        <w:rPr>
          <w:rFonts w:eastAsia="Verdana" w:cs="Verdana" w:ascii="Verdana" w:hAnsi="Verdana"/>
          <w:b/>
          <w:bCs/>
        </w:rPr>
        <w:t xml:space="preserve">   </w:t>
      </w:r>
      <w:r>
        <w:rPr>
          <w:rFonts w:eastAsia="MS Mincho;ＭＳ 明朝" w:cs="Verdana" w:ascii="Verdana" w:hAnsi="Verdana"/>
          <w:b/>
          <w:bCs/>
        </w:rPr>
        <w:t>die sokratisch-platonische Gesprächsführung in Stichworten:</w:t>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rFonts w:ascii="Verdana" w:hAnsi="Verdana" w:eastAsia="MS Mincho;ＭＳ 明朝" w:cs="Verdana"/>
        </w:rPr>
      </w:pPr>
      <w:r>
        <w:rPr>
          <w:rFonts w:eastAsia="MS Mincho;ＭＳ 明朝" w:cs="Verdana" w:ascii="Verdana" w:hAnsi="Verdana"/>
        </w:rPr>
        <w:t xml:space="preserve">Kap. 1: Es handelt sich um ein eindeutiges einleitendes Zwiegespräch des Sokrates mit einem Freund; beide Gesprächspartner sind gleichberechtigt.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Kap. 2: Sokrates erzählt von seinem frühen Besuch bei Hippokrates, von seinem Gespräch mit ihm über Protagoras und seinen persönlichen Plänen, dessen Schüler zu werden. Sokrates spricht ausführlich, entwickelt ausführlich seine Gedanken, während Hippokrates nur kurze Antworten gibt. Dieses erzählte Gespräch hat keinen typischen Interviewcharakter, sondern mehr den einer Befragung und Belehrun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Kap. 6-39: Nach einer kurzen, einleitenden Erzählung über die Probleme beim Einlass in das Haus, wo Protagoras gerade zu Gast ist, über die dortigen Anwesenden und über die zur Klärung anstehenden Fragen, beginnt nun ein sehr scharfsinniges Streitgespräch zwischen Sokrates und Protagoras, an dem auch andere gelegentlich teilnehmen, über verschiedene Fragen der Erziehung und der Definition von Begriffen. Phasenweise übernimmt einmal Sokrates und einmal Hippokrates die Rolle des Fragenden, so dass Ansätze eines Interview-Charakers über wissenschaftliche Fragen festgestellt werden können. Dabei sind sowohl die Fragen als auch die Antworten teilweise von monologhafter Länge, teilweise bestehen sie nur aus jeweils kurzen Sentenz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Kap. 40: Hier fasst Sokrates den bisherigen Stand des Streitgespräches zusammen. Das Ergebnis ist offen. Das Streitgespräch hat hauptsächlich den Charakter einer Expertendiskussion. Plato schließt selber mit den Worten: "Nach diesem Austausch von Rede und Gegenrede gingen wir von dannen". Ein eigentlicher Interviewcharakter kann also bei diesem Gespräch nicht festgestellt werd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bCs/>
        </w:rPr>
      </w:pPr>
      <w:r>
        <w:rPr>
          <w:rFonts w:eastAsia="MS Mincho;ＭＳ 明朝" w:cs="Verdana" w:ascii="Verdana" w:hAnsi="Verdana"/>
          <w:b/>
          <w:bCs/>
        </w:rPr>
        <w:t>4. Benutzte Literatur</w:t>
      </w:r>
    </w:p>
    <w:p>
      <w:pPr>
        <w:pStyle w:val="NurText"/>
        <w:rPr>
          <w:rFonts w:ascii="Verdana" w:hAnsi="Verdana" w:eastAsia="MS Mincho;ＭＳ 明朝" w:cs="Verdana"/>
        </w:rPr>
      </w:pPr>
      <w:r>
        <w:rPr>
          <w:rFonts w:eastAsia="MS Mincho;ＭＳ 明朝" w:cs="Verdana" w:ascii="Verdana" w:hAnsi="Verdana"/>
        </w:rPr>
        <w:t xml:space="preserve">1. Kulturgeschichte der Menschheit, Will und Ariel Durant (Hrsg.),  </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Bd. 3: Das klassische Griechenland, Will Durant, 1976/77. Köln: </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Naumann &amp; Göbel (englische Originalausgabe 1939, New York)</w:t>
      </w:r>
    </w:p>
    <w:p>
      <w:pPr>
        <w:pStyle w:val="NurText"/>
        <w:rPr>
          <w:rFonts w:ascii="Verdana" w:hAnsi="Verdana" w:eastAsia="MS Mincho;ＭＳ 明朝" w:cs="Verdana"/>
        </w:rPr>
      </w:pPr>
      <w:r>
        <w:rPr>
          <w:rFonts w:eastAsia="MS Mincho;ＭＳ 明朝" w:cs="Verdana" w:ascii="Verdana" w:hAnsi="Verdana"/>
        </w:rPr>
        <w:t xml:space="preserve">2. Martin, Gottfried, 1967: Sokrates in Selbstzeugnissen und </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 xml:space="preserve">Bilddokumenten. Hamburg: Rowohlt Taschenbuch Verlag (Rowohlt </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Monographien 128, 680)</w:t>
      </w:r>
    </w:p>
    <w:p>
      <w:pPr>
        <w:pStyle w:val="NurText"/>
        <w:rPr>
          <w:rFonts w:ascii="Verdana" w:hAnsi="Verdana" w:eastAsia="MS Mincho;ＭＳ 明朝" w:cs="Verdana"/>
        </w:rPr>
      </w:pPr>
      <w:r>
        <w:rPr>
          <w:rFonts w:eastAsia="MS Mincho;ＭＳ 明朝" w:cs="Verdana" w:ascii="Verdana" w:hAnsi="Verdana"/>
        </w:rPr>
        <w:t xml:space="preserve">3. Platon, Sämtliche Dialoge, Otto Apelt (Hrsg.), Bd. 1, 1919. </w:t>
      </w:r>
    </w:p>
    <w:p>
      <w:pPr>
        <w:pStyle w:val="NurText"/>
        <w:rPr>
          <w:rFonts w:ascii="Verdana" w:hAnsi="Verdana" w:cs="Verdana"/>
        </w:rPr>
      </w:pPr>
      <w:r>
        <w:rPr>
          <w:rFonts w:eastAsia="Verdana" w:cs="Verdana" w:ascii="Verdana" w:hAnsi="Verdana"/>
        </w:rPr>
        <w:t xml:space="preserve">   </w:t>
      </w:r>
      <w:r>
        <w:rPr>
          <w:rFonts w:eastAsia="MS Mincho;ＭＳ 明朝" w:cs="Verdana" w:ascii="Verdana" w:hAnsi="Verdana"/>
        </w:rPr>
        <w:t>(Reprint Hamburg 1988, Meiner-Verla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Verfasst 1995 von: Helmut Wurm, Schützenstr. 54, 57518 Betzdorf/Sieg</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43:00Z</dcterms:created>
  <dc:creator>Helmut Wurm</dc:creator>
  <dc:description/>
  <cp:keywords/>
  <dc:language>en-US</dc:language>
  <cp:lastModifiedBy>Helmut Wurm</cp:lastModifiedBy>
  <dcterms:modified xsi:type="dcterms:W3CDTF">2009-01-09T08:17:00Z</dcterms:modified>
  <cp:revision>7</cp:revision>
  <dc:subject/>
  <dc:title>Sokrates - ein früher Interview-Meister </dc:title>
</cp:coreProperties>
</file>