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mulation 1 : schiefer Wurf</w:t>
      </w:r>
    </w:p>
    <w:p>
      <w:pPr>
        <w:pStyle w:val="Normal"/>
        <w:spacing w:lineRule="auto" w:line="360"/>
        <w:rPr/>
      </w:pPr>
      <w:r>
        <w:rPr/>
        <w:t>Simulation 2 : Satellit</w:t>
      </w:r>
    </w:p>
    <w:p>
      <w:pPr>
        <w:pStyle w:val="Normal"/>
        <w:spacing w:lineRule="auto" w:line="360"/>
        <w:rPr/>
      </w:pPr>
      <w:r>
        <w:rPr/>
        <w:t>Simulation 4 : wann werde ich Millionär</w:t>
      </w:r>
    </w:p>
    <w:p>
      <w:pPr>
        <w:pStyle w:val="Normal"/>
        <w:spacing w:lineRule="auto" w:line="360"/>
        <w:rPr/>
      </w:pPr>
      <w:r>
        <w:rPr/>
        <w:t>Simulation 5 : Modell des Wachst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rFonts w:eastAsia="Verdana"/>
          <w:sz w:val="40"/>
        </w:rPr>
        <w:t xml:space="preserve">                                                 </w:t>
      </w:r>
      <w:r>
        <w:rPr>
          <w:sz w:val="40"/>
        </w:rPr>
        <w:t>Simulation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099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bCs/>
          <w:sz w:val="22"/>
        </w:rPr>
      </w:pPr>
      <w:r>
        <w:rPr>
          <w:b/>
          <w:bCs/>
          <w:sz w:val="22"/>
        </w:rPr>
        <w:t>Aufgabe</w:t>
      </w:r>
    </w:p>
    <w:p>
      <w:pPr>
        <w:pStyle w:val="Normal"/>
        <w:numPr>
          <w:ilvl w:val="0"/>
          <w:numId w:val="2"/>
        </w:numPr>
        <w:rPr/>
      </w:pPr>
      <w:r>
        <w:rPr/>
        <w:t>Den Abwurfwinkel stellen wir mit der ScrollBar ein und geben ihn aus.</w:t>
      </w:r>
    </w:p>
    <w:p>
      <w:pPr>
        <w:pStyle w:val="Normal"/>
        <w:numPr>
          <w:ilvl w:val="0"/>
          <w:numId w:val="2"/>
        </w:numPr>
        <w:rPr/>
      </w:pPr>
      <w:r>
        <w:rPr/>
        <w:t>Ebenso verfahren wir mit der Abwurfgeschwindigkeit.</w:t>
      </w:r>
    </w:p>
    <w:p>
      <w:pPr>
        <w:pStyle w:val="Normal"/>
        <w:numPr>
          <w:ilvl w:val="0"/>
          <w:numId w:val="2"/>
        </w:numPr>
        <w:rPr/>
      </w:pPr>
      <w:r>
        <w:rPr/>
        <w:t>Es wird eine X- und Y-Achse gezeichnet.</w:t>
      </w:r>
    </w:p>
    <w:p>
      <w:pPr>
        <w:pStyle w:val="Normal"/>
        <w:numPr>
          <w:ilvl w:val="0"/>
          <w:numId w:val="2"/>
        </w:numPr>
        <w:rPr/>
      </w:pPr>
      <w:r>
        <w:rPr/>
        <w:t>Die Wurfparabeln werden berechnet und gezeichnet.</w:t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bCs/>
          <w:sz w:val="22"/>
        </w:rPr>
      </w:pPr>
      <w:r>
        <w:rPr>
          <w:b/>
          <w:bCs/>
          <w:sz w:val="22"/>
        </w:rPr>
        <w:t>Form erstellen</w:t>
      </w:r>
    </w:p>
    <w:p>
      <w:pPr>
        <w:pStyle w:val="Normal"/>
        <w:rPr/>
      </w:pPr>
      <w:r>
        <w:rPr/>
        <w:t xml:space="preserve">Die Werte der ScrollBar sind zwischen 0 und /Max = 90. Dann gilt: Abwurfwinkel = ScrollBar.Position , d.h. </w:t>
      </w:r>
    </w:p>
    <w:p>
      <w:pPr>
        <w:pStyle w:val="Normal"/>
        <w:rPr/>
      </w:pPr>
      <w:r>
        <w:rPr/>
        <w:t xml:space="preserve">0 &lt; winkel &lt; 90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hoden</w:t>
      </w:r>
    </w:p>
    <w:p>
      <w:pPr>
        <w:pStyle w:val="Normal"/>
        <w:rPr/>
      </w:pPr>
      <w:r>
        <w:rPr/>
        <w:t>procedure TForm1.Button1Click(Sender: TObject);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var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i, xst, yst: integer;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zeit: longint;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alpha, y: real;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begin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alpha := ScrollBar1.position/180*pi ;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form1.canvas.moveto (100,100);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form1.canvas.lineto (100,400);   // Y-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form1.canvas.lineto (600,400);   // X-Achse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xst:= 100; yst:= 200;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form1.canvas.moveto(xst, yst);   // Startpunkt für Wurf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for i:=1 to 500 do begi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y:= i*tan(alpha)-0.5* 9.81 /sqr(scrollBar2.position* cos(alpha))*sqr(i);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orm1.canvas.lineto(xst+i,yst-trunc(y));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zeit:=gettickcount;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 xml:space="preserve">if yst-trunc(y) &gt; 400 then exit; 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// Abbruch wenn die X-Achse erreicht is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pe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lication.ProcessMessage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until gettickcount - zeit &gt; 15;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ScrollBar1Change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label1.caption:= 'Abwurfwinkel  = ' + intTostr(scrollBar1.Position) + '  Grad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ScrollBar2Change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label2.caption:= 'Abgeschwindigkeit = ' + intTostr(scrollBar2.position) + '  m/s'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  <w:r>
        <w:br w:type="page"/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14337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143375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fgabe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 werden verschiedene Eingaben für Kapital, sparen pro Monat und Zinssatz gemacht. Das Programm berechnet die Zeit in Jahren und das angesammelte Kapital.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 erstellen</w:t>
      </w:r>
    </w:p>
    <w:p>
      <w:pPr>
        <w:pStyle w:val="Nur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ur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ethoden</w:t>
      </w:r>
    </w:p>
    <w:p>
      <w:pPr>
        <w:pStyle w:val="Nur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cedure TForm1.Button1Click(Sender: TObject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r kapital, rate, zins, summe: single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n: single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gi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try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kapital:= strTofloat(edit1.text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zins:= 1+ strTofloat(edit3.text)/100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rate:= 12* strTofloat(edit2.text) * zins; 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// Rate am Anfang vom Monat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except end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n:= 1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repeat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summe:= kapital* exp(n* ln(zins))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+ rate* (exp(n* ln(zins))- 1) / (zins-1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o1.Lines.add(format('%7.2f',[n]) + format('%25.2m',[summe])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n:= n+ 0.5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until summe &gt; 1000000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;</w:t>
      </w:r>
      <w:r>
        <w:br w:type="page"/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5181600" cy="283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einem abgeschlossenen Lebensraum (Petrischale) sind Bakterien. Für diesen Raum gibt es eine Geburtenrate (geb) und eine Sterberate (sterb). Es gilt 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l 1, exponentielles Wachstum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völkerungszahl N</w:t>
      </w:r>
      <w:r>
        <w:rPr>
          <w:rFonts w:cs="Verdana" w:ascii="Verdana" w:hAnsi="Verdana"/>
          <w:sz w:val="22"/>
          <w:vertAlign w:val="subscript"/>
        </w:rPr>
        <w:t xml:space="preserve">i+1 </w:t>
      </w:r>
      <w:r>
        <w:rPr>
          <w:rFonts w:cs="Verdana" w:ascii="Verdana" w:hAnsi="Verdana"/>
          <w:sz w:val="22"/>
        </w:rPr>
        <w:t>= N</w:t>
      </w:r>
      <w:r>
        <w:rPr>
          <w:rFonts w:cs="Verdana" w:ascii="Verdana" w:hAnsi="Verdana"/>
          <w:sz w:val="22"/>
          <w:vertAlign w:val="subscript"/>
        </w:rPr>
        <w:t xml:space="preserve">1 </w:t>
      </w:r>
      <w:r>
        <w:rPr>
          <w:rFonts w:cs="Verdana" w:ascii="Verdana" w:hAnsi="Verdana"/>
          <w:sz w:val="22"/>
        </w:rPr>
        <w:t>+ (geb - sterb)*N</w:t>
      </w:r>
      <w:r>
        <w:rPr>
          <w:rFonts w:cs="Verdana" w:ascii="Verdana" w:hAnsi="Verdana"/>
          <w:sz w:val="22"/>
          <w:vertAlign w:val="subscript"/>
        </w:rPr>
        <w:t>1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l 2, Wachstum mit Behinderung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völkerungszahl N</w:t>
      </w:r>
      <w:r>
        <w:rPr>
          <w:rFonts w:cs="Verdana" w:ascii="Verdana" w:hAnsi="Verdana"/>
          <w:sz w:val="22"/>
          <w:vertAlign w:val="subscript"/>
        </w:rPr>
        <w:t xml:space="preserve">i+1 </w:t>
      </w:r>
      <w:r>
        <w:rPr>
          <w:rFonts w:cs="Verdana" w:ascii="Verdana" w:hAnsi="Verdana"/>
          <w:sz w:val="22"/>
        </w:rPr>
        <w:t>= N</w:t>
      </w:r>
      <w:r>
        <w:rPr>
          <w:rFonts w:cs="Verdana" w:ascii="Verdana" w:hAnsi="Verdana"/>
          <w:sz w:val="22"/>
          <w:vertAlign w:val="subscript"/>
        </w:rPr>
        <w:t xml:space="preserve">1 </w:t>
      </w:r>
      <w:r>
        <w:rPr>
          <w:rFonts w:cs="Verdana" w:ascii="Verdana" w:hAnsi="Verdana"/>
          <w:sz w:val="22"/>
        </w:rPr>
        <w:t>+ (geb - sterb*N1)*N</w:t>
      </w:r>
      <w:r>
        <w:rPr>
          <w:rFonts w:cs="Verdana" w:ascii="Verdana" w:hAnsi="Verdana"/>
          <w:sz w:val="22"/>
          <w:vertAlign w:val="subscript"/>
        </w:rPr>
        <w:t>1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ell 3, Wachstum mit Selbstzerstörung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völkerungszahl N</w:t>
      </w:r>
      <w:r>
        <w:rPr>
          <w:rFonts w:cs="Verdana" w:ascii="Verdana" w:hAnsi="Verdana"/>
          <w:sz w:val="22"/>
          <w:vertAlign w:val="subscript"/>
        </w:rPr>
        <w:t xml:space="preserve">i+1 </w:t>
      </w:r>
      <w:r>
        <w:rPr>
          <w:rFonts w:cs="Verdana" w:ascii="Verdana" w:hAnsi="Verdana"/>
          <w:sz w:val="22"/>
        </w:rPr>
        <w:t>= N</w:t>
      </w:r>
      <w:r>
        <w:rPr>
          <w:rFonts w:cs="Verdana" w:ascii="Verdana" w:hAnsi="Verdana"/>
          <w:sz w:val="22"/>
          <w:vertAlign w:val="subscript"/>
        </w:rPr>
        <w:t xml:space="preserve">1 </w:t>
      </w:r>
      <w:r>
        <w:rPr>
          <w:rFonts w:cs="Verdana" w:ascii="Verdana" w:hAnsi="Verdana"/>
          <w:sz w:val="22"/>
        </w:rPr>
        <w:t>+ (geb - sterb *nSumme)*N</w:t>
      </w:r>
      <w:r>
        <w:rPr>
          <w:rFonts w:cs="Verdana" w:ascii="Verdana" w:hAnsi="Verdana"/>
          <w:sz w:val="22"/>
          <w:vertAlign w:val="subscript"/>
        </w:rPr>
        <w:t>1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fgabe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chreibe das Programm um die drei Kurven zu zeichnen. 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 erstelle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/Standard /RadioGroup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/Standard /ScrollBar /Max = 100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ethode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cedure TForm1.ScrollBar1Change(Sender: TObject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gin     // Geburtenrate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geb:= scrollBar1.Position/100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label1.caption:= 'Geburtenrate = '+ format('%6.4f',[geb]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cedure TForm1.Button1Click(Sender: TObject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r i, x, y : integer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n, px,py: real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gi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case radiogroup1.ItemIndex of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0: begi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age1.canvas.moveTo(x2, y2);  // der Koord.ursprung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or i:= 1 to 300 do begi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:= n + (geb - sterb)* n;   // die Formel für die Populatio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px:= x2 + i *xMass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py:= y2 - n /yMass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>//  Punkt(px) und Punkt(py) wird berechnet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if (py &lt;0) or (py&gt;Image1.height) then py:=0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Image1.canvas.LineTo(round(px), round(py)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end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nd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1: begi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age1.canvas.moveTo(x2, y2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terb:= scrollBar2.position/100/100;  // die werte sind sonst zu gross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for i:= 1 to 200 do begi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>try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:= n +(geb - sterb* n) *n;   // die Formel für die Populatio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except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showMessage ('kleinen Wert für Sterberate eingeben'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end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px:= x2 + i *xMass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py:= y2 - n /yMass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if (py &lt;0) or (py&gt;Image1.height) then py:=0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Image1.canvas.LineTo(round(px), round(py))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nd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2: begin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n:= n + (geb - sterb * nSumme) * n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nd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;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.</w:t>
      </w:r>
    </w:p>
    <w:p>
      <w:pPr>
        <w:pStyle w:val="Nur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sectPr>
      <w:type w:val="nextPage"/>
      <w:pgSz w:w="11906" w:h="17291"/>
      <w:pgMar w:left="1701" w:right="1134" w:gutter="0" w:header="0" w:top="1418" w:footer="0" w:bottom="2268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8:24:00Z</dcterms:created>
  <dc:creator>Dr.Leimeister</dc:creator>
  <dc:description/>
  <dc:language>en-US</dc:language>
  <cp:lastModifiedBy>Dr.Leimeister</cp:lastModifiedBy>
  <dcterms:modified xsi:type="dcterms:W3CDTF">2002-09-06T06:55:00Z</dcterms:modified>
  <cp:revision>2</cp:revision>
  <dc:subject/>
  <dc:title>Simulation 10 : schiefer Wurf</dc:title>
</cp:coreProperties>
</file>