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hü-Üb : Gewinnung ätherischer Öle aus Pflanz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g Fenchel, Kümmel, Gewürznelken, Zimtpulver oder die Schalen von 3-4 Orangen werden gut zerkleinert und in einem 250 ml Kolben mit 100 ml Wasser und 2 Siedesteinen stark erhitzt. In einem mittel-großen Reagenzglas wird festes Kochsalz vorgelegt. Das Glas dient als Auffanggefäß. Die ätherischen Öle werden mit dem heißen Wasserdampf mitgerissen. Sie bilden in der Vorlage eine ölige Schich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ätherischen Öle bilden, im Gegensatz zu den fetten Ölen wie Olivenöl, Erdnußöl, auf einem Papier keinen Fettflec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nchelöl enthält ca. 60% Anethol und 20% Fench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mtöl : 70-90% Zimtaldehy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kenöl: 80% Eugen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1) Die Öle auf DC-Platten laufen lassen. Sie werden mit UV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icht sichtbar gema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2) Fettflecktest; s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3) Auf der Tüpfelpalette wird wenig Öl mit verd. Na2CO3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Lösung + verd. KMnO4-Lösung verrieben. Die rote Farb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verschwindet  durch Oxidation der -OH, -CHO -Grupp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inen Parallelversuch ohe Öl, mit Olivenöl, mit Paraffinö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urchfüh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4) Auf der Tüpfelpalette wird wenig Öl mit verd. Br2 in CCl4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ösung verrieben. Nachweis für Doppelbindu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5) Die Öle verbrennen mit stark rußender Flamme. Ein Nachweis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ür Benzol bzw. Doppelbindungen.</w:t>
      </w:r>
    </w:p>
    <w:tbl>
      <w:tblPr>
        <w:tblW w:w="9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46"/>
        <w:gridCol w:w="2112"/>
        <w:gridCol w:w="2268"/>
      </w:tblGrid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5128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89685" cy="115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52525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50645" cy="82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nethol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ugeno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anill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imtaldehy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6) Fenchelhonig. Man mischt 1 Teelöffel Honig mit einig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ropfen Fenchelöl. Der Stoff ist gut gegen Hust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7) Heilpflanzenöl. Man mischt 2 Teile Pfefferminzö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 Teil Thymianöl, 1 Teil Salbeiöl, 1 Teil Lavendelö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ie ätherischen Öle werden auf die Haut gerieben od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hali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8) Anti-Hustenmix. Man mischt 1 Teil Eukalyptusö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 Teile Pfefferminzöl, 1 Teil Thymianö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 Teil Lavendelöl, 1 Teil Anisö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ie Mischung wird mit Honig in warmen Wasser eingenom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kenöl wird in der Zahnmedizin verwendet. Es dient zum Abtöten des Zahnnervs, zur Desinfektion von Wurzelkanälen und als lokal schmerzstillendes Mittel. Außerdem als Antiseptikum und Geschmackgeber in Mundwässe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2:00Z</dcterms:created>
  <dc:creator>Leimeister</dc:creator>
  <dc:description/>
  <cp:keywords/>
  <dc:language>en-US</dc:language>
  <cp:lastModifiedBy>Leimeister</cp:lastModifiedBy>
  <dcterms:modified xsi:type="dcterms:W3CDTF">2008-12-02T08:22:00Z</dcterms:modified>
  <cp:revision>2</cp:revision>
  <dc:subject/>
  <dc:title>Schü-Üb : Arzneimittel-1</dc:title>
</cp:coreProperties>
</file>