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Schü-Üb :  Untersuchung einer Table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ette:  Wirkstoff + Bindemittel + Farbstoff + Geschmacksto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ndemitte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tärke =Mehl : mit Jodlösung --&gt; l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Milchzucker : mit Fehling in der Hit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itronesäure : Geschmack, I.P. -r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Zitronensäure +NaHCO3 : mit Waser --&gt; Gasentwicklu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gee: Wirkstoff + Zuckerüberzug + Farbsto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ck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mit Fehling --&gt; r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Geschm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der: Wirkstoff + Gesteinsmehl + Geruchsto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einsmeh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Kreide, Talk unlöslich in Wass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teilweise löslich in conc H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sel: Wirkstoff + Gelatinehülle + Farbsto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lati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mit HNO3 conc --&gt; gel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mit NaOH erwärmen + 1 Tr. CuSO4 --&gt; dk-bla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mit NaOH erwärmen, dann Ninhydrin --&gt; l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mit Wasser quell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äpfchen: Wirkstoff + Wach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ch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chmelzbar in warmen Wasser bei 37 Gr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festes Wachs in der Käl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Fettfleck auf Pap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be: Wirkstoff + H2O + Öl + Tens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2O: austrock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l: Fettfleck auf Pap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7:00Z</dcterms:created>
  <dc:creator>Leimeister</dc:creator>
  <dc:description/>
  <cp:keywords/>
  <dc:language>en-US</dc:language>
  <cp:lastModifiedBy>Leimeister</cp:lastModifiedBy>
  <dcterms:modified xsi:type="dcterms:W3CDTF">2008-12-02T08:17:00Z</dcterms:modified>
  <cp:revision>2</cp:revision>
  <dc:subject/>
  <dc:title>                                       </dc:title>
</cp:coreProperties>
</file>