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Schü-Üb 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dox-Reaktio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ml Ameisensäure + stark verd.KMnO4 --&gt; j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ml Ameisensäure + NaOH + Fehling I,II + E --&gt; j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ml Milchsäure + stark verd.KMnO4 + H2SO4 verd. --&gt; j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ml Milchsäure + NaOH + Fehling I,II + E --&gt; ne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ine Rkt., weil zu schwa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e der </w:t>
      </w:r>
      <w:r>
        <w:rPr>
          <w:rFonts w:cs="Verdana" w:ascii="Verdana" w:hAnsi="Verdana"/>
          <w:b/>
          <w:sz w:val="20"/>
        </w:rPr>
        <w:t>Oxidationsmitt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2Cr2O7 &gt; KMnO4 &gt; H2O2 &gt; NaNO3 &gt; O2 &gt; CuSO4 (Feh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==================================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ü – Üb  :  Ein weisses Pul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Es ist gut in Wasser löslich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färbt die Flamme gelb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entfärbt sehr rasch KMnO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 es heißt ?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 1) besteht aus IO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 2) Na+ 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 3) ein starkes Reduktionsmitt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=&gt; eine anorgan. Verbindung // </w:t>
      </w:r>
      <w:r>
        <w:rPr>
          <w:rFonts w:cs="Verdana" w:ascii="Verdana" w:hAnsi="Verdana"/>
          <w:b/>
          <w:sz w:val="20"/>
        </w:rPr>
        <w:t>Na2SO3</w:t>
      </w:r>
      <w:r>
        <w:rPr>
          <w:rFonts w:cs="Verdana" w:ascii="Verdana" w:hAnsi="Verdana"/>
          <w:sz w:val="20"/>
        </w:rPr>
        <w:t xml:space="preserve">  //</w:t>
      </w:r>
    </w:p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======================================</w:t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b/>
          <w:sz w:val="20"/>
        </w:rPr>
        <w:t>Schü -Üb :  KMnO4 -Titration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)</w:t>
      </w:r>
      <w:r>
        <w:rPr>
          <w:rFonts w:cs="Verdana" w:ascii="Verdana" w:hAnsi="Verdana"/>
          <w:sz w:val="20"/>
        </w:rPr>
        <w:t xml:space="preserve"> Eine kleine Probe Na-Sulfit-lösung wird mit wenig verd. H2SO4 sauer gemacht und tropfenweise mit KMnO4 (0,1 m/l) versetz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brauch an KMnO4 (ml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reibe die Rkt-g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e die Menge an Na-Sulfit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)</w:t>
      </w:r>
      <w:r>
        <w:rPr>
          <w:rFonts w:cs="Verdana" w:ascii="Verdana" w:hAnsi="Verdana"/>
          <w:sz w:val="20"/>
        </w:rPr>
        <w:t xml:space="preserve"> Etwa 1 g Persil-Waschmittel abwiegen, in 150 ml Wasser lösen, mit ca 40 ml verd. H2SO4 sauer machen, gut erwärmen und tropfenweise mit KMnO4 (0,1 mol/l) titrier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brauch an KMnO4 (ml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reibe die Rkt-gl.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</w:rPr>
        <w:t>1 Perborat + 2 H2O --&gt; 2 H2BO3</w:t>
      </w:r>
      <w:r>
        <w:rPr>
          <w:rFonts w:cs="Verdana" w:ascii="Verdana" w:hAnsi="Verdana"/>
          <w:vanish/>
          <w:sz w:val="20"/>
          <w:vertAlign w:val="superscript"/>
        </w:rPr>
        <w:t>-</w:t>
      </w:r>
      <w:r>
        <w:rPr>
          <w:rFonts w:cs="Verdana" w:ascii="Verdana" w:hAnsi="Verdana"/>
          <w:vanish/>
          <w:sz w:val="20"/>
        </w:rPr>
        <w:t xml:space="preserve"> Na+  + 2 H2O2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 xml:space="preserve">2 H2O2 + 2 KMnO4 + 3 H2SO4 --&gt; 5 O2 + 2 MnSO4 +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e die Menge der wirksamen Substan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3)</w:t>
      </w:r>
      <w:r>
        <w:rPr>
          <w:rFonts w:cs="Verdana" w:ascii="Verdana" w:hAnsi="Verdana"/>
          <w:sz w:val="20"/>
        </w:rPr>
        <w:t xml:space="preserve"> Jeweils 100 ml Trink-Wasser , Fluss-Wasser , Teich-Wass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rden mit 2 ml verd. H2SO4 angesäuert und dann tropfenweise mit KMnO4-Lösung (0,001 mol/l) bis zur schwachen Rotfärbung versetzt. Verbrauch für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rinkwasser :  </w:t>
      </w:r>
      <w:r>
        <w:rPr>
          <w:rFonts w:cs="Verdana" w:ascii="Verdana" w:hAnsi="Verdana"/>
          <w:vanish/>
          <w:sz w:val="20"/>
        </w:rPr>
        <w:t xml:space="preserve">0,2 </w:t>
      </w:r>
      <w:r>
        <w:rPr>
          <w:rFonts w:cs="Verdana" w:ascii="Verdana" w:hAnsi="Verdana"/>
          <w:sz w:val="20"/>
        </w:rPr>
        <w:t>ml KMnO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usswasser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ichwasser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kutiere das Ergebn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versteht man unter dem CSB-Wert, BSB-Wert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4:00Z</dcterms:created>
  <dc:creator>Leimeister</dc:creator>
  <dc:description/>
  <cp:keywords/>
  <dc:language>en-US</dc:language>
  <cp:lastModifiedBy>Leimeister</cp:lastModifiedBy>
  <dcterms:modified xsi:type="dcterms:W3CDTF">2008-12-02T07:47:00Z</dcterms:modified>
  <cp:revision>1</cp:revision>
  <dc:subject/>
  <dc:title>Schü-Üb : </dc:title>
</cp:coreProperties>
</file>