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chü-Üb ; Nachweise für funktionelle Gruppe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kt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uppe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chweisreaktio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 - C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kan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</w:rPr>
              <w:t>1.Hexan verbrennen --&gt;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Nachweis von CO2 und H2O mit ?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2. Hexan + Br2 /UV --&gt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Nasses I.P. darüber halte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 = C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lken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</w:rPr>
              <w:t>1.Hexen verbrennen --&gt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2. Hexen + Br2 /H2O --&gt;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omat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Methylbenzol verbrennen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Methylbenzol + HNO3,conc + H2SO4,conc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l-KW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Chloroform + Cu-Blech + Flamm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Chloroform + NaOH,50% + wenig erwärmen dafür aber länger; abkühlen; dann mit HN03 conc. vorsichtigst sauer machen; dan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+ AgNO3 --&gt;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NH2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m Abzug) Milchpulver + 10 Körnchen NaOH + 5 Tropfen H20 + E ; ein nasses I.P. über das Reagenzglas legen --&gt;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NO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siehe bei Aroma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Nitro-methyl-benzol : Farbe, Geruch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OH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hanging="5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</w:t>
              <w:tab/>
              <w:t>1. KI3 + NaOH --&gt; gelblich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n + Ethanol + wenig Wärme --&gt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n + weitere KI3-lösung --&gt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 .(Im Uhrglas) Methanol +Borsäure +H2S04.conc.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+ anzünden. Die Flamme ist     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öschen: ein Becherglas darüber stülpe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3. Ethanol + K2Cr04-Lösg + 2 Tr.H2S04 conc. + E --&gt;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henol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Phenol (=Hydroxibenzol) + H20 + FeC13-lösung --&gt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I.P. + H20 + Kristall Phenol --&gt;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CHO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hanging="5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  <w:tab/>
              <w:t>1.Fehling blau +Fehling farblos +NaOH --&gt;</w:t>
            </w:r>
          </w:p>
          <w:p>
            <w:pPr>
              <w:pStyle w:val="Normal"/>
              <w:tabs>
                <w:tab w:val="clear" w:pos="708"/>
                <w:tab w:val="left" w:pos="1296" w:leader="none"/>
                <w:tab w:val="left" w:pos="1728" w:leader="none"/>
              </w:tabs>
              <w:ind w:hanging="43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</w:t>
              <w:tab/>
              <w:t xml:space="preserve">  dann + Acetaldeh + Wärme --&gt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AgNO3 + Tropfen NaOH.verd --&gt; braun, fest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mit NH4OH conc eben auflösen --&gt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dazu etwas Acet-aldehyd</w:t>
              <w:softHyphen/>
              <w:t>lösung + E --&gt;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ton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eton + H20,viel + einige Tropfen Di-nitrophenyl-hydrazin --&gt;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COOH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Essigsäure + I.P. --&gt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Geruchsprob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Essigsäure + Ethanol + einige Tropfen H2S04,conc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+erwärmen --&gt; Geru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8:00Z</dcterms:created>
  <dc:creator>Leimeister</dc:creator>
  <dc:description/>
  <cp:keywords/>
  <dc:language>en-US</dc:language>
  <cp:lastModifiedBy>Leimeister</cp:lastModifiedBy>
  <dcterms:modified xsi:type="dcterms:W3CDTF">2008-12-02T07:59:00Z</dcterms:modified>
  <cp:revision>1</cp:revision>
  <dc:subject/>
  <dc:title>Schü-Üb ; Nachweise für funktionelle Gruppen</dc:title>
</cp:coreProperties>
</file>